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37032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26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lang w:val="en-US"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ocument SATBAG-01/14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4 October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SATELLITE BACKLOG ACTION GROUP MEE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-2 OCTOBER 200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7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26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lang w:val="en-US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lang w:val="en-US"/>
                              </w:rPr>
                              <w:t>Document SATBAG-01/14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lang w:val="en-US"/>
                              </w:rPr>
                              <w:t>24 October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SATELLITE BACKLOG ACTION GROUP MEE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-2 OCTOBER 2001</w:t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rPr/>
      </w:pPr>
      <w:r>
        <w:rPr/>
        <w:t>Chairman, SAT-BAG</w:t>
      </w:r>
    </w:p>
    <w:p>
      <w:pPr>
        <w:pStyle w:val="Title1"/>
        <w:rPr/>
      </w:pPr>
      <w:r>
        <w:rPr/>
        <w:t>SAT-BAG Action Plan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The Action Plan of the SAT-BAG agreed at its first meeting, 1–2 October 2001, is attached.</w:t>
      </w:r>
    </w:p>
    <w:p>
      <w:pPr>
        <w:pStyle w:val="Normal"/>
        <w:rPr/>
      </w:pPr>
      <w:r>
        <w:rPr/>
        <w:t>The role of the Contacts named in the Action Plan is to oversee the actions prescribed for the entities shown, with a view to assessing and reporting progress. The Contacts will provide an interim report to SATBAG members on each of their actions by 31 December 2001, and a final report to the next SATBAG meeting to be held 4-6 March 2002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title"/>
        <w:rPr/>
      </w:pPr>
      <w:r>
        <w:rPr/>
        <w:t>SAT-BAG Action Plan</w:t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88"/>
        <w:gridCol w:w="1417"/>
        <w:gridCol w:w="1418"/>
        <w:gridCol w:w="1842"/>
        <w:gridCol w:w="2835"/>
        <w:gridCol w:w="1657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acto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Interested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adline for 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ecision 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onta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ction Referenc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ulator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n-planned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Radio Regulations complex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, appropriate Study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ary Br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review the regulatory provisions of Articles S5, S9, S11, S21, S22 that are believed to have contributed to the backlog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0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Duplication of text/procedures/examin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ary Br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move duplication and combine examination at: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the coordination stage</w:t>
              <w:br/>
              <w:t>or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the notification stage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Simplify Appendix S4: Data structure, data ele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,  and appropriate Study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move duplication and rationalise structur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Resolution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nders Freder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its effectiveness and possible reinforcement and implementat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04</w:t>
            </w:r>
          </w:p>
        </w:tc>
      </w:tr>
      <w:tr>
        <w:trPr>
          <w:trHeight w:val="1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Modifications:</w:t>
            </w:r>
          </w:p>
          <w:p>
            <w:pPr>
              <w:pStyle w:val="Tabletext"/>
              <w:numPr>
                <w:ilvl w:val="0"/>
                <w:numId w:val="3"/>
              </w:numPr>
              <w:ind w:left="851" w:hanging="199"/>
              <w:rPr/>
            </w:pPr>
            <w:r>
              <w:rPr/>
              <w:t>How to treat modifications</w:t>
              <w:br/>
              <w:br/>
            </w:r>
          </w:p>
          <w:p>
            <w:pPr>
              <w:pStyle w:val="Tabletext"/>
              <w:ind w:left="652" w:hanging="0"/>
              <w:rPr/>
            </w:pPr>
            <w:r>
              <w:rPr/>
            </w:r>
          </w:p>
          <w:p>
            <w:pPr>
              <w:pStyle w:val="Tabletext"/>
              <w:ind w:left="652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851" w:hanging="199"/>
              <w:rPr/>
            </w:pPr>
            <w:r>
              <w:rPr/>
              <w:t>How to process modifications relating to networks in operation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Number of modificat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1012" w:hanging="940"/>
              <w:rPr/>
            </w:pPr>
            <w:r>
              <w:rPr/>
              <w:t>SC</w:t>
              <w:br/>
            </w:r>
          </w:p>
          <w:p>
            <w:pPr>
              <w:pStyle w:val="Tabletext"/>
              <w:ind w:left="72" w:hanging="0"/>
              <w:rPr/>
            </w:pPr>
            <w:r>
              <w:rPr/>
              <w:br/>
            </w:r>
          </w:p>
          <w:p>
            <w:pPr>
              <w:pStyle w:val="Tabletext"/>
              <w:ind w:left="72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1012" w:hanging="940"/>
              <w:rPr/>
            </w:pPr>
            <w:r>
              <w:rPr/>
              <w:t>SC</w:t>
              <w:br/>
              <w:br/>
              <w:br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ind w:left="1012" w:hanging="940"/>
              <w:rPr/>
            </w:pPr>
            <w:r>
              <w:rPr/>
              <w:t>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1012" w:hanging="940"/>
              <w:rPr/>
            </w:pPr>
            <w:r>
              <w:rPr/>
              <w:t>TBD</w:t>
              <w:br/>
              <w:br/>
            </w:r>
          </w:p>
          <w:p>
            <w:pPr>
              <w:pStyle w:val="Tabletext"/>
              <w:ind w:left="72" w:hanging="0"/>
              <w:rPr/>
            </w:pPr>
            <w:r>
              <w:rPr/>
            </w:r>
          </w:p>
          <w:p>
            <w:pPr>
              <w:pStyle w:val="Tabletext"/>
              <w:ind w:left="72" w:hanging="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1012" w:hanging="940"/>
              <w:rPr/>
            </w:pPr>
            <w:r>
              <w:rPr/>
              <w:t>TBD</w:t>
              <w:br/>
              <w:br/>
              <w:br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ind w:left="1012" w:hanging="9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ind w:left="284" w:hanging="212"/>
              <w:rPr/>
            </w:pPr>
            <w:r>
              <w:rPr/>
              <w:t>Either process modifications regardless of their initial date of receipt, or in conjunction with their initial date of receipt</w:t>
            </w:r>
          </w:p>
          <w:p>
            <w:pPr>
              <w:pStyle w:val="Tabletext"/>
              <w:numPr>
                <w:ilvl w:val="0"/>
                <w:numId w:val="3"/>
              </w:numPr>
              <w:ind w:left="284" w:hanging="212"/>
              <w:rPr/>
            </w:pPr>
            <w:r>
              <w:rPr/>
              <w:t>Whether any priority should be given to such modifications</w:t>
              <w:br/>
            </w:r>
          </w:p>
          <w:p>
            <w:pPr>
              <w:pStyle w:val="Tabletext"/>
              <w:numPr>
                <w:ilvl w:val="0"/>
                <w:numId w:val="3"/>
              </w:numPr>
              <w:spacing w:before="40" w:after="40"/>
              <w:ind w:left="284" w:hanging="212"/>
              <w:rPr/>
            </w:pPr>
            <w:r>
              <w:rPr/>
              <w:t>To understand the reasons behind the number of modification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SBAG(01) 5/1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SBAG(01) 5/2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SBAG(01) 5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</w:r>
            <w:r>
              <w:rPr>
                <w:lang w:val="fr-FR"/>
              </w:rPr>
              <w:t>Coordination arc or Delta T/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, Study Groups 4, 6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ary Broo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tension of the coordination arc concept to other frequency bands and other service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Multiple filing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understand the reasons for the number of multiple filing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ned servic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 xml:space="preserve">S30/S30A regulatory provisions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udy Group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avouss Arast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existing provisions for possible removal of deficiencie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/>
            </w:pPr>
            <w:r>
              <w:rPr/>
              <w:t>S30B regulatory provis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tudy Grou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Kavouss Arast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Review existing provisions for possible removal of deficiencie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/>
            </w:pPr>
            <w:r>
              <w:rPr/>
              <w:t>Development of Rules of Proced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m Wal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ine the way the Rules of Procedure are developed and processed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</w:rPr>
            </w:pPr>
            <w:r>
              <w:rPr/>
              <w:t>SBAG(01) 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Role of the BR in the proces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Ted. Antonacopoul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ine the extent to which the BR should be involved in the proces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C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Administrations proposals to change regulatory procedu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dminist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ank Willi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ncourage administrations, whilst observing time limits for submissions, to consider and review their proposals to conferences that may have an impact on the backlog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Roles of the RRB and B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P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Frank Willia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stablish guidelines for the involvement of the RRB and BR at conferences and CPM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/>
            </w:pPr>
            <w:r>
              <w:rPr/>
              <w:t>Transformation of Rules of Procedure into regulatory tex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, R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Anders Freder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amine the objectives of the Rules of Procedur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R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/>
            </w:pPr>
            <w:r>
              <w:rPr/>
              <w:t>RRB role in: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Conferences</w:t>
            </w:r>
          </w:p>
          <w:p>
            <w:pPr>
              <w:pStyle w:val="Tabletext"/>
              <w:numPr>
                <w:ilvl w:val="0"/>
                <w:numId w:val="4"/>
              </w:numPr>
              <w:rPr/>
            </w:pPr>
            <w:r>
              <w:rPr/>
              <w:t>Processing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Rules of Procedu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C, RRB, PP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orbert Schro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What is the existing role?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Should that role be changed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ftw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Overall responsibility for software development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Gene Rappopo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determine the most effective ways of developing software in the BR, taking into account the identification of requirements, specification, development, testing and implementatio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Completeness of the datab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y missing data and complete its insertion in the databas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Periodic updating of the datab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Updating the database appropriately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Validation softwar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mproving the softwar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Autom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Larry Reed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Gene Rappopor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ntegrate the Bureau's software into a single package.</w:t>
            </w:r>
          </w:p>
          <w:p>
            <w:pPr>
              <w:pStyle w:val="Tabletext"/>
              <w:rPr/>
            </w:pPr>
            <w:r>
              <w:rPr/>
              <w:t>Automate Article S5 examination.</w:t>
            </w:r>
          </w:p>
          <w:p>
            <w:pPr>
              <w:pStyle w:val="Tabletext"/>
              <w:spacing w:before="40" w:after="40"/>
              <w:rPr/>
            </w:pPr>
            <w:r>
              <w:rPr/>
              <w:t>Develop electronic filing for graphics information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0/1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SBAG(01) 20/2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spacing w:before="40" w:after="40"/>
              <w:rPr/>
            </w:pPr>
            <w:r>
              <w:rPr/>
              <w:t>SBAG(01) 20/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 process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Degree of precision in examinatio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, relevant ITU Study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livier Ni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Extent to which examination is to be performe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 xml:space="preserve">Provision of information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ntinue to provide information to administrations, e.g. publish Space Network List and Preface to the IF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Completeness and correctness of submission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SATB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ave Barr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To identify the reasons why submissions are still incorrect or incomplete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Cost recovery and constrai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, Council, PP</w:t>
              <w:noBreakHyphen/>
              <w:t>02, General Secretar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uce Gr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Need for a thorough review of the whole process. (Note there are some regulatory aspects that need to be addressed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Budget inflexibil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unc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Bruce Gr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y and review issues associated with this factor 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1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88"/>
        <w:gridCol w:w="1417"/>
        <w:gridCol w:w="1418"/>
        <w:gridCol w:w="1842"/>
        <w:gridCol w:w="2835"/>
        <w:gridCol w:w="165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ffi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ab/>
              <w:t>Recruitment delay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uncil, PP</w:t>
              <w:noBreakHyphen/>
              <w:t>02, General Secretar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lcolm Joh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y and review issues associated with this facto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284"/>
              <w:rPr/>
            </w:pPr>
            <w:r>
              <w:rPr/>
              <w:tab/>
              <w:t>Contracts / staff tenure / staff mobility / staff motivation / staff caree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uncil, PP</w:t>
              <w:noBreakHyphen/>
              <w:t>02, General Secretari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lcolm John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Identify and review issues associated with these factors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SBAG(01)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nnexref"/>
        <w:keepNext w:val="false"/>
        <w:keepLines w:val="false"/>
        <w:spacing w:before="120" w:after="0"/>
        <w:rPr/>
      </w:pPr>
      <w:r>
        <w:rPr/>
        <w:t>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17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3177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10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10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  <w:br/>
      <w:t>SATBAG01/TEMP/1 (rev.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SATBAG-01/14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SATBAG-01/14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SATB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15:00Z</dcterms:created>
  <dc:creator>Pamela TYPE</dc:creator>
  <dc:description/>
  <dc:language>en-US</dc:language>
  <cp:lastModifiedBy>Pamela TYPE</cp:lastModifiedBy>
  <cp:lastPrinted>2001-10-26T14:17:00Z</cp:lastPrinted>
  <dcterms:modified xsi:type="dcterms:W3CDTF">2001-10-26T12:17:00Z</dcterms:modified>
  <cp:revision>3</cp:revision>
  <dc:subject/>
  <dc:title>INTERNATIONAL TELECOMMUNICATION UNION	</dc:title>
</cp:coreProperties>
</file>