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40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Ddate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80" w:after="0"/>
                                    <w:rPr>
                                      <w:bCs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Cs w:val="false"/>
                                    </w:rPr>
                                    <w:t>Documento SATBAG-01/14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3 de octubre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 xml:space="preserve">REUNIÓN DEL GRUPO </w:t>
                                    <w:br/>
                                    <w:t>DE ACCIÓN (GAR-SAT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1-2 DE OCTUBRE DE 20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6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40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Ddate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80" w:after="0"/>
                              <w:rPr>
                                <w:bCs w:val="false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Cs w:val="false"/>
                              </w:rPr>
                              <w:t>Documento SATBAG-01/14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3 de octubre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REUNIÓN DEL GRUPO </w:t>
                              <w:br/>
                              <w:t>DE ACCIÓN (GAR-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1-2 DE OCTUBRE DE 200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bookmarkStart w:id="6" w:name="recibido"/>
      <w:bookmarkStart w:id="7" w:name="recibido"/>
      <w:bookmarkEnd w:id="7"/>
    </w:p>
    <w:p>
      <w:pPr>
        <w:pStyle w:val="Source"/>
        <w:rPr>
          <w:lang w:val="es-ES"/>
        </w:rPr>
      </w:pPr>
      <w:r>
        <w:rPr>
          <w:lang w:val="es-ES"/>
        </w:rPr>
        <w:t>Presidente del SAT-BAG</w:t>
      </w:r>
    </w:p>
    <w:p>
      <w:pPr>
        <w:pStyle w:val="Title1"/>
        <w:rPr/>
      </w:pPr>
      <w:r>
        <w:rPr/>
        <w:t>Plan de Acción del Sat-Bag</w:t>
      </w:r>
    </w:p>
    <w:p>
      <w:pPr>
        <w:pStyle w:val="Normalaftertitle"/>
        <w:rPr/>
      </w:pPr>
      <w:r>
        <w:rPr/>
        <w:t>Se adjunta el Plan de Acción del SAT</w:t>
        <w:noBreakHyphen/>
        <w:t>BAG (Grupo de Acción sobre el Retraso en Materia de Satélites) acordado en su primera reunión, 1</w:t>
        <w:noBreakHyphen/>
        <w:t>2 de octubre de 200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La función de los contactos indicados en el Plan de Acción es supervisar las acciones encomendadas a las entidades indicadas, a fin de evaluar el avance e informar sobre él. Los contactos elaborarán un Informe provisional antes del 31 de diciembre a fin de distribuirlo a los Miembros del SAT</w:t>
        <w:noBreakHyphen/>
        <w:t>BAG y un informe final a la próxima reunión del SAT</w:t>
        <w:noBreakHyphen/>
        <w:t>BAG del 4</w:t>
        <w:noBreakHyphen/>
        <w:t>6 de marzo de 2002.</w:t>
      </w:r>
    </w:p>
    <w:p>
      <w:pPr>
        <w:pStyle w:val="Heading1"/>
        <w:ind w:left="794" w:hanging="794"/>
        <w:jc w:val="center"/>
        <w:rPr>
          <w:lang w:val="es-ES"/>
        </w:rPr>
      </w:pPr>
      <w:r>
        <w:rPr>
          <w:lang w:val="es-ES"/>
        </w:rPr>
        <w:t>Plan de Acción del SAT</w:t>
        <w:noBreakHyphen/>
        <w:t>BA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96"/>
        <w:gridCol w:w="1418"/>
        <w:gridCol w:w="1276"/>
        <w:gridCol w:w="1559"/>
        <w:gridCol w:w="3260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Facto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Grupos interes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Plazos para las 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ecisión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Conta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 xml:space="preserve">Referencia de la acció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Reglamentari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Servicios no planificad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ab/>
              <w:t>Complejidad del Reglamento de Radiocomunicacion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isión Especial, Comisiones de Estudio correspondi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ary Br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aminar las disposiciones reglamentarias de los artículos S5, S9, S11, S21, y S22 que se considera que han contribuido al retra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BAG(01) 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ab/>
              <w:t>Duplicación de los textos/procedimientos/exámen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is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ary Br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uprimir la duplicación y combinar los exámenes en:</w:t>
            </w:r>
          </w:p>
          <w:p>
            <w:pPr>
              <w:pStyle w:val="Tabletext"/>
              <w:rPr/>
            </w:pPr>
            <w:r>
              <w:rPr/>
              <w:t>i)</w:t>
              <w:tab/>
              <w:t>la etapa de coordinación o</w:t>
            </w:r>
          </w:p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/>
              <w:t>ii)</w:t>
              <w:tab/>
              <w:t xml:space="preserve">la etapa de notificació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BAG(01) 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lang w:val="en-US"/>
              </w:rPr>
              <w:tab/>
            </w:r>
            <w:r>
              <w:rPr>
                <w:lang w:val="es-ES"/>
              </w:rPr>
              <w:t>Simplificación del apéndice S4: Estructura de los datos, elementos de dat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isión Especial, GT4A y Comisiones de Estudio correspondi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ve Barr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uprimir la duplicación y racionalizar la estruct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BAG(01) 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lang w:val="en-US"/>
              </w:rPr>
              <w:tab/>
            </w:r>
            <w:r>
              <w:rPr>
                <w:lang w:val="es-ES"/>
              </w:rPr>
              <w:t>Resolución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is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ders Freder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aminar su eficacia y posible mejora y aplic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BAG(01) 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96"/>
        <w:gridCol w:w="1418"/>
        <w:gridCol w:w="1276"/>
        <w:gridCol w:w="1559"/>
        <w:gridCol w:w="3260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Facto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rupos interes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Plazos para las 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ecisión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ta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A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 xml:space="preserve">Referencia de la acció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284"/>
              <w:rPr>
                <w:lang w:val="es-ES"/>
              </w:rPr>
            </w:pPr>
            <w:r>
              <w:rPr>
                <w:lang w:val="es-ES"/>
              </w:rPr>
              <w:tab/>
              <w:t>Modificaciones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284"/>
              <w:rPr>
                <w:lang w:val="es-ES"/>
              </w:rPr>
            </w:pPr>
            <w:r>
              <w:rPr>
                <w:lang w:val="es-ES"/>
              </w:rPr>
              <w:tab/>
              <w:tab/>
              <w:t>•</w:t>
              <w:tab/>
              <w:t>Cómo tratar las modificaciones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misión Especi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TBD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Procesar las modificaciones independientemente de su fecha de recepción inicial o teniendo en cuenta su fecha de recepción inicial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SBAG(01) 5/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567"/>
              <w:rPr>
                <w:lang w:val="es-ES"/>
              </w:rPr>
            </w:pPr>
            <w:r>
              <w:rPr>
                <w:lang w:val="es-ES"/>
              </w:rPr>
              <w:tab/>
              <w:t>•</w:t>
              <w:tab/>
              <w:t>Cómo procesar las modificaciones relativas a las redes en funcionamiento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misión Especi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TBD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nsiderar si debe otorgarse alguna prioridad a tales modificaciones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SBAG(01) 5/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284"/>
              <w:rPr>
                <w:lang w:val="es-ES"/>
              </w:rPr>
            </w:pPr>
            <w:r>
              <w:rPr>
                <w:lang w:val="es-ES"/>
              </w:rPr>
              <w:tab/>
              <w:tab/>
              <w:t>•</w:t>
              <w:tab/>
              <w:t>Número de modificaciones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AT-B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Dave Barret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mprender las razones del número de modificacion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SBAG(01) 5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ab/>
              <w:t>Arco de coordinación o Delta T/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misión Especial, Comisiones de Estudio 4, 6, y 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ary Br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Extensión del concepto de arco de coordinación a otras bandas de frecuencias y a otros servic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/>
            </w:pPr>
            <w:r>
              <w:rPr/>
              <w:t>SBAG(01) 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/>
            </w:pPr>
            <w:r>
              <w:rPr/>
              <w:tab/>
              <w:t xml:space="preserve">Notificaciones </w:t>
            </w:r>
            <w:r>
              <w:rPr>
                <w:lang w:val="es-ES"/>
              </w:rPr>
              <w:t xml:space="preserve">múltiple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Dave Barr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mprender las razones del número de notificaciones múltip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SBAG(01)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 xml:space="preserve">Servicios planificado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ab/>
              <w:t xml:space="preserve">Disposiciones reglamentarias de los apéndices S30/S30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GT6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Kavouss Areste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Examinar las disposiciones actuales para la posible supresión de deficienc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SBAG(01) 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73"/>
              <w:rPr/>
            </w:pPr>
            <w:r>
              <w:rPr>
                <w:lang w:val="es-ES"/>
              </w:rPr>
              <w:tab/>
              <w:t>Disposiciones reglamentarias del apéndice </w:t>
            </w:r>
            <w:r>
              <w:rPr>
                <w:iCs/>
                <w:lang w:val="es-ES"/>
              </w:rPr>
              <w:t>S30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T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Kavouss Areste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Examinar las disposiciones actuales para la posible supresión de las deficienc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SBAG(01) 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Consideraciones general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73"/>
              <w:rPr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>Desarrollo de Reglas de Procedimi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Comis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om Wal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Examinar la forma en que se han elaborado y procesado las Reglas de Procedi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/>
                <w:i/>
              </w:rPr>
            </w:pPr>
            <w:r>
              <w:rPr/>
              <w:t>SBAG(01) 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284"/>
              <w:rPr/>
            </w:pPr>
            <w:r>
              <w:rPr>
                <w:lang w:val="en-US"/>
              </w:rPr>
              <w:tab/>
              <w:tab/>
            </w:r>
            <w:r>
              <w:rPr>
                <w:lang w:val="es-ES"/>
              </w:rPr>
              <w:t>Papel de la BR en el proces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Ted Antonacopou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Examinar el grado en que debe implicarse la BR en el proce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SBAG(01) 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96"/>
        <w:gridCol w:w="1418"/>
        <w:gridCol w:w="1276"/>
        <w:gridCol w:w="1559"/>
        <w:gridCol w:w="3260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Facto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rupos interes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Plazos para las 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ecisión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ta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A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 xml:space="preserve">Referencia de la acció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CM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>Propuestas de las administraciones para modificar los procedimientos reglamentari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Administr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Frank Willi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Instar a las administraciones a que respeten los límites de plazo para sus presentaciones y consideren y examinen sus propuestas a las conferencias que puedan tener repercusiones sobre el retraso acumul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SBAG(01) 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284"/>
              <w:rPr>
                <w:lang w:val="es-ES"/>
              </w:rPr>
            </w:pPr>
            <w:r>
              <w:rPr>
                <w:lang w:val="es-ES"/>
              </w:rPr>
              <w:tab/>
              <w:tab/>
              <w:t>Cometidos de la RRB y la B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PP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Frank Willi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Establecer directrices sobre la implicación de la RRB y la BR en conferencias y RP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SBAG(01) 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73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>Transformación de las Reglas de Procedimiento en texto reglamentar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misión Especial, R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Anders Freder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Examinar los objetivos de las Reglas de Procedi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RR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>Cometido de la RRB en:</w:t>
            </w:r>
          </w:p>
          <w:p>
            <w:pPr>
              <w:pStyle w:val="Tabletext"/>
              <w:ind w:left="11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>•</w:t>
              <w:tab/>
              <w:t>Conferencias</w:t>
            </w:r>
          </w:p>
          <w:p>
            <w:pPr>
              <w:pStyle w:val="Tabletext"/>
              <w:ind w:left="11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>•</w:t>
              <w:tab/>
              <w:t>Procesamiento</w:t>
            </w:r>
          </w:p>
          <w:p>
            <w:pPr>
              <w:pStyle w:val="Tabletext"/>
              <w:spacing w:before="40" w:after="40"/>
              <w:ind w:left="11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>•</w:t>
              <w:tab/>
              <w:t>Reglas de Procedimi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misión Especial, RRB, PP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Norbert Schroe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¿Cuál es el cometido actual?</w:t>
            </w:r>
          </w:p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¿Debe cambiarse dicho cometi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Programas informátic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ab/>
              <w:t>Responsabilidad global para el desarrollo de programas informátic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BR, 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ene Rappo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eterminar los métodos más eficaces de crear programas informáticos en la BR teniendo en cuenta la identificación de los requisitos, las especificaciones, los desarrollos, las pruebas y las realiz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ab/>
              <w:t>Integridad de la base de dat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BR, 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Dave Barr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Identificar los datos perdidos y completar su inserción en la base de da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96"/>
        <w:gridCol w:w="1418"/>
        <w:gridCol w:w="1276"/>
        <w:gridCol w:w="1559"/>
        <w:gridCol w:w="3260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Facto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rupos interes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Plazos para las 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ecisión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ta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A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 xml:space="preserve">Referencia de la acció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ab/>
              <w:t xml:space="preserve">Actualización periódica de la base </w:t>
              <w:tab/>
              <w:t>de dat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BR, 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Dave Barr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Actualizar adecuadamente la base de da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ab/>
              <w:t xml:space="preserve">Programa informático de </w:t>
              <w:tab/>
              <w:t>valid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BR, 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Dave Barr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Mejorar el programa informát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ab/>
              <w:t>Automatización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BR, 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n-US"/>
              </w:rPr>
              <w:t>Larry R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Integrar los programas informáticos de la Oficina en un solo paqu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20/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ene Rappoport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Automatizar el examen según el artículo S5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SBAG(01) 20/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ave Barret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esarrollar notificaciones electrónicas para la información gráfic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SBAG(01) 20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Procesamiento por parte de la B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284"/>
              <w:rPr>
                <w:lang w:val="es-ES"/>
              </w:rPr>
            </w:pPr>
            <w:r>
              <w:rPr>
                <w:lang w:val="es-ES"/>
              </w:rPr>
              <w:tab/>
              <w:tab/>
              <w:t>Grado de precisión del exam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BR, SAT-BAG, Comisiones de Estudio del UIT pertin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Olivier Nic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etalle con el que debe realizarse el exam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ab/>
              <w:t>Provisión de inform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BR, 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Dave Barr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tinuar proporcionando información a las administraciones; por ejemplo, publicación de la Lista de redes espaciales y Prefacio a la L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284"/>
              <w:rPr>
                <w:lang w:val="es-ES"/>
              </w:rPr>
            </w:pPr>
            <w:r>
              <w:rPr>
                <w:lang w:val="es-ES"/>
              </w:rPr>
              <w:tab/>
              <w:tab/>
              <w:t xml:space="preserve">Integridad y exactitud de las </w:t>
              <w:tab/>
              <w:t>presentacion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BR, SAT-B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Dave Barr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Identificar los motivos por los que las presentaciones siguen siendo incorrectas o incomple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</w:rPr>
            </w:pPr>
            <w:r>
              <w:rPr>
                <w:iCs/>
              </w:rPr>
              <w:t>SBAG(01) 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73"/>
              <w:rPr>
                <w:lang w:val="es-ES"/>
              </w:rPr>
            </w:pPr>
            <w:r>
              <w:rPr>
                <w:lang w:val="es-ES"/>
              </w:rPr>
              <w:tab/>
              <w:t>Recuperación de costes y limitacion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BR, Consejo, PP</w:t>
              <w:noBreakHyphen/>
              <w:t>02, Secretarí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Bruce Gra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Necesidad de una revisión a fondo de todo el proceso (obsérvese que hay algunos aspectos reglamentarios que es necesario considera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ab/>
              <w:t>Inflexibilidad del presupues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se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Bruce Gra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Identificar y examinar factores relativos a este te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96"/>
        <w:gridCol w:w="1418"/>
        <w:gridCol w:w="1276"/>
        <w:gridCol w:w="1559"/>
        <w:gridCol w:w="3260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Facto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Grupos interes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Plazos para las 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Decisión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ta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A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 xml:space="preserve">Referencia de la acció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Person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ab/>
              <w:t>Retrasos en la contra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sejo, PP</w:t>
              <w:noBreakHyphen/>
              <w:t>02, Secretarí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Malcolm John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Identificar y examinar los factores relativos a estos te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iCs/>
                <w:lang w:val="es-ES"/>
              </w:rPr>
              <w:t>SBAG(01) 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es-ES"/>
              </w:rPr>
            </w:pPr>
            <w:r>
              <w:rPr>
                <w:lang w:val="es-ES"/>
              </w:rPr>
              <w:tab/>
              <w:t>Contratos/ocupación del personal/movilidad del personal/motivación del personal/carreras profesionales del person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Consejo, PP</w:t>
              <w:noBreakHyphen/>
              <w:t>02, Secretarí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Malcolm John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lang w:val="es-ES"/>
              </w:rPr>
            </w:pPr>
            <w:r>
              <w:rPr>
                <w:lang w:val="es-ES"/>
              </w:rPr>
              <w:t>Identificar y examinar los factores relativos a estos te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" w:hanging="0"/>
              <w:rPr>
                <w:iCs/>
              </w:rPr>
            </w:pPr>
            <w:r>
              <w:rPr>
                <w:iCs/>
              </w:rPr>
              <w:t>SBAG(01)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19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0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10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19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0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10.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19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0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10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1/1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1/14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SATB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01:00Z</dcterms:created>
  <dc:creator>POOL</dc:creator>
  <dc:description/>
  <dc:language>en-US</dc:language>
  <cp:lastModifiedBy>Pamela TYPE</cp:lastModifiedBy>
  <cp:lastPrinted>2001-10-29T15:30:00Z</cp:lastPrinted>
  <dcterms:modified xsi:type="dcterms:W3CDTF">2001-10-29T14:30:00Z</dcterms:modified>
  <cp:revision>5</cp:revision>
  <dc:subject/>
  <dc:title>UNIÓN INTERNACIONAL DE TELECOMUNICACIONES	</dc:title>
</cp:coreProperties>
</file>