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2" w:name="dnum"/>
                                  <w:bookmarkEnd w:id="2"/>
                                  <w:r>
                                    <w:rPr>
                                      <w:b/>
                                      <w:lang w:val="fr-FR"/>
                                    </w:rPr>
                                    <w:t>Document SATBAG-01/10-E</w:t>
                                  </w:r>
                                </w:p>
                                <w:p>
                                  <w:pPr>
                                    <w:pStyle w:val="Normal"/>
                                    <w:shd w:fill="FFFFFF" w:val="clear"/>
                                    <w:spacing w:lineRule="atLeast" w:line="240" w:before="0" w:after="0"/>
                                    <w:rPr>
                                      <w:lang w:val="fr-FR"/>
                                    </w:rPr>
                                  </w:pPr>
                                  <w:bookmarkStart w:id="3" w:name="ddate"/>
                                  <w:bookmarkEnd w:id="3"/>
                                  <w:r>
                                    <w:rPr>
                                      <w:b/>
                                      <w:lang w:val="fr-FR"/>
                                    </w:rPr>
                                    <w:t>13 Sept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5" w:name="dnum"/>
                            <w:bookmarkEnd w:id="5"/>
                            <w:r>
                              <w:rPr>
                                <w:b/>
                                <w:lang w:val="fr-FR"/>
                              </w:rPr>
                              <w:t>Document SATBAG-01/10-E</w:t>
                            </w:r>
                          </w:p>
                          <w:p>
                            <w:pPr>
                              <w:pStyle w:val="Normal"/>
                              <w:shd w:fill="FFFFFF" w:val="clear"/>
                              <w:spacing w:lineRule="atLeast" w:line="240" w:before="0" w:after="0"/>
                              <w:rPr>
                                <w:lang w:val="fr-FR"/>
                              </w:rPr>
                            </w:pPr>
                            <w:bookmarkStart w:id="6" w:name="ddate"/>
                            <w:bookmarkEnd w:id="6"/>
                            <w:r>
                              <w:rPr>
                                <w:b/>
                                <w:lang w:val="fr-FR"/>
                              </w:rPr>
                              <w:t>13 Sept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Luxembourg</w:t>
      </w:r>
    </w:p>
    <w:p>
      <w:pPr>
        <w:pStyle w:val="Title1"/>
        <w:rPr/>
      </w:pPr>
      <w:r>
        <w:rPr/>
        <w:t>contribution to the sat-bag meeting</w:t>
      </w:r>
    </w:p>
    <w:p>
      <w:pPr>
        <w:pStyle w:val="Heading1"/>
        <w:ind w:left="794" w:hanging="794"/>
        <w:rPr/>
      </w:pPr>
      <w:r>
        <w:rPr/>
        <w:t>1</w:t>
        <w:tab/>
        <w:t>Introduction</w:t>
      </w:r>
    </w:p>
    <w:p>
      <w:pPr>
        <w:pStyle w:val="Normal"/>
        <w:rPr/>
      </w:pPr>
      <w:r>
        <w:rPr/>
        <w:t>The Administration of Luxembourg has been following this backlog situation with great interest since PP-94 and has made many contributions to all ITU meetings that have been discussing this issue, in particular, the Resolution 18 review, WRC-97, WRC-2000, RAG, WGR etc. As a small administration and also being responsible for a major satellite operator (SES-Astra) the administration has been impacted in a negative way by the very large ITU backlogs. This administration also accepts the concept that those administrations that impose most of the workload on the BR should accept to pay the costs for this extra work and thus it supports fully the concept of cost recovery.</w:t>
      </w:r>
    </w:p>
    <w:p>
      <w:pPr>
        <w:pStyle w:val="Normal"/>
        <w:rPr/>
      </w:pPr>
      <w:r>
        <w:rPr/>
        <w:t xml:space="preserve">This administration also recognizes that the Radio Regulations are part of an international treaty that determines how the orbit/spectrum resource is to be used for the benefit of all administrations, in particular for the small and developing administrations, but also recognizes the fact that the actual usage of the major satellite service is now provided by the private sector in a competitive environment (for services and for orbit/spectrum resources). Another major objective of the Radio Regulations is to provide protection to the other radiocommunication services, which share the spectrum with the space services. Keeping this last point in mind the present tasks of the BR have been examined to determine if there are any tasks being preformed by the BR which are duplicated or do not lead to any productive output and thus could be changed without affecting the ability to protect the other services of all administrations from the space services. </w:t>
      </w:r>
      <w:r>
        <w:rPr>
          <w:i/>
          <w:iCs/>
        </w:rPr>
        <w:t>There are three types of GSO satellite networks that are communicated to the BR:</w:t>
      </w:r>
    </w:p>
    <w:p>
      <w:pPr>
        <w:pStyle w:val="Enumlev1"/>
        <w:rPr>
          <w:i/>
          <w:i/>
          <w:iCs/>
        </w:rPr>
      </w:pPr>
      <w:r>
        <w:rPr>
          <w:i/>
          <w:iCs/>
        </w:rPr>
        <w:t>•</w:t>
      </w:r>
      <w:r>
        <w:rPr>
          <w:i/>
          <w:iCs/>
        </w:rPr>
        <w:tab/>
        <w:t>Those that start the API process but are never submitted for coordination and notification.</w:t>
      </w:r>
    </w:p>
    <w:p>
      <w:pPr>
        <w:pStyle w:val="Enumlev1"/>
        <w:rPr>
          <w:i/>
          <w:i/>
          <w:iCs/>
        </w:rPr>
      </w:pPr>
      <w:r>
        <w:rPr>
          <w:i/>
          <w:iCs/>
        </w:rPr>
        <w:t>•</w:t>
      </w:r>
      <w:r>
        <w:rPr>
          <w:i/>
          <w:iCs/>
        </w:rPr>
        <w:tab/>
        <w:t>Those which will start the API/coordination process but are never notified.</w:t>
      </w:r>
    </w:p>
    <w:p>
      <w:pPr>
        <w:pStyle w:val="Enumlev1"/>
        <w:rPr>
          <w:i/>
          <w:i/>
          <w:iCs/>
        </w:rPr>
      </w:pPr>
      <w:r>
        <w:rPr>
          <w:i/>
          <w:iCs/>
        </w:rPr>
        <w:t>•</w:t>
      </w:r>
      <w:r>
        <w:rPr>
          <w:i/>
          <w:iCs/>
        </w:rPr>
        <w:tab/>
        <w:t>Those which start the API/coordination process and are subsequently notified with most of these being brought into service.</w:t>
      </w:r>
    </w:p>
    <w:p>
      <w:pPr>
        <w:pStyle w:val="Normal"/>
        <w:rPr/>
      </w:pPr>
      <w:r>
        <w:rPr/>
        <w:t>The first two categories lead to unproductive work for the BR and for administrations. The 3rd category is productive work for both the BR and administrations, but there are certain tasks that are repeated at both stages and thus there are duplicated tasks that lead to additional unproductive work by the BR. The question then is whether these tasks could be changed in such a way as to decrease the workload of BR but at the same time ensure that the rights of all administrations (including the administrations of developing countries) with other services are not adversely affected. In some cases there are parts of a filing for a satellite network where some beams, frequencies, polarizations are never notified and thus are in category 2 whilst the others are notified and thus fall into category 3.</w:t>
      </w:r>
      <w:r>
        <w:br w:type="page"/>
      </w:r>
    </w:p>
    <w:p>
      <w:pPr>
        <w:pStyle w:val="Normal"/>
        <w:rPr/>
      </w:pPr>
      <w:r>
        <w:rPr/>
        <w:t>In this contribution to the SAT-BAG the Administration of Luxembourg presents some ideas for the consideration of the SAT-BAG meeting.</w:t>
      </w:r>
    </w:p>
    <w:p>
      <w:pPr>
        <w:pStyle w:val="Heading1"/>
        <w:ind w:left="794" w:hanging="794"/>
        <w:rPr/>
      </w:pPr>
      <w:r>
        <w:rPr/>
        <w:t>2</w:t>
        <w:tab/>
        <w:t>Factors contributing to the backlog (Item 7 of the agenda)</w:t>
      </w:r>
    </w:p>
    <w:p>
      <w:pPr>
        <w:pStyle w:val="Normal"/>
        <w:rPr/>
      </w:pPr>
      <w:r>
        <w:rPr/>
        <w:t>As has been presented to previous meetings the factors that contribute to the backlog are the following:</w:t>
      </w:r>
    </w:p>
    <w:p>
      <w:pPr>
        <w:pStyle w:val="Enumlev1"/>
        <w:rPr/>
      </w:pPr>
      <w:r>
        <w:rPr/>
        <w:t>•</w:t>
      </w:r>
      <w:r>
        <w:rPr/>
        <w:tab/>
        <w:t>The volume of the filings submitted by administrations.</w:t>
      </w:r>
    </w:p>
    <w:p>
      <w:pPr>
        <w:pStyle w:val="Enumlev1"/>
        <w:rPr/>
      </w:pPr>
      <w:r>
        <w:rPr/>
        <w:t>•</w:t>
      </w:r>
      <w:r>
        <w:rPr/>
        <w:tab/>
        <w:t>The complexity of the procedures of the RR and the tasks assigned to the BR by the RR (by administrations).</w:t>
      </w:r>
    </w:p>
    <w:p>
      <w:pPr>
        <w:pStyle w:val="Enumlev1"/>
        <w:rPr/>
      </w:pPr>
      <w:r>
        <w:rPr/>
        <w:t>•</w:t>
      </w:r>
      <w:r>
        <w:rPr/>
        <w:tab/>
        <w:t>The mismatch of resources available in the BR and the tasks assigned/notices filed by administrations.</w:t>
      </w:r>
    </w:p>
    <w:p>
      <w:pPr>
        <w:pStyle w:val="Normal"/>
        <w:rPr/>
      </w:pPr>
      <w:r>
        <w:rPr/>
        <w:t>In our view, there is not a single factor but it is combination of the above three factors, however, it is to be noted that if any of the above factors were to be corrected to an unlikely extreme (e.g. reduce filings to 10% of current volume or provide unlimited financial resources), there would no longer be a problem. Consequently, it is our view there is need for a set of solutions that addresses all three factors.</w:t>
      </w:r>
    </w:p>
    <w:p>
      <w:pPr>
        <w:pStyle w:val="Heading2"/>
        <w:rPr/>
      </w:pPr>
      <w:r>
        <w:rPr/>
        <w:t>2.1</w:t>
        <w:tab/>
        <w:t>Volume of filings (Item 8.2 of the agenda)</w:t>
      </w:r>
    </w:p>
    <w:p>
      <w:pPr>
        <w:pStyle w:val="Normal"/>
        <w:rPr/>
      </w:pPr>
      <w:r>
        <w:rPr/>
        <w:t>At past ITU meetings, the Administration of Luxembourg has presented ideas for some form of financial up-front payments that would have the effect of limiting the filings to those most likely to be brought into service. We are pleased that Council 2001 has decided to adopt (with effect from 2002) the need for the fixed part of the cost-recovery charge to be paid soon after the submission of the filing rather than after the publication of the filing. Although these fees are not as high as we had suggested at previous meetings, we think that these up-front cost-recovery fees will have some impact on the number of filings and consequently it is necessary to wait to see if such is the case.</w:t>
      </w:r>
    </w:p>
    <w:p>
      <w:pPr>
        <w:pStyle w:val="Normal"/>
        <w:rPr/>
      </w:pPr>
      <w:r>
        <w:rPr/>
        <w:t>Another element in the volume of filings is that in many cases there are multiple filings submitted to cover a number of possible orbital positions (that might be coordinated) when the intent is to only put in service a subset of the total orbital positions. As an example for one real satellite to be put into service, it may be necessary to identify 4-7 possible orbital positions that might be coordinated for this one satellite and thus under the present RR, it is necessary to make 4-7 separate filings, realizing that only one will be used. If the RR were to permit, in these cases, the inclusion with one filing, the alternative orbital positions, this could assist in reducing the number of filings. This by itself would not decrease the workload of the BR, but it would if this approach were to be coupled with a simple means to identify the coordination requirements such as orbit arc separation or self</w:t>
        <w:noBreakHyphen/>
        <w:t>identification. In those cases where the administration might bring into use 3 or 4 of the possible positions, it would submit 3 or 4 filings.</w:t>
      </w:r>
    </w:p>
    <w:p>
      <w:pPr>
        <w:pStyle w:val="Normal"/>
        <w:rPr/>
      </w:pPr>
      <w:r>
        <w:rPr/>
        <w:t>As mentioned previously one aspect related to the volume of the filings is the size and complexity of each of the filings, but as this also relates to the complexity of the RR, this point is addressed in more detail in the next section.</w:t>
      </w:r>
    </w:p>
    <w:p>
      <w:pPr>
        <w:pStyle w:val="Heading2"/>
        <w:rPr/>
      </w:pPr>
      <w:r>
        <w:rPr/>
        <w:t>2.2</w:t>
        <w:tab/>
        <w:t>Complexity of the procedures (Item 8.2 of the agenda)</w:t>
      </w:r>
    </w:p>
    <w:p>
      <w:pPr>
        <w:pStyle w:val="Normal"/>
        <w:rPr/>
      </w:pPr>
      <w:r>
        <w:rPr/>
        <w:t>The provisions of the Radio Regulations, which are the creation of the administrations, determine the complexity of the procedures. The BR is required to follow the RR and the RRB Rules of Procedure, which must be in conformity with the RR. Consequently, there is little the BR or the RRB can do on their own to simplify the procedures. As indicated in the introduction, there are three types of GSO satellite networks that are communicated to the BR:</w:t>
      </w:r>
    </w:p>
    <w:p>
      <w:pPr>
        <w:pStyle w:val="Enumlev1"/>
        <w:rPr/>
      </w:pPr>
      <w:r>
        <w:rPr/>
        <w:t>•</w:t>
      </w:r>
      <w:r>
        <w:rPr/>
        <w:tab/>
        <w:t>Those that start the API process but are never submitted for coordination and notification.</w:t>
      </w:r>
      <w:r>
        <w:br w:type="page"/>
      </w:r>
    </w:p>
    <w:p>
      <w:pPr>
        <w:pStyle w:val="Enumlev1"/>
        <w:rPr/>
      </w:pPr>
      <w:r>
        <w:rPr/>
        <w:t>•</w:t>
      </w:r>
      <w:r>
        <w:rPr/>
        <w:tab/>
        <w:t>Those which will start the API/coordination process but are never notified.</w:t>
      </w:r>
    </w:p>
    <w:p>
      <w:pPr>
        <w:pStyle w:val="Enumlev1"/>
        <w:rPr/>
      </w:pPr>
      <w:r>
        <w:rPr/>
        <w:t>•</w:t>
      </w:r>
      <w:r>
        <w:rPr/>
        <w:tab/>
        <w:t>Those which start the API/coordination process and are subsequently notified with most of these being brought into service.</w:t>
      </w:r>
    </w:p>
    <w:p>
      <w:pPr>
        <w:pStyle w:val="Normal"/>
        <w:rPr/>
      </w:pPr>
      <w:r>
        <w:rPr/>
        <w:t xml:space="preserve">The first category leads to unproductive work for the BR and for administrations, however the workload for the BR and for administrations is not significant and there is no backlog, however, any small decrease in the workload of BR would help and thus, considering the little data in the new API, consideration should be given to suppressing the API for cases subject to coordination. </w:t>
      </w:r>
    </w:p>
    <w:p>
      <w:pPr>
        <w:pStyle w:val="Normal"/>
        <w:rPr/>
      </w:pPr>
      <w:r>
        <w:rPr/>
        <w:t xml:space="preserve">The 2nd category also leads to unproductive work for BR and for administrations. All filings in this category will ultimately lose their status and protection under the RR and thus all work on the filings in this category is unproductive. The situation for the API is the same as the 1st category. However the situation for the coordination request is quite different as the backlog is significant and the workload for BR is also significant. This then leads to the question of whether it is possible to simplify the workload of BR. With electronic notification the major task of BR is the identification of the coordination requirements (S9.36) and the regulatory examinations (S9.35). </w:t>
      </w:r>
    </w:p>
    <w:p>
      <w:pPr>
        <w:pStyle w:val="Normal"/>
        <w:rPr/>
      </w:pPr>
      <w:r>
        <w:rPr/>
        <w:t xml:space="preserve">The 3rd category is productive work for both the BR and administrations, but there are certain tasks that are repeated at both stages and thus there are duplicated tasks that lead to additional work by BR. The question then is whether these tasks could be changed in such a way as to decrease the workload of BR but at the same time ensure that the rights of all administrations (including the administrations of developing countries) with other services are not adversely affected. The situation of the API is the same as the 1st category. With respect to the workload at the coordination stage there are two main tasks and they are the identification of the coordination requirements with other space services (S9.36) and the regulatory examinations (S9.35) to show compliance with the table of frequency allocations and with the various "hard limits" in the RR to protect other services such as the terrestrial services. Recognizing that the "rights" to be recognized/protected are derived from the recording in the MIFR (S8.1 and S8.3) and that these examinations to protect the other services (hard limits) are repeated at the notification stage is it possible to reduce these duplicated examinations (workload for BR) at the coordination stage without adversely affecting the rights of other administrations? </w:t>
      </w:r>
    </w:p>
    <w:p>
      <w:pPr>
        <w:pStyle w:val="Normal"/>
        <w:rPr/>
      </w:pPr>
      <w:r>
        <w:rPr/>
        <w:t xml:space="preserve">One advantage of having an examination at the coordination stage is that it allows the responsible administration to know when the network characteristics might have to be changed to be in conformity with the RR and such information is intended to be available in time to permit such changes to the network characteristics. BR has either already or is in the process of computerizing these examinations against the "hard limits" and this software would be available to administrations/operators. In most cases where there are "hard limits" to protect other services there is the possibility of exceeding these limits with the affected administrations (S21.17 and S22.5CA). If the administration responsible for the space network (without BR issuing a finding) were to know at the coordination stage where the "hard limits" are exceeded, it would have time between the submission of the coordination data and the notification to either modify the characteristics or to conclude agreements with the affected administrations and at the same time continue to have the network "protected" until the notification stage. Depending on the number of administrations possibly affected the responsible satellite administration would have the option of either changing the characteristics so that there is no excess pfd or seek agreements with the concerned administrations. If however, the characteristics are not changed nor are there agreements concluded, the assignments will receive an unfavourable finding and thus no longer be taken into consideration. In this case, this network would have been protected since the coordination but no longer protected after notification. </w:t>
      </w:r>
      <w:r>
        <w:br w:type="page"/>
      </w:r>
    </w:p>
    <w:p>
      <w:pPr>
        <w:pStyle w:val="Normal"/>
        <w:rPr/>
      </w:pPr>
      <w:r>
        <w:rPr/>
        <w:t>Another advantage of the BR not doing the work of checking against the "hard limits" at coordination is that where an administration has submitted multiple filings to cover the various alternative orbit positions, this examination would only be done on the final position and not all of the various alternatives, in the example given previously, this would reduce the amount of work by a factor of about 4-7 times.</w:t>
      </w:r>
    </w:p>
    <w:p>
      <w:pPr>
        <w:pStyle w:val="Normal"/>
        <w:rPr/>
      </w:pPr>
      <w:r>
        <w:rPr/>
        <w:t>One possible regulatory scenario that could reduce the amount of the workload of the BR significantly and at the same time continue to provide the required protection to the other services of all administrations could be as follows:</w:t>
      </w:r>
    </w:p>
    <w:p>
      <w:pPr>
        <w:pStyle w:val="Enumlev1"/>
        <w:rPr/>
      </w:pPr>
      <w:r>
        <w:rPr/>
        <w:t>•</w:t>
      </w:r>
      <w:r>
        <w:rPr/>
        <w:tab/>
        <w:t>Suppress the API for networks subject to coordination, the five-year period would start with the submission of the coordination data.</w:t>
      </w:r>
    </w:p>
    <w:p>
      <w:pPr>
        <w:pStyle w:val="Enumlev1"/>
        <w:rPr/>
      </w:pPr>
      <w:r>
        <w:rPr/>
        <w:t>•</w:t>
      </w:r>
      <w:r>
        <w:rPr/>
        <w:tab/>
        <w:t>Administrations/operators before submitting the coordination request would be required to use the BR software to test against the various "hard limits".</w:t>
      </w:r>
    </w:p>
    <w:p>
      <w:pPr>
        <w:pStyle w:val="Enumlev1"/>
        <w:rPr/>
      </w:pPr>
      <w:r>
        <w:rPr/>
        <w:t>•</w:t>
      </w:r>
      <w:r>
        <w:rPr/>
        <w:tab/>
        <w:t>Administrations/operators before submitting the coordination request for non-GSO networks (where required) would be required to use the BR software to test against the various "soft limits" to determine coordination requirements with other space networks.</w:t>
      </w:r>
    </w:p>
    <w:p>
      <w:pPr>
        <w:pStyle w:val="Enumlev1"/>
        <w:rPr/>
      </w:pPr>
      <w:r>
        <w:rPr/>
        <w:t>•</w:t>
      </w:r>
      <w:r>
        <w:rPr/>
        <w:tab/>
        <w:t>Administrations would submit with their coordination request the standardized output report of the BR software indicating that either all "hard and soft limits" are met or, if not, the administrations possibly affected. This standardized output report would also be published with the coordination request.</w:t>
      </w:r>
    </w:p>
    <w:p>
      <w:pPr>
        <w:pStyle w:val="Enumlev1"/>
        <w:rPr/>
      </w:pPr>
      <w:r>
        <w:rPr/>
        <w:t>•</w:t>
      </w:r>
      <w:r>
        <w:rPr/>
        <w:tab/>
        <w:t>At the notification stage the BR would continue to do the normal regulatory examinations and issue the required findings.</w:t>
      </w:r>
    </w:p>
    <w:p>
      <w:pPr>
        <w:pStyle w:val="Normal"/>
        <w:rPr/>
      </w:pPr>
      <w:r>
        <w:rPr/>
        <w:t>This scenario, while reducing the workload of the BR, would continue to ensure that administrations/operators have the data at an early time to either modify the network to meet the various "hard limits" or conclude agreements with the possibly affected administrations. At the same time it would ensure that before the frequencies of a satellite network are recorded in the MIFR thus acquiring "international recognition/protection" (S8.1 and S8.3) the other services of other administrations are protected by the application of the various "hard limits" of the RR. This possible scenario would reduce the non-productive and duplicated work of BR as identified earlier but keep the work of BR that leads to a productive output.</w:t>
      </w:r>
    </w:p>
    <w:p>
      <w:pPr>
        <w:pStyle w:val="Normal"/>
        <w:rPr/>
      </w:pPr>
      <w:r>
        <w:rPr/>
        <w:t>The size and complexity of the filings also contributes to the volume of the filing as well as amount of the work to be done by the BR. The present filings include all the various combinations of beams, frequencies and polarizations. It is useful for satellite operators to have this detailed information, but the question is whether it is necessary for the BR to process all of this information. Perhaps the BR needs to process only that data that is related to the most sensitive cases and those cases of the greatest source of interference. Perhaps the other data could be provided and published electronically in an "as received" format with no processing or validation by BR. This would then raise the question as to what has to be brought into use within the required time period - only the two extreme cases.</w:t>
      </w:r>
    </w:p>
    <w:p>
      <w:pPr>
        <w:pStyle w:val="Heading2"/>
        <w:rPr/>
      </w:pPr>
      <w:r>
        <w:rPr/>
        <w:t>2.3</w:t>
        <w:tab/>
        <w:t>Resources of the BR (Item 8.2 of the agenda)</w:t>
      </w:r>
    </w:p>
    <w:p>
      <w:pPr>
        <w:pStyle w:val="Normal"/>
        <w:rPr/>
      </w:pPr>
      <w:r>
        <w:rPr/>
        <w:t>Council in 2001 approved an increase in resources to the BR to deal with the backlog. These resources could be used for two purposes: to improve the resources available for the actual processing of notices and to improve the computerization of the process.</w:t>
      </w:r>
    </w:p>
    <w:p>
      <w:pPr>
        <w:pStyle w:val="Normal"/>
        <w:rPr/>
      </w:pPr>
      <w:r>
        <w:rPr/>
        <w:t>Normally before an organization begins computerizing its processes it does a review of the processes to ensure that they are the most effective processes. In the case of BR, the provisions of the RR determine the process and these should be reviewed, particularly with respect to the role of the BR.</w:t>
      </w:r>
      <w:r>
        <w:br w:type="page"/>
      </w:r>
    </w:p>
    <w:p>
      <w:pPr>
        <w:pStyle w:val="Normal"/>
        <w:rPr/>
      </w:pPr>
      <w:r>
        <w:rPr/>
        <w:t>Some suggestions have been made in the past about outsourcing the development of the software. This has been done in the past in the ITU-R and the companies were not too successful. One main disadvantage of outsourcing software development, particularly when the RR changes every 2-3 years, is that the ongoing maintenance and upgrading of that software is usually tied to the commercial entity that developed the software - with considerable cos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0467)</w:t>
      <w:tab/>
    </w:r>
    <w:r>
      <w:rPr/>
      <w:fldChar w:fldCharType="begin"/>
    </w:r>
    <w:r>
      <w:rPr/>
      <w:instrText xml:space="preserve"> SAVEDATE \@"dd\.MM\.yy" </w:instrText>
    </w:r>
    <w:r>
      <w:rPr/>
      <w:fldChar w:fldCharType="separate"/>
    </w:r>
    <w:r>
      <w:rPr/>
      <w:t>17.09.01</w:t>
    </w:r>
    <w:r>
      <w:rPr/>
      <w:fldChar w:fldCharType="end"/>
    </w:r>
    <w:r>
      <w:rPr>
        <w:lang w:val="en-GB" w:eastAsia="en-US"/>
      </w:rPr>
      <w:tab/>
    </w:r>
    <w:r>
      <w:rPr/>
      <w:fldChar w:fldCharType="begin"/>
    </w:r>
    <w:r>
      <w:rPr/>
      <w:instrText xml:space="preserve"> PRINTDATE \@"dd\.MM\.yy" </w:instrText>
    </w:r>
    <w:r>
      <w:rPr/>
      <w:fldChar w:fldCharType="separate"/>
    </w:r>
    <w:r>
      <w:rPr/>
      <w:t>14.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0467)</w:t>
      <w:tab/>
    </w:r>
    <w:r>
      <w:rPr/>
      <w:fldChar w:fldCharType="begin"/>
    </w:r>
    <w:r>
      <w:rPr/>
      <w:instrText xml:space="preserve"> SAVEDATE \@"dd\.MM\.yy" </w:instrText>
    </w:r>
    <w:r>
      <w:rPr/>
      <w:fldChar w:fldCharType="separate"/>
    </w:r>
    <w:r>
      <w:rPr/>
      <w:t>17.09.01</w:t>
    </w:r>
    <w:r>
      <w:rPr/>
      <w:fldChar w:fldCharType="end"/>
    </w:r>
    <w:r>
      <w:rPr>
        <w:lang w:val="en-GB" w:eastAsia="en-US"/>
      </w:rPr>
      <w:tab/>
    </w:r>
    <w:r>
      <w:rPr/>
      <w:fldChar w:fldCharType="begin"/>
    </w:r>
    <w:r>
      <w:rPr/>
      <w:instrText xml:space="preserve"> PRINTDATE \@"dd\.MM\.yy" </w:instrText>
    </w:r>
    <w:r>
      <w:rPr/>
      <w:fldChar w:fldCharType="separate"/>
    </w:r>
    <w:r>
      <w:rPr/>
      <w:t>14.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SATBAG-01/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2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0:24:00Z</dcterms:created>
  <dc:creator>POOL</dc:creator>
  <dc:description/>
  <dc:language>en-US</dc:language>
  <cp:lastModifiedBy>Pamela TYPE</cp:lastModifiedBy>
  <cp:lastPrinted>2001-09-14T12:26:00Z</cp:lastPrinted>
  <dcterms:modified xsi:type="dcterms:W3CDTF">2001-09-17T10:24:00Z</dcterms:modified>
  <cp:revision>2</cp:revision>
  <dc:subject/>
  <dc:title>INTERNATIONAL TELECOMMUNICATION UNION	</dc:title>
</cp:coreProperties>
</file>