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26820"/>
                <wp:effectExtent l="0" t="0" r="0" b="0"/>
                <wp:wrapTopAndBottom/>
                <wp:docPr id="1" name="Frame1"/>
                <a:graphic xmlns:a="http://schemas.openxmlformats.org/drawingml/2006/main">
                  <a:graphicData uri="http://schemas.microsoft.com/office/word/2010/wordprocessingShape">
                    <wps:wsp>
                      <wps:cNvSpPr txBox="1"/>
                      <wps:spPr>
                        <a:xfrm>
                          <a:off x="0" y="0"/>
                          <a:ext cx="6459855" cy="12268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245"/>
                              <w:gridCol w:w="3402"/>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2" w:type="dxa"/>
                                  <w:vMerge w:val="restart"/>
                                  <w:tcBorders/>
                                  <w:tcMar>
                                    <w:left w:w="170" w:type="dxa"/>
                                  </w:tcMar>
                                </w:tcPr>
                                <w:p>
                                  <w:pPr>
                                    <w:pStyle w:val="Normal"/>
                                    <w:shd w:fill="FFFFFF" w:val="clear"/>
                                    <w:spacing w:before="480" w:after="0"/>
                                    <w:rPr>
                                      <w:b/>
                                      <w:b/>
                                    </w:rPr>
                                  </w:pPr>
                                  <w:bookmarkStart w:id="0" w:name="dnum"/>
                                  <w:bookmarkEnd w:id="0"/>
                                  <w:r>
                                    <w:rPr>
                                      <w:b/>
                                    </w:rPr>
                                    <w:t>Documento SATBAG-01/10-S</w:t>
                                  </w:r>
                                </w:p>
                                <w:p>
                                  <w:pPr>
                                    <w:pStyle w:val="Normal"/>
                                    <w:shd w:fill="FFFFFF" w:val="clear"/>
                                    <w:spacing w:before="0" w:after="0"/>
                                    <w:rPr>
                                      <w:b/>
                                      <w:b/>
                                    </w:rPr>
                                  </w:pPr>
                                  <w:bookmarkStart w:id="1" w:name="ddate"/>
                                  <w:bookmarkEnd w:id="1"/>
                                  <w:r>
                                    <w:rPr>
                                      <w:b/>
                                    </w:rPr>
                                    <w:t>13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402"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65pt;height:96.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245"/>
                        <w:gridCol w:w="3402"/>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2" w:type="dxa"/>
                            <w:vMerge w:val="restart"/>
                            <w:tcBorders/>
                            <w:tcMar>
                              <w:left w:w="170" w:type="dxa"/>
                            </w:tcMar>
                          </w:tcPr>
                          <w:p>
                            <w:pPr>
                              <w:pStyle w:val="Normal"/>
                              <w:shd w:fill="FFFFFF" w:val="clear"/>
                              <w:spacing w:before="480" w:after="0"/>
                              <w:rPr>
                                <w:b/>
                                <w:b/>
                              </w:rPr>
                            </w:pPr>
                            <w:bookmarkStart w:id="3" w:name="dnum"/>
                            <w:bookmarkEnd w:id="3"/>
                            <w:r>
                              <w:rPr>
                                <w:b/>
                              </w:rPr>
                              <w:t>Documento SATBAG-01/10-S</w:t>
                            </w:r>
                          </w:p>
                          <w:p>
                            <w:pPr>
                              <w:pStyle w:val="Normal"/>
                              <w:shd w:fill="FFFFFF" w:val="clear"/>
                              <w:spacing w:before="0" w:after="0"/>
                              <w:rPr>
                                <w:b/>
                                <w:b/>
                              </w:rPr>
                            </w:pPr>
                            <w:bookmarkStart w:id="4" w:name="ddate"/>
                            <w:bookmarkEnd w:id="4"/>
                            <w:r>
                              <w:rPr>
                                <w:b/>
                              </w:rPr>
                              <w:t>13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402"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Luxemburgo</w:t>
      </w:r>
    </w:p>
    <w:p>
      <w:pPr>
        <w:pStyle w:val="Title1"/>
        <w:rPr/>
      </w:pPr>
      <w:r>
        <w:rPr/>
        <w:t>CONTRIBUCIÓN A LA REUNIÓN SAT-BAG</w:t>
      </w:r>
    </w:p>
    <w:p>
      <w:pPr>
        <w:pStyle w:val="Normal"/>
        <w:rPr/>
      </w:pPr>
      <w:r>
        <w:rPr/>
      </w:r>
    </w:p>
    <w:p>
      <w:pPr>
        <w:pStyle w:val="Heading1"/>
        <w:ind w:left="794" w:hanging="794"/>
        <w:rPr/>
      </w:pPr>
      <w:r>
        <w:rPr/>
        <w:t>1</w:t>
        <w:tab/>
        <w:t xml:space="preserve">Introducción </w:t>
      </w:r>
    </w:p>
    <w:p>
      <w:pPr>
        <w:pStyle w:val="Normal"/>
        <w:rPr/>
      </w:pPr>
      <w:r>
        <w:rPr/>
        <w:t>La Administración de Luxemburgo ha seguido con gran interés esta situación del retraso acumulado desde la Conferencia de Plenipotenciarios de 1994 y ha efectuado múltiples contribuciones a todas las reuniones de la UIT que han tratado este tema, en particular la revisión de la Resolución 18, la CMR</w:t>
        <w:noBreakHyphen/>
        <w:t>97, la CMR</w:t>
        <w:noBreakHyphen/>
        <w:t>2000, el GTR del GAR, etc. Como administración de pequeño tamaño y que al mismo tiempo es responsable de un operador importante de satélite (SES</w:t>
        <w:noBreakHyphen/>
        <w:t>Astra), la administración ha resultado afectada en forma negativa por los grandes retrasos que acumula la UIT. Esta administración acepta también el concepto de que las administraciones que imponen la mayor parte de la carga de trabajo a la BR deben aceptar pagar los costos de este trabajo adicional y por tanto, apoya plenamente el concepto de recuperación de costos.</w:t>
      </w:r>
    </w:p>
    <w:p>
      <w:pPr>
        <w:pStyle w:val="Normal"/>
        <w:rPr/>
      </w:pPr>
      <w:r>
        <w:rPr/>
        <w:t>Esta administración reconoce también que el Reglamento de Radiocomunicaciones forma parte de un tratado internacional que determina la forma en que debe utilizarse el recurso órbita/espectro en beneficio de todas las administraciones, en particular para las administraciones pequeñas y de los países en desarrollo, pero también reconoce el hecho de que la utilización real del servicio principal de satélites corre a cargo actualmente del sector privado en un entorno competitivo (de los servicios y de los recursos órbita/espectro). Otro objetivo importante del Reglamento de Radiocomunicaciones es otorgar protección a otros servicios de radiocomunicación que compartan el espectro con los servicios espaciales. Teniendo presente este último punto, se han examinado las tareas de la BR para determinar si ésta está realizando algunas que estén duplicadas o que no conducen a ningún resultado productivo, con lo que podrían cambiarse sin afectar la capacidad de protección de los otros servicios de toda la administración respecto a los servicios espaciales. Hay tres tipos de redes de satélites OSG que se comunican a la BR:</w:t>
      </w:r>
    </w:p>
    <w:p>
      <w:pPr>
        <w:pStyle w:val="Enumlev1"/>
        <w:rPr/>
      </w:pPr>
      <w:r>
        <w:rPr/>
        <w:t>•</w:t>
      </w:r>
      <w:r>
        <w:rPr/>
        <w:tab/>
        <w:t>Las que inician el proceso API pero que nunca se presentan para coordinación y notificación.</w:t>
      </w:r>
    </w:p>
    <w:p>
      <w:pPr>
        <w:pStyle w:val="Enumlev1"/>
        <w:rPr/>
      </w:pPr>
      <w:r>
        <w:rPr/>
        <w:t>•</w:t>
      </w:r>
      <w:r>
        <w:rPr/>
        <w:tab/>
        <w:t>Las que iniciarán el proceso de API/coordinación pero que nunca se notifican.</w:t>
      </w:r>
    </w:p>
    <w:p>
      <w:pPr>
        <w:pStyle w:val="Enumlev1"/>
        <w:rPr/>
      </w:pPr>
      <w:r>
        <w:rPr/>
        <w:t>•</w:t>
      </w:r>
      <w:r>
        <w:rPr/>
        <w:tab/>
        <w:t>Las que inician el proceso de API/coordinación y se notifican posteriormente, siendo la mayoría de éstas las que entran en servicio.</w:t>
      </w:r>
    </w:p>
    <w:p>
      <w:pPr>
        <w:pStyle w:val="Normal"/>
        <w:rPr/>
      </w:pPr>
      <w:r>
        <w:rPr/>
        <w:t>Las dos primeras categorías conducen a un trabajo improductivo para la BR y para las administraciones. La tercera categoría es un trabajo productivo para la BR y las administraciones, pero hay ciertas tareas que se repiten en ambas fases y hay algunas duplicadas que conducen a un trabajo adicional improductivo por parte de la BR. Se plantea entonces la cuestión de si pueden cambiarse estas tareas de forma que disminuya la carga de trabajo de la BR, pero al mismo tiempo se aseguren los derechos de todas las administraciones (incluyendo las administraciones de los países en desarrollo) que tienen otros servicios los cuales no deben resultar afectados adversamente. En algunos casos hay partes de una notificación de una red de satélite en la que algunos haces, frecuencias y polarizaciones nunca se notifican, con lo que entran en la categoría 3.</w:t>
      </w:r>
    </w:p>
    <w:p>
      <w:pPr>
        <w:pStyle w:val="Normal"/>
        <w:rPr/>
      </w:pPr>
      <w:r>
        <w:rPr/>
        <w:t>En esta contribución a la reunión SAT</w:t>
        <w:noBreakHyphen/>
        <w:t>BAG, la Administración de Luxemburgo presenta algunas ideas para que se examinen en dicha reunión.</w:t>
      </w:r>
    </w:p>
    <w:p>
      <w:pPr>
        <w:pStyle w:val="Heading1"/>
        <w:ind w:left="794" w:hanging="794"/>
        <w:rPr/>
      </w:pPr>
      <w:r>
        <w:rPr/>
        <w:t>2</w:t>
        <w:tab/>
        <w:t>Factores que contribuyen al retraso acumulado (punto 7 del orden del día)</w:t>
      </w:r>
    </w:p>
    <w:p>
      <w:pPr>
        <w:pStyle w:val="Normal"/>
        <w:rPr/>
      </w:pPr>
      <w:r>
        <w:rPr/>
        <w:t>Tal como se han presentado en reuniones anteriores, los factores que contribuyen a retrasos acumulados son los siguientes:</w:t>
      </w:r>
    </w:p>
    <w:p>
      <w:pPr>
        <w:pStyle w:val="Enumlev1"/>
        <w:rPr/>
      </w:pPr>
      <w:r>
        <w:rPr/>
        <w:t>•</w:t>
      </w:r>
      <w:r>
        <w:rPr/>
        <w:tab/>
        <w:t>El volumen de notificaciones sometido por las administraciones.</w:t>
      </w:r>
    </w:p>
    <w:p>
      <w:pPr>
        <w:pStyle w:val="Enumlev1"/>
        <w:rPr/>
      </w:pPr>
      <w:r>
        <w:rPr/>
        <w:t>•</w:t>
      </w:r>
      <w:r>
        <w:rPr/>
        <w:tab/>
        <w:t>La complejidad de los procedimientos del Reglamento y las tareas que asigna éste a la BR (por las administraciones).</w:t>
      </w:r>
    </w:p>
    <w:p>
      <w:pPr>
        <w:pStyle w:val="Enumlev1"/>
        <w:rPr/>
      </w:pPr>
      <w:r>
        <w:rPr/>
        <w:t>•</w:t>
      </w:r>
      <w:r>
        <w:rPr/>
        <w:tab/>
        <w:t>El desajuste de los recursos disponibles en la BR y las tareas asignadas/notificaciones efectuadas por las administraciones.</w:t>
      </w:r>
    </w:p>
    <w:p>
      <w:pPr>
        <w:pStyle w:val="Normal"/>
        <w:rPr/>
      </w:pPr>
      <w:r>
        <w:rPr/>
        <w:t>En nuestra opinión no hay un único factor, sino una combinación de los tres anteriores, si bien hay que señalar que si hubiera de corregirse cualquiera de los factores anteriores hasta un extremo improbable (por ejemplo, reducir las notificaciones al 10% del volumen actual o facilitar recursos financieros ilimitados) se acabaría el problema. En consecuencia, en nuestra opinión es necesario un conjunto de soluciones que aborden los tres factores.</w:t>
      </w:r>
    </w:p>
    <w:p>
      <w:pPr>
        <w:pStyle w:val="Heading2"/>
        <w:rPr/>
      </w:pPr>
      <w:r>
        <w:rPr/>
        <w:t>2.1</w:t>
        <w:tab/>
        <w:t>Volumen de notificaciones (punto 8.2 del orden del día)</w:t>
      </w:r>
    </w:p>
    <w:p>
      <w:pPr>
        <w:pStyle w:val="Normal"/>
        <w:rPr/>
      </w:pPr>
      <w:r>
        <w:rPr/>
        <w:t>En reuniones anteriores de la UIT, la Administración de Luxemburgo presentó ideas sobre algún tipo de desembolso financiero inicial que tuviera el efecto de limitar las notificaciones a las que tienen más probabilidades de entrar en servicio. Nos complace que el Consejo 2001 haya decidido adoptar (a partir de 2002) el pago de la parte fija de la tasa de recuperación de costos al poco tiempo de someter la notificación, en vez de después de la publicación de ésta. Aunque estos cánones no son tan elevados como los que propusimos en reuniones anteriores, pensamos que estos cánones iniciales de recuperación de costos tendrán algún efecto en el número de notificaciones y, en consecuencia, es necesario esperar a ver si es así.</w:t>
      </w:r>
    </w:p>
    <w:p>
      <w:pPr>
        <w:pStyle w:val="Normal"/>
        <w:rPr/>
      </w:pPr>
      <w:r>
        <w:rPr/>
        <w:t>Otro elemento en el volumen de notificaciones es que en muchos casos se someten notificaciones múltiples para abarcar una serie de posibles posiciones orbitales (que habrá que coordinar) cuando la intención es únicamente de poner en servicio un subconjunto del total de posiciones orbitales. Como ejemplo, para la puesta en servicio de un satélite real, puede ser necesario identificar 4</w:t>
        <w:noBreakHyphen/>
        <w:t>7 posibles posiciones orbitales que hubiera que coordinar para este único satélite y entonces, según el actual RR, sería necesario efectuar 4</w:t>
        <w:noBreakHyphen/>
        <w:t>7 notificaciones por separado, sabiendo que sólo una se utilizará. Si el RR permitiese en estos casos la inclusión en una notificación de las posiciones orbitales alternativas, se podría contribuir a reducir el número de notificaciones. Esto no haría disminuir por sí mismo la carga de trabajo de la BR, pero lo haría si se conjuga este método con un medio sencillo de identificar los requisitos de coordinación, tal como el de la separación del arco orbital o el de la autoidentificación. En los casos en que las administraciones pudieran poner en servicio 3 ó 4 de las posiciones posibles, someterían 3 ó 4 notificaciones.</w:t>
      </w:r>
    </w:p>
    <w:p>
      <w:pPr>
        <w:pStyle w:val="Normal"/>
        <w:rPr>
          <w:lang w:val="es-ES"/>
        </w:rPr>
      </w:pPr>
      <w:r>
        <w:rPr>
          <w:lang w:val="es-ES"/>
        </w:rPr>
        <w:t>Tal como se ha mencionado anteriormente, un aspecto relacionado con el volumen de notificaciones es el tamaño y la complejidad de cada una de ellas, pero como esto también está relacionado con la complejidad del Reglamento de Radiocomunicaciones, este punto se aborda más detalladamente en el punto siguiente.</w:t>
      </w:r>
    </w:p>
    <w:p>
      <w:pPr>
        <w:pStyle w:val="Heading2"/>
        <w:rPr>
          <w:lang w:val="es-ES"/>
        </w:rPr>
      </w:pPr>
      <w:r>
        <w:rPr>
          <w:lang w:val="es-ES"/>
        </w:rPr>
        <w:t>2.2</w:t>
        <w:tab/>
        <w:t>Complejidad de los procedimientos (punto 8.2 del orden del día)</w:t>
      </w:r>
    </w:p>
    <w:p>
      <w:pPr>
        <w:pStyle w:val="Normal"/>
        <w:rPr>
          <w:lang w:val="es-ES"/>
        </w:rPr>
      </w:pPr>
      <w:r>
        <w:rPr>
          <w:lang w:val="es-ES"/>
        </w:rPr>
        <w:t>Las disposiciones del Reglamento de Radiocomunicaciones, que son una creación de las administraciones, determinan la complejidad de los procedimientos. Se pide a la BR que siga el Reglamento de Radiocomunicaciones y las Reglas de Procedimiento de la RRB que deben estar en conformidad con el Reglamento. En consecuencia, poco es lo que la BR o la RRB pueden hacer por sí mismas para simplificar los procedimientos. Tal como se indica en la atribución, hay tres tipos de redes de satélite OSG que se comunican a la BR:</w:t>
      </w:r>
    </w:p>
    <w:p>
      <w:pPr>
        <w:pStyle w:val="Enumlev1"/>
        <w:rPr>
          <w:lang w:val="es-ES"/>
        </w:rPr>
      </w:pPr>
      <w:r>
        <w:rPr>
          <w:lang w:val="es-ES"/>
        </w:rPr>
        <w:t>•</w:t>
      </w:r>
      <w:r>
        <w:rPr>
          <w:lang w:val="es-ES"/>
        </w:rPr>
        <w:tab/>
        <w:t>Las que inician el proceso de API pero que nunca se presentan para coordinación y notificación.</w:t>
      </w:r>
    </w:p>
    <w:p>
      <w:pPr>
        <w:pStyle w:val="Enumlev1"/>
        <w:rPr>
          <w:lang w:val="es-ES"/>
        </w:rPr>
      </w:pPr>
      <w:r>
        <w:rPr>
          <w:lang w:val="es-ES"/>
        </w:rPr>
        <w:t>•</w:t>
      </w:r>
      <w:r>
        <w:rPr>
          <w:lang w:val="es-ES"/>
        </w:rPr>
        <w:tab/>
        <w:t>Las que inician el proceso de API/coordinación pero que nunca se notifican.</w:t>
      </w:r>
    </w:p>
    <w:p>
      <w:pPr>
        <w:pStyle w:val="Enumlev1"/>
        <w:rPr>
          <w:lang w:val="es-ES"/>
        </w:rPr>
      </w:pPr>
      <w:r>
        <w:rPr>
          <w:lang w:val="es-ES"/>
        </w:rPr>
        <w:t>•</w:t>
      </w:r>
      <w:r>
        <w:rPr>
          <w:lang w:val="es-ES"/>
        </w:rPr>
        <w:tab/>
        <w:t>Las que inician el proceso de API/coordinación y se notifican posteriormente, siendo la mayoría de éstas las que entran en servicio.</w:t>
      </w:r>
    </w:p>
    <w:p>
      <w:pPr>
        <w:pStyle w:val="Normal"/>
        <w:rPr>
          <w:lang w:val="es-ES"/>
        </w:rPr>
      </w:pPr>
      <w:r>
        <w:rPr>
          <w:lang w:val="es-ES"/>
        </w:rPr>
        <w:t>La primera categoría conduce a un trabajo improductivo para la BR y para las administraciones, si bien la carga de trabajo para la BR y para las administraciones no es significativa y no hay retraso acumulado; no obstante, toda pequeña disminución en la carga de trabajo de la BR sería útil y de esta manera, considerando los pocos datos en la nueva API debe considerarse la posibilidad de suprimir la API para los casos sujetos a coordinación.</w:t>
      </w:r>
    </w:p>
    <w:p>
      <w:pPr>
        <w:pStyle w:val="Normal"/>
        <w:rPr>
          <w:lang w:val="es-ES"/>
        </w:rPr>
      </w:pPr>
      <w:r>
        <w:rPr>
          <w:lang w:val="es-ES"/>
        </w:rPr>
        <w:t>La segunda categoría también da lugar a trabajo improductivo para la BR y para las administraciones. Todas las notificaciones de esta categoría perderán en última instancia su estatuto y protección por el RR y por tanto, todo el trabajo sobre las notificaciones de esta categoría es improductivo. La situación para la API es la misma que la de la primera categoría. No obstante, la situación en cuanto a las peticiones de coordinación es bastante diferente, pues el retraso acumulado es significativo y también la carga de trabajo para la BR. Ello lleva entonces a la cuestión de si es posible simplificar la carga de trabajo de la BR. Con la notificación electrónica, la tarea principal de la BR es la identificación de los requisitos de coordinación (S9.36) y los exámenes reglamentarios (S9.35).</w:t>
      </w:r>
    </w:p>
    <w:p>
      <w:pPr>
        <w:pStyle w:val="Normal"/>
        <w:rPr>
          <w:lang w:val="es-ES"/>
        </w:rPr>
      </w:pPr>
      <w:r>
        <w:rPr>
          <w:lang w:val="es-ES"/>
        </w:rPr>
        <w:t>La tercera categoría es trabajo productivo para la BR y las administraciones, pero hay ciertas tareas que se repiten en ambos planos y hay pues actividades duplicadas que conducen a trabajo adicional para la BR. La cuestión es si estas tareas pueden cambiarse de forma que disminuya la carga de trabajo de la BR, pero asegurando al mismo tiempo que no resultan afectados adversamente los derechos de todas las administraciones (incluyendo las administraciones de los países en desarrollo) con otros servicios. La situación de la API es la misma que la de la primera categoría. Respecto a la carga de trabajo en la fase de coordinación, hay dos tareas principales que son la identificación de los requisitos de coordinación con otros servicios espaciales (S9.36) y los exámenes reglamentarios (S9.35) para demostrar el cumplimiento con el Cuadro de atribución de bandas de frecuencias y con los diversos "límites estrictos" del RR para la protección de otros servicios, tales como los terrenales. Reconociendo que los "derechos" que han de reconocerse/protegerse se derivan de la inscripción en el Registro (S8.1 y S8.3) y que estos exámenes para proteger los demás servicios (límites estrictos) se repiten en la fase de notificación, ¿es posible reducir estos exámenes duplicados (carga de trabajo para la BR) en la fase de coordinación sin afectar adversamente a los derechos de otras administraciones?</w:t>
      </w:r>
    </w:p>
    <w:p>
      <w:pPr>
        <w:pStyle w:val="Normal"/>
        <w:rPr>
          <w:lang w:val="es-ES"/>
        </w:rPr>
      </w:pPr>
      <w:r>
        <w:rPr>
          <w:lang w:val="es-ES"/>
        </w:rPr>
        <w:t>Una ventaja de la realización de un examen en la fase de coordinación es que permite a la administración responsable saber cuándo habría que cambiar las características de la red para estar en conformidad con el RR y se pretende que dicha información esté disponible a tiempo para permitir efectuar dichos cambios en las características de la red. La BR ya ha realizado o está realizando la informatización de estos exámenes respecto a los "límites estrictos" y pondrá a disposición de las administraciones/operadores este soporte lógico. En la mayoría de los casos en los que hay "límites estrictos" para proteger otros servicios, hay la posibilidad de rebasar estos límites con las administraciones afectadas (S21.17 y S22.5CA). Si la administración responsable de la red espacial (sin que la BR publique una conclusión) pudiera conocer en la fase de coordinación dónde se rebasan los "límites estrictos", quedaría tiempo entre la notificación de los datos de coordinación y la notificación, de modificar las características o de concluir acuerdos con las administraciones afectadas, mientras que mantendría al mismo tiempo la red "protegida" hasta la fase de notificación. Dependiendo del número de administraciones posiblemente afectadas, la administración responsable del satélite tendría la opción de modificar las características de forma que no hubiera rebasamiento de la dfp, o de recabar acuerdos con las administraciones afectadas. No obstante, si las características no se modifican ni se llega a acuerdos, las asignaciones obtendrán una conclusión desfavorable y no volverán a ser tenidas en cuenta. En este caso, esta red habría estado protegida desde la coordinación, pero dejaría de estarlo a partir de la notificación.</w:t>
      </w:r>
    </w:p>
    <w:p>
      <w:pPr>
        <w:pStyle w:val="Normal"/>
        <w:rPr>
          <w:lang w:val="es-ES"/>
        </w:rPr>
      </w:pPr>
      <w:r>
        <w:rPr>
          <w:lang w:val="es-ES"/>
        </w:rPr>
        <w:t>Otra ventaja de que la BR no efectúe el trabajo de verificación de los "límites estrictos" en la coordinación es que cuando una administración haya presentado notificaciones múltiples para abarcar las diversas posiciones orbitales alternativas, este examen sólo se efectuaría en la posición final y no en todas las diversas alternativas, lo que, en el ejemplo mencionado anteriormente, reduciría el volumen de trabajo en un factor de unas 4</w:t>
        <w:noBreakHyphen/>
        <w:t>7 veces.</w:t>
      </w:r>
    </w:p>
    <w:p>
      <w:pPr>
        <w:pStyle w:val="Normal"/>
        <w:rPr>
          <w:lang w:val="es-ES"/>
        </w:rPr>
      </w:pPr>
      <w:r>
        <w:rPr>
          <w:lang w:val="es-ES"/>
        </w:rPr>
        <w:t>Un posible escenario reglamentario que redujese el volumen de la carga de trabajo para la BR significativamente y al mismo tiempo continúe ofreciendo la protección requerida a los otros servicios de todas las administraciones podría ser el siguiente:</w:t>
      </w:r>
    </w:p>
    <w:p>
      <w:pPr>
        <w:pStyle w:val="Enumlev1"/>
        <w:rPr>
          <w:lang w:val="es-ES"/>
        </w:rPr>
      </w:pPr>
      <w:r>
        <w:rPr>
          <w:lang w:val="es-ES"/>
        </w:rPr>
        <w:t>•</w:t>
      </w:r>
      <w:r>
        <w:rPr>
          <w:lang w:val="es-ES"/>
        </w:rPr>
        <w:tab/>
        <w:t>Supresión de la API para las redes sujetas a coordinación, iniciándose el periodo de cinco años con la presentación de los datos de coordinación.</w:t>
      </w:r>
    </w:p>
    <w:p>
      <w:pPr>
        <w:pStyle w:val="Enumlev1"/>
        <w:rPr>
          <w:lang w:val="es-ES"/>
        </w:rPr>
      </w:pPr>
      <w:r>
        <w:rPr>
          <w:lang w:val="es-ES"/>
        </w:rPr>
        <w:t>•</w:t>
      </w:r>
      <w:r>
        <w:rPr>
          <w:lang w:val="es-ES"/>
        </w:rPr>
        <w:tab/>
        <w:t>Se pediría a las administraciones/operadores que, antes de presentar la petición de coordinación, utilicen el soporte lógico de la BR para verificar los diversos "límites estrictos".</w:t>
      </w:r>
    </w:p>
    <w:p>
      <w:pPr>
        <w:pStyle w:val="Enumlev1"/>
        <w:rPr>
          <w:lang w:val="es-ES"/>
        </w:rPr>
      </w:pPr>
      <w:r>
        <w:rPr>
          <w:lang w:val="es-ES"/>
        </w:rPr>
        <w:t>•</w:t>
      </w:r>
      <w:r>
        <w:rPr>
          <w:lang w:val="es-ES"/>
        </w:rPr>
        <w:tab/>
        <w:t>Se pediría a las administraciones/operadores que, antes de someter la petición de coordinación de redes no OSG (cuando sea necesario), utilicen el soporte lógico de la BR para verificar los diversos "límites flexibles" con el fin de determinar la necesidad de coordinación con otras redes espaciales.</w:t>
      </w:r>
    </w:p>
    <w:p>
      <w:pPr>
        <w:pStyle w:val="Enumlev1"/>
        <w:rPr>
          <w:lang w:val="es-ES"/>
        </w:rPr>
      </w:pPr>
      <w:r>
        <w:rPr>
          <w:lang w:val="es-ES"/>
        </w:rPr>
        <w:t>•</w:t>
      </w:r>
      <w:r>
        <w:rPr>
          <w:lang w:val="es-ES"/>
        </w:rPr>
        <w:tab/>
        <w:t>Las administraciones presentarían con su petición de coordinación el informe normalizado de resultados del soporte lógico de la BR, indicando que se cumplen todos los "límites estrictos y flexibles" o, de no ser así, las administraciones que resultan posiblemente afectadas. Este informe normalizado de resultados se publicaría también con la petición de coordinación.</w:t>
      </w:r>
    </w:p>
    <w:p>
      <w:pPr>
        <w:pStyle w:val="Enumlev1"/>
        <w:rPr>
          <w:lang w:val="es-ES"/>
        </w:rPr>
      </w:pPr>
      <w:r>
        <w:rPr>
          <w:lang w:val="es-ES"/>
        </w:rPr>
        <w:t>•</w:t>
      </w:r>
      <w:r>
        <w:rPr>
          <w:lang w:val="es-ES"/>
        </w:rPr>
        <w:tab/>
        <w:t>En la fase de notificación, la BR continuaría efectuando los exámenes reglamentarios normales y publicaría las conclusiones requeridas.</w:t>
      </w:r>
    </w:p>
    <w:p>
      <w:pPr>
        <w:pStyle w:val="Normal"/>
        <w:rPr>
          <w:lang w:val="es-ES"/>
        </w:rPr>
      </w:pPr>
      <w:r>
        <w:rPr>
          <w:lang w:val="es-ES"/>
        </w:rPr>
        <w:t>Este escenario, al tiempo que reduce la carga de trabajo de la BR continuaría asegurando que las administraciones/operadores cuentan con los datos desde el principio para modificar la red o cumplir los diversos "límites estrictos", o para llegar a acuerdos con las administraciones posiblemente afectadas. Al mismo tiempo, se aseguraría que antes de que se inscriban las frecuencias de una red de satélite en el Registro, con lo que se adquiere "reconocimiento/protección internacional" (S8.1 y S8.3), los otros servicios de las otras administraciones quedan protegidos por la aplicación de los diversos "límites estrictos" del RR. Este posible escenario reduciría el trabajo no productivo y duplicado de la BR indicado anteriormente, pero manteniendo el de ésta que da lugar a un resultado productivo.</w:t>
      </w:r>
    </w:p>
    <w:p>
      <w:pPr>
        <w:pStyle w:val="Normal"/>
        <w:rPr>
          <w:lang w:val="es-ES"/>
        </w:rPr>
      </w:pPr>
      <w:r>
        <w:rPr>
          <w:lang w:val="es-ES"/>
        </w:rPr>
        <w:t xml:space="preserve">El tamaño y la complejidad de las notificaciones contribuye también al volumen de éstas, así como a la cantidad de trabajo que ha de efectuar la BR. Las notificaciones actuales incluyen todas las diversas combinaciones de haces, frecuencias y polarizaciones. Para los operadores de satélite es útil contar con esta información detallada, pero la cuestión es si es necesario que la BR tramite toda esta información. Tal vez la BR necesite procesar únicamente los datos que se refieren a los casos más delicados y a los de las máximas fuentes de interferencia, y los demás datos podrían tal vez facilitarse y publicarse electrónicamente en un formato "como se reciben" sin tramitación o validación por parte de la BR. Ello suscitaría entonces la cuestión de lo que hay que poner en servicio en el plazo requerido </w:t>
        <w:noBreakHyphen/>
        <w:t>únicamente los dos casos extremos.</w:t>
      </w:r>
    </w:p>
    <w:p>
      <w:pPr>
        <w:pStyle w:val="Heading2"/>
        <w:rPr>
          <w:lang w:val="es-ES"/>
        </w:rPr>
      </w:pPr>
      <w:r>
        <w:rPr>
          <w:lang w:val="es-ES"/>
        </w:rPr>
        <w:t>2.3</w:t>
        <w:tab/>
        <w:t>Recursos de la BR (punto 8.2 del orden del día)</w:t>
      </w:r>
    </w:p>
    <w:p>
      <w:pPr>
        <w:pStyle w:val="Normal"/>
        <w:rPr>
          <w:lang w:val="es-ES"/>
        </w:rPr>
      </w:pPr>
      <w:r>
        <w:rPr>
          <w:lang w:val="es-ES"/>
        </w:rPr>
        <w:t>El Consejo de 2001 aprobó un aumento de los recursos de la BR para tratar el retraso acumulado. Estos recursos podrían utilizarse para dos fines: mejorar los recursos disponibles para la tramitación real de las notificaciones y para mejorar la informatización del proceso.</w:t>
      </w:r>
    </w:p>
    <w:p>
      <w:pPr>
        <w:pStyle w:val="Normal"/>
        <w:rPr>
          <w:lang w:val="es-ES"/>
        </w:rPr>
      </w:pPr>
      <w:r>
        <w:rPr>
          <w:lang w:val="es-ES"/>
        </w:rPr>
        <w:t>Normalmente, antes de que una organización inicia la informatización de sus procesos, efectúa una revisión de éstos para asegurarse de que son los más eficaces. En el caso de la BR, las disposiciones del RR determinan los procesos y éstos deben revisarse, particularmente respecto al papel de la BR.</w:t>
      </w:r>
    </w:p>
    <w:p>
      <w:pPr>
        <w:pStyle w:val="Normal"/>
        <w:rPr>
          <w:lang w:val="es-ES"/>
        </w:rPr>
      </w:pPr>
      <w:r>
        <w:rPr>
          <w:lang w:val="es-ES"/>
        </w:rPr>
        <w:t>Anteriormente se formularon algunas sugerencias respecto a la subcontratación exterior del desarrollo del soporte lógico. Así se ha hecho anteriormente en el UIT</w:t>
        <w:noBreakHyphen/>
        <w:t>R y las compañías no tuvieron demasiado éxito. Un inconveniente principal de la subcontratación exterior del desarrollo del soporte lógico, particularmente cuando el RR cambia cada 2</w:t>
        <w:noBreakHyphen/>
        <w:t xml:space="preserve">3 años, es que la actualización y mejora constantes de dicho soporte lógico suele estar vinculada a la entidad comercial que lo desarrolló </w:t>
        <w:noBreakHyphen/>
        <w:t>con un costo considerable.</w:t>
      </w:r>
    </w:p>
    <w:p>
      <w:pPr>
        <w:pStyle w:val="Normal"/>
        <w:rPr>
          <w:lang w:val="es-ES"/>
        </w:rPr>
      </w:pPr>
      <w:r>
        <w:rPr>
          <w:lang w:val="es-E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467)</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467)</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SATBAG-01/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44:00Z</dcterms:created>
  <dc:creator>POOL</dc:creator>
  <dc:description/>
  <dc:language>en-US</dc:language>
  <cp:lastModifiedBy>Pamela TYPE</cp:lastModifiedBy>
  <cp:lastPrinted>2001-09-25T13:44:00Z</cp:lastPrinted>
  <dcterms:modified xsi:type="dcterms:W3CDTF">2001-09-25T11:44:00Z</dcterms:modified>
  <cp:revision>3</cp:revision>
  <dc:subject/>
  <dc:title>UNIÓN INTERNACIONAL DE TELECOMUNICACIONES	</dc:title>
</cp:coreProperties>
</file>