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639560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03"/>
                              <w:gridCol w:w="382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 xml:space="preserve">REUNIÓN DEL GRUPO </w:t>
                                    <w:br/>
                                    <w:t>DE ACCIÓN (SATBAG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22-24 DE ENERO DE 200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ocumento SATBAG-03/ADM/1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de enero d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96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03"/>
                        <w:gridCol w:w="382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 xml:space="preserve">REUNIÓN DEL GRUPO </w:t>
                              <w:br/>
                              <w:t>DE ACCIÓN (SATBAG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22-24 DE ENERO DE 2003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ocumento SATBAG-03/ADM/1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de enero d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Source"/>
              <w:spacing w:before="840" w:after="200"/>
              <w:rPr>
                <w:lang w:val="es-ES"/>
              </w:rPr>
            </w:pPr>
            <w:bookmarkStart w:id="12" w:name="dsource"/>
            <w:bookmarkEnd w:id="12"/>
            <w:r>
              <w:rPr>
                <w:lang w:val="es-ES"/>
              </w:rPr>
              <w:t>Proyecto de orden del día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grupo de acción sobre el retraso acumulado</w:t>
              <w:br/>
              <w:t>en materia de satélites</w:t>
            </w:r>
          </w:p>
          <w:p>
            <w:pPr>
              <w:pStyle w:val="Title1"/>
              <w:rPr/>
            </w:pPr>
            <w:r>
              <w:rPr/>
              <w:t>Ginebra, 22-24 de ENero de 2003</w:t>
              <w:br/>
              <w:t xml:space="preserve">(09.00 hora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ala B1)</w:t>
            </w:r>
          </w:p>
        </w:tc>
      </w:tr>
    </w:tbl>
    <w:p>
      <w:pPr>
        <w:pStyle w:val="Normalaftertitl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  <w:t>Documentos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spacing w:before="12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505" w:leader="none"/>
        </w:tabs>
        <w:rPr/>
      </w:pPr>
      <w:r>
        <w:rPr/>
        <w:t>1</w:t>
        <w:tab/>
        <w:t>Apertura de la reunión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2</w:t>
        <w:tab/>
        <w:t>Adopción del orden del día</w:t>
        <w:tab/>
        <w:t>ADM/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3</w:t>
        <w:tab/>
        <w:t>Informe sobre el Consejo-02</w:t>
        <w:tab/>
        <w:t>3 y 4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505" w:leader="none"/>
        </w:tabs>
        <w:rPr/>
      </w:pPr>
      <w:r>
        <w:rPr/>
        <w:t>4</w:t>
        <w:tab/>
        <w:t>Plan de Acción del Grupo SAT-BAG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4.1</w:t>
        <w:tab/>
        <w:t>Informe de las personas de contacto</w:t>
        <w:tab/>
        <w:t>6(Add.1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4.2</w:t>
        <w:tab/>
        <w:t>Medidas derivadas de los Informes</w:t>
        <w:tab/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364" w:leader="none"/>
        </w:tabs>
        <w:rPr>
          <w:lang w:val="es-ES"/>
        </w:rPr>
      </w:pPr>
      <w:r>
        <w:rPr>
          <w:lang w:val="es-ES"/>
        </w:rPr>
        <w:t>5</w:t>
        <w:tab/>
        <w:t>Informe de la Oficina de Radiocomunicaciones</w:t>
        <w:tab/>
        <w:t>1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364" w:leader="none"/>
        </w:tabs>
        <w:rPr>
          <w:lang w:val="es-ES"/>
        </w:rPr>
      </w:pPr>
      <w:r>
        <w:rPr>
          <w:lang w:val="es-ES"/>
        </w:rPr>
        <w:t>6</w:t>
        <w:tab/>
        <w:t>Contribuciones de los Estados Miembros y otras entidades           1,2,5,8,9,10,11,12,13 y 1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lang w:val="es-ES"/>
        </w:rPr>
      </w:pPr>
      <w:r>
        <w:rPr>
          <w:lang w:val="es-ES"/>
        </w:rPr>
        <w:t>7</w:t>
        <w:tab/>
        <w:t>Informe al Consejo</w:t>
        <w:noBreakHyphen/>
        <w:t>03</w:t>
        <w:tab/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lang w:val="es-ES"/>
        </w:rPr>
      </w:pPr>
      <w:r>
        <w:rPr>
          <w:lang w:val="es-ES"/>
        </w:rPr>
        <w:t>8</w:t>
        <w:tab/>
        <w:t>Informe a la CMR</w:t>
        <w:noBreakHyphen/>
        <w:t>03</w:t>
        <w:tab/>
        <w:t>15 y 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lang w:val="es-ES"/>
        </w:rPr>
      </w:pPr>
      <w:r>
        <w:rPr>
          <w:lang w:val="es-ES"/>
        </w:rPr>
        <w:t>9</w:t>
        <w:tab/>
        <w:t>Otros asuntos</w:t>
        <w:tab/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647" w:leader="none"/>
        </w:tabs>
        <w:spacing w:before="120" w:after="0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1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1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1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SATBAG-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SATBA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56:00Z</dcterms:created>
  <dc:creator>Proyecto de orden del día</dc:creator>
  <dc:description>Documento SATBAG-03/ADM/1-S  For: Document date: 20 de enero de 2003Saved by PT__1943 at 18:10:44 on 20/01/2003</dc:description>
  <cp:keywords>SATBAG-03</cp:keywords>
  <dc:language>en-US</dc:language>
  <cp:lastModifiedBy>Pamela TYPE</cp:lastModifiedBy>
  <cp:lastPrinted>2003-01-20T18:10:00Z</cp:lastPrinted>
  <dcterms:modified xsi:type="dcterms:W3CDTF">2003-01-20T17:10:00Z</dcterms:modified>
  <cp:revision>6</cp:revision>
  <dc:subject>REUNIÓN DEL GRUPO DE ACCIÓN (SATBAG)</dc:subject>
  <dc:title>GRUPO DE ACCIÓN SOBRE EL RETRASO ACUMULADO EN MATERIA DE SATÉLITES GINEBRA, 22-24 DE ENERO DE 2003 (09.00 HORAS ( SALA B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yecto de orden del día</vt:lpwstr>
  </property>
  <property fmtid="{D5CDD505-2E9C-101B-9397-08002B2CF9AE}" pid="3" name="Docbluepink">
    <vt:lpwstr/>
  </property>
  <property fmtid="{D5CDD505-2E9C-101B-9397-08002B2CF9AE}" pid="4" name="Docdate">
    <vt:lpwstr>20 de enero de 2003</vt:lpwstr>
  </property>
  <property fmtid="{D5CDD505-2E9C-101B-9397-08002B2CF9AE}" pid="5" name="Docdest">
    <vt:lpwstr/>
  </property>
  <property fmtid="{D5CDD505-2E9C-101B-9397-08002B2CF9AE}" pid="6" name="Docnum">
    <vt:lpwstr>Documento SATBAG-03/ADM/1-S</vt:lpwstr>
  </property>
  <property fmtid="{D5CDD505-2E9C-101B-9397-08002B2CF9AE}" pid="7" name="Docorlang">
    <vt:lpwstr>Original: inglés</vt:lpwstr>
  </property>
</Properties>
</file>