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ddéndum 1 a la</w:t>
        <w:br/>
        <w:tab/>
        <w:t>Carta Circular</w:t>
        <w:tab/>
        <w:t>21 de diciembre de 1998</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9/LCCE/37</w:t>
      </w:r>
    </w:p>
    <w:p>
      <w:pPr>
        <w:pStyle w:val="Normal"/>
        <w:tabs>
          <w:tab w:val="clear" w:pos="720"/>
          <w:tab w:val="center" w:pos="1701" w:leader="none"/>
        </w:tabs>
        <w:spacing w:before="40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n los trabajos de la </w:t>
        <w:br/>
        <w:t>Comisión de Estudio 9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24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9 proyectos de Recomendaciones nuevas y 11 proyectos de Recomendaciones revisadas por la Comisión de Estudio 9, de conformidad con lo previsto en el punto 10.2.2 de la Resolución UIT</w:t>
        <w:noBreakHyphen/>
        <w:t>R 1-2 (Adopción por correspondencia por las Comisiones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9 de Radiocomunicaciones celebrada del 14 al 16 de octubre de 1998, la Comisión de Estudio decidió solicitar la adopción de 9 proyectos de nuevas Recomendaciones y 11 proyectos de Recomendaciones revisadas por consulta, en virtud de lo dispuesto en el punto 10.2.2 de la Resolución UIT-R 1-2 (Adopción por correspondencia por las Comisiones de Estudio). La versión inglesa de los proyectos de Recomendaciones se distribuyeron con la Carta Circular 9/LCCE/37 del 3 de noviembre de 1998. La presente carta lleva adjunta las versiones de esos proyectos de Recomendaciones en los demás idiomas de trabajo de la Unión, de acuerdo con su respuesta a la circular administrativa CA/50, Anexo 9 (Solicitud de documentos del UIT-R).</w:t>
      </w:r>
    </w:p>
    <w:p>
      <w:pPr>
        <w:pStyle w:val="Normal"/>
        <w:tabs>
          <w:tab w:val="clear" w:pos="720"/>
          <w:tab w:val="left" w:pos="709" w:leader="none"/>
        </w:tabs>
        <w:spacing w:before="240" w:after="0"/>
        <w:rPr/>
      </w:pPr>
      <w:r>
        <w:rPr>
          <w:rFonts w:eastAsia="Times New Roman" w:cs="Times New Roman" w:ascii="Times New Roman" w:hAnsi="Times New Roman"/>
          <w:sz w:val="24"/>
          <w:szCs w:val="24"/>
          <w:lang w:val="es-ES_tradnl"/>
        </w:rPr>
        <w:t xml:space="preserve">De conformidad con lo dispuesto en el punto 10.2.2 de la Resolución UIT-R 1-2, el periodo de consulta finalizará el </w:t>
      </w:r>
      <w:r>
        <w:rPr>
          <w:rFonts w:eastAsia="Times New Roman" w:cs="Times New Roman" w:ascii="Times New Roman" w:hAnsi="Times New Roman"/>
          <w:sz w:val="24"/>
          <w:szCs w:val="24"/>
          <w:u w:val="single"/>
          <w:lang w:val="es-ES_tradnl"/>
        </w:rPr>
        <w:t>21 de enero de 1999</w:t>
      </w:r>
      <w:r>
        <w:rPr>
          <w:rFonts w:eastAsia="Times New Roman" w:cs="Times New Roman" w:ascii="Times New Roman" w:hAnsi="Times New Roman"/>
          <w:sz w:val="24"/>
          <w:szCs w:val="24"/>
          <w:lang w:val="es-ES_tradnl"/>
        </w:rPr>
        <w:t>. Si no se reciben objeciones de los Estados Miembros durante el periodo de consulta, se iniciará el procedimiento de aprobación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840" w:after="0"/>
        <w:jc w:val="center"/>
        <w:rPr>
          <w:rFonts w:ascii="Times New Roman" w:hAnsi="Times New Roman" w:eastAsia="Times New Roman" w:cs="Times New Roman"/>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851" w:leader="none"/>
          <w:tab w:val="left" w:pos="3119" w:leader="none"/>
        </w:tabs>
        <w:rPr>
          <w:sz w:val="20"/>
          <w:szCs w:val="20"/>
        </w:rPr>
      </w:pPr>
      <w:r>
        <w:rPr>
          <w:rFonts w:eastAsia="Times New Roman" w:cs="Times New Roman" w:ascii="Times New Roman" w:hAnsi="Times New Roman"/>
          <w:u w:val="single"/>
          <w:lang w:val="es-ES_tradnl"/>
        </w:rPr>
        <w:t>Anexos</w:t>
      </w:r>
      <w:r>
        <w:rPr>
          <w:rFonts w:eastAsia="Times New Roman" w:cs="Times New Roman" w:ascii="Times New Roman" w:hAnsi="Times New Roman"/>
          <w:lang w:val="es-ES_tradnl"/>
        </w:rPr>
        <w:t>:</w:t>
        <w:tab/>
      </w:r>
      <w:r>
        <w:rPr>
          <w:rFonts w:eastAsia="Times New Roman" w:cs="Times New Roman" w:ascii="Times New Roman" w:hAnsi="Times New Roman"/>
          <w:sz w:val="20"/>
          <w:szCs w:val="20"/>
        </w:rPr>
        <w:t>Resúmenes</w:t>
      </w:r>
    </w:p>
    <w:p>
      <w:pPr>
        <w:pStyle w:val="Normal"/>
        <w:tabs>
          <w:tab w:val="clear" w:pos="720"/>
          <w:tab w:val="left" w:pos="851" w:leader="none"/>
        </w:tabs>
        <w:rPr>
          <w:rFonts w:ascii="Times New Roman" w:hAnsi="Times New Roman" w:eastAsia="Times New Roman" w:cs="Times New Roman"/>
          <w:u w:val="single"/>
          <w:lang w:val="es-ES_tradnl"/>
        </w:rPr>
      </w:pPr>
      <w:r>
        <w:rPr>
          <w:sz w:val="20"/>
          <w:szCs w:val="20"/>
        </w:rPr>
        <w:tab/>
      </w:r>
      <w:r>
        <w:rPr>
          <w:rFonts w:eastAsia="Times New Roman" w:cs="Times New Roman" w:ascii="Times New Roman" w:hAnsi="Times New Roman"/>
          <w:sz w:val="20"/>
          <w:szCs w:val="20"/>
        </w:rPr>
        <w:t xml:space="preserve">Docs. 9/37(Rev.1), 9/38(Rev.1), 9/40(Rev.2), 9/41(Rev.1), 9/42(Rev.1), 9/44(Rev.1), 9/45(Rev.2), </w:t>
        <w:tab/>
        <w:t xml:space="preserve">9/46(Rev.1), 9/48(Rev.1), 9/49(Rev.1), 9/51(Rev.1), 9/55(Rev.1), 9/56(Rev.1), 9/57(Rev.2), 9/61(Rev.1), </w:t>
        <w:tab/>
        <w:t>9/64(Rev.3), 9/74(Rev.2), 9/76(Rev.1), 9/79(Rev.1), 9/80(Rev.1)</w:t>
      </w:r>
    </w:p>
    <w:p>
      <w:pPr>
        <w:pStyle w:val="Normal"/>
        <w:tabs>
          <w:tab w:val="clear" w:pos="720"/>
          <w:tab w:val="left" w:pos="284" w:leader="none"/>
          <w:tab w:val="left" w:pos="568" w:leader="none"/>
        </w:tabs>
        <w:spacing w:before="120" w:after="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 que participan en los trabajos de la Comisión de Estudio 9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Comisión de Estudio 9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 xml:space="preserve">Secretario General de la UIT, Director de la Oficina de Normalización de las Telecomunicaciones, Director de la Oficina de Desarrollo de </w:t>
        <w:tab/>
        <w:t>Telecomunicaciones</w:t>
      </w:r>
      <w:r>
        <w:br w:type="page"/>
      </w:r>
    </w:p>
    <w:p>
      <w:pPr>
        <w:pStyle w:val="Annex"/>
        <w:spacing w:before="480" w:after="0"/>
        <w:rPr/>
      </w:pPr>
      <w:r>
        <w:rPr/>
        <w:t>anexO 1</w:t>
      </w:r>
    </w:p>
    <w:p>
      <w:pPr>
        <w:pStyle w:val="AnnexTitle"/>
        <w:rPr/>
      </w:pPr>
      <w:r>
        <w:rPr/>
        <w:t>Lista de los títulos y resúmenes de las nuevas Recomendaciones y Recomendaciones revisadas</w:t>
        <w:br/>
        <w:t>adoptadas por la Comisión de Estudio 9 de Radiocomunicaciones</w:t>
        <w:br/>
        <w:t>(Ginebra, 14-16 de octubre de 1998)</w:t>
      </w:r>
    </w:p>
    <w:p>
      <w:pPr>
        <w:pStyle w:val="Rec"/>
        <w:spacing w:before="360" w:after="0"/>
        <w:jc w:val="both"/>
        <w:rPr/>
      </w:pPr>
      <w:r>
        <w:rPr>
          <w:caps w:val="false"/>
          <w:smallCaps w:val="false"/>
          <w:u w:val="single"/>
        </w:rPr>
        <w:t xml:space="preserve">Proyecto de revisión de la Recomendación </w:t>
      </w:r>
      <w:r>
        <w:rPr>
          <w:u w:val="single"/>
        </w:rPr>
        <w:t>UIT-R F.746-3</w:t>
      </w:r>
      <w:r>
        <w:rPr/>
        <w:tab/>
        <w:tab/>
        <w:tab/>
        <w:tab/>
        <w:t>9/37(R</w:t>
      </w:r>
      <w:r>
        <w:rPr>
          <w:caps w:val="false"/>
          <w:smallCaps w:val="false"/>
        </w:rPr>
        <w:t>ev</w:t>
      </w:r>
      <w:r>
        <w:rPr/>
        <w:t>.1)</w:t>
      </w:r>
    </w:p>
    <w:p>
      <w:pPr>
        <w:pStyle w:val="RecTitle"/>
        <w:rPr/>
      </w:pPr>
      <w:r>
        <w:rPr/>
        <w:t>DISPOSICIÓN DE RADIOCANALES PARA SISTEMAS DE RADIOENLA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a el principio general de las disposiciones de canales de radiofrecuencia (RF) para los sistemas de radioenlaces a información básica de las disposiciones de canales de radiofrecuencia que figuran en otras Recomendaciones de la serie UIT-R F. Se efectúan modificaciones relativas a los parámetros de la separación de canales, así como información de los cambios consecuentes en otras Recomendaciones.</w:t>
      </w:r>
    </w:p>
    <w:p>
      <w:pPr>
        <w:pStyle w:val="Rec"/>
        <w:spacing w:before="480" w:after="0"/>
        <w:jc w:val="both"/>
        <w:rPr/>
      </w:pPr>
      <w:r>
        <w:rPr>
          <w:caps w:val="false"/>
          <w:smallCaps w:val="false"/>
          <w:u w:val="single"/>
        </w:rPr>
        <w:t>Proyecto de nueva Recomendación UIT-R F.[Doc. 9/38]</w:t>
      </w:r>
      <w:r>
        <w:rPr>
          <w:caps w:val="false"/>
          <w:smallCaps w:val="false"/>
        </w:rPr>
        <w:tab/>
        <w:tab/>
        <w:tab/>
        <w:tab/>
        <w:t>9/38(Rev.1)</w:t>
      </w:r>
    </w:p>
    <w:p>
      <w:pPr>
        <w:pStyle w:val="RecTitle"/>
        <w:spacing w:lineRule="atLeast" w:line="0"/>
        <w:rPr/>
      </w:pPr>
      <w:r>
        <w:rPr/>
        <w:t>atenuación mínima de propagación debida a los gases atmosféricos que debe utilizarse en los estudios de compartición de</w:t>
        <w:br/>
        <w:t>frecuencias entre los sistemas del servicio fijo y los</w:t>
        <w:br/>
        <w:t>de los servicios de radiodifusión por satélite,</w:t>
        <w:br/>
        <w:t>móvil por satélite y científicos espaci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a fórmulas aproximadas de la atenuación mínima de propagación en el enlace Tierra-espacio debida a los gases atmosféricos que deben utilizarse en los estudios de compartición de frecuencias entre el servicio fijo y los servicios de radiodifusión por satélite, móvil por satélite y científicos espaciales. Se ofrecen tres fórmulas para cada una de las 14 bandas de frecuencia de la gama 10</w:t>
        <w:noBreakHyphen/>
        <w:t>66 GHz que corresponden a las zonas de latitud baja, latitud media y latitud elevada. La información de esta Recomendación se basa en la Recomendación UIT-R P.676</w:t>
        <w:noBreakHyphen/>
        <w:t>3 (Ginebra, 1997) y en la Recomendación UIT-R P.835-2 (Ginebra, 1997).</w:t>
      </w:r>
    </w:p>
    <w:p>
      <w:pPr>
        <w:pStyle w:val="Rec"/>
        <w:spacing w:before="480" w:after="0"/>
        <w:jc w:val="both"/>
        <w:rPr/>
      </w:pPr>
      <w:r>
        <w:rPr>
          <w:caps w:val="false"/>
          <w:smallCaps w:val="false"/>
          <w:u w:val="single"/>
        </w:rPr>
        <w:t>Proyecto de nueva Recomendación UIT-R F.[9/40]</w:t>
      </w:r>
      <w:r>
        <w:rPr>
          <w:caps w:val="false"/>
          <w:smallCaps w:val="false"/>
        </w:rPr>
        <w:tab/>
        <w:tab/>
        <w:tab/>
        <w:tab/>
        <w:tab/>
        <w:t>9/40(Rev.2)</w:t>
      </w:r>
    </w:p>
    <w:p>
      <w:pPr>
        <w:pStyle w:val="RecTitle"/>
        <w:spacing w:lineRule="atLeast" w:line="0"/>
        <w:rPr/>
      </w:pPr>
      <w:r>
        <w:rPr/>
        <w:t xml:space="preserve">degradación de calidad de funcionamiento provocada </w:t>
        <w:br/>
        <w:t xml:space="preserve">por la interferencia procedente de otros servicios </w:t>
        <w:br/>
        <w:t xml:space="preserve">QUE COMPARTEN las mismas bandas de frecuencias a </w:t>
        <w:br/>
        <w:t xml:space="preserve">título primario con sistemas de radioenlacES que </w:t>
        <w:br/>
        <w:t xml:space="preserve">funcionAn a velocidad primaria o superior </w:t>
        <w:br/>
        <w:t xml:space="preserve">y que puedEn FORMAR parte del tramo </w:t>
        <w:br/>
        <w:t xml:space="preserve">nacional de un trayecto ficticio </w:t>
        <w:br/>
        <w:t xml:space="preserve">de referencia de 27 500 </w:t>
      </w:r>
      <w:r>
        <w:rPr>
          <w:caps w:val="false"/>
          <w:smallCaps w:val="false"/>
        </w:rPr>
        <w:t>k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proyecto de nueva Recomendación presenta una metodología de cálculo de la degradación de calidad de funcionamiento provocada por interferencia procedente de otros servicios igualmente primarios en el tramo nacional de un trayecto ficticio de referencia de 27 500 km. Los objetivos se deducen fundamentalmente de los de la Recomendación UIT</w:t>
        <w:noBreakHyphen/>
        <w:t>R F.1189 utilizando el método convencional de una tolerancia del 10% a la interferencia procedente de otros servicios que comparten las mismas bandas de frecuencias a título primario.</w:t>
      </w:r>
      <w:r>
        <w:br w:type="page"/>
      </w:r>
    </w:p>
    <w:p>
      <w:pPr>
        <w:pStyle w:val="Rec"/>
        <w:spacing w:before="480" w:after="0"/>
        <w:jc w:val="both"/>
        <w:rPr/>
      </w:pPr>
      <w:r>
        <w:rPr>
          <w:caps w:val="false"/>
          <w:smallCaps w:val="false"/>
          <w:u w:val="single"/>
        </w:rPr>
        <w:t>Proyecto de revisión de la Recomendación UIT-R F.748-2</w:t>
      </w:r>
      <w:r>
        <w:rPr>
          <w:caps w:val="false"/>
          <w:smallCaps w:val="false"/>
        </w:rPr>
        <w:tab/>
        <w:tab/>
        <w:tab/>
        <w:tab/>
        <w:t>9/41(Rev.1)</w:t>
      </w:r>
    </w:p>
    <w:p>
      <w:pPr>
        <w:pStyle w:val="RecTitle"/>
        <w:rPr/>
      </w:pPr>
      <w:r>
        <w:rPr/>
        <w:t>DISPOSICIÓN DE RADIOCANALES PARA SISTEMAS DE RADIOENLACES</w:t>
        <w:br/>
        <w:t>QUE FUNCIONAN EN LAS BANDAS 25, 26 Y 28 GH</w:t>
      </w:r>
      <w:r>
        <w:rPr>
          <w:caps w:val="false"/>
          <w:smallCaps w:val="false"/>
        </w:rPr>
        <w:t>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a las disposiciones de radiocanales para los sistemas de radioenlaces que funcionan en las bandas de 25, 26 y 28 GHz. Se añaden descripciones para aclarar que esta Recomendación se aplica también a los sistemas punto a multipunto. Se suprime también un anexo con información obsoleta.</w:t>
      </w:r>
    </w:p>
    <w:p>
      <w:pPr>
        <w:pStyle w:val="Rec"/>
        <w:spacing w:before="480" w:after="0"/>
        <w:jc w:val="both"/>
        <w:rPr/>
      </w:pPr>
      <w:r>
        <w:rPr>
          <w:caps w:val="false"/>
          <w:smallCaps w:val="false"/>
          <w:u w:val="single"/>
        </w:rPr>
        <w:t>Proyecto de revisión de la Recomendación UIT-R F.1330</w:t>
      </w:r>
      <w:r>
        <w:rPr>
          <w:caps w:val="false"/>
          <w:smallCaps w:val="false"/>
        </w:rPr>
        <w:tab/>
        <w:tab/>
        <w:tab/>
        <w:tab/>
        <w:t>9/42(Rev.1)</w:t>
      </w:r>
    </w:p>
    <w:p>
      <w:pPr>
        <w:pStyle w:val="RecTitle"/>
        <w:rPr/>
      </w:pPr>
      <w:r>
        <w:rPr/>
        <w:t xml:space="preserve">LÍMITES DE CALIDAD DE FUNCIONAMIENTO PARA LA PUESTA EN SERVICIO </w:t>
        <w:br/>
        <w:t xml:space="preserve">DE LAS PARTES DE TRAYECTOS Y SECCIONES INTERNACIONALES DE </w:t>
        <w:br/>
        <w:t xml:space="preserve">TRANSMISIÓN DE JERARQUÍA DIGITAL PLESIÓCRONA Y SÍNCRONA </w:t>
        <w:br/>
        <w:t>IMPLEMENTADOS POR SISTEMAS DE RADIOENLACES DIGIT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ofrecen objetivos propuestos para el cuadro 3 “Márgenes de mantenimiento” y una nueva Nota 6 para las condiciones de propagación adversas. Se modificó 3.3 del anexo y se añadió una nueva Nota al final de ese párrafo para proporcionar más detalles sobre el procedimiento BIS aplicable a un periodo BIS de siete días.</w:t>
      </w:r>
    </w:p>
    <w:p>
      <w:pPr>
        <w:pStyle w:val="Rec"/>
        <w:spacing w:before="480" w:after="0"/>
        <w:jc w:val="both"/>
        <w:rPr/>
      </w:pPr>
      <w:r>
        <w:rPr>
          <w:caps w:val="false"/>
          <w:smallCaps w:val="false"/>
          <w:u w:val="single"/>
        </w:rPr>
        <w:t>Proyecto de nueva Recomendación UIT-R F.[Doc. 9/44]</w:t>
      </w:r>
      <w:r>
        <w:rPr>
          <w:caps w:val="false"/>
          <w:smallCaps w:val="false"/>
        </w:rPr>
        <w:tab/>
        <w:tab/>
        <w:tab/>
        <w:tab/>
        <w:t>9/44(Rev.1)</w:t>
      </w:r>
    </w:p>
    <w:p>
      <w:pPr>
        <w:pStyle w:val="RecTitle"/>
        <w:spacing w:lineRule="atLeast" w:line="0"/>
        <w:rPr/>
      </w:pPr>
      <w:r>
        <w:rPr/>
        <w:t>DIRECTRICES PARA FACILITAR LA coordinación Y LA utilización DE BANDAS DE FRECUENCIAS COMPARTIDAS POR EL SERVICIO FIJO</w:t>
        <w:br/>
        <w:t>Y EL SERVICIO MÓVIL POR satélite EN LA GAMA</w:t>
        <w:br/>
        <w:t>DE frecuencias 1 - 3 gh</w:t>
      </w:r>
      <w:r>
        <w:rPr>
          <w:caps w:val="false"/>
          <w:smallCaps w:val="false"/>
        </w:rPr>
        <w:t>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mpartición entre los servicios fijo y móvil por satélite en la región de 2 GHz ha sido objeto de un estudio detallado emprendido conjuntamente por las Comisiones de Estudio 8 y 9. La cuestión de la compartición entre estaciones espaciales en órbitas de satélites no geoestacionarios y receptores fijos es especialmente compleja. Como resultado de los estudios efectuados, se ha adoptado un número considerable de Recomendaciones UIT-R nuevas y revisadas. El presente proyecto de nueva Recomendación contiene directrices para la aplicación de esas diversas Recomendaciones UIT</w:t>
        <w:noBreakHyphen/>
        <w:t>R. Se identifican Recomendaciones concretas para uso en la coordinación y en la coordinación bilateral detallada entre estaciones del SF y del SMS y se dan directrices que conviene tener en cuenta cuando se planifique la transición de los sistemas SF de las bandas</w:t>
        <w:br/>
        <w:t>1 980-2 025 MHz y 2 160</w:t>
        <w:noBreakHyphen/>
        <w:t>2 200 MHz.</w:t>
      </w:r>
    </w:p>
    <w:p>
      <w:pPr>
        <w:pStyle w:val="Rec"/>
        <w:spacing w:before="480" w:after="0"/>
        <w:jc w:val="both"/>
        <w:rPr/>
      </w:pPr>
      <w:r>
        <w:rPr>
          <w:caps w:val="false"/>
          <w:smallCaps w:val="false"/>
          <w:u w:val="single"/>
        </w:rPr>
        <w:t>Proyecto de revisión de la Recomendación UIT-R F.763-3</w:t>
      </w:r>
      <w:r>
        <w:rPr>
          <w:caps w:val="false"/>
          <w:smallCaps w:val="false"/>
        </w:rPr>
        <w:tab/>
        <w:tab/>
        <w:tab/>
        <w:tab/>
        <w:t>9/45(Rev.2)</w:t>
      </w:r>
    </w:p>
    <w:p>
      <w:pPr>
        <w:pStyle w:val="RecTitle"/>
        <w:rPr/>
      </w:pPr>
      <w:r>
        <w:rPr/>
        <w:t xml:space="preserve">RANSMISIÓN DE DATOS POR CIRCUITOS DE ONDAS DECAMÉTRICAS </w:t>
        <w:br/>
        <w:t>QUE UTILIZAN MODULACIÓN POR DESPLAZAMIENTO DE FASE</w:t>
        <w:br/>
        <w:t>o modulación de amplitud en cuadratur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a actual Recomendación se ha añadido un nuevo anexo 5 que describe la transmisión de datos a 4 800 bit/s, y el punto 5 pertinente del </w:t>
      </w:r>
      <w:r>
        <w:rPr>
          <w:rFonts w:eastAsia="Times New Roman" w:cs="Times New Roman" w:ascii="Times New Roman" w:hAnsi="Times New Roman"/>
          <w:i/>
          <w:iCs/>
          <w:sz w:val="24"/>
          <w:szCs w:val="24"/>
        </w:rPr>
        <w:t>recomienda.</w:t>
      </w:r>
      <w:r>
        <w:br w:type="page"/>
      </w:r>
    </w:p>
    <w:p>
      <w:pPr>
        <w:pStyle w:val="Rec"/>
        <w:spacing w:before="480" w:after="0"/>
        <w:jc w:val="left"/>
        <w:rPr/>
      </w:pPr>
      <w:r>
        <w:rPr>
          <w:caps w:val="false"/>
          <w:smallCaps w:val="false"/>
          <w:u w:val="single"/>
        </w:rPr>
        <w:t xml:space="preserve">Proyecto de nueva Recomendación </w:t>
      </w:r>
      <w:r>
        <w:rPr>
          <w:u w:val="single"/>
        </w:rPr>
        <w:t>UIT-r f.[9/46]</w:t>
      </w:r>
      <w:r>
        <w:rPr/>
        <w:tab/>
        <w:tab/>
        <w:tab/>
        <w:tab/>
        <w:tab/>
        <w:t>9/46(R</w:t>
      </w:r>
      <w:r>
        <w:rPr>
          <w:caps w:val="false"/>
          <w:smallCaps w:val="false"/>
        </w:rPr>
        <w:t>ev</w:t>
      </w:r>
      <w:r>
        <w:rPr/>
        <w:t>.1)</w:t>
      </w:r>
    </w:p>
    <w:p>
      <w:pPr>
        <w:pStyle w:val="RecTitle"/>
        <w:rPr/>
      </w:pPr>
      <w:r>
        <w:rPr/>
        <w:t>Criterios de compartición de frecuenciaS entre un sistema de acceso inalámbrico móvil terrestre y un sistema de acceso inalámbrico fijo que utiliza el mismo tipo de equipo que</w:t>
        <w:br/>
        <w:t>el sistema de acceso inalámbrico móvil terrestre</w:t>
      </w:r>
    </w:p>
    <w:p>
      <w:pPr>
        <w:pStyle w:val="Normal"/>
        <w:spacing w:before="120" w:after="0"/>
        <w:rPr/>
      </w:pPr>
      <w:r>
        <w:rPr>
          <w:rFonts w:eastAsia="Times New Roman" w:cs="Times New Roman" w:ascii="Times New Roman" w:hAnsi="Times New Roman"/>
          <w:sz w:val="24"/>
          <w:szCs w:val="24"/>
        </w:rPr>
        <w:t xml:space="preserve">La presente Recomendación describe los criterios de compartición de frecuencias entre un sistema de acceso inalámbrico fijo y un sistema de acceso inalámbrico móvil terrestre suponiendo que ambos sistemas utilizan la misma frecuencia y el mismo tipo de equipo. Se calculan las separaciones geográficas necesarias entre ambos sistemas que funcionan en bandas de frecuencias alrededor de 1,9 GHz cuando los sistemas empleen dúplex por división de tiempo (TDD, </w:t>
      </w:r>
      <w:r>
        <w:rPr>
          <w:rFonts w:eastAsia="Times New Roman" w:cs="Times New Roman" w:ascii="Times New Roman" w:hAnsi="Times New Roman"/>
          <w:i/>
          <w:iCs/>
          <w:sz w:val="24"/>
          <w:szCs w:val="24"/>
        </w:rPr>
        <w:t>time division duplex</w:t>
      </w:r>
      <w:r>
        <w:rPr>
          <w:rFonts w:eastAsia="Times New Roman" w:cs="Times New Roman" w:ascii="Times New Roman" w:hAnsi="Times New Roman"/>
          <w:sz w:val="24"/>
          <w:szCs w:val="24"/>
        </w:rPr>
        <w:t xml:space="preserve">) o dúplex por división de frecuencia (FDD, </w:t>
      </w:r>
      <w:r>
        <w:rPr>
          <w:rFonts w:eastAsia="Times New Roman" w:cs="Times New Roman" w:ascii="Times New Roman" w:hAnsi="Times New Roman"/>
          <w:i/>
          <w:iCs/>
          <w:sz w:val="24"/>
          <w:szCs w:val="24"/>
        </w:rPr>
        <w:t>frequency division duplex</w:t>
      </w:r>
      <w:r>
        <w:rPr>
          <w:rFonts w:eastAsia="Times New Roman" w:cs="Times New Roman" w:ascii="Times New Roman" w:hAnsi="Times New Roman"/>
          <w:sz w:val="24"/>
          <w:szCs w:val="24"/>
        </w:rPr>
        <w:t>).</w:t>
      </w:r>
    </w:p>
    <w:p>
      <w:pPr>
        <w:pStyle w:val="Rec"/>
        <w:spacing w:before="480" w:after="0"/>
        <w:jc w:val="both"/>
        <w:rPr/>
      </w:pPr>
      <w:r>
        <w:rPr>
          <w:caps w:val="false"/>
          <w:smallCaps w:val="false"/>
          <w:u w:val="single"/>
        </w:rPr>
        <w:t>Proyecto de revisión de la Recomendación UIT-R F.1332</w:t>
      </w:r>
      <w:r>
        <w:rPr>
          <w:caps w:val="false"/>
          <w:smallCaps w:val="false"/>
        </w:rPr>
        <w:tab/>
        <w:tab/>
        <w:tab/>
        <w:tab/>
        <w:t>9/48(Rev.1)</w:t>
      </w:r>
    </w:p>
    <w:p>
      <w:pPr>
        <w:pStyle w:val="RecTitle"/>
        <w:rPr/>
      </w:pPr>
      <w:r>
        <w:rPr/>
        <w:t>TRANSPORTE DE SEÑALES RADIOELÉCTRICAS  POR FIBRAS</w:t>
      </w:r>
      <w:r>
        <w:rPr>
          <w:b w:val="false"/>
          <w:bCs w:val="false"/>
        </w:rPr>
        <w:t xml:space="preserve"> </w:t>
      </w:r>
      <w:r>
        <w:rPr/>
        <w:t>ÓPTIC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trata del transporte de señales radioeléctricas por medio de fibras ópticas, en respuesta a la Cuestión UIT-R 204/9. El texto se ha ampliado considerablemente incorporando el concepto de sistema radioeléctrico de fibra híbrido (HFR). Como nueva información sobre el HFR, se añade la configuración del sistema, la aplicación de servicios y la tecnología de transmisión de frecuencia intermedia. Además se introduce la técnica de compresión del nivel de la señal con el fin de mejorar la gama dinámica para el enlace óptico.</w:t>
      </w:r>
    </w:p>
    <w:p>
      <w:pPr>
        <w:pStyle w:val="Rec"/>
        <w:spacing w:before="480" w:after="0"/>
        <w:jc w:val="left"/>
        <w:rPr/>
      </w:pPr>
      <w:r>
        <w:rPr>
          <w:caps w:val="false"/>
          <w:smallCaps w:val="false"/>
          <w:u w:val="single"/>
        </w:rPr>
        <w:t xml:space="preserve">Proyecto de revisión de la Recomendación </w:t>
      </w:r>
      <w:r>
        <w:rPr>
          <w:u w:val="single"/>
        </w:rPr>
        <w:t>UIT-R F.1333</w:t>
      </w:r>
      <w:r>
        <w:rPr/>
        <w:tab/>
        <w:tab/>
        <w:tab/>
        <w:tab/>
        <w:t>9/49(R</w:t>
      </w:r>
      <w:r>
        <w:rPr>
          <w:caps w:val="false"/>
          <w:smallCaps w:val="false"/>
        </w:rPr>
        <w:t>ev</w:t>
      </w:r>
      <w:r>
        <w:rPr/>
        <w:t>.1)</w:t>
      </w:r>
    </w:p>
    <w:p>
      <w:pPr>
        <w:pStyle w:val="RecTitle"/>
        <w:rPr/>
      </w:pPr>
      <w:r>
        <w:rPr/>
        <w:t>ESTIMACIÓN DEL ÁNGULO DE ELEVACIÓN REAL DE UNA ESTACIÓN</w:t>
        <w:br/>
        <w:t>DEL SERVICIO FIJO HACIA UNA ESTACIÓN ESPACIAL TENIENDO</w:t>
        <w:br/>
        <w:t>EN CUENTA LA REFRACCIÓN ATMOSFÉRIC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versión anterior de la presente Recomendación presentaba un método simplificado para calcular el ángulo de elevación real bajo el cual observa una estación del servicio fijo una estación espacial, teniendo en cuenta la refracción atmosférica, en función de la atmósfera de referencia definida en la Recomendación UIT-R P.369. Sin embargo, en 1997, la Comisión de Estudio 3 decidió suprimir la Recomendación UIT-R P.369 y adoptar en su lugar la atmósfera de referencia mundial anual media definida en la Recomendación UIT</w:t>
        <w:noBreakHyphen/>
        <w:t>R P.835. El presente proyecto de revisión de la Recomendación UIT R F.1333 contiene las enmiendas necesarias consecuencia de la decisión de la Comisión de Estudio 3. Las modificaciones no son significativas.</w:t>
      </w:r>
      <w:r>
        <w:br w:type="page"/>
      </w:r>
    </w:p>
    <w:p>
      <w:pPr>
        <w:pStyle w:val="Rec"/>
        <w:spacing w:before="480" w:after="0"/>
        <w:jc w:val="left"/>
        <w:rPr/>
      </w:pPr>
      <w:r>
        <w:rPr>
          <w:caps w:val="false"/>
          <w:smallCaps w:val="false"/>
          <w:u w:val="single"/>
        </w:rPr>
        <w:t>Proyecto de nueva Recomendación UIT-R F.[Doc. 9/51]</w:t>
      </w:r>
      <w:r>
        <w:rPr>
          <w:caps w:val="false"/>
          <w:smallCaps w:val="false"/>
        </w:rPr>
        <w:tab/>
        <w:tab/>
        <w:tab/>
        <w:tab/>
        <w:t>9/51(Rev.1)</w:t>
      </w:r>
    </w:p>
    <w:p>
      <w:pPr>
        <w:pStyle w:val="RecTitle"/>
        <w:spacing w:lineRule="atLeast" w:line="0"/>
        <w:rPr/>
      </w:pPr>
      <w:r>
        <w:rPr/>
        <w:t xml:space="preserve">criterios de densidad de flujo de potencia en las </w:t>
        <w:br/>
        <w:t xml:space="preserve">recomendaciones uit-r para la protección de los </w:t>
        <w:br/>
        <w:t xml:space="preserve">sistemas del servicio fijo que comparten estaciones </w:t>
        <w:br/>
        <w:t>espaciales de diversos servicios espacial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densidad de flujo de potencia (dfp) producida en la superficie de la Tierra por las estaciones espaciales es un factor de gran importancia que debe considerarse para proteger los sistemas del servicio fijo (SF) contra las emisiones procedentes de las estaciones espaciales. Hasta ahora se han elaborado doce Recomendaciones UIT</w:t>
        <w:noBreakHyphen/>
        <w:t>R que se refieren directamente a este tema y han sido publicadas en cuatro series distintas de las Recomendaciones UIT</w:t>
        <w:noBreakHyphen/>
        <w:t>R, porque implican a varios servicios espaciales. En la presente Recomendación se enumeran estas Recomendaciones UIT-R. Además, el anexo 1 describe la evolución histórica de los diversos criterios de dfp relativos al servicio fijo. Dicho anexo puede utilizarse como orientación para futuros estudios sobre criterios de dfp en diversas situaciones de compartición.</w:t>
      </w:r>
    </w:p>
    <w:p>
      <w:pPr>
        <w:pStyle w:val="Rec"/>
        <w:spacing w:before="480" w:after="0"/>
        <w:jc w:val="left"/>
        <w:rPr/>
      </w:pPr>
      <w:r>
        <w:rPr>
          <w:caps w:val="false"/>
          <w:smallCaps w:val="false"/>
          <w:u w:val="single"/>
        </w:rPr>
        <w:t>Proyecto de revisión de la Recomendación UIT-R F.106-1</w:t>
      </w:r>
      <w:r>
        <w:rPr>
          <w:caps w:val="false"/>
          <w:smallCaps w:val="false"/>
        </w:rPr>
        <w:tab/>
        <w:tab/>
        <w:tab/>
        <w:tab/>
        <w:t>9/55(Rev.1)</w:t>
      </w:r>
    </w:p>
    <w:p>
      <w:pPr>
        <w:pStyle w:val="RecTitle"/>
        <w:rPr/>
      </w:pPr>
      <w:r>
        <w:rPr/>
        <w:t>uso de diversidad para TELEGRAFÍA ARMÓNICA EN CIRCUITOS RADIOELÉCTRICOS DE ONDAS DECAMÉTRIC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trata de la utilización de recepción por diversidad en sistemas telegráficos que funcionan en frecuencias inferiores a 30 MHz. Se propone modificar el título para que sea más clara la finalidad de la presente Recomendación. Además, se propone incluir un anexo sobre diversidad de codificación, extraído de la Recomendación UIT-R F.436 ya que no es ése su lugar más adecuado.</w:t>
      </w:r>
    </w:p>
    <w:p>
      <w:pPr>
        <w:pStyle w:val="Rec"/>
        <w:spacing w:before="480" w:after="0"/>
        <w:jc w:val="left"/>
        <w:rPr/>
      </w:pPr>
      <w:r>
        <w:rPr>
          <w:caps w:val="false"/>
          <w:smallCaps w:val="false"/>
          <w:u w:val="single"/>
        </w:rPr>
        <w:t>Proyecto de revisión de la Recomendación UIT-R F.436-4</w:t>
      </w:r>
      <w:r>
        <w:rPr>
          <w:caps w:val="false"/>
          <w:smallCaps w:val="false"/>
        </w:rPr>
        <w:tab/>
        <w:tab/>
        <w:tab/>
        <w:tab/>
        <w:t>9/56(Rev.1)</w:t>
      </w:r>
    </w:p>
    <w:p>
      <w:pPr>
        <w:pStyle w:val="RecTitle"/>
        <w:rPr/>
      </w:pPr>
      <w:r>
        <w:rPr/>
        <w:t>DISPOSICIÓN DE LOS CANALES DE TELEGRAFÍA ARMÓNICA CON MODULACIÓN</w:t>
        <w:br/>
        <w:t>POR DESPLAZAMIENTO DE FRECUENCIA EN CIRCUITOS RADIOELÉCTRICOS</w:t>
        <w:br/>
        <w:t>EN ONDAS DECAMÉTRICA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contiene actualmente un anexo sobre diversidad de codificación, sin interés para el tema de la Recomendación. Se propone la supresión de este anexo en esta Recomendación y su transferencia a la Recomendación UIT-R F.106.</w:t>
      </w:r>
    </w:p>
    <w:p>
      <w:pPr>
        <w:pStyle w:val="Rec"/>
        <w:spacing w:lineRule="atLeast" w:line="0" w:before="480" w:after="0"/>
        <w:jc w:val="left"/>
        <w:rPr/>
      </w:pPr>
      <w:r>
        <w:rPr>
          <w:caps w:val="false"/>
          <w:smallCaps w:val="false"/>
          <w:u w:val="single"/>
        </w:rPr>
        <w:t xml:space="preserve">Proyecto de revisión de la Recomendación </w:t>
      </w:r>
      <w:r>
        <w:rPr>
          <w:u w:val="single"/>
        </w:rPr>
        <w:t>UIT-R f.349-4</w:t>
      </w:r>
      <w:r>
        <w:rPr/>
        <w:t xml:space="preserve"> </w:t>
        <w:tab/>
        <w:tab/>
        <w:tab/>
        <w:tab/>
        <w:t>9/57(R</w:t>
      </w:r>
      <w:r>
        <w:rPr>
          <w:caps w:val="false"/>
          <w:smallCaps w:val="false"/>
        </w:rPr>
        <w:t>ev</w:t>
      </w:r>
      <w:r>
        <w:rPr/>
        <w:t>.2)</w:t>
      </w:r>
    </w:p>
    <w:p>
      <w:pPr>
        <w:pStyle w:val="RecTitle"/>
        <w:rPr/>
      </w:pPr>
      <w:r>
        <w:rPr/>
        <w:t>ESTABILIDAD DE FRECUENCIA NECESARIA EN LOS SISTEMAS</w:t>
        <w:br/>
        <w:t>QUE FUNCIONAN EN EL SERVICIO FIJO EN ONDAS</w:t>
        <w:br/>
        <w:t>DECAMÉTRICAS PARA EVITAR EL EMPLEO DEL</w:t>
        <w:br/>
        <w:t>CONTROL AUTOMÁTICO DE FRECUENCI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a Recomendación da los errores de frecuencia máximos admisibles para una serie de métodos de modulación digital. Se proponen pequeñas revisiones para actualizar y simplificar la Recomendación.</w:t>
      </w:r>
      <w:r>
        <w:br w:type="page"/>
      </w:r>
    </w:p>
    <w:p>
      <w:pPr>
        <w:pStyle w:val="Rec"/>
        <w:spacing w:before="360" w:after="0"/>
        <w:jc w:val="left"/>
        <w:rPr/>
      </w:pPr>
      <w:r>
        <w:rPr>
          <w:caps w:val="false"/>
          <w:smallCaps w:val="false"/>
          <w:u w:val="single"/>
        </w:rPr>
        <w:t xml:space="preserve">Proyecto de nueva Recomendación </w:t>
      </w:r>
      <w:r>
        <w:rPr>
          <w:u w:val="single"/>
        </w:rPr>
        <w:t>UIT-R F.[9/61]</w:t>
      </w:r>
      <w:r>
        <w:rPr/>
        <w:tab/>
        <w:tab/>
        <w:tab/>
        <w:tab/>
        <w:tab/>
        <w:t>9/61(r</w:t>
      </w:r>
      <w:r>
        <w:rPr>
          <w:caps w:val="false"/>
          <w:smallCaps w:val="false"/>
        </w:rPr>
        <w:t>ev</w:t>
      </w:r>
      <w:r>
        <w:rPr/>
        <w:t>.1)</w:t>
      </w:r>
    </w:p>
    <w:p>
      <w:pPr>
        <w:pStyle w:val="RecTitle"/>
        <w:spacing w:lineRule="atLeast" w:line="0"/>
        <w:rPr/>
      </w:pPr>
      <w:r>
        <w:rPr/>
        <w:t>objetivos de característica de error para los radioenlaces digitales reales utilizados en el tramo internacional de</w:t>
        <w:br/>
        <w:t xml:space="preserve">un trayecto ficticio de referencia de 27 500 </w:t>
      </w:r>
      <w:r>
        <w:rPr>
          <w:caps w:val="false"/>
          <w:smallCaps w:val="false"/>
        </w:rPr>
        <w:t>km</w:t>
      </w:r>
      <w:r>
        <w:rPr/>
        <w:br/>
        <w:t>a velocidad primaria o superior</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proyecto de nueva Recomendación, basado en las Recomendaciones UIT-R F.1092 y UIT</w:t>
        <w:noBreakHyphen/>
        <w:t>T G.826, permite obtener los objetivos de característica de error de cualquier radioenlace digital real utilizado en el tramo internacional de un trayecto ficticio de referencia de 27 500 km. Esta Recomendación tiene en cuenta la reducción proporcional de los objetivos a longitudes de enlace de 50 k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anexos informativos contienen ejemplos que permiten deducir objetivos para enlaces reales y proporcionan información experimental sobre la relación EB-BER (bloques con error - proporción de bits erróneos) para algunos sistemas de radioenlaces digitales.</w:t>
      </w:r>
    </w:p>
    <w:p>
      <w:pPr>
        <w:pStyle w:val="Rec"/>
        <w:spacing w:before="360" w:after="0"/>
        <w:jc w:val="left"/>
        <w:rPr/>
      </w:pPr>
      <w:r>
        <w:rPr>
          <w:caps w:val="false"/>
          <w:smallCaps w:val="false"/>
          <w:u w:val="single"/>
        </w:rPr>
        <w:t xml:space="preserve">Proyecto de revisión de la Recomendación </w:t>
      </w:r>
      <w:r>
        <w:rPr>
          <w:u w:val="single"/>
        </w:rPr>
        <w:t>UIT-R F.757-1</w:t>
      </w:r>
      <w:r>
        <w:rPr/>
        <w:tab/>
        <w:tab/>
        <w:tab/>
        <w:tab/>
        <w:t>9/64(R</w:t>
      </w:r>
      <w:r>
        <w:rPr>
          <w:caps w:val="false"/>
          <w:smallCaps w:val="false"/>
        </w:rPr>
        <w:t>ev</w:t>
      </w:r>
      <w:r>
        <w:rPr/>
        <w:t>.3)</w:t>
      </w:r>
    </w:p>
    <w:p>
      <w:pPr>
        <w:pStyle w:val="RecTitle"/>
        <w:spacing w:lineRule="atLeast" w:line="0"/>
        <w:rPr/>
      </w:pPr>
      <w:r>
        <w:rPr/>
        <w:t xml:space="preserve">REQUISITOS BÁSICOS DE SISTEMAS Y OBJETIVOS DE CALIDAD DE </w:t>
        <w:br/>
        <w:t>FUNCIONAMIENTO PARA el acceso INALÁMBRICO fijo QUE</w:t>
        <w:br/>
        <w:t>UTILIZA TECNOLOGÍAS derivadas de las tecnologías</w:t>
        <w:br/>
        <w:t>móviles y ofrece servicios de telefonía básica</w:t>
      </w:r>
    </w:p>
    <w:p>
      <w:pPr>
        <w:pStyle w:val="Normal"/>
        <w:spacing w:before="120" w:after="0"/>
        <w:rPr/>
      </w:pPr>
      <w:r>
        <w:rPr>
          <w:rFonts w:eastAsia="Times New Roman" w:cs="Times New Roman" w:ascii="Times New Roman" w:hAnsi="Times New Roman"/>
          <w:sz w:val="24"/>
          <w:szCs w:val="24"/>
        </w:rPr>
        <w:t xml:space="preserve">Esta Recomendación presenta los requisitos del sistema básico para el acceso inalámbrico fijo que utiliza tecnologías derivadas de los sistemas móviles. En la presente revisión la antigua expresión “bucle local inalámbrico (WLL, </w:t>
      </w:r>
      <w:r>
        <w:rPr>
          <w:rFonts w:eastAsia="Times New Roman" w:cs="Times New Roman" w:ascii="Times New Roman" w:hAnsi="Times New Roman"/>
          <w:i/>
          <w:iCs/>
          <w:sz w:val="24"/>
          <w:szCs w:val="24"/>
        </w:rPr>
        <w:t>wireless local loop</w:t>
      </w:r>
      <w:r>
        <w:rPr>
          <w:rFonts w:eastAsia="Times New Roman" w:cs="Times New Roman" w:ascii="Times New Roman" w:hAnsi="Times New Roman"/>
          <w:sz w:val="24"/>
          <w:szCs w:val="24"/>
        </w:rPr>
        <w:t xml:space="preserve">)” se sustituye por “acceso inalámbrico fijo (FWA, </w:t>
      </w:r>
      <w:r>
        <w:rPr>
          <w:rFonts w:eastAsia="Times New Roman" w:cs="Times New Roman" w:ascii="Times New Roman" w:hAnsi="Times New Roman"/>
          <w:i/>
          <w:iCs/>
          <w:sz w:val="24"/>
          <w:szCs w:val="24"/>
        </w:rPr>
        <w:t>fixed wireless access</w:t>
      </w:r>
      <w:r>
        <w:rPr>
          <w:rFonts w:eastAsia="Times New Roman" w:cs="Times New Roman" w:ascii="Times New Roman" w:hAnsi="Times New Roman"/>
          <w:sz w:val="24"/>
          <w:szCs w:val="24"/>
        </w:rPr>
        <w:t>)” en todo el texto. Las secciones relacionadas con los requisitos se reorganizan según sean los sistemas analógicos o digitales. Se suprimen las descripciones antiguas y se actualiza el cuadro que proporciona los parámetros del sistema básico del citado FWA.</w:t>
      </w:r>
    </w:p>
    <w:p>
      <w:pPr>
        <w:pStyle w:val="Rec"/>
        <w:spacing w:lineRule="atLeast" w:line="0" w:before="480" w:after="0"/>
        <w:jc w:val="left"/>
        <w:rPr/>
      </w:pPr>
      <w:r>
        <w:rPr>
          <w:caps w:val="false"/>
          <w:smallCaps w:val="false"/>
          <w:u w:val="single"/>
        </w:rPr>
        <w:t xml:space="preserve">Proyecto de revisión de la Recomendación </w:t>
      </w:r>
      <w:r>
        <w:rPr>
          <w:u w:val="single"/>
        </w:rPr>
        <w:t>UIT-r f.755-1</w:t>
      </w:r>
      <w:r>
        <w:rPr/>
        <w:tab/>
        <w:tab/>
        <w:tab/>
        <w:tab/>
        <w:t>9/74(r</w:t>
      </w:r>
      <w:r>
        <w:rPr>
          <w:caps w:val="false"/>
          <w:smallCaps w:val="false"/>
        </w:rPr>
        <w:t>ev</w:t>
      </w:r>
      <w:r>
        <w:rPr/>
        <w:t>.2)</w:t>
      </w:r>
    </w:p>
    <w:p>
      <w:pPr>
        <w:pStyle w:val="RecTitle"/>
        <w:spacing w:lineRule="atLeast" w:line="0"/>
        <w:rPr/>
      </w:pPr>
      <w:r>
        <w:rPr/>
        <w:t>sistemas punto a multipunto en el servicio fij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Recomendación aborda los sistemas punto a multipunto en respuesta a la Cuestión UIT</w:t>
        <w:noBreakHyphen/>
        <w:t>R 125/9. En esta revisión, se introducen en un anexo el concepto y las características del sistema básico del sistema fijo de gran densidad (HDFS) en la banda de 25 a 32 GHz.</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otro anexo se da información técnica sobre los sistemas punto a multipunto que funcionan a 3,5 GHz, 10,4 GHz, 26/28 GHz y 32 GHz.</w:t>
      </w:r>
      <w:r>
        <w:br w:type="page"/>
      </w:r>
    </w:p>
    <w:p>
      <w:pPr>
        <w:pStyle w:val="Rec"/>
        <w:spacing w:before="480" w:after="0"/>
        <w:jc w:val="left"/>
        <w:rPr/>
      </w:pPr>
      <w:r>
        <w:rPr>
          <w:caps w:val="false"/>
          <w:smallCaps w:val="false"/>
          <w:u w:val="single"/>
        </w:rPr>
        <w:t xml:space="preserve">Proyecto de revisión de la Recomendación </w:t>
      </w:r>
      <w:r>
        <w:rPr>
          <w:u w:val="single"/>
        </w:rPr>
        <w:t>UIT-R F.[9/76]</w:t>
      </w:r>
      <w:r>
        <w:rPr/>
        <w:tab/>
        <w:tab/>
        <w:tab/>
        <w:tab/>
        <w:t>9/76(R</w:t>
      </w:r>
      <w:r>
        <w:rPr>
          <w:caps w:val="false"/>
          <w:smallCaps w:val="false"/>
        </w:rPr>
        <w:t>ev</w:t>
      </w:r>
      <w:r>
        <w:rPr/>
        <w:t>.1)</w:t>
      </w:r>
    </w:p>
    <w:p>
      <w:pPr>
        <w:pStyle w:val="RecTitle"/>
        <w:spacing w:lineRule="atLeast" w:line="0"/>
        <w:rPr/>
      </w:pPr>
      <w:r>
        <w:rPr/>
        <w:t>requisitos y objetivos de CALIDAD DE funcionamiento y de disponibilidad para SISTEMAS DE ACCESO INALÁMBRICO FIJO a la RTPC</w:t>
      </w:r>
    </w:p>
    <w:p>
      <w:pPr>
        <w:pStyle w:val="Normal"/>
        <w:spacing w:before="120" w:after="0"/>
        <w:rPr/>
      </w:pPr>
      <w:r>
        <w:rPr>
          <w:rFonts w:eastAsia="Times New Roman" w:cs="Times New Roman" w:ascii="Times New Roman" w:hAnsi="Times New Roman"/>
          <w:sz w:val="24"/>
          <w:szCs w:val="24"/>
        </w:rPr>
        <w:t>En el presente proyecto de nueva Recomendación se dan requisitos y objetivos de calidad de funcionamiento y disponibilidad de los sistemas de acceso inalámbrico fijo (FWA</w:t>
      </w:r>
      <w:r>
        <w:rPr>
          <w:rFonts w:eastAsia="Times New Roman" w:cs="Times New Roman" w:ascii="Times New Roman" w:hAnsi="Times New Roman"/>
          <w:i/>
          <w:iCs/>
          <w:sz w:val="24"/>
          <w:szCs w:val="24"/>
        </w:rPr>
        <w:t>, fixed wireless acces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utilizados para las redes de acceso a la RTPC. Los requisitos y objetivos corresponden a tres tipos de sistemas de acceso inalámbrico fijo, clasificados en función de su velocidad binaria operativa. Estos requisitos son la característica de error y los objetivos de disponibilidad, que están en consonancia con los indicados en las Recomendaciones UIT-R F.697 y F.1189, velocidades de datos en banda vocal, nota media de opinión en telefonía, grado de servicio, capacidad de tráfico y retardo de transmisión de la señal.</w:t>
      </w:r>
    </w:p>
    <w:p>
      <w:pPr>
        <w:pStyle w:val="Rec"/>
        <w:spacing w:before="480" w:after="0"/>
        <w:jc w:val="left"/>
        <w:rPr/>
      </w:pPr>
      <w:r>
        <w:rPr>
          <w:caps w:val="false"/>
          <w:smallCaps w:val="false"/>
          <w:u w:val="single"/>
        </w:rPr>
        <w:t>Proyecto de nueva Recomendación UIT-R F.[Doc. 9/79]</w:t>
      </w:r>
      <w:r>
        <w:rPr>
          <w:caps w:val="false"/>
          <w:smallCaps w:val="false"/>
        </w:rPr>
        <w:tab/>
        <w:tab/>
        <w:tab/>
        <w:tab/>
        <w:t xml:space="preserve">9/79(Rev.1) </w:t>
      </w:r>
    </w:p>
    <w:p>
      <w:pPr>
        <w:pStyle w:val="RecTitle"/>
        <w:rPr/>
      </w:pPr>
      <w:r>
        <w:rPr/>
        <w:t>TERMINOLOGÍA DEL ACCESO INALÁMBRIC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proyecto de nueva Recomendación proporciona los términos y sus definiciones considerados fundamentales para comprender y aplicar el principio de acceso inalámbrico. Varios términos relacionados con el acceso inalámbrico se caracterizan en función de las capacidades de movilidad y las capacidades de soporte de servicio, la tecnología de transmisión u otros factores. Las definiciones que se proporcionan en este documento se refieren únicamente a los conceptos fundamentales y son consistentes con las definiciones más especializadas que aparecen en otras Recomendaciones UIT</w:t>
        <w:noBreakHyphen/>
        <w:t>R/UIT-T.</w:t>
      </w:r>
    </w:p>
    <w:p>
      <w:pPr>
        <w:pStyle w:val="Rec"/>
        <w:spacing w:before="480" w:after="0"/>
        <w:jc w:val="left"/>
        <w:rPr/>
      </w:pPr>
      <w:r>
        <w:rPr>
          <w:caps w:val="false"/>
          <w:smallCaps w:val="false"/>
          <w:u w:val="single"/>
        </w:rPr>
        <w:t>Proyecto de nueva Recomendación UIT-R F.[9/80]</w:t>
      </w:r>
      <w:r>
        <w:rPr>
          <w:caps w:val="false"/>
          <w:smallCaps w:val="false"/>
        </w:rPr>
        <w:tab/>
        <w:tab/>
        <w:tab/>
        <w:tab/>
        <w:tab/>
        <w:t>9/80(Rev.1)</w:t>
      </w:r>
    </w:p>
    <w:p>
      <w:pPr>
        <w:pStyle w:val="RecTitle"/>
        <w:rPr/>
      </w:pPr>
      <w:r>
        <w:rPr/>
        <w:t xml:space="preserve">bandas de frecuencias para los sistemas de acceso </w:t>
        <w:br/>
        <w:t>inalámbrico fijo y metodología de identif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proyecto de nueva Recomendación proporciona una metodología para identificar las bandas de frecuencias adecuadas para los sistemas de acceso inalámbrico fijo, así como las cuestiones que hay que resolver al identificar las bandas candidatas. Los sistemas de acceso inalámbrico fijo considerados en esta Recomendación son las aplicaciones de telefonía tradicionales y las aplicaciones de banda ancha. La metodología proporciona factores, como las condiciones de compartición, las características de funcionamiento, los requisitos de espectro y otros, que se deberán tener en cuenta al identificar la banda de frecuencia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 xml:space="preserve">A=400net; C=ch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2:52:00Z</dcterms:created>
  <dc:creator>MOSTYN-JONES Elizabeth</dc:creator>
  <dc:description/>
  <dc:language>en-US</dc:language>
  <cp:lastModifiedBy>giusti</cp:lastModifiedBy>
  <cp:lastPrinted>1998-12-18T15:27:00Z</cp:lastPrinted>
  <dcterms:modified xsi:type="dcterms:W3CDTF">1998-12-18T14:32:00Z</dcterms:modified>
  <cp:revision>14</cp:revision>
  <dc:subject/>
  <dc:title>UNION INTERNACIONAL DE TELECOMUNICACIONES</dc:title>
</cp:coreProperties>
</file>