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arta Circular</w:t>
            </w:r>
          </w:p>
          <w:p>
            <w:pPr>
              <w:pStyle w:val="Head"/>
              <w:tabs>
                <w:tab w:val="clear" w:pos="6663"/>
                <w:tab w:val="center" w:pos="992" w:leader="none"/>
              </w:tabs>
              <w:rPr/>
            </w:pPr>
            <w:r>
              <w:rPr/>
              <w:tab/>
              <w:t>9/LCCE/6</w:t>
            </w:r>
            <w:bookmarkStart w:id="4" w:name="circnum"/>
            <w:bookmarkEnd w:id="4"/>
            <w:r>
              <w:rPr/>
              <w:t>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nov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9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objet"/>
      <w:bookmarkStart w:id="8" w:name="body"/>
      <w:bookmarkEnd w:id="7"/>
      <w:bookmarkEnd w:id="8"/>
      <w:r>
        <w:rPr>
          <w:b/>
        </w:rPr>
        <w:t>Adopción de 7 proyectos de nuevas Recomendaciones y 10 proyectos de Recomendaciones revisadas de la Comisión de Estudio 9, de conformidad con lo previsto en el punto 10.2.2 de la Resolución UIT</w:t>
        <w:noBreakHyphen/>
        <w:t>R 1-3 (Adopción por correspondencia por las Comisiones de Estudio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9 de Radiocomunicaciones celebrada del 11 al 12 de octubre de 2001, esta Comisión decidió solicitar la adopción de 7 proyectos de nuevas Recomendaciones y 10 proyectos de Recomendaciones revisadas por correspondencia, en virtud de lo dispuesto en el § 10.2.2 de la Resolución UIT-R 1-3 (Adopción por correspondencia por las Comisiones de Estudio). Se adjuntan a la presente carta los textos de los proyectos de Recomendaciones editados por la Comisión de Estudio 9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De conformidad con lo dispuesto en el § 10.2.2 de la Resolución UIT-R 1-3, el periodo de examen se prolongará hasta el </w:t>
      </w:r>
      <w:r>
        <w:rPr>
          <w:u w:val="single"/>
        </w:rPr>
        <w:t>5 de enero de 2002</w:t>
      </w:r>
      <w:r>
        <w:rPr/>
        <w:t>. Si no se reciben objeciones de los Estados Miembros durante el periodo de consulta, se iniciará el procedimiento de aprobación mediante consulta del § 10.3.5 de la Resolución UIT-R 1-3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left" w:pos="4962" w:leader="none"/>
          <w:tab w:val="center" w:pos="7371" w:leader="none"/>
        </w:tabs>
        <w:spacing w:before="120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1588"/>
          <w:tab w:val="left" w:pos="794" w:leader="none"/>
          <w:tab w:val="left" w:pos="1134" w:leader="none"/>
          <w:tab w:val="left" w:pos="1191" w:leader="none"/>
          <w:tab w:val="left" w:pos="1701" w:leader="none"/>
          <w:tab w:val="left" w:pos="1985" w:leader="none"/>
        </w:tabs>
        <w:spacing w:before="240" w:after="0"/>
        <w:rPr/>
      </w:pPr>
      <w:r>
        <w:rPr>
          <w:u w:val="single"/>
        </w:rPr>
        <w:t>Anexos</w:t>
      </w:r>
      <w:r>
        <w:rPr/>
        <w:t>:</w:t>
        <w:tab/>
        <w:t>1.</w:t>
        <w:tab/>
        <w:t>Supresión de la Recomendaciones UIT-R F.1092 y UIT-R F.1189.</w:t>
      </w:r>
    </w:p>
    <w:p>
      <w:pPr>
        <w:pStyle w:val="Part"/>
        <w:tabs>
          <w:tab w:val="clear" w:pos="1276"/>
          <w:tab w:val="left" w:pos="1134" w:leader="none"/>
          <w:tab w:val="left" w:pos="1701" w:leader="none"/>
        </w:tabs>
        <w:spacing w:before="120" w:after="0"/>
        <w:rPr/>
      </w:pPr>
      <w:r>
        <w:rPr/>
        <w:tab/>
        <w:t>2.</w:t>
        <w:tab/>
      </w:r>
      <w:r>
        <w:rPr>
          <w:caps w:val="false"/>
          <w:smallCaps w:val="false"/>
          <w:lang w:val="en-US"/>
        </w:rPr>
        <w:t>Docs. 9/45(Rev.3), 9/68(Rev.1), 9/47(Rev.2), 9/48(Rev.2), 9/75(Rev.1), 9/84(Rev.1), 9/86(Rev.1), 9/74(Rev.1), 9/73(Rev.1), 9/49(Rev.1), 9/78(Rev.1), 9/65(Rev.1), 9/71(Rev.1), 9/88(Rev.1), 9/54(Rev.2), 9/70(Rev.1) y 9/77(Rev.1)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bookmarkStart w:id="9" w:name="recibido"/>
      <w:bookmarkEnd w:id="9"/>
    </w:p>
    <w:p>
      <w:pPr>
        <w:pStyle w:val="Annex"/>
        <w:rPr/>
      </w:pPr>
      <w:r>
        <w:rPr/>
        <w:t>anexo 1</w:t>
      </w:r>
    </w:p>
    <w:p>
      <w:pPr>
        <w:pStyle w:val="AnnexRef"/>
        <w:jc w:val="left"/>
        <w:rPr/>
      </w:pPr>
      <w:r>
        <w:rPr/>
        <w:t>Origen:</w:t>
        <w:tab/>
        <w:t>Documento 9/72</w:t>
      </w:r>
    </w:p>
    <w:p>
      <w:pPr>
        <w:pStyle w:val="AnnexTitle"/>
        <w:rPr/>
      </w:pPr>
      <w:r>
        <w:rPr/>
        <w:t>Comisión de Estudio 9 de radiocomunicaciones</w:t>
      </w:r>
    </w:p>
    <w:p>
      <w:pPr>
        <w:pStyle w:val="Contents1"/>
        <w:jc w:val="center"/>
        <w:rPr/>
      </w:pPr>
      <w:r>
        <w:rPr/>
        <w:t>SUPRESIÓN DE LAS RECOMENDACIONES UIT-R F.1092-1 Y 1189-1</w:t>
      </w:r>
    </w:p>
    <w:p>
      <w:pPr>
        <w:pStyle w:val="Contents1"/>
        <w:jc w:val="center"/>
        <w:rPr/>
      </w:pPr>
      <w:r>
        <w:rPr/>
        <w:t>(con arreglo a la Resolución UIT-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comendaciones UIT-R F.1092 y UIT-R F.1189 define los objetivos de característica de error de los trayectos digitales de velocidad binaria constante igual o superior a la velocidad primaria en sistemas de radioenlaces que pueden formar parte de los tramos internacional y nacional de un trayecto ficticio de referencia de 27 500 km y se basan directamente en la Recomendación UIT-T G.826. Actualmente se han aprobado las nuevas Recomendaciones UIT-R F.1397 y UIT-R F.1491 que definen los objetivos de característica de error para enlaces reales en los tramos internacional y nacional del trayecto ficticio de referencia basadas en las Recomendaciones UIT-T G.826 y G.828 y teniendo en cuenta “sistemas inalámbricos fijos” (FWS) específicos. Se pretende utilizarla en vez de las Recomendaciones UIT-R F.1092 y UIT-R F.1189 para enlaces FWS digitales reales con velocidad binaria constante igual o superior a la velocidad primaria.</w:t>
      </w:r>
    </w:p>
    <w:p>
      <w:pPr>
        <w:pStyle w:val="Normal"/>
        <w:rPr/>
      </w:pPr>
      <w:r>
        <w:rPr/>
        <w:t xml:space="preserve">La Comisión de Estudio 9 del UIT-R propone que se supriman las Recomendaciones UIT-R F.1189 y UIT-R F.1092 y se actualice, en consecuencia, desde el punto de vista redaccional las Recomendaciones </w:t>
      </w:r>
      <w:r>
        <w:rPr>
          <w:lang w:val="fr-CH"/>
        </w:rPr>
        <w:t>UIT</w:t>
        <w:noBreakHyphen/>
        <w:t>R F.594, UIT</w:t>
        <w:noBreakHyphen/>
        <w:t>R F.634, UIT</w:t>
        <w:noBreakHyphen/>
        <w:t>R F.696, UIT</w:t>
        <w:noBreakHyphen/>
        <w:t>R F.697, UIT</w:t>
        <w:noBreakHyphen/>
        <w:t>R F.755, UIT</w:t>
        <w:noBreakHyphen/>
        <w:t>R F.1330, UIT</w:t>
        <w:noBreakHyphen/>
        <w:t>R F.1334, UIT</w:t>
        <w:noBreakHyphen/>
        <w:t>R F.1400, UIT</w:t>
        <w:noBreakHyphen/>
        <w:t>R F.1492, UIT</w:t>
        <w:noBreakHyphen/>
        <w:t>R F.1493, UIT</w:t>
        <w:noBreakHyphen/>
        <w:t>R F.1494 y UIT</w:t>
        <w:noBreakHyphen/>
        <w:t>R F.149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1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3685" w:hanging="2965"/>
    </w:pPr>
    <w:rPr>
      <w:lang w:val="es-E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240" w:after="0"/>
      <w:ind w:left="3685" w:hanging="2965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5:00Z</dcterms:created>
  <dc:creator>dupont</dc:creator>
  <dc:description/>
  <dc:language>en-US</dc:language>
  <cp:lastModifiedBy>zecha</cp:lastModifiedBy>
  <cp:lastPrinted>2001-11-02T10:04:00Z</cp:lastPrinted>
  <dcterms:modified xsi:type="dcterms:W3CDTF">2001-11-02T09:07:00Z</dcterms:modified>
  <cp:revision>12</cp:revision>
  <dc:subject/>
  <dc:title>UNIÓN INTERNACIONAL DE TELECOMUNICACIONES</dc:title>
</cp:coreProperties>
</file>