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5 de marz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6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36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 xml:space="preserve">Decimoséptima reunión del Grupo de Tareas Especiales 8/1 de la Comisión de </w:t>
        <w:br/>
        <w:t>Estudio 8 de Radiocomunicaciones sobre las Telecomunicaciones Móviles Internacionales-2000 (IMT</w:t>
        <w:noBreakHyphen/>
        <w: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rPr/>
      </w:pPr>
      <w:bookmarkStart w:id="1" w:name="text"/>
      <w:bookmarkStart w:id="2" w:name="StartTyping_S"/>
      <w:bookmarkEnd w:id="1"/>
      <w:bookmarkEnd w:id="2"/>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ecimoséptima reunión del Grupo de Tareas Especiales 8/1 fue anunciada en el programa de reuniones de las Comisiones de Estudio de Radiocomunicaciones por la Reunión de los Presidentes y Vicepresidentes de las Comisiones de Estudio que tuvo lugar en noviembre de 1997 (véase la Circular Administrativa CA/50 y sus Addenda 1 y 2).</w:t>
      </w:r>
    </w:p>
    <w:p>
      <w:pPr>
        <w:pStyle w:val="Heading0"/>
        <w:rPr/>
      </w:pPr>
      <w:r>
        <w:rPr/>
        <w:t>Lugar y fech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se reunirá del 31 de mayo al 11 de junio de 1999. Gracias a la invitación de la Administración de China, la reunión se llevará a cabo en Beijing, Chin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ervicios relacionados directamente con las actividades de la reunión, tales como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formación sobre el lugar de celebración de la reunión, alojamiento y los medios de transporte será enviada en un Addendúm a la presente circular.</w:t>
      </w:r>
    </w:p>
    <w:p>
      <w:pPr>
        <w:pStyle w:val="Heading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a Resolución UIT-R 1-2, § 2, el orden del día de la reunión (véase el Anexo 1) incluirá el examen de las cuestiones asignadas al Grupo de Tareas Especiales:</w:t>
      </w:r>
    </w:p>
    <w:p>
      <w:pPr>
        <w:pStyle w:val="Normal"/>
        <w:tabs>
          <w:tab w:val="clear" w:pos="720"/>
          <w:tab w:val="left" w:pos="1440" w:leader="none"/>
          <w:tab w:val="left" w:pos="3240" w:leader="none"/>
        </w:tabs>
        <w:spacing w:before="120" w:after="0"/>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39/8:</w:t>
        <w:tab/>
      </w:r>
      <w:r>
        <w:rPr>
          <w:rFonts w:eastAsia="Times New Roman" w:cs="Times New Roman" w:ascii="Times New Roman" w:hAnsi="Times New Roman"/>
          <w:sz w:val="24"/>
          <w:szCs w:val="24"/>
        </w:rPr>
        <w:t>Telecomunicaciones internacionales móviles-2000 (IMT-2000)</w:t>
      </w:r>
    </w:p>
    <w:p>
      <w:pPr>
        <w:pStyle w:val="Enumlev1"/>
        <w:tabs>
          <w:tab w:val="clear" w:pos="1588"/>
          <w:tab w:val="left" w:pos="794" w:leader="none"/>
          <w:tab w:val="left" w:pos="1191" w:leader="none"/>
          <w:tab w:val="left" w:pos="1440" w:leader="none"/>
          <w:tab w:val="left" w:pos="1985" w:leader="none"/>
          <w:tab w:val="left" w:pos="3240" w:leader="none"/>
        </w:tabs>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Cuestión 77/8:</w:t>
        <w:tab/>
        <w:t>Adaptación de la tecnología de la radiocomunicación móvil a las necesidades de los países en desarrollo</w:t>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realiza sus actividades en inglés.</w:t>
      </w:r>
    </w:p>
    <w:p>
      <w:pPr>
        <w:pStyle w:val="Heading0"/>
        <w:rPr/>
      </w:pPr>
      <w:r>
        <w:rPr/>
        <w:t>Contribuciones</w:t>
      </w:r>
    </w:p>
    <w:p>
      <w:pPr>
        <w:pStyle w:val="Normal"/>
        <w:spacing w:before="120" w:after="0"/>
        <w:rPr/>
      </w:pPr>
      <w:r>
        <w:rPr>
          <w:rFonts w:eastAsia="Times New Roman" w:cs="Times New Roman" w:ascii="Times New Roman" w:hAnsi="Times New Roman"/>
          <w:sz w:val="24"/>
          <w:szCs w:val="24"/>
          <w:lang w:val="es-ES_tradnl"/>
        </w:rPr>
        <w:t>Se solicitan contribuciones relacionadas con la labor del Grupo de Tareas Especiales 8/1</w:t>
      </w:r>
      <w:r>
        <w:rPr>
          <w:rStyle w:val="FootnoteCharacters"/>
          <w:rStyle w:val="FootnoteAnchor"/>
          <w:rFonts w:eastAsia="Times New Roman" w:cs="Times New Roman" w:ascii="Times New Roman" w:hAnsi="Times New Roman"/>
          <w:sz w:val="24"/>
          <w:szCs w:val="24"/>
          <w:lang w:val="es-ES_tradnl"/>
        </w:rPr>
        <w:footnoteReference w:customMarkFollows="1" w:id="2"/>
        <w:t>*</w:t>
      </w:r>
      <w:r>
        <w:rPr>
          <w:rFonts w:eastAsia="Times New Roman" w:cs="Times New Roman" w:ascii="Times New Roman" w:hAnsi="Times New Roman"/>
          <w:sz w:val="24"/>
          <w:szCs w:val="24"/>
          <w:lang w:val="es-ES_tradnl"/>
        </w:rPr>
        <w:t xml:space="preserve"> . Las contribuciones se procesarán y enviarán conforme a lo dispuesto en la Resolución UIT-R 1-2 y estarán también disponibles sobre TIES/ITUDOC. La Secretaría no puede garantizar que los documentos recibidos después de este plazo límite de 7 días estén disponibles para la apertura de la reunión. En la Resolución UIT-R 1-2 se estipula que las contribuciones que no puedan distribuirse a los participantes al comienzo de la reunión no serán examinad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virtud de la política en materia de patentes del UIT-R (anexo 1 a la Resolución UIT-R 1-2), en las contribuciones que contengan una propuesta de Recomendación se debe señalar a la atención toda patente o solicitud de patente pendiente conocida en relación con las tecnologías o los sistemas mencionados en la propuest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n enviarse copias de cada contribución al Director de la Oficina de Radiocomunicaciones, a los fines de la tramitación correspondiente, así como al Presidente del Grupo de Tareas Especiales y al Presidente y los Vicepresidentes de la Comisión de Estudio 8 de Radiocomunicaciones. Las direcciones correspondientes figuran en el anexo 2 a la presente circular. Se insta a los participantes a que presenten sus contribuciones en disquetes magnéticos, junto con los ejemplares impresos, o por correo electrónico, como se indica en la Circular Administrativa CA/17 (Revisión 2) del</w:t>
        <w:br/>
        <w:t>19 de febrero de 1999 (http://www.itu.int/brsg/ca-17). Las contribuciones electrónicas pueden ser enviadas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p>
    <w:p>
      <w:pPr>
        <w:pStyle w:val="Heading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3) (que puede fotocopiarse si es necesar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y Miembros del Sector de Radiocomunicaciones que participan en los trabajos del Grupo de Tareas Especiales 8/1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l orden del día de la decimoséptima reunión del</w:t>
        <w:br/>
        <w:t>Grupo de Tareas Especiales 8/1 de Radiocomunicacione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eijing, 31 de mayo-11 de junio de 1999)</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48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lineRule="atLeast" w:line="48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lineRule="atLeast" w:line="48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sobre la decimosexta reunión del Grupo de Tareas Especiales 8/1</w:t>
      </w:r>
    </w:p>
    <w:p>
      <w:pPr>
        <w:pStyle w:val="Normal"/>
        <w:spacing w:lineRule="atLeast" w:line="48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s de los Presidentes de los Grupos de Trabajo</w:t>
      </w:r>
    </w:p>
    <w:p>
      <w:pPr>
        <w:pStyle w:val="Normal"/>
        <w:spacing w:lineRule="atLeast" w:line="48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s de los Presidentes de los Grupos Ad Hoc y del Grupo de gestión del programa</w:t>
      </w:r>
    </w:p>
    <w:p>
      <w:pPr>
        <w:pStyle w:val="Normal"/>
        <w:spacing w:lineRule="atLeast" w:line="48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Informes de los Relatores de Coordinación y de los Relatores Especiales</w:t>
      </w:r>
    </w:p>
    <w:p>
      <w:pPr>
        <w:pStyle w:val="Normal"/>
        <w:spacing w:lineRule="atLeast" w:line="48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opuesta de método de trabajo</w:t>
      </w:r>
    </w:p>
    <w:p>
      <w:pPr>
        <w:pStyle w:val="Normal"/>
        <w:spacing w:lineRule="atLeast" w:line="48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esentación y asignación de contribuciones</w:t>
      </w:r>
    </w:p>
    <w:p>
      <w:pPr>
        <w:pStyle w:val="Normal"/>
        <w:spacing w:lineRule="atLeast" w:line="48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Examen de los documentos</w:t>
      </w:r>
    </w:p>
    <w:p>
      <w:pPr>
        <w:pStyle w:val="Normal"/>
        <w:spacing w:lineRule="atLeast" w:line="48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0</w:t>
        <w:tab/>
      </w:r>
      <w:r>
        <w:rPr>
          <w:rFonts w:eastAsia="Times New Roman" w:cs="Times New Roman" w:ascii="Times New Roman" w:hAnsi="Times New Roman"/>
          <w:sz w:val="24"/>
          <w:szCs w:val="24"/>
          <w:lang w:val="es-ES_tradnl"/>
        </w:rPr>
        <w:t>Preparación de la CMR 2000</w:t>
      </w:r>
    </w:p>
    <w:p>
      <w:pPr>
        <w:pStyle w:val="Normal"/>
        <w:spacing w:lineRule="atLeast" w:line="48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lan de trabajo futuro</w:t>
      </w:r>
    </w:p>
    <w:p>
      <w:pPr>
        <w:pStyle w:val="Normal"/>
        <w:spacing w:lineRule="atLeast" w:line="48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Otros asunto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Michael Callendar</w:t>
        <w:br/>
        <w:tab/>
        <w:t>Presidente del Grupo de Tareas Especiales 8/1</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esidentes y Vicepresidentes</w:t>
      </w:r>
    </w:p>
    <w:tbl>
      <w:tblPr>
        <w:tblW w:w="10453" w:type="dxa"/>
        <w:jc w:val="left"/>
        <w:tblInd w:w="-108" w:type="dxa"/>
        <w:tblLayout w:type="fixed"/>
        <w:tblCellMar>
          <w:top w:w="0" w:type="dxa"/>
          <w:left w:w="0" w:type="dxa"/>
          <w:bottom w:w="0" w:type="dxa"/>
          <w:right w:w="0" w:type="dxa"/>
        </w:tblCellMar>
      </w:tblPr>
      <w:tblGrid>
        <w:gridCol w:w="60"/>
        <w:gridCol w:w="5860"/>
        <w:gridCol w:w="4473"/>
        <w:gridCol w:w="60"/>
      </w:tblGrid>
      <w:tr>
        <w:trPr/>
        <w:tc>
          <w:tcPr>
            <w:tcW w:w="60" w:type="dxa"/>
            <w:tcBorders/>
          </w:tcPr>
          <w:p>
            <w:pPr>
              <w:pStyle w:val="TableHeading"/>
              <w:rPr/>
            </w:pPr>
            <w:r>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PRESIDENTE, CE 8</w:t>
            </w:r>
          </w:p>
        </w:tc>
        <w:tc>
          <w:tcPr>
            <w:tcW w:w="4533" w:type="dxa"/>
            <w:gridSpan w:val="2"/>
            <w:tcBorders/>
            <w:tcMar>
              <w:left w:w="108" w:type="dxa"/>
              <w:right w:w="108" w:type="dxa"/>
            </w:tcMar>
          </w:tcPr>
          <w:p>
            <w:pPr>
              <w:pStyle w:val="Normal"/>
              <w:tabs>
                <w:tab w:val="clear" w:pos="720"/>
                <w:tab w:val="left" w:pos="851" w:leader="none"/>
              </w:tabs>
              <w:snapToGrid w:val="false"/>
              <w:spacing w:lineRule="atLeast" w:line="24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Sr. E. GEORGE</w:t>
              <w:br/>
              <w:t>Bundesministerium für Wirtschaft und Technologie</w:t>
              <w:br/>
              <w:t>Referat VII B4</w:t>
              <w:br/>
              <w:t>Villemonmbler Str.76</w:t>
              <w:br/>
              <w:t>53123 Bonn</w:t>
              <w:br/>
              <w:t>Alemania (República Federal de)</w:t>
            </w:r>
          </w:p>
        </w:tc>
        <w:tc>
          <w:tcPr>
            <w:tcW w:w="4533" w:type="dxa"/>
            <w:gridSpan w:val="2"/>
            <w:tcBorders/>
            <w:tcMar>
              <w:left w:w="108" w:type="dxa"/>
              <w:right w:w="108" w:type="dxa"/>
            </w:tcMar>
          </w:tcPr>
          <w:p>
            <w:pPr>
              <w:pStyle w:val="Normal"/>
              <w:tabs>
                <w:tab w:val="clear" w:pos="720"/>
                <w:tab w:val="left" w:pos="851" w:leader="none"/>
              </w:tabs>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49 228 615 3240</w:t>
              <w:br/>
              <w:t>FAX:</w:t>
              <w:tab/>
              <w:t>+49 228 615 3264</w:t>
              <w:br/>
              <w:t>E-mail: bmwi7b4@t-online.de</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VICEPRESIDENTES, CE 8</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Sr. Abdullah A. AL-DARRAB</w:t>
              <w:br/>
              <w:t>Engineering Affairs</w:t>
              <w:br/>
              <w:t>Saudi Telecom Company</w:t>
              <w:br/>
              <w:t>P.O. Box 91060</w:t>
              <w:br/>
              <w:t>RIYADH 11633</w:t>
              <w:br/>
              <w:t>Arabia Saudita (Reino de)</w:t>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966 1 4528100</w:t>
              <w:br/>
              <w:t>FAX:</w:t>
              <w:tab/>
              <w:t>+966 1 47018411</w:t>
              <w:br/>
              <w:t>E-mail:abudalla.al-darrab@itu.int</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Sr. T. MIZUIKE</w:t>
              <w:br/>
              <w:t>KDD</w:t>
              <w:br/>
              <w:t>2-1-15 Ohara</w:t>
              <w:br/>
              <w:t>Kamifukuoka</w:t>
              <w:br/>
              <w:t>SAITAMA 356-8502</w:t>
              <w:br/>
              <w:t>Japón</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81 492 787 810</w:t>
              <w:br/>
              <w:t>FAX:</w:t>
              <w:tab/>
              <w:t>+81 492 787 510</w:t>
              <w:br/>
              <w:t>E-mail: ta-mizuike@kdd.co.jp</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Sr. R.L. SWANSON</w:t>
              <w:br/>
              <w:t>FCC</w:t>
              <w:br/>
              <w:t>2000 M Street, N.W.</w:t>
              <w:br/>
              <w:t>Room 807</w:t>
              <w:br/>
              <w:t>WASHINGTON, D.C. 20554</w:t>
              <w:br/>
              <w:t>Estados Unidos de Norteamérica</w:t>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TEL:</w:t>
              <w:tab/>
              <w:t>+1 202 418 0732</w:t>
              <w:br/>
              <w:t>FAX:</w:t>
              <w:tab/>
              <w:t>+1 202 418 0748</w:t>
              <w:br/>
              <w:t>E-mail: rswanson@fcc.gov</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Sr. O. VILLANYI</w:t>
              <w:br/>
              <w:t>Lövöház Utca 32</w:t>
              <w:br/>
              <w:t>1024 Budapest</w:t>
              <w:br/>
              <w:t>Hungría (República de)</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851" w:leader="none"/>
              </w:tabs>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36 1 316 9167</w:t>
              <w:br/>
              <w:t>FAX:</w:t>
              <w:tab/>
              <w:t>+36 1 458 7105</w:t>
              <w:br/>
              <w:t>E-mail:</w:t>
              <w:tab/>
              <w:t>villanyi@ln.matav.hu</w:t>
            </w:r>
          </w:p>
        </w:tc>
      </w:tr>
      <w:tr>
        <w:trPr/>
        <w:tc>
          <w:tcPr>
            <w:tcW w:w="5920" w:type="dxa"/>
            <w:gridSpan w:val="2"/>
            <w:tcBorders/>
            <w:tcMar>
              <w:left w:w="108" w:type="dxa"/>
              <w:right w:w="108" w:type="dxa"/>
            </w:tcMar>
          </w:tcPr>
          <w:p>
            <w:pPr>
              <w:pStyle w:val="AnnexTitle"/>
              <w:spacing w:before="180" w:after="12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PRESIDENTE, GTE 8/1</w:t>
            </w:r>
          </w:p>
        </w:tc>
        <w:tc>
          <w:tcPr>
            <w:tcW w:w="4473" w:type="dxa"/>
            <w:tcBorders/>
            <w:tcMar>
              <w:left w:w="108" w:type="dxa"/>
              <w:right w:w="108" w:type="dxa"/>
            </w:tcMar>
          </w:tcPr>
          <w:p>
            <w:pPr>
              <w:pStyle w:val="AnnexTitle"/>
              <w:snapToGrid w:val="false"/>
              <w:spacing w:before="180" w:after="120"/>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60" w:type="dxa"/>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5920" w:type="dxa"/>
            <w:gridSpan w:val="2"/>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Sr. M. H. CALLENDAR</w:t>
              <w:br/>
              <w:t>Nortel Networks (Canada)y</w:t>
              <w:br/>
              <w:t>c/o 8957 Gowlland Point Road, RR 1</w:t>
              <w:br/>
              <w:t>South Pender Island</w:t>
              <w:br/>
              <w:t>British Columbia V0N 2M3</w:t>
              <w:br/>
              <w:t>Canadá</w:t>
            </w:r>
          </w:p>
        </w:tc>
        <w:tc>
          <w:tcPr>
            <w:tcW w:w="4473" w:type="dxa"/>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1 250 629 6598</w:t>
              <w:br/>
              <w:t>FAX:</w:t>
              <w:tab/>
              <w:t>+1 250 629 6598</w:t>
              <w:br/>
              <w:t>E-mail:</w:t>
              <w:tab/>
              <w:t>mike_callendar@gulfislands.com</w:t>
            </w:r>
          </w:p>
        </w:tc>
        <w:tc>
          <w:tcPr>
            <w:tcW w:w="60" w:type="dxa"/>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bl>
    <w:p>
      <w:pPr>
        <w:pStyle w:val="Annex"/>
        <w:spacing w:before="136" w:after="0"/>
        <w:rPr>
          <w:rFonts w:ascii="Times New Roman" w:hAnsi="Times New Roman" w:eastAsia="Times New Roman" w:cs="Times New Roman"/>
          <w:sz w:val="24"/>
          <w:szCs w:val="24"/>
          <w:lang w:val="es-ES_tradnl"/>
        </w:rPr>
      </w:pPr>
      <w:r>
        <w:rPr>
          <w:lang w:val="es-ES_tradnl"/>
        </w:rPr>
        <w:t xml:space="preserve"> </w:t>
      </w:r>
      <w:r>
        <w:br w:type="page"/>
      </w:r>
    </w:p>
    <w:p>
      <w:pPr>
        <w:pStyle w:val="Annex"/>
        <w:spacing w:before="120" w:after="0"/>
        <w:rPr>
          <w:rFonts w:ascii="Times New Roman" w:hAnsi="Times New Roman" w:eastAsia="Times New Roman" w:cs="Times New Roman"/>
        </w:rPr>
      </w:pPr>
      <w:r>
        <w:rPr>
          <w:rFonts w:eastAsia="Times New Roman" w:cs="Times New Roman" w:ascii="Times New Roman" w:hAnsi="Times New Roman"/>
        </w:rPr>
        <w:t>ANEXO 3</w:t>
      </w:r>
    </w:p>
    <w:tbl>
      <w:tblPr>
        <w:tblW w:w="10444" w:type="dxa"/>
        <w:jc w:val="left"/>
        <w:tblInd w:w="-270" w:type="dxa"/>
        <w:tblLayout w:type="fixed"/>
        <w:tblCellMar>
          <w:top w:w="0" w:type="dxa"/>
          <w:left w:w="108" w:type="dxa"/>
          <w:bottom w:w="0" w:type="dxa"/>
          <w:right w:w="108" w:type="dxa"/>
        </w:tblCellMar>
      </w:tblPr>
      <w:tblGrid>
        <w:gridCol w:w="2430"/>
        <w:gridCol w:w="4"/>
        <w:gridCol w:w="1004"/>
        <w:gridCol w:w="1440"/>
        <w:gridCol w:w="1008"/>
        <w:gridCol w:w="1008"/>
        <w:gridCol w:w="1008"/>
        <w:gridCol w:w="4"/>
        <w:gridCol w:w="1004"/>
        <w:gridCol w:w="1008"/>
        <w:gridCol w:w="522"/>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rupo de Tareas Especiales 8/1</w:t>
              <w:br/>
            </w:r>
            <w:r>
              <w:rPr>
                <w:rFonts w:eastAsia="Times New Roman" w:cs="Times New Roman" w:ascii="Times New Roman" w:hAnsi="Times New Roman"/>
                <w:b/>
                <w:bCs/>
                <w:sz w:val="26"/>
                <w:szCs w:val="26"/>
              </w:rPr>
              <w:t>31 de mayo-11 de junio de 1999, Beijing, China</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44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op w:val="single" w:sz="12" w:space="0" w:color="000000"/>
              <w:left w:val="single" w:sz="12" w:space="0" w:color="000000"/>
              <w:bottom w:val="single" w:sz="6" w:space="0" w:color="000000"/>
              <w:right w:val="single" w:sz="12" w:space="0" w:color="000000"/>
            </w:tcBorders>
            <w:shd w:fill="C0C0C0" w:val="clear"/>
          </w:tcPr>
          <w:p>
            <w:pPr>
              <w:pStyle w:val="Normal"/>
              <w:tabs>
                <w:tab w:val="clear" w:pos="720"/>
                <w:tab w:val="left" w:pos="142" w:leader="none"/>
              </w:tabs>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 8/1</w:t>
            </w:r>
          </w:p>
        </w:tc>
        <w:tc>
          <w:tcPr>
            <w:tcW w:w="1008" w:type="dxa"/>
            <w:tcBorders>
              <w:left w:val="dashed" w:sz="6" w:space="0" w:color="auto"/>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26"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40"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26" w:type="dxa"/>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350" w:leader="none"/>
          <w:tab w:val="right" w:pos="5220" w:leader="dot"/>
          <w:tab w:val="left" w:pos="5400" w:leader="none"/>
          <w:tab w:val="right" w:pos="9072" w:leader="dot"/>
        </w:tabs>
        <w:spacing w:before="240" w:after="0"/>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br/>
      </w:r>
    </w:p>
    <w:p>
      <w:pPr>
        <w:pStyle w:val="Normal"/>
        <w:tabs>
          <w:tab w:val="clear" w:pos="720"/>
          <w:tab w:val="left" w:pos="142" w:leader="none"/>
          <w:tab w:val="left" w:pos="709" w:leader="none"/>
          <w:tab w:val="right" w:pos="9072" w:leader="dot"/>
        </w:tabs>
        <w:spacing w:before="60" w:after="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3773222"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460275035"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134348195"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747744166"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215037054"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jc w:val="center"/>
        <w:rPr/>
      </w:pPr>
      <w:r>
        <w:rPr/>
        <w:t>__________</w:t>
      </w:r>
    </w:p>
    <w:sectPr>
      <w:headerReference w:type="default" r:id="rId18"/>
      <w:footerReference w:type="default" r:id="rId19"/>
      <w:footnotePr>
        <w:numFmt w:val="decimal"/>
      </w:footnotePr>
      <w:type w:val="nextPage"/>
      <w:pgSz w:w="11906" w:h="16838"/>
      <w:pgMar w:left="1134" w:right="1134" w:gutter="0" w:header="720" w:top="1077" w:footer="45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rPr>
        <w:tab/>
        <w:t>Se urge a aquellos que envien contribuciones a reducir lo más posible la extensión de las mismas. El larg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ias, sólo serán distribuidos en copia papel a los participantes de la reunión si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 w:hAnsi="CG Times" w:eastAsia="CG Times" w:cs="CG 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Asn1locatio">
    <w:name w:val="asn.1locatio"/>
    <w:basedOn w:val="Normal"/>
    <w:qFormat/>
    <w:pPr/>
    <w:rPr>
      <w:rFonts w:ascii="Univers" w:hAnsi="Univers" w:eastAsia="Univers" w:cs="Univers"/>
      <w:sz w:val="24"/>
      <w:szCs w:val="24"/>
      <w:lang w:val="fr-FR"/>
    </w:rPr>
  </w:style>
  <w:style w:type="paragraph" w:styleId="Isoannexl1I">
    <w:name w:val="isoannexl1I"/>
    <w:basedOn w:val="Normal"/>
    <w:qFormat/>
    <w:pPr>
      <w:jc w:val="center"/>
    </w:pPr>
    <w:rPr>
      <w:rFonts w:ascii="Univers" w:hAnsi="Univers" w:eastAsia="Univers" w:cs="Univers"/>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eastAsia="Univers" w:cs="Univer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7:32:00Z</dcterms:created>
  <dc:creator>zecha renata</dc:creator>
  <dc:description/>
  <dc:language>en-US</dc:language>
  <cp:lastModifiedBy>mostyn</cp:lastModifiedBy>
  <cp:lastPrinted>1999-03-03T11:39:00Z</cp:lastPrinted>
  <dcterms:modified xsi:type="dcterms:W3CDTF">1999-03-03T10:41:00Z</dcterms:modified>
  <cp:revision>6</cp:revision>
  <dc:subject/>
  <dc:title>UNION INTERNACIONAL DE TELECOMUNICACIONES</dc:title>
</cp:coreProperties>
</file>