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ttre circulaire </w:t>
        <w:tab/>
        <w:t>4 décembre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4</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 et aux Membres du Secteur des</w:t>
        <w:br/>
        <w:t xml:space="preserve">radiocommunications participant aux travaux du Groupe d'action 8/1 </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67" w:bottom="1441"/>
          <w:pgNumType w:fmt="decimal"/>
          <w:formProt w:val="false"/>
          <w:titlePg/>
          <w:textDirection w:val="lrTb"/>
        </w:sectPr>
      </w:pPr>
    </w:p>
    <w:p>
      <w:pPr>
        <w:pStyle w:val="Normal"/>
        <w:tabs>
          <w:tab w:val="clear" w:pos="567"/>
          <w:tab w:val="left" w:pos="1134" w:leader="none"/>
        </w:tabs>
        <w:spacing w:before="360" w:after="36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ctivités d'harmonisation liées aux techniques de transmission radioélectrique des IMT</w:t>
        <w:noBreakHyphen/>
        <w:t>2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océdure de mise au point des interfaces radioélectriques pour les IMT</w:t>
        <w:noBreakHyphen/>
        <w:t>2000 a débuté en avril 1997 lorsque l'UIT a fait officiellement une demande de soumission de propositions de techniques de transmission radioélectrique (RTT). La Lettre circulaire 8/LCCE/47 décrit les différentes étapes de la procédure qui ont abouti au choix des caractéristiques fondamentales des RTT pour les IMT</w:t>
        <w:noBreakHyphen/>
        <w:t>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ormément aux modalités détaillées dans les Etapes 1 à 3, seize propositions de RTT pour les IMT</w:t>
        <w:noBreakHyphen/>
        <w:t>2000 ont été soumises à l'UIT: dix d'entre elles pour la composante de Terre et six pour la composante satellite. L'annexe de la présente circulaire fait le point des propositions de RTT et décrit leur environnement opérationne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activités d'évaluation menées en dehors de l'UIT au titre de l'Etape 4 ont été très intenses: c'est ainsi que sur les seize groupes d'évaluation indépendants qui ont exercé leurs activités, quatorze d'entre eux ont présenté des rapports d'évaluation avant la date limite du 30 septembre 1998. Comme on peut le constater à la lumière de la présentation des propositions RTT et de leur évaluation, la coopération qui s'est instaurée entre l'UIT et les organisations nationales/régionales de normalisation a été fructueuse à bien des égard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ape 6, au cours de laquelle l'UIT a examiné les propositions de RTT en vue d'évaluer leur conformité aux critères minimaux de qualité, s'est achevée à la 15ème réunion du Groupe d'action 8/1 (Jersey, îles anglo</w:t>
        <w:noBreakHyphen/>
        <w:t>normandes, 9</w:t>
        <w:noBreakHyphen/>
        <w:t>20 novembre 1998). Les participants ont reconnu que toutes les propositions de RTT répondaient aux critères minimaux de qualité et que l'on pouvait donc passer à la phase suivante. L'Etape 7, examen des résultats d'évaluation et établissement d'un consensus, a commencé officiellement pendant la réunion du GA 8/1. A l'issue de cette étape, une Recommandation de l'UIT</w:t>
        <w:noBreakHyphen/>
        <w:t>R devrait être élaborée sur les caractéristiques fondamentales des interfaces radioélectriques pour les IMT</w:t>
        <w:noBreakHyphen/>
        <w:t xml:space="preserve">2000.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certain nombre de groupes d'évaluation ont indiqué, compte tenu des progrès réalisés dans le cadre de l'Etape 7, qu'il était possible d'envisager de regrouper certaines RTT à composante de Terre. Toutefois, en raison des contraintes imposées à la conception et à la mise en oeuvre des systèmes à satellites, plusieurs RTT à composante satellite pourraient s'avérer nécessaires pour les IMT</w:t>
        <w:noBreakHyphen/>
        <w:t xml:space="preserve">2000. Ainsi, s'il semble pour l'instant peu avantageux de chercher à regrouper les propositions concernant les composantes satellite, il pourrait être intéressant de rechercher les points communs existant entre les éléments de certaines propositions RTT à composantes satellite et de Terre.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usieurs contributions présentées par des Membres de l'UIT et traitant des activités d'harmonisation ont été examinées à la 15ème réunion du GA 8/1. Le GA 8/1 prend acte de ces activités, les appuie et invite instamment d'autres groupes à poursuivre leurs efforts en vue de regrouper les propositions de RTT. Ce groupe examine actuellement ces contributions et a établi des liaisons entre les différents groupes, l’objectif étant d'examiner la question plus avant et de stimuler des activités d'harmonisation supplémentaires. Il convient de rappeler que le Voeu UIT</w:t>
        <w:noBreakHyphen/>
        <w:t>R 92</w:t>
        <w:noBreakHyphen/>
        <w:t xml:space="preserve">1 de l'Assemblée des radiocommunications de l'UIT stipule ce qui suit: </w:t>
      </w:r>
    </w:p>
    <w:p>
      <w:pPr>
        <w:pStyle w:val="Normal"/>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que l'UIT, dans le cadre de sa politique générale, doit faire tout ce qui est en son pouvoir pour inciter les institutions régionales, les autorités nationales et les autres entités appropriées à soutenir explicitement le Secteur des radiocommunications dans l'élaboration de Recommandations sur les IMT</w:t>
        <w:noBreakHyphen/>
        <w:t>2000 et encourager résolument les organisations régionales à oeuvrer ensemble à l'élaboration d'une norme mondiale unique".</w:t>
      </w:r>
    </w:p>
    <w:p>
      <w:pPr>
        <w:pStyle w:val="Normal"/>
        <w:spacing w:before="120" w:after="0"/>
        <w:rPr/>
      </w:pPr>
      <w:bookmarkStart w:id="0" w:name="circ"/>
      <w:bookmarkEnd w:id="0"/>
      <w:r>
        <w:rPr>
          <w:rFonts w:eastAsia="Times New Roman" w:cs="Times New Roman" w:ascii="Times New Roman" w:hAnsi="Times New Roman"/>
          <w:sz w:val="24"/>
          <w:szCs w:val="24"/>
        </w:rPr>
        <w:t>Pour tout renseignement supplémentaire sur les activités menées actuellement dans le cadre de l'harmonisation des RTT pour les IMT</w:t>
        <w:noBreakHyphen/>
        <w:t xml:space="preserve">2000, on se reportera aux pages Web de l'UIT traitant de ce sujet à l'adresse suivante: </w:t>
      </w:r>
      <w:r>
        <w:rPr>
          <w:rFonts w:eastAsia="Times New Roman" w:cs="Times New Roman" w:ascii="Times New Roman" w:hAnsi="Times New Roman"/>
          <w:sz w:val="24"/>
          <w:szCs w:val="24"/>
          <w:u w:val="single"/>
        </w:rPr>
        <w:t>http://www.itu.int/imt/</w:t>
      </w:r>
      <w:r>
        <w:rPr>
          <w:rFonts w:eastAsia="Times New Roman" w:cs="Times New Roman" w:ascii="Times New Roman" w:hAnsi="Times New Roman"/>
          <w:sz w:val="24"/>
          <w:szCs w:val="24"/>
        </w:rPr>
        <w:t>.</w:t>
      </w:r>
    </w:p>
    <w:p>
      <w:pPr>
        <w:pStyle w:val="Normal"/>
        <w:tabs>
          <w:tab w:val="clear" w:pos="567"/>
          <w:tab w:val="center" w:pos="7088"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eur du Bureau des radiocommunications</w:t>
      </w:r>
    </w:p>
    <w:p>
      <w:pPr>
        <w:pStyle w:val="Normal"/>
        <w:tabs>
          <w:tab w:val="clear" w:pos="567"/>
          <w:tab w:val="center" w:pos="708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7088" w:leader="none"/>
        </w:tabs>
        <w:spacing w:before="120" w:after="0"/>
        <w:rPr/>
      </w:pP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 1</w:t>
      </w:r>
    </w:p>
    <w:p>
      <w:pPr>
        <w:pStyle w:val="Normal"/>
        <w:tabs>
          <w:tab w:val="clear" w:pos="567"/>
          <w:tab w:val="center" w:pos="708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708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67" w:leader="none"/>
          <w:tab w:val="center" w:pos="7088" w:leader="none"/>
        </w:tabs>
        <w:spacing w:before="120" w:after="0"/>
        <w:ind w:left="567" w:hanging="567"/>
        <w:rPr/>
      </w:pPr>
      <w:r>
        <w:rPr>
          <w:rFonts w:eastAsia="Times New Roman" w:cs="Times New Roman" w:ascii="Times New Roman" w:hAnsi="Times New Roman"/>
          <w:sz w:val="24"/>
          <w:szCs w:val="24"/>
          <w:u w:val="single"/>
        </w:rPr>
        <w:t>Distribution</w:t>
      </w:r>
      <w:r>
        <w:rPr>
          <w:rFonts w:eastAsia="Times New Roman" w:cs="Times New Roman" w:ascii="Times New Roman" w:hAnsi="Times New Roman"/>
          <w:sz w:val="24"/>
          <w:szCs w:val="24"/>
        </w:rPr>
        <w:t>:</w:t>
      </w:r>
    </w:p>
    <w:p>
      <w:pPr>
        <w:pStyle w:val="Normal"/>
        <w:tabs>
          <w:tab w:val="left" w:pos="567" w:leader="none"/>
          <w:tab w:val="center" w:pos="7088" w:leader="none"/>
        </w:tabs>
        <w:spacing w:before="120" w:after="0"/>
        <w:ind w:left="567" w:hanging="567"/>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 xml:space="preserve">Administrations des Etats Membres et Membres du Secteur des radiocommunications participant aux travaux du Groupe d'action 8/1 </w:t>
      </w:r>
    </w:p>
    <w:p>
      <w:pPr>
        <w:pStyle w:val="Normal"/>
        <w:tabs>
          <w:tab w:val="left" w:pos="567" w:leader="none"/>
          <w:tab w:val="center" w:pos="7088" w:leader="none"/>
        </w:tabs>
        <w:ind w:left="567" w:hanging="567"/>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Président et Vice</w:t>
        <w:noBreakHyphen/>
        <w:t>Présidents de la Commission d'études 8 des radiocommunications</w:t>
      </w:r>
    </w:p>
    <w:p>
      <w:pPr>
        <w:pStyle w:val="Normal"/>
        <w:tabs>
          <w:tab w:val="left" w:pos="567" w:leader="none"/>
          <w:tab w:val="center" w:pos="7088" w:leader="none"/>
        </w:tabs>
        <w:ind w:left="567" w:hanging="567"/>
        <w:rPr>
          <w:sz w:val="18"/>
          <w:szCs w:val="18"/>
        </w:rPr>
      </w:pPr>
      <w:bookmarkStart w:id="1" w:name="dsgno"/>
      <w:bookmarkEnd w:id="1"/>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Secrétaire général de l'UIT, Directeur du Bureau de la normalisation des télécommunications, Directeur du Bureau de développement des télécommunications</w:t>
      </w:r>
      <w:r>
        <w:br w:type="page"/>
      </w:r>
    </w:p>
    <w:p>
      <w:pPr>
        <w:pStyle w:val="Annex"/>
        <w:spacing w:before="360" w:after="120"/>
        <w:rPr/>
      </w:pPr>
      <w:r>
        <w:rPr/>
        <w:t>ANNEX</w:t>
      </w:r>
      <w:r>
        <w:rPr>
          <w:rStyle w:val="FootnoteCharacters"/>
          <w:rStyle w:val="FootnoteAnchor"/>
        </w:rPr>
        <w:footnoteReference w:customMarkFollows="1" w:id="2"/>
        <w:t>*</w:t>
      </w:r>
      <w:r>
        <w:rPr/>
        <w:t xml:space="preserve"> </w:t>
      </w:r>
    </w:p>
    <w:p>
      <w:pPr>
        <w:pStyle w:val="TableTitle"/>
        <w:rPr/>
      </w:pPr>
      <w:r>
        <w:rPr/>
        <w:t>IMT-2000 Radio Transmission Technology (RTT) Proposals</w:t>
      </w:r>
      <w:r>
        <w:rPr>
          <w:rStyle w:val="FootnoteCharacters"/>
          <w:rStyle w:val="FootnoteAnchor"/>
          <w:rFonts w:eastAsia="Arial" w:cs="Arial" w:ascii="Arial" w:hAnsi="Arial"/>
        </w:rPr>
        <w:footnoteReference w:id="3"/>
      </w:r>
    </w:p>
    <w:tbl>
      <w:tblPr>
        <w:tblW w:w="10438" w:type="dxa"/>
        <w:jc w:val="left"/>
        <w:tblInd w:w="-7" w:type="dxa"/>
        <w:tblLayout w:type="fixed"/>
        <w:tblCellMar>
          <w:top w:w="0" w:type="dxa"/>
          <w:left w:w="0" w:type="dxa"/>
          <w:bottom w:w="0" w:type="dxa"/>
          <w:right w:w="0" w:type="dxa"/>
        </w:tblCellMar>
      </w:tblPr>
      <w:tblGrid>
        <w:gridCol w:w="1670"/>
        <w:gridCol w:w="1758"/>
        <w:gridCol w:w="1296"/>
        <w:gridCol w:w="1296"/>
        <w:gridCol w:w="1296"/>
        <w:gridCol w:w="1232"/>
        <w:gridCol w:w="1890"/>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caps/>
              </w:rPr>
              <w:t>P</w:t>
            </w:r>
            <w:r>
              <w:rPr>
                <w:rStyle w:val="Strong"/>
                <w:rFonts w:eastAsia="Times New Roman" w:cs="Times New Roman" w:ascii="Times New Roman" w:hAnsi="Times New Roman"/>
              </w:rPr>
              <w:t>roposal</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Description</w:t>
            </w:r>
          </w:p>
        </w:tc>
        <w:tc>
          <w:tcPr>
            <w:tcW w:w="5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Enviro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Source</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Indoor</w:t>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Pedestria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Vehicular</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Satelli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DEC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Digital Enhanced Cordless Telecommunications, T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TableLegend"/>
              <w:spacing w:before="40" w:after="40"/>
              <w:rPr>
                <w:sz w:val="20"/>
                <w:szCs w:val="20"/>
              </w:rPr>
            </w:pPr>
            <w:r>
              <w:rPr>
                <w:rStyle w:val="Strong"/>
                <w:b w:val="false"/>
                <w:bCs w:val="false"/>
                <w:sz w:val="20"/>
                <w:szCs w:val="20"/>
              </w:rPr>
              <w:t>ETSI Project (EP) DEC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UWC-136</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me Division Multiple Access</w:t>
            </w:r>
          </w:p>
        </w:tc>
        <w:tc>
          <w:tcPr>
            <w:tcW w:w="1296" w:type="dxa"/>
            <w:tcBorders>
              <w:top w:val="dashed" w:sz="6" w:space="0" w:color="auto"/>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dashed" w:sz="6" w:space="0" w:color="auto"/>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A TR45</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MS W-CDM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reless Multimedia and Messaging Services Wideband 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A TR46</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D-SCDM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me-Division Synchronous 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China Academy of Telecommunication Technology (CAT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CDM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deband 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ARIB</w:t>
            </w:r>
            <w:r>
              <w:rPr>
                <w:rFonts w:eastAsia="Times New Roman" w:cs="Times New Roman" w:ascii="Times New Roman" w:hAnsi="Times New Roman"/>
                <w:sz w:val="20"/>
                <w:szCs w:val="20"/>
              </w:rPr>
              <w:t xml:space="preserve"> (Japan)</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lobal </w:t>
            </w:r>
            <w:r>
              <w:rPr>
                <w:rStyle w:val="Strong"/>
                <w:rFonts w:eastAsia="Times New Roman" w:cs="Times New Roman" w:ascii="Times New Roman" w:hAnsi="Times New Roman"/>
                <w:b w:val="false"/>
                <w:bCs w:val="false"/>
                <w:sz w:val="20"/>
                <w:szCs w:val="20"/>
              </w:rPr>
              <w:t>CDMA II</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Asynchronous DS-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TTA</w:t>
            </w:r>
            <w:r>
              <w:rPr>
                <w:rFonts w:eastAsia="Times New Roman" w:cs="Times New Roman" w:ascii="Times New Roman" w:hAnsi="Times New Roman"/>
                <w:sz w:val="20"/>
                <w:szCs w:val="20"/>
              </w:rPr>
              <w:t xml:space="preserve"> (Kore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UTR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UMTS Terrestrial Radio Access Harmonized Wideband CDMA (FDD), TD/CDMA (TDD)</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ETSI SMG</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WCDMA</w:t>
            </w:r>
            <w:r>
              <w:rPr>
                <w:rFonts w:eastAsia="Times New Roman" w:cs="Times New Roman" w:ascii="Times New Roman" w:hAnsi="Times New Roman"/>
                <w:sz w:val="20"/>
                <w:szCs w:val="20"/>
              </w:rPr>
              <w:t>/N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deband CDMA: North American</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ATIS T1P1</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cdma2000</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 xml:space="preserve">Wideband CDMA </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A TR45</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lobal </w:t>
            </w:r>
            <w:r>
              <w:rPr>
                <w:rStyle w:val="Strong"/>
                <w:rFonts w:eastAsia="Times New Roman" w:cs="Times New Roman" w:ascii="Times New Roman" w:hAnsi="Times New Roman"/>
                <w:b w:val="false"/>
                <w:bCs w:val="false"/>
                <w:sz w:val="20"/>
                <w:szCs w:val="20"/>
              </w:rPr>
              <w:t>CDMA I</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Multiband synchronous DS-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TTA</w:t>
            </w:r>
            <w:r>
              <w:rPr>
                <w:rFonts w:eastAsia="Times New Roman" w:cs="Times New Roman" w:ascii="Times New Roman" w:hAnsi="Times New Roman"/>
                <w:sz w:val="20"/>
                <w:szCs w:val="20"/>
              </w:rPr>
              <w:t xml:space="preserve"> (Kore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SAT-CDMA</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49 LEO sats in 7 planes at 2000 km</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TableTitle"/>
              <w:spacing w:before="40" w:after="40"/>
              <w:rPr>
                <w:sz w:val="20"/>
                <w:szCs w:val="20"/>
              </w:rPr>
            </w:pPr>
            <w:r>
              <w:rPr>
                <w:rStyle w:val="Strong"/>
                <w:b w:val="false"/>
                <w:bCs w:val="false"/>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TTA</w:t>
            </w:r>
            <w:r>
              <w:rPr>
                <w:rFonts w:eastAsia="Times New Roman" w:cs="Times New Roman" w:ascii="Times New Roman" w:hAnsi="Times New Roman"/>
                <w:sz w:val="20"/>
                <w:szCs w:val="20"/>
              </w:rPr>
              <w:t xml:space="preserve"> (Kore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SW-CDMA</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Satellite wideband CDM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ES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SW-CTDMA</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Satellite wideband hybrid CDMA/TDM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ES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ICO RT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10 MEO sats in 2 planes at 10390 km</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ICO Global Communications</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Horizon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Horizons satellite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Inmarsa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Strong"/>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INX</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HTMLMarkup"/>
                <w:rFonts w:ascii="Times New Roman" w:hAnsi="Times New Roman" w:eastAsia="Times New Roman" w:cs="Times New Roman"/>
                <w:sz w:val="20"/>
                <w:szCs w:val="20"/>
              </w:rPr>
            </w:pPr>
            <w:r>
              <w:rPr>
                <w:rFonts w:eastAsia="Times New Roman" w:cs="Times New Roman" w:ascii="Times New Roman" w:hAnsi="Times New Roman"/>
                <w:sz w:val="20"/>
                <w:szCs w:val="20"/>
              </w:rPr>
              <w:t>INX mobile communications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Strong"/>
                <w:rFonts w:ascii="Times New Roman" w:hAnsi="Times New Roman" w:eastAsia="Times New Roman" w:cs="Times New Roman"/>
                <w:b w:val="false"/>
                <w:b w:val="false"/>
                <w:bCs w:val="false"/>
                <w:sz w:val="20"/>
                <w:szCs w:val="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Strong"/>
                <w:rFonts w:ascii="Times New Roman" w:hAnsi="Times New Roman" w:eastAsia="Times New Roman" w:cs="Times New Roman"/>
                <w:b w:val="false"/>
                <w:b w:val="false"/>
                <w:bCs w:val="false"/>
                <w:sz w:val="20"/>
                <w:szCs w:val="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Strong"/>
                <w:rFonts w:ascii="Times New Roman" w:hAnsi="Times New Roman" w:eastAsia="Times New Roman" w:cs="Times New Roman"/>
                <w:b w:val="false"/>
                <w:b w:val="false"/>
                <w:bCs w:val="false"/>
                <w:sz w:val="20"/>
                <w:szCs w:val="20"/>
              </w:rPr>
            </w:pPr>
            <w:r>
              <w:rPr/>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HTMLMarkup"/>
                <w:rFonts w:ascii="Times New Roman" w:hAnsi="Times New Roman" w:eastAsia="Times New Roman" w:cs="Times New Roman"/>
                <w:sz w:val="20"/>
                <w:szCs w:val="20"/>
              </w:rPr>
            </w:pPr>
            <w:r>
              <w:rPr>
                <w:rStyle w:val="HTMLMarkup"/>
                <w:rFonts w:eastAsia="Times New Roman" w:cs="Times New Roman" w:ascii="Times New Roman" w:hAnsi="Times New Roman"/>
                <w:vanish w:val="false"/>
                <w:sz w:val="20"/>
                <w:szCs w:val="20"/>
              </w:rPr>
              <w:t>Iridium LLC</w:t>
            </w:r>
          </w:p>
        </w:tc>
      </w:tr>
    </w:tbl>
    <w:p>
      <w:pPr>
        <w:pStyle w:val="Normal"/>
        <w:rPr>
          <w:rStyle w:val="HTMLMarkup"/>
          <w:rFonts w:ascii="Times New Roman" w:hAnsi="Times New Roman" w:eastAsia="Times New Roman" w:cs="Times New Roman"/>
          <w:sz w:val="24"/>
          <w:szCs w:val="24"/>
        </w:rPr>
      </w:pPr>
      <w:r>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gives a brief description of each radio transmission technology proposal based on available information:</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igital Enhanced Cordless Telecommunications (DECT)</w:t>
      </w:r>
      <w:r>
        <w:rPr>
          <w:rFonts w:eastAsia="Times New Roman" w:cs="Times New Roman" w:ascii="Times New Roman" w:hAnsi="Times New Roman"/>
          <w:sz w:val="24"/>
          <w:szCs w:val="24"/>
        </w:rPr>
        <w:t xml:space="preserve"> system is a general radio access technology for wireless telecommunications. It is a high capacity digital technology, for wide cell radii ranging from a few meters to several kilometers, depending on application and environment. It provides telephony quality voice services and a broad range of data services. It can be effectively implemented in a range from simple residential cordless telephones up to large systems providing a wide range of telecommunications services, including 'Fixed Wireless Access' (FWA).</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UWC-136</w:t>
      </w:r>
      <w:r>
        <w:rPr>
          <w:rFonts w:eastAsia="Times New Roman" w:cs="Times New Roman" w:ascii="Times New Roman" w:hAnsi="Times New Roman"/>
          <w:sz w:val="24"/>
          <w:szCs w:val="24"/>
        </w:rPr>
        <w:t xml:space="preserve"> is a TDMA based evolution path to IMT-2000 that meets or exceeds the performance requirements of the indoor, pedestrian and vehicular environments. The driving factors identified for the definition of this technology were cost effective evolution from existing technologies, global TDMA harmonization, time to market, risk management, minimum spectrum allocation, high spectral efficiency, and band independence. To address the driving factors, UWC-136 utilizes core aspects of existing IS-136 and GSM based systems.</w:t>
      </w:r>
    </w:p>
    <w:p>
      <w:pPr>
        <w:pStyle w:val="Toc0"/>
        <w:numPr>
          <w:ilvl w:val="0"/>
          <w:numId w:val="2"/>
        </w:numPr>
        <w:tabs>
          <w:tab w:val="clear" w:pos="9866"/>
          <w:tab w:val="left" w:pos="0" w:leader="none"/>
          <w:tab w:val="left" w:pos="434" w:leader="none"/>
          <w:tab w:val="left" w:pos="831" w:leader="none"/>
          <w:tab w:val="left" w:pos="1228" w:leader="none"/>
          <w:tab w:val="left" w:pos="1625" w:leader="none"/>
          <w:tab w:val="right" w:pos="9506" w:leader="none"/>
        </w:tabs>
        <w:spacing w:before="120" w:after="0"/>
        <w:ind w:left="720" w:hanging="720"/>
        <w:rPr/>
      </w:pPr>
      <w:r>
        <w:rPr>
          <w:b/>
          <w:bCs/>
          <w:u w:val="none"/>
        </w:rPr>
        <w:t>WIMS W-CDMA</w:t>
      </w:r>
      <w:r>
        <w:rPr>
          <w:u w:val="none"/>
        </w:rPr>
        <w:t xml:space="preserve"> uses Wideband Code Division Multiple Access to provide wireless information and messaging services, with a special emphasis on Packet Communications. The application of advanced techniques such as a strong time multiplexed header and advanced power control schemes are expected to speed packet transactions. The WIMS W-CDMA proposal is currently being merged with the WCDMA/NA proposal. The merged proposal is called Wideband Packet-Code Division Multiple Access (WP-CDMA).</w:t>
      </w:r>
    </w:p>
    <w:p>
      <w:pPr>
        <w:pStyle w:val="Contents1"/>
        <w:numPr>
          <w:ilvl w:val="0"/>
          <w:numId w:val="2"/>
        </w:numPr>
        <w:tabs>
          <w:tab w:val="clear" w:pos="964"/>
          <w:tab w:val="clear" w:pos="8789"/>
          <w:tab w:val="clear" w:pos="9639"/>
          <w:tab w:val="left" w:pos="0" w:leader="none"/>
          <w:tab w:val="left" w:pos="604" w:leader="none"/>
          <w:tab w:val="left" w:pos="8429" w:leader="dot"/>
          <w:tab w:val="right" w:pos="9279" w:leader="none"/>
        </w:tabs>
        <w:spacing w:before="120" w:after="0"/>
        <w:ind w:left="720" w:hanging="720"/>
        <w:rPr/>
      </w:pPr>
      <w:r>
        <w:rPr/>
        <w:t xml:space="preserve">The </w:t>
      </w:r>
      <w:r>
        <w:rPr>
          <w:b/>
          <w:bCs/>
        </w:rPr>
        <w:t>TD-SCDMA</w:t>
      </w:r>
      <w:r>
        <w:rPr/>
        <w:t xml:space="preserve"> adopts a combination of TDMA and SCDMA scheme as a primary multiple access scheme and contains a fundamental mechanism for synchronous operations. A smart antenna system is presumably built in the BS to enhance receive sensitivity, cancel co-channel interference, combat multipath fading, and reduce the transmission power requirement on a portable handset. To fully exploit the advantages of the smart antenna system and reduce the radio frequency (RF) circuit complexity, TDD is adopted as a duplex scheme. The system will work even without using smart antenna, but this proposal gives us very simple way to use smart antenna for increasing capacity.</w:t>
      </w:r>
    </w:p>
    <w:p>
      <w:pPr>
        <w:pStyle w:val="Normal"/>
        <w:numPr>
          <w:ilvl w:val="0"/>
          <w:numId w:val="2"/>
        </w:numPr>
        <w:tabs>
          <w:tab w:val="clear" w:pos="567"/>
          <w:tab w:val="left" w:pos="0" w:leader="none"/>
          <w:tab w:val="left" w:pos="207" w:leader="none"/>
          <w:tab w:val="left" w:pos="491" w:leader="none"/>
          <w:tab w:val="left" w:pos="774" w:leader="none"/>
          <w:tab w:val="left" w:pos="1058" w:leader="none"/>
          <w:tab w:val="left" w:pos="1341" w:leader="none"/>
        </w:tabs>
        <w:spacing w:before="120" w:after="0"/>
        <w:ind w:left="720" w:hanging="720"/>
        <w:rPr/>
      </w:pPr>
      <w:r>
        <w:rPr>
          <w:rFonts w:eastAsia="Times New Roman" w:cs="Times New Roman" w:ascii="Times New Roman" w:hAnsi="Times New Roman"/>
          <w:b/>
          <w:bCs/>
          <w:sz w:val="24"/>
          <w:szCs w:val="24"/>
        </w:rPr>
        <w:t xml:space="preserve">W-CDMA </w:t>
      </w:r>
      <w:r>
        <w:rPr>
          <w:rFonts w:eastAsia="Times New Roman" w:cs="Times New Roman" w:ascii="Times New Roman" w:hAnsi="Times New Roman"/>
          <w:sz w:val="24"/>
          <w:szCs w:val="24"/>
        </w:rPr>
        <w:t>from ARIB, Japan, is a Wideband Code Division Multiple access technology for both FDD and TDD operation designed to meet and exceed the requirements and objectives for IMT-2000 such as advanced multi-rate services up to 2 Mbit/s and a quality comparable to that of the fixed communication networks.  At the same time, the RTT can achieve to realize a simple cell structure, easy channel management, high subscriber capacity and low transmit power.</w:t>
      </w:r>
      <w:r>
        <w:rPr>
          <w:rFonts w:eastAsia="Times New Roman" w:cs="Times New Roman" w:ascii="Times New Roman" w:hAnsi="Times New Roman"/>
          <w:color w:val="000000"/>
          <w:sz w:val="24"/>
          <w:szCs w:val="24"/>
        </w:rPr>
        <w:t xml:space="preserve"> </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UTRA</w:t>
      </w:r>
      <w:r>
        <w:rPr>
          <w:rFonts w:eastAsia="Times New Roman" w:cs="Times New Roman" w:ascii="Times New Roman" w:hAnsi="Times New Roman"/>
          <w:sz w:val="24"/>
          <w:szCs w:val="24"/>
        </w:rPr>
        <w:t xml:space="preserve"> is the ETSI/SMG terrestrial RTT proposal, with two harmonised modes, WCDMA for FDD operation in the paired bands and TD-CDMA for TDD operation in the unpaired band. Cooperation with other organizations resulted in high commonalities between UTRA and their respective RTT proposals. UTRA offers: high spectrum and coverage efficiency, bit rates up to 2 Mbps within a 5 MHz channel, efficient multimedia and packet communication, service flexibility, easy and robust deployment, easy introduction of enhanced features, e.g. adaptive antennas, asynchronous base station operation for FDD mode, support of handover to other systems, hierarchical cellular structures, option of dual mode TDD/FDD operation, and low cost terminals.</w:t>
      </w:r>
    </w:p>
    <w:p>
      <w:pPr>
        <w:pStyle w:val="Normal"/>
        <w:numPr>
          <w:ilvl w:val="0"/>
          <w:numId w:val="2"/>
        </w:numPr>
        <w:tabs>
          <w:tab w:val="clear" w:pos="567"/>
          <w:tab w:val="left" w:pos="0" w:leader="none"/>
        </w:tabs>
        <w:spacing w:before="120" w:after="60"/>
        <w:ind w:left="720" w:hanging="720"/>
        <w:rPr/>
      </w:pPr>
      <w:r>
        <w:rPr>
          <w:rFonts w:eastAsia="Times New Roman" w:cs="Times New Roman" w:ascii="Times New Roman" w:hAnsi="Times New Roman"/>
          <w:b/>
          <w:bCs/>
          <w:sz w:val="24"/>
          <w:szCs w:val="24"/>
        </w:rPr>
        <w:t xml:space="preserve">WCDMA/NA </w:t>
      </w:r>
      <w:r>
        <w:rPr>
          <w:rFonts w:eastAsia="Times New Roman" w:cs="Times New Roman" w:ascii="Times New Roman" w:hAnsi="Times New Roman"/>
          <w:sz w:val="24"/>
          <w:szCs w:val="24"/>
        </w:rPr>
        <w:t>is based out of the same family of CDMA technologies as the UTRA and ARIB proposals. The driving factors are support for high-data-rate and packet data capabilities. Other considerations are high service flexibility with support of multiple parallel variable-rate services on each connection and built-in support for future capacity/coverage-enhancing technologies, such as adaptive antennas and transmitter diversity. Support of inter-frequency handover for operation with hierarchical cell structures and handover to other systems, including handover to GSM, is provided.</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dma2000 </w:t>
      </w:r>
      <w:r>
        <w:rPr>
          <w:rFonts w:eastAsia="Times New Roman" w:cs="Times New Roman" w:ascii="Times New Roman" w:hAnsi="Times New Roman"/>
          <w:sz w:val="24"/>
          <w:szCs w:val="24"/>
        </w:rPr>
        <w:t xml:space="preserve">RTT is a wideband, spread spectrum radio interface that uses Code Division Multiple Access (CDMA) technology to exceed the IMT-2000 requirements. The system operates in FDD and TDD mode. The requirements are satisfied for the Indoor Office, Indoor to Outdoor/Pedestrian, and Vehicular environments.  In addition, the RTT meets all of the requirements for the next generation evolution of the current TIA/EIA-95-B family of standards, including support for voice only, simultaneous voice and data, data only, and location services. In addition, existing TIA/EIA-95-B Services, including speech coders, packet data services, circuit data services, fax services, Short Messaging Services (SMS), and Over the Air Activation and Provisioning support is included. </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DMA I</w:t>
      </w:r>
      <w:r>
        <w:rPr>
          <w:rFonts w:eastAsia="Times New Roman" w:cs="Times New Roman" w:ascii="Times New Roman" w:hAnsi="Times New Roman"/>
          <w:sz w:val="24"/>
          <w:szCs w:val="24"/>
        </w:rPr>
        <w:t xml:space="preserve"> has been developing in order to meet ITU requirements for the IMT-2000. The main system design concept was the systems have to have the features for the commercial success of IMT-2000 services, for example multimedia services up to 2Mbps. It is natural for Korea to develop the system based on CDMA technology that is currently being used in Korea.</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Global CDMA II</w:t>
      </w:r>
      <w:r>
        <w:rPr>
          <w:rFonts w:eastAsia="Times New Roman" w:cs="Times New Roman" w:ascii="Times New Roman" w:hAnsi="Times New Roman"/>
          <w:sz w:val="24"/>
          <w:szCs w:val="24"/>
        </w:rPr>
        <w:t xml:space="preserve"> has been developing in order to meet the ITU requirements for the IMT-2000. The system has been designed for providing the multimedia services including high quality voice services. Particularly efficient utilization of spectrum and power in high rate data communications were considered as main design concept. Even though this system has different characteristics from the Global CDMA I, TTA is still making the harmonization between two systems in order to have one global RTT standard.</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SAT-CDMA</w:t>
      </w:r>
      <w:r>
        <w:rPr>
          <w:rFonts w:eastAsia="Times New Roman" w:cs="Times New Roman" w:ascii="Times New Roman" w:hAnsi="Times New Roman"/>
          <w:sz w:val="24"/>
          <w:szCs w:val="24"/>
        </w:rPr>
        <w:t xml:space="preserve"> developed by Korean industries is based on CDMA technologies in order to have the compatibility with the terrestrial component, particularly the Global CDMA II proposed by TTA, KOREA. It is also designed to provide the Wide range of voice and non-voice service including packet data and multimedia service as complementary to terrestrial components.</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ICO</w:t>
      </w:r>
      <w:r>
        <w:rPr>
          <w:rFonts w:eastAsia="Times New Roman" w:cs="Times New Roman" w:ascii="Times New Roman" w:hAnsi="Times New Roman"/>
          <w:sz w:val="24"/>
          <w:szCs w:val="24"/>
        </w:rPr>
        <w:t xml:space="preserve"> system will provide users anywhere on the earth with access to telecommunications services.  The system consists of a constellation of MEO satellites working with 12 ground stations, which are located around the world and interconnected by a ground network.  The ICO RTT supports robust and flexible communications, both voice and data, with rates up to 38.4 kbps, in a spectral and power efficient manner.  The large majority of ICO User Terminals (UTs) are expected to be truly hand-portable and capable of dual-mode (terrestrial and satellite) operation.  A wide range of other UTs will be supported including vehicular, aeronautical and maritime mobile, and semi-fixed terminals.</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Horizons</w:t>
      </w:r>
      <w:r>
        <w:rPr>
          <w:rFonts w:eastAsia="Times New Roman" w:cs="Times New Roman" w:ascii="Times New Roman" w:hAnsi="Times New Roman"/>
          <w:sz w:val="24"/>
          <w:szCs w:val="24"/>
        </w:rPr>
        <w:t xml:space="preserve"> system uses a constellation of geostationary satellites to provide worldwide coverage for multi-media terminals, in line with the objectives of IMT-2000.  The primary terminal type is a laptop or palmtop computer connected to a small, portable communications unit incorporating a directional antenna.  Such terminals can achieve information transfer rates of up to 144 kbit/s.  The RTT caters for all terminal mobilities ranging from stationary (including Fixed Wireless Access) up to aircraft speeds.  The primary traffic objective is data, particularly for connectivity to the public Internet and to private Intranets, in support of typical applications used over these networks such as e-mail and information browsers.  Traditional telecommunications services, such as voice and fax, are also supported.  Higher bandwidths are also possible, for semi-fixed terminals, through the aggregation of radio channels.  The satellites planned for the Horizons system use state-of-the-art geostationary technology.  Each satellite deploys a large number of spot beams, which together cover continental sized areas and achieve frequency reuse in a manner analogous to that of terrestrial cellular systems.</w:t>
      </w:r>
    </w:p>
    <w:p>
      <w:pPr>
        <w:pStyle w:val="Normal"/>
        <w:numPr>
          <w:ilvl w:val="0"/>
          <w:numId w:val="2"/>
        </w:numPr>
        <w:tabs>
          <w:tab w:val="clear" w:pos="567"/>
          <w:tab w:val="left" w:pos="0" w:leader="none"/>
        </w:tabs>
        <w:spacing w:before="120" w:after="0"/>
        <w:ind w:left="360" w:hanging="3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INX</w:t>
      </w:r>
      <w:r>
        <w:rPr>
          <w:rFonts w:eastAsia="Times New Roman" w:cs="Times New Roman" w:ascii="Times New Roman" w:hAnsi="Times New Roman"/>
          <w:sz w:val="24"/>
          <w:szCs w:val="24"/>
        </w:rPr>
        <w:t xml:space="preserve"> candidate IMT-2000 satellite RTT is proposed by Iridium LLC for its next generation of satellite/terrestrial mobile communications system.  It is based on the Macrocell 2GHz MSS filing with the FCC in September 1997 and continuing studies for the development of INX.  The proposal meets all criteria specified for the IMT-2000 satellite component.  INX will use a NGSO constellation with virtually global coverage, seamless roaming within the network, and will be capable of interworking with terrestrial wireless networks including 3G systems.  INX will support the IMT-2000 services specified for satellite component, increase the spectrum efficiency and system capacity, reduce the power requirement for user terminals, and provide sufficient fade margin to meet service requirements in a variety of user environ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Heading0"/>
        <w:spacing w:before="360" w:after="0"/>
        <w:rPr>
          <w:rFonts w:ascii="Times New Roman" w:hAnsi="Times New Roman" w:eastAsia="Times New Roman" w:cs="Times New Roman"/>
          <w:sz w:val="24"/>
          <w:szCs w:val="24"/>
        </w:rPr>
      </w:pPr>
      <w:r>
        <w:rPr>
          <w:rFonts w:eastAsia="Times New Roman" w:cs="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18"/>
          <w:szCs w:val="18"/>
        </w:rPr>
        <w:t>English only</w:t>
      </w:r>
    </w:p>
  </w:footnote>
  <w:footnote w:id="3">
    <w:p>
      <w:pPr>
        <w:pStyle w:val="Footnote"/>
        <w:ind w:left="567" w:hanging="567"/>
        <w:rPr/>
      </w:pPr>
      <w:r>
        <w:rPr>
          <w:rStyle w:val="FootnoteCharacters"/>
        </w:rPr>
        <w:footnoteRef/>
      </w:r>
      <w:r>
        <w:rPr/>
        <w:tab/>
        <w:t xml:space="preserve"> </w:t>
      </w:r>
      <w:r>
        <w:rPr/>
        <w:tab/>
      </w:r>
      <w:r>
        <w:rPr>
          <w:rFonts w:eastAsia="Times New Roman" w:cs="Times New Roman" w:ascii="Times New Roman" w:hAnsi="Times New Roman"/>
        </w:rPr>
        <w:t>The detailed submissions are all available from the ITU web site:</w:t>
        <w:br/>
      </w:r>
      <w:r>
        <w:rPr>
          <w:rStyle w:val="Hyperlink"/>
          <w:rFonts w:eastAsia="Times New Roman" w:cs="Times New Roman" w:ascii="Times New Roman" w:hAnsi="Times New Roman"/>
        </w:rPr>
        <w:t>http://www.itu.int/imt/2-radio-dev/proposals/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Times New Roman" w:hAnsi="CG Times;Times New Roman" w:eastAsia="CG Times;Times New Roman" w:cs="CG Times;Times New Roman"/>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Times New Roman" w:hAnsi="CG Times;Times New Roman" w:eastAsia="CG Times;Times New Roman" w:cs="CG Times;Times New Roman"/>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
    <w:name w:val="Table_#"/>
    <w:basedOn w:val="Normal"/>
    <w:next w:val="TableTitle"/>
    <w:qFormat/>
    <w:pPr>
      <w:tabs>
        <w:tab w:val="clear" w:pos="567"/>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Normal"/>
    <w:qFormat/>
    <w:pPr>
      <w:spacing w:before="0" w:after="113"/>
    </w:pPr>
    <w:rPr>
      <w:b/>
      <w:bCs/>
      <w:caps w:val="false"/>
      <w:smallCaps w:val="false"/>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z w:val="18"/>
      <w:szCs w:val="18"/>
    </w:rPr>
  </w:style>
  <w:style w:type="paragraph" w:styleId="Toc0">
    <w:name w:val="toc 0"/>
    <w:basedOn w:val="Normal"/>
    <w:next w:val="Contents1"/>
    <w:qFormat/>
    <w:pPr>
      <w:tabs>
        <w:tab w:val="clear" w:pos="567"/>
        <w:tab w:val="right" w:pos="9866" w:leader="none"/>
      </w:tabs>
      <w:spacing w:before="136" w:after="0"/>
    </w:pPr>
    <w:rPr>
      <w:rFonts w:ascii="Times New Roman" w:hAnsi="Times New Roman" w:eastAsia="Times New Roman" w:cs="Times New Roman"/>
      <w:sz w:val="24"/>
      <w:szCs w:val="24"/>
      <w:u w:val="single"/>
    </w:rPr>
  </w:style>
  <w:style w:type="paragraph" w:styleId="Contents1">
    <w:name w:val="TOC 1"/>
    <w:basedOn w:val="Normal"/>
    <w:pPr>
      <w:tabs>
        <w:tab w:val="clear" w:pos="567"/>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2:12:00Z</dcterms:created>
  <dc:creator>mostyn</dc:creator>
  <dc:description>August 1996, NT version (32 bit)</dc:description>
  <dc:language>en-US</dc:language>
  <cp:lastModifiedBy>mostyn</cp:lastModifiedBy>
  <cp:lastPrinted>1998-12-04T10:44:00Z</cp:lastPrinted>
  <dcterms:modified xsi:type="dcterms:W3CDTF">1998-12-04T09:46:00Z</dcterms:modified>
  <cp:revision>7</cp:revision>
  <dc:subject/>
  <dc:title>ITU Global Template</dc:title>
</cp:coreProperties>
</file>