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rta Circular </w:t>
        <w:tab/>
        <w:t>4 de diciembre de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4</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67"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ctividades de armonización relacionadas con las tecnologías de transmisión radioeléctrica IMT</w:t>
        <w:noBreakHyphen/>
        <w:t>2000</w:t>
      </w:r>
    </w:p>
    <w:p>
      <w:pPr>
        <w:pStyle w:val="Normal"/>
        <w:tabs>
          <w:tab w:val="clear" w:pos="567"/>
          <w:tab w:val="left" w:pos="709" w:leader="none"/>
          <w:tab w:val="left" w:pos="99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ceso de elaboración de la interfaz radioeléctrica IMT</w:t>
        <w:noBreakHyphen/>
        <w:t>2000 comenzó en abril de 1997 cuando la UIT publicó oficialmente una carta en la cual invitaba a la presentación de propuestas de tecnologías de transmisión radioeléctrica (RTT). En la carta circular 8/LCCE/47 se describen las distintas etapas del proceso que conduce a la selección de las características clave de las RTT para las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los procedimientos especificados en las etapas 1 a 3, se sometieron 16 RTT para las IMT</w:t>
        <w:noBreakHyphen/>
        <w:t>2000, 10 para el componente terrenal y 6 para el componente de satélite. En el anexo a la presente circular se indican las RTT propuestas y sus entornos operacion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era de la UIT se realizó una intensa actividad de evaluación definida en la etapa 4, en la cual intervinieron 16 Grupos de evaluación independientes de los cuales 14 sometieron informes de evaluación antes la fecha estipulada del 30 de septiembre de 1998. La presentación de propuestas de RTT y su evaluación dio lugar a una fructífera cooperación entre la UIT y las organizaciones de normalización nacionales y region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etapa 6, que consiste en la revisión y evaluación por la UIT de las RTT propuestas para comprobar que cumplen las especificaciones mínimas de calidad de funcionamiento, quedó completada en la 15ª reunión del GTE 8/1 (Jersey, Islas Normandas, 9</w:t>
        <w:noBreakHyphen/>
        <w:t>20 de noviembre de 1998). La reunión convino en que todas las RTT propuestas cumplían esas especificaciones y podían pasar a la etapa siguiente. La etapa 7, que consiste en el examen de los resultados de la evaluación y la elaboración de un consenso, comenzó oficialmente en esa reunión del GTE 8/1. El fruto de esta etapa será una recomendación del UIT</w:t>
        <w:noBreakHyphen/>
        <w:t>R sobre las características fundamentales de las interfaces radioeléctricas IMT</w:t>
        <w:noBreakHyphen/>
        <w:t xml:space="preserve">2000.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os grupos de evaluación consideran que, con el avance del proceso de elaboración de un consenso en la etapa 7, se presentarán posibilidades de fusionar varias RTT terrenales. Por otra parte, dadas las limitaciones del diseño y la instalación de sistemas de satélite, es posible que se precisen varias RTT de satélite para las IMT</w:t>
        <w:noBreakHyphen/>
        <w:t>2000. Por lo tanto, si bien por el momento no se considera conveniente tratar de fusionar las propuestas corespondientes a los sistemas de satélite, quizá convenga tratar de buscar elementos comunes entre diferentes propuestas de RTT de satélite y terren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15ª reunión del GTE 8/1 se examinaron varias contribuciones de los Miembros de la UIT sobre las actividades de armonización. El GTE 8/1 reconoce y fomenta esas actividades de armonización e insta a otros grupos que formulen propuestas a que sigan tratando de fusionar y consolidar propuestas de RTT. El GTE 8/1 está examinado actualmente esas contribuciones y las ha sometido a la consideración de todos los grupos que formulan propuestas a fin de incitarlos a intensificar sus trabajos de armonización. Se observa que en el ruego UIT</w:t>
        <w:noBreakHyphen/>
        <w:t>R 92</w:t>
        <w:noBreakHyphen/>
        <w:t>1 de la Asamblea de Radiocomunicaciones de la UIT se estipula lo siguiente:</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e la UIT, como norma de actuación, haga todos los esfuerzos necesarios para persuadir a los órganos regionales, autoridades nacionales y entidades apropiadas que apoyen al Sector de Radiocomunicaciones de forma explícita en el desarrollo de Recomendaciones sobre las IMT</w:t>
        <w:noBreakHyphen/>
        <w:t>2000 y aliente decididamente a las organizaciones regionales a que trabajen en colaboración para lograr una sola norma aplicable a escala mundial".</w:t>
      </w:r>
    </w:p>
    <w:p>
      <w:pPr>
        <w:pStyle w:val="Normal"/>
        <w:spacing w:before="120" w:after="0"/>
        <w:rPr/>
      </w:pPr>
      <w:r>
        <w:rPr>
          <w:rFonts w:eastAsia="Times New Roman" w:cs="Times New Roman" w:ascii="Times New Roman" w:hAnsi="Times New Roman"/>
          <w:sz w:val="24"/>
          <w:szCs w:val="24"/>
        </w:rPr>
        <w:t xml:space="preserve">Las páginas Web de la UIT para las IMT-2000 en </w:t>
      </w:r>
      <w:r>
        <w:rPr>
          <w:rFonts w:eastAsia="Times New Roman" w:cs="Times New Roman" w:ascii="Times New Roman" w:hAnsi="Times New Roman"/>
          <w:sz w:val="24"/>
          <w:szCs w:val="24"/>
          <w:u w:val="single"/>
        </w:rPr>
        <w:t>http://www.itu.int/imt/</w:t>
      </w:r>
      <w:r>
        <w:rPr>
          <w:rFonts w:eastAsia="Times New Roman" w:cs="Times New Roman" w:ascii="Times New Roman" w:hAnsi="Times New Roman"/>
          <w:sz w:val="24"/>
          <w:szCs w:val="24"/>
        </w:rPr>
        <w:t xml:space="preserve"> contienen información adicional sobre las actividades en curso relacionadas con la armonización de las RTT para las IMT</w:t>
        <w:noBreakHyphen/>
        <w:t>2000.</w:t>
      </w:r>
    </w:p>
    <w:p>
      <w:pPr>
        <w:pStyle w:val="Normal"/>
        <w:tabs>
          <w:tab w:val="clear" w:pos="567"/>
          <w:tab w:val="center" w:pos="7797"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de la Oficina de Radiocomunicaciones</w:t>
      </w:r>
    </w:p>
    <w:p>
      <w:pPr>
        <w:pStyle w:val="Normal"/>
        <w:tabs>
          <w:tab w:val="clear" w:pos="567"/>
          <w:tab w:val="center"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521" w:leader="none"/>
        </w:tabs>
        <w:spacing w:before="1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pStyle w:val="Normal"/>
        <w:tabs>
          <w:tab w:val="clear" w:pos="567"/>
          <w:tab w:val="center" w:pos="6521"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6521" w:leader="none"/>
        </w:tabs>
        <w:spacing w:before="120" w:after="0"/>
        <w:rPr/>
      </w:pPr>
      <w:r>
        <w:rPr>
          <w:rFonts w:eastAsia="Times New Roman" w:cs="Times New Roman" w:ascii="Times New Roman" w:hAnsi="Times New Roman"/>
          <w:sz w:val="24"/>
          <w:szCs w:val="24"/>
          <w:u w:val="single"/>
        </w:rPr>
        <w:t>Distribución</w:t>
      </w:r>
      <w:r>
        <w:rPr>
          <w:rFonts w:eastAsia="Times New Roman" w:cs="Times New Roman" w:ascii="Times New Roman" w:hAnsi="Times New Roman"/>
          <w:sz w:val="24"/>
          <w:szCs w:val="24"/>
        </w:rPr>
        <w:t>:</w:t>
      </w:r>
    </w:p>
    <w:p>
      <w:pPr>
        <w:pStyle w:val="Normal"/>
        <w:tabs>
          <w:tab w:val="clear" w:pos="567"/>
          <w:tab w:val="center" w:pos="6521" w:leader="none"/>
        </w:tabs>
        <w:spacing w:before="120" w:after="0"/>
        <w:ind w:left="794" w:hanging="79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Administraciones de los Estados Miembros y Miembros del Sector de Radiocomunicaciones que participan en los trabajos del Grupo de Tareas Especiales 8/1</w:t>
      </w:r>
    </w:p>
    <w:p>
      <w:pPr>
        <w:pStyle w:val="Normal"/>
        <w:tabs>
          <w:tab w:val="clear" w:pos="567"/>
          <w:tab w:val="center" w:pos="6521" w:leader="none"/>
        </w:tabs>
        <w:ind w:left="794" w:hanging="79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esidente y Vicepresidentes de la Comisión de Estudio 8 de Radiocomunicaciones</w:t>
      </w:r>
    </w:p>
    <w:p>
      <w:pPr>
        <w:pStyle w:val="Normal"/>
        <w:tabs>
          <w:tab w:val="clear" w:pos="567"/>
          <w:tab w:val="center" w:pos="6521" w:leader="none"/>
        </w:tabs>
        <w:ind w:left="794" w:hanging="79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Secretario General de la UIT, Director de la Oficina de Normalización de las Telecomunicaciones, Director de la Oficina de Desarrollo de las Telecomunicaciones.</w:t>
      </w:r>
    </w:p>
    <w:p>
      <w:pPr>
        <w:pStyle w:val="Normal"/>
        <w:tabs>
          <w:tab w:val="clear" w:pos="567"/>
          <w:tab w:val="center" w:pos="6521" w:leader="none"/>
        </w:tabs>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360" w:after="120"/>
        <w:jc w:val="left"/>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Annex"/>
        <w:spacing w:before="360" w:after="120"/>
        <w:rPr/>
      </w:pPr>
      <w:r>
        <w:rPr/>
        <w:t>ANNEX</w:t>
      </w:r>
      <w:r>
        <w:rPr>
          <w:rStyle w:val="FootnoteCharacters"/>
          <w:rStyle w:val="FootnoteAnchor"/>
        </w:rPr>
        <w:footnoteReference w:customMarkFollows="1" w:id="2"/>
        <w:t>*</w:t>
      </w:r>
      <w:r>
        <w:rPr/>
        <w:t xml:space="preserve"> </w:t>
      </w:r>
    </w:p>
    <w:p>
      <w:pPr>
        <w:pStyle w:val="TableTitle"/>
        <w:rPr/>
      </w:pPr>
      <w:r>
        <w:rPr/>
        <w:t>IMT-2000 Radio Transmission Technology (RTT) Proposals</w:t>
      </w:r>
      <w:r>
        <w:rPr>
          <w:rStyle w:val="FootnoteCharacters"/>
          <w:rStyle w:val="FootnoteAnchor"/>
          <w:rFonts w:eastAsia="Arial" w:cs="Arial" w:ascii="Arial" w:hAnsi="Arial"/>
        </w:rPr>
        <w:footnoteReference w:id="3"/>
      </w:r>
    </w:p>
    <w:tbl>
      <w:tblPr>
        <w:tblW w:w="10438" w:type="dxa"/>
        <w:jc w:val="left"/>
        <w:tblInd w:w="-7" w:type="dxa"/>
        <w:tblLayout w:type="fixed"/>
        <w:tblCellMar>
          <w:top w:w="0" w:type="dxa"/>
          <w:left w:w="0" w:type="dxa"/>
          <w:bottom w:w="0" w:type="dxa"/>
          <w:right w:w="0" w:type="dxa"/>
        </w:tblCellMar>
      </w:tblPr>
      <w:tblGrid>
        <w:gridCol w:w="1670"/>
        <w:gridCol w:w="1758"/>
        <w:gridCol w:w="1296"/>
        <w:gridCol w:w="1296"/>
        <w:gridCol w:w="1296"/>
        <w:gridCol w:w="1232"/>
        <w:gridCol w:w="189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caps/>
              </w:rPr>
              <w:t>P</w:t>
            </w:r>
            <w:r>
              <w:rPr>
                <w:rStyle w:val="Strong"/>
                <w:rFonts w:eastAsia="Times New Roman" w:cs="Times New Roman" w:ascii="Times New Roman" w:hAnsi="Times New Roman"/>
              </w:rPr>
              <w:t>roposa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Description</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ource</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Indoor</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Pedestri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Vehicular</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atelli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EC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igital Enhanced Cordless Telecommunications, T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TableLegend"/>
              <w:spacing w:before="40" w:after="40"/>
              <w:rPr>
                <w:sz w:val="20"/>
                <w:szCs w:val="20"/>
              </w:rPr>
            </w:pPr>
            <w:r>
              <w:rPr>
                <w:rStyle w:val="Strong"/>
                <w:b w:val="false"/>
                <w:bCs w:val="false"/>
                <w:sz w:val="20"/>
                <w:szCs w:val="20"/>
              </w:rPr>
              <w:t>ETSI Project (EP) DEC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WC-136</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 Division Multiple Access</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MS 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reless Multimedia and Messaging Services 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6</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D-S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Division Synchronous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hina Academy of Telecommunication Technology (CAT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ARIB</w:t>
            </w:r>
            <w:r>
              <w:rPr>
                <w:rFonts w:eastAsia="Times New Roman" w:cs="Times New Roman" w:ascii="Times New Roman" w:hAnsi="Times New Roman"/>
                <w:sz w:val="20"/>
                <w:szCs w:val="20"/>
              </w:rPr>
              <w:t xml:space="preserve"> (Japa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UTR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MTS Terrestrial Radio Access Harmonized Wideband CDMA (FDD), TD/CDMA (TDD)</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ETSI SMG</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WCDMA</w:t>
            </w:r>
            <w:r>
              <w:rPr>
                <w:rFonts w:eastAsia="Times New Roman" w:cs="Times New Roman" w:ascii="Times New Roman" w:hAnsi="Times New Roman"/>
                <w:sz w:val="20"/>
                <w:szCs w:val="20"/>
              </w:rPr>
              <w:t>/N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 North American</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TIS T1P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dma2000</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 xml:space="preserve">Wideband CDMA </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Multiband 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49 LEO sats in 7 planes at 2000 km</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TableTitle"/>
              <w:spacing w:before="40" w:after="40"/>
              <w:rPr>
                <w:sz w:val="20"/>
                <w:szCs w:val="20"/>
              </w:rPr>
            </w:pPr>
            <w:r>
              <w:rPr>
                <w:rStyle w:val="Strong"/>
                <w:b w:val="false"/>
                <w:bCs w:val="false"/>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C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T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hybrid CDMA/T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RT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10 MEO sats in 2 planes at 10390 k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Global Communications</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Horizon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Horizons satellite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nmarsa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Strong"/>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INX</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Fonts w:eastAsia="Times New Roman" w:cs="Times New Roman" w:ascii="Times New Roman" w:hAnsi="Times New Roman"/>
                <w:sz w:val="20"/>
                <w:szCs w:val="20"/>
              </w:rPr>
              <w:t>INX mobile communications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Style w:val="HTMLMarkup"/>
                <w:rFonts w:eastAsia="Times New Roman" w:cs="Times New Roman" w:ascii="Times New Roman" w:hAnsi="Times New Roman"/>
                <w:vanish w:val="false"/>
                <w:sz w:val="20"/>
                <w:szCs w:val="20"/>
              </w:rPr>
              <w:t>Iridium LLC</w:t>
            </w:r>
          </w:p>
        </w:tc>
      </w:tr>
    </w:tbl>
    <w:p>
      <w:pPr>
        <w:pStyle w:val="Normal"/>
        <w:rPr>
          <w:rStyle w:val="HTMLMarkup"/>
          <w:rFonts w:ascii="Times New Roman" w:hAnsi="Times New Roman" w:eastAsia="Times New Roman" w:cs="Times New Roman"/>
          <w:sz w:val="24"/>
          <w:szCs w:val="24"/>
        </w:rPr>
      </w:pPr>
      <w:r>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ives a brief description of each radio transmission technology proposal based on available information:</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gital Enhanced Cordless Telecommunications (DECT)</w:t>
      </w:r>
      <w:r>
        <w:rPr>
          <w:rFonts w:eastAsia="Times New Roman" w:cs="Times New Roman" w:ascii="Times New Roman" w:hAnsi="Times New Roman"/>
          <w:sz w:val="24"/>
          <w:szCs w:val="24"/>
        </w:rPr>
        <w:t xml:space="preserve"> system is a general radio access technology for wireless telecommunications. It is a high capacity digital technology, for wide cell radii ranging from a few meters to several kilometers, depending on application and environment. It provides telephony quality voice services and a broad range of data services. It can be effectively implemented in a range from simple residential cordless telephones up to large systems providing a wide range of telecommunications services, including 'Fixed Wireless Access' (FW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WC-136</w:t>
      </w:r>
      <w:r>
        <w:rPr>
          <w:rFonts w:eastAsia="Times New Roman" w:cs="Times New Roman" w:ascii="Times New Roman" w:hAnsi="Times New Roman"/>
          <w:sz w:val="24"/>
          <w:szCs w:val="24"/>
        </w:rPr>
        <w:t xml:space="preserve"> is a TDMA based evolution path to IMT-2000 that meets or exceeds the performance requirements of the indoor, pedestrian and vehicular environments. The driving factors identified for the definition of this technology were cost effective evolution from existing technologies, global TDMA harmonization, time to market, risk management, minimum spectrum allocation, high spectral efficiency, and band independence. To address the driving factors, UWC-136 utilizes core aspects of existing IS-136 and GSM based systems.</w:t>
      </w:r>
    </w:p>
    <w:p>
      <w:pPr>
        <w:pStyle w:val="Toc0"/>
        <w:numPr>
          <w:ilvl w:val="0"/>
          <w:numId w:val="2"/>
        </w:numPr>
        <w:tabs>
          <w:tab w:val="clear" w:pos="9866"/>
          <w:tab w:val="left" w:pos="0" w:leader="none"/>
          <w:tab w:val="left" w:pos="434" w:leader="none"/>
          <w:tab w:val="left" w:pos="831" w:leader="none"/>
          <w:tab w:val="left" w:pos="1228" w:leader="none"/>
          <w:tab w:val="left" w:pos="1625" w:leader="none"/>
          <w:tab w:val="right" w:pos="9506" w:leader="none"/>
        </w:tabs>
        <w:spacing w:before="120" w:after="0"/>
        <w:ind w:left="720" w:hanging="720"/>
        <w:rPr/>
      </w:pPr>
      <w:r>
        <w:rPr>
          <w:b/>
          <w:bCs/>
          <w:u w:val="none"/>
        </w:rPr>
        <w:t>WIMS W-CDMA</w:t>
      </w:r>
      <w:r>
        <w:rPr>
          <w:u w:val="none"/>
        </w:rPr>
        <w:t xml:space="preserve"> uses Wideband Code Division Multiple Access to provide wireless information and messaging services, with a special emphasis on Packet Communications. The application of advanced techniques such as a strong time multiplexed header and advanced power control schemes are expected to speed packet transactions. The WIMS W-CDMA proposal is currently being merged with the WCDMA/NA proposal. The merged proposal is called Wideband Packet-Code Division Multiple Access (WP-CDMA).</w:t>
      </w:r>
    </w:p>
    <w:p>
      <w:pPr>
        <w:pStyle w:val="Contents1"/>
        <w:numPr>
          <w:ilvl w:val="0"/>
          <w:numId w:val="2"/>
        </w:numPr>
        <w:tabs>
          <w:tab w:val="clear" w:pos="964"/>
          <w:tab w:val="clear" w:pos="8789"/>
          <w:tab w:val="clear" w:pos="9639"/>
          <w:tab w:val="left" w:pos="0" w:leader="none"/>
          <w:tab w:val="left" w:pos="604" w:leader="none"/>
          <w:tab w:val="left" w:pos="8429" w:leader="dot"/>
          <w:tab w:val="right" w:pos="9279" w:leader="none"/>
        </w:tabs>
        <w:spacing w:before="120" w:after="0"/>
        <w:ind w:left="720" w:hanging="720"/>
        <w:rPr/>
      </w:pPr>
      <w:r>
        <w:rPr/>
        <w:t xml:space="preserve">The </w:t>
      </w:r>
      <w:r>
        <w:rPr>
          <w:b/>
          <w:bCs/>
        </w:rPr>
        <w:t>TD-SCDMA</w:t>
      </w:r>
      <w:r>
        <w:rPr/>
        <w:t xml:space="preserve"> adopts a combination of TDMA and SCDMA scheme as a primary multiple access scheme and contains a fundamental mechanism for synchronous operations. A smart antenna system is presumably built in the BS to enhance receive sensitivity, cancel co-channel interference, combat multipath fading, and reduce the transmission power requirement on a portable handset. To fully exploit the advantages of the smart antenna system and reduce the radio frequency (RF) circuit complexity, TDD is adopted as a duplex scheme. The system will work even without using smart antenna, but this proposal gives us very simple way to use smart antenna for increasing capacity.</w:t>
      </w:r>
    </w:p>
    <w:p>
      <w:pPr>
        <w:pStyle w:val="Normal"/>
        <w:numPr>
          <w:ilvl w:val="0"/>
          <w:numId w:val="2"/>
        </w:numPr>
        <w:tabs>
          <w:tab w:val="clear" w:pos="567"/>
          <w:tab w:val="left" w:pos="0" w:leader="none"/>
          <w:tab w:val="left" w:pos="207" w:leader="none"/>
          <w:tab w:val="left" w:pos="491" w:leader="none"/>
          <w:tab w:val="left" w:pos="774" w:leader="none"/>
          <w:tab w:val="left" w:pos="1058" w:leader="none"/>
          <w:tab w:val="left" w:pos="1341" w:leader="none"/>
        </w:tabs>
        <w:spacing w:before="120" w:after="0"/>
        <w:ind w:left="720" w:hanging="720"/>
        <w:rPr/>
      </w:pPr>
      <w:r>
        <w:rPr>
          <w:rFonts w:eastAsia="Times New Roman" w:cs="Times New Roman" w:ascii="Times New Roman" w:hAnsi="Times New Roman"/>
          <w:b/>
          <w:bCs/>
          <w:sz w:val="24"/>
          <w:szCs w:val="24"/>
        </w:rPr>
        <w:t xml:space="preserve">W-CDMA </w:t>
      </w:r>
      <w:r>
        <w:rPr>
          <w:rFonts w:eastAsia="Times New Roman" w:cs="Times New Roman" w:ascii="Times New Roman" w:hAnsi="Times New Roman"/>
          <w:sz w:val="24"/>
          <w:szCs w:val="24"/>
        </w:rPr>
        <w:t>from ARIB, Japan, is a Wideband Code Division Multiple access technology for both FDD and TDD operation designed to meet and exceed the requirements and objectives for IMT-2000 such as advanced multi-rate services up to 2 Mbit/s and a quality comparable to that of the fixed communication networks.  At the same time, the RTT can achieve to realize a simple cell structure, easy channel management, high subscriber capacity and low transmit power.</w:t>
      </w:r>
      <w:r>
        <w:rPr>
          <w:rFonts w:eastAsia="Times New Roman" w:cs="Times New Roman" w:ascii="Times New Roman" w:hAnsi="Times New Roman"/>
          <w:color w:val="000000"/>
          <w:sz w:val="24"/>
          <w:szCs w:val="24"/>
        </w:rPr>
        <w:t xml:space="preserve">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TRA</w:t>
      </w:r>
      <w:r>
        <w:rPr>
          <w:rFonts w:eastAsia="Times New Roman" w:cs="Times New Roman" w:ascii="Times New Roman" w:hAnsi="Times New Roman"/>
          <w:sz w:val="24"/>
          <w:szCs w:val="24"/>
        </w:rPr>
        <w:t xml:space="preserve"> is the ETSI/SMG terrestrial RTT proposal, with two harmonised modes, WCDMA for FDD operation in the paired bands and TD-CDMA for TDD operation in the unpaired band. Cooperation with other organizations resulted in high commonalities between UTRA and their respective RTT proposals. UTRA offers: high spectrum and coverage efficiency, bit rates up to 2 Mbps within a 5 MHz channel, efficient multimedia and packet communication, service flexibility, easy and robust deployment, easy introduction of enhanced features, e.g. adaptive antennas, asynchronous base station operation for FDD mode, support of handover to other systems, hierarchical cellular structures, option of dual mode TDD/FDD operation, and low cost terminals.</w:t>
      </w:r>
    </w:p>
    <w:p>
      <w:pPr>
        <w:pStyle w:val="Normal"/>
        <w:numPr>
          <w:ilvl w:val="0"/>
          <w:numId w:val="2"/>
        </w:numPr>
        <w:tabs>
          <w:tab w:val="clear" w:pos="567"/>
          <w:tab w:val="left" w:pos="0" w:leader="none"/>
        </w:tabs>
        <w:spacing w:before="120" w:after="60"/>
        <w:ind w:left="720" w:hanging="720"/>
        <w:rPr/>
      </w:pPr>
      <w:r>
        <w:rPr>
          <w:rFonts w:eastAsia="Times New Roman" w:cs="Times New Roman" w:ascii="Times New Roman" w:hAnsi="Times New Roman"/>
          <w:b/>
          <w:bCs/>
          <w:sz w:val="24"/>
          <w:szCs w:val="24"/>
        </w:rPr>
        <w:t xml:space="preserve">WCDMA/NA </w:t>
      </w:r>
      <w:r>
        <w:rPr>
          <w:rFonts w:eastAsia="Times New Roman" w:cs="Times New Roman" w:ascii="Times New Roman" w:hAnsi="Times New Roman"/>
          <w:sz w:val="24"/>
          <w:szCs w:val="24"/>
        </w:rPr>
        <w:t>is based out of the same family of CDMA technologies as the UTRA and ARIB proposals. The driving factors are support for high-data-rate and packet data capabilities. Other considerations are high service flexibility with support of multiple parallel variable-rate services on each connection and built-in support for future capacity/coverage-enhancing technologies, such as adaptive antennas and transmitter diversity. Support of inter-frequency handover for operation with hierarchical cell structures and handover to other systems, including handover to GSM, is provide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dma2000 </w:t>
      </w:r>
      <w:r>
        <w:rPr>
          <w:rFonts w:eastAsia="Times New Roman" w:cs="Times New Roman" w:ascii="Times New Roman" w:hAnsi="Times New Roman"/>
          <w:sz w:val="24"/>
          <w:szCs w:val="24"/>
        </w:rPr>
        <w:t xml:space="preserve">RTT is a wideband, spread spectrum radio interface that uses Code Division Multiple Access (CDMA) technology to exceed the IMT-2000 requirements. The system operates in FDD and TDD mode. The requirements are satisfied for the Indoor Office, Indoor to Outdoor/Pedestrian, and Vehicular environments.  In addition, the RTT meets all of the requirements for the next generation evolution of the current TIA/EIA-95-B family of standards, including support for voice only, simultaneous voice and data, data only, and location services. In addition, existing TIA/EIA-95-B Services, including speech coders, packet data services, circuit data services, fax services, Short Messaging Services (SMS), and Over the Air Activation and Provisioning support is included.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DMA I</w:t>
      </w:r>
      <w:r>
        <w:rPr>
          <w:rFonts w:eastAsia="Times New Roman" w:cs="Times New Roman" w:ascii="Times New Roman" w:hAnsi="Times New Roman"/>
          <w:sz w:val="24"/>
          <w:szCs w:val="24"/>
        </w:rPr>
        <w:t xml:space="preserve"> has been developing in order to meet ITU requirements for the IMT-2000. The main system design concept was the systems have to have the features for the commercial success of IMT-2000 services, for example multimedia services up to 2Mbps. It is natural for Korea to develop the system based on CDMA technology that is currently being used in Kore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 CDMA II</w:t>
      </w:r>
      <w:r>
        <w:rPr>
          <w:rFonts w:eastAsia="Times New Roman" w:cs="Times New Roman" w:ascii="Times New Roman" w:hAnsi="Times New Roman"/>
          <w:sz w:val="24"/>
          <w:szCs w:val="24"/>
        </w:rPr>
        <w:t xml:space="preserve"> has been developing in order to meet the ITU requirements for the IMT-2000. The system has been designed for providing the multimedia services including high quality voice services. Particularly efficient utilization of spectrum and power in high rate data communications were considered as main design concept. Even though this system has different characteristics from the Global CDMA I, TTA is still making the harmonization between two systems in order to have one global RTT standar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SAT-CDMA</w:t>
      </w:r>
      <w:r>
        <w:rPr>
          <w:rFonts w:eastAsia="Times New Roman" w:cs="Times New Roman" w:ascii="Times New Roman" w:hAnsi="Times New Roman"/>
          <w:sz w:val="24"/>
          <w:szCs w:val="24"/>
        </w:rPr>
        <w:t xml:space="preserve"> developed by Korean industries is based on CDMA technologies in order to have the compatibility with the terrestrial component, particularly the Global CDMA II proposed by TTA, KOREA. It is also designed to provide the Wide range of voice and non-voice service including packet data and multimedia service as complementary to terrestrial component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CO</w:t>
      </w:r>
      <w:r>
        <w:rPr>
          <w:rFonts w:eastAsia="Times New Roman" w:cs="Times New Roman" w:ascii="Times New Roman" w:hAnsi="Times New Roman"/>
          <w:sz w:val="24"/>
          <w:szCs w:val="24"/>
        </w:rPr>
        <w:t xml:space="preserve"> system will provide users anywhere on the earth with access to telecommunications services.  The system consists of a constellation of MEO satellites working with 12 ground stations, which are located around the world and interconnected by a ground network.  The ICO RTT supports robust and flexible communications, both voice and data, with rates up to 38.4 kbps, in a spectral and power efficient manner.  The large majority of ICO User Terminals (UTs) are expected to be truly hand-portable and capable of dual-mode (terrestrial and satellite) operation.  A wide range of other UTs will be supported including vehicular, aeronautical and maritime mobile, and semi-fixed terminal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orizons</w:t>
      </w:r>
      <w:r>
        <w:rPr>
          <w:rFonts w:eastAsia="Times New Roman" w:cs="Times New Roman" w:ascii="Times New Roman" w:hAnsi="Times New Roman"/>
          <w:sz w:val="24"/>
          <w:szCs w:val="24"/>
        </w:rPr>
        <w:t xml:space="preserve"> system uses a constellation of geostationary satellites to provide worldwide coverage for multi-media terminals, in line with the objectives of IMT-2000.  The primary terminal type is a laptop or palmtop computer connected to a small, portable communications unit incorporating a directional antenna.  Such terminals can achieve information transfer rates of up to 144 kbit/s.  The RTT caters for all terminal mobilities ranging from stationary (including Fixed Wireless Access) up to aircraft speeds.  The primary traffic objective is data, particularly for connectivity to the public Internet and to private Intranets, in support of typical applications used over these networks such as e-mail and information browsers.  Traditional telecommunications services, such as voice and fax, are also supported.  Higher bandwidths are also possible, for semi-fixed terminals, through the aggregation of radio channels.  The satellites planned for the Horizons system use state-of-the-art geostationary technology.  Each satellite deploys a large number of spot beams, which together cover continental sized areas and achieve frequency reuse in a manner analogous to that of terrestrial cellular systems.</w:t>
      </w:r>
    </w:p>
    <w:p>
      <w:pPr>
        <w:pStyle w:val="Normal"/>
        <w:numPr>
          <w:ilvl w:val="0"/>
          <w:numId w:val="2"/>
        </w:numPr>
        <w:tabs>
          <w:tab w:val="clear" w:pos="567"/>
          <w:tab w:val="left" w:pos="0" w:leader="none"/>
        </w:tabs>
        <w:spacing w:before="120" w:after="0"/>
        <w:ind w:left="360" w:hanging="3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X</w:t>
      </w:r>
      <w:r>
        <w:rPr>
          <w:rFonts w:eastAsia="Times New Roman" w:cs="Times New Roman" w:ascii="Times New Roman" w:hAnsi="Times New Roman"/>
          <w:sz w:val="24"/>
          <w:szCs w:val="24"/>
        </w:rPr>
        <w:t xml:space="preserve"> candidate IMT-2000 satellite RTT is proposed by Iridium LLC for its next generation of satellite/terrestrial mobile communications system.  It is based on the Macrocell 2GHz MSS filing with the FCC in September 1997 and continuing studies for the development of INX.  The proposal meets all criteria specified for the IMT-2000 satellite component.  INX will use a NGSO constellation with virtually global coverage, seamless roaming within the network, and will be capable of interworking with terrestrial wireless networks including 3G systems.  INX will support the IMT-2000 services specified for satellite component, increase the spectrum efficiency and system capacity, reduce the power requirement for user terminals, and provide sufficient fade margin to meet service requirements in a variety of user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Heading0"/>
        <w:spacing w:before="360" w:after="0"/>
        <w:rPr>
          <w:rFonts w:ascii="Times New Roman" w:hAnsi="Times New Roman" w:eastAsia="Times New Roman" w:cs="Times New Roman"/>
          <w:sz w:val="24"/>
          <w:szCs w:val="24"/>
        </w:rPr>
      </w:pPr>
      <w:r>
        <w:rPr>
          <w:rFonts w:eastAsia="Times New Roman" w:cs="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18"/>
          <w:szCs w:val="18"/>
        </w:rPr>
        <w:t>English only</w:t>
      </w:r>
    </w:p>
  </w:footnote>
  <w:footnote w:id="3">
    <w:p>
      <w:pPr>
        <w:pStyle w:val="Footnote"/>
        <w:ind w:left="567" w:hanging="567"/>
        <w:rPr/>
      </w:pPr>
      <w:r>
        <w:rPr>
          <w:rStyle w:val="FootnoteCharacters"/>
        </w:rPr>
        <w:footnoteRef/>
      </w:r>
      <w:r>
        <w:rPr/>
        <w:tab/>
        <w:t xml:space="preserve"> </w:t>
      </w:r>
      <w:r>
        <w:rPr/>
        <w:tab/>
      </w:r>
      <w:r>
        <w:rPr>
          <w:rFonts w:eastAsia="Times New Roman" w:cs="Times New Roman" w:ascii="Times New Roman" w:hAnsi="Times New Roman"/>
        </w:rPr>
        <w:t>The detailed submissions are all available from the ITU web site:</w:t>
        <w:br/>
      </w:r>
      <w:r>
        <w:rPr>
          <w:rStyle w:val="Hyperlink"/>
          <w:rFonts w:eastAsia="Times New Roman" w:cs="Times New Roman" w:ascii="Times New Roman" w:hAnsi="Times New Roman"/>
        </w:rPr>
        <w:t>http://www.itu.int/imt/2-radio-dev/proposal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Times New Roman" w:hAnsi="CG Times;Times New Roman" w:eastAsia="CG Times;Times New Roman" w:cs="CG Times;Times New Roman"/>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Times New Roman" w:hAnsi="CG Times;Times New Roman" w:eastAsia="CG Times;Times New Roman" w:cs="CG Times;Times New Roman"/>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Normal"/>
    <w:qFormat/>
    <w:pPr>
      <w:spacing w:before="0" w:after="113"/>
    </w:pPr>
    <w:rPr>
      <w:b/>
      <w:bCs/>
      <w:caps w:val="false"/>
      <w:smallCaps w:val="false"/>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Toc0">
    <w:name w:val="toc 0"/>
    <w:basedOn w:val="Normal"/>
    <w:next w:val="Contents1"/>
    <w:qFormat/>
    <w:pPr>
      <w:tabs>
        <w:tab w:val="clear" w:pos="567"/>
        <w:tab w:val="right" w:pos="9866" w:leader="none"/>
      </w:tabs>
      <w:spacing w:before="136" w:after="0"/>
    </w:pPr>
    <w:rPr>
      <w:rFonts w:ascii="Times New Roman" w:hAnsi="Times New Roman" w:eastAsia="Times New Roman" w:cs="Times New Roman"/>
      <w:sz w:val="24"/>
      <w:szCs w:val="24"/>
      <w:u w:val="single"/>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2:49:00Z</dcterms:created>
  <dc:creator>mostyn</dc:creator>
  <dc:description>August 1996, NT version (32 bit)</dc:description>
  <dc:language>en-US</dc:language>
  <cp:lastModifiedBy>mostyn</cp:lastModifiedBy>
  <cp:lastPrinted>1998-12-04T10:35:00Z</cp:lastPrinted>
  <dcterms:modified xsi:type="dcterms:W3CDTF">1998-12-04T09:36:00Z</dcterms:modified>
  <cp:revision>8</cp:revision>
  <dc:subject/>
  <dc:title>ITU Global Template</dc:title>
</cp:coreProperties>
</file>