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1 to</w:t>
        <w:br/>
        <w:tab/>
        <w:t>Circular Letter</w:t>
        <w:tab/>
        <w:t>10 Jun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4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To Administrations of Member States of the ITU and Radiocommunication Sector </w:t>
        <w:br/>
        <w:t>participating in the work of Task Group 8/1 of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360" w:after="24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  <w:tab/>
        <w:t xml:space="preserve">Survey on Fixed Wireless Access (FWA) within IMT-2000 for Developing Countries </w:t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rcular Letter 8/LCCE/45 of 4 March 1997 requested information on Fixed Wireless Access (FWA) within IMT-2000. On the basis of the replies to the survey received from Canada, China, India, Malaysia, New Zealand, Republic of Korea, Thailand and the United States of America, Task Group 8/1 prepared a Report which is attached to the Chairman’s Report of the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eting of Task Group 8/1 (Geneva, 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 </w:t>
      </w:r>
      <w:r>
        <w:rPr>
          <w:rFonts w:eastAsia="Times New Roman" w:cs="Times New Roman" w:ascii="Times New Roman" w:hAnsi="Times New Roman"/>
          <w:sz w:val="24"/>
          <w:szCs w:val="24"/>
        </w:rPr>
        <w:t>April to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y 1998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sk Group 8/1 decided through this circular to solicit information from those Administrations wishing to contribute to the survey but which have not yet replied to the original request for inform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ntion of this survey is to acquire information to assess how best IMT-2000 can meet the requirements for the provision of FWA services (voice and data), particularly in developing countries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urvey questions are contained in the Annex and the replies should be sent to Mr. A. Kumar, Chairman of Working Group 1 (Developing Countries) of ITU-R Task Group 8/1 at the address below, preferably before the next meeting of Task Group 8/1 scheduled for 9</w:t>
        <w:noBreakHyphen/>
        <w:t>20 November 1998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r. A. KUMAR</w:t>
        <w:tab/>
        <w:tab/>
        <w:tab/>
        <w:tab/>
        <w:tab/>
        <w:t>TEL:</w:t>
        <w:tab/>
        <w:t>+91 11 371486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lecommunications Engineering Centre</w:t>
        <w:tab/>
        <w:tab/>
        <w:tab/>
        <w:t>FAX:</w:t>
        <w:tab/>
        <w:t>+91 11 332602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hurshid Lal Bhawan</w:t>
        <w:tab/>
        <w:tab/>
        <w:tab/>
        <w:tab/>
        <w:tab/>
        <w:t>E-mail: ddgetec@del2.vsnl.net.i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npath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Delhi 110 001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dia</w:t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  <w:tab w:val="center" w:pos="7371" w:leader="none"/>
        </w:tabs>
        <w:spacing w:before="10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, Radiocommunication Bureau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Survey question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60" w:after="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60" w:after="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60" w:after="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and Radiocommunication Sector Members participating in the work of Task Group 8/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Radiocommunication Study Group 8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 General of 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ppendix"/>
        <w:rPr/>
      </w:pPr>
      <w:r>
        <w:rPr/>
        <w:t>Annex</w:t>
      </w:r>
    </w:p>
    <w:p>
      <w:pPr>
        <w:pStyle w:val="AppendixTitle"/>
        <w:rPr/>
      </w:pPr>
      <w:r>
        <w:rPr/>
        <w:t>SURVEY QUESTIONS</w: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questions are divided into topics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a)</w:t>
        <w:tab/>
        <w:t>Present situation</w:t>
      </w:r>
    </w:p>
    <w:p>
      <w:pPr>
        <w:pStyle w:val="Normal"/>
        <w:spacing w:before="136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What is the demand for Fixed access services in your country? Is there any unsatisfied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and?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Do you use or intend to use existing cellular infrastructure and cellular frequencies to provide both mobile and Fixed Wireless Access (FWA) services?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 xml:space="preserve">What is the number of fixed wireless access subscribers per 100 habitants that exists now and that you intend to reach around year 2000? 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 xml:space="preserve">What is the number of fixed wireless access subscribers at present? 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>What is the user's opinion about fixed wireless terminal voice quality?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  <w:tab/>
        <w:t>What are the technologies and who are the manufacturers of FWA systems that are in use in your countr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  <w:tab/>
        <w:t>What kind of services are necessary in your country (percentage distribution for each one)?</w:t>
      </w:r>
    </w:p>
    <w:p>
      <w:pPr>
        <w:pStyle w:val="Normal"/>
        <w:spacing w:before="136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  <w:tab/>
        <w:t>voice;</w:t>
      </w:r>
    </w:p>
    <w:p>
      <w:pPr>
        <w:pStyle w:val="Normal"/>
        <w:spacing w:before="136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</w:t>
        <w:tab/>
        <w:t>data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  <w:tab/>
        <w:t>What would be the required minimum bit rate for data services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b)</w:t>
        <w:tab/>
        <w:t>Services and Techn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36" w:after="0"/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echnologies do you consider viable or suitable for your country e.g. satellite/cellular/fixed wireless/cordless/multi-access radio? Please justify your respo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1" w:leader="none"/>
          <w:tab w:val="left" w:pos="908" w:leader="none"/>
        </w:tabs>
        <w:spacing w:before="136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)</w:t>
        <w:tab/>
        <w:t>What is the comparative integrated cost per subscriber access to the service provider/operator (switch, transmission and installation) between wireline access and wireless access for providing fixed services: Also, what are the target costs for these in your country? (Assuming blocking of 1% and near wireline quality.  Other figures may be indicated if assumed differently)</w:t>
      </w:r>
    </w:p>
    <w:p>
      <w:pPr>
        <w:pStyle w:val="Enumlev2"/>
        <w:tabs>
          <w:tab w:val="left" w:pos="-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/>
        <w:tab/>
        <w:t>i)</w:t>
        <w:tab/>
        <w:t>What is the average network operation and maintenance cost per subscriber access compared to wireline?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  <w:tab/>
        <w:t>Is there restricted mobility on the wireless access system?  If so, what are the requirements?</w:t>
      </w:r>
      <w:r>
        <w:br w:type="page"/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  <w:tab/>
        <w:t>What are the likely applications or services for data rate higher than 64 kbps?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  <w:tab/>
        <w:t>What business sectors will be involved - nature and size of the business?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  <w:tab/>
        <w:t>Is ISDN compatibility required?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  <w:tab/>
        <w:t>Do you see benefit in having a global standards for providing FWA in comparison to the use of different technologies/standards to meet local requirements?  Please give reasons for response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  <w:tab/>
        <w:t>Do you see convergence of mobile and fixed networks? Please justify.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c)</w:t>
        <w:tab/>
        <w:t>Schedule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  <w:tab/>
        <w:t>When does your administration need FWA to be available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d)</w:t>
        <w:tab/>
        <w:t>Requirements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</w:t>
        <w:tab/>
        <w:t>What is your estimate about the potential demand (percentage of each location) for FWA in your country? Assuming:</w:t>
      </w:r>
    </w:p>
    <w:p>
      <w:pPr>
        <w:pStyle w:val="Enumlev2"/>
        <w:rPr/>
      </w:pPr>
      <w:r>
        <w:rPr/>
        <w:t>i)</w:t>
        <w:tab/>
        <w:t>urban:</w:t>
        <w:tab/>
        <w:tab/>
        <w:tab/>
        <w:t>&gt;1000 subscribers per square km</w:t>
      </w:r>
    </w:p>
    <w:p>
      <w:pPr>
        <w:pStyle w:val="Enumlev2"/>
        <w:rPr/>
      </w:pPr>
      <w:r>
        <w:rPr/>
        <w:t>ii)</w:t>
        <w:tab/>
        <w:t>suburban:</w:t>
        <w:tab/>
        <w:tab/>
        <w:t>10 - 1000 subscribers per square km</w:t>
      </w:r>
    </w:p>
    <w:p>
      <w:pPr>
        <w:pStyle w:val="Enumlev2"/>
        <w:rPr/>
      </w:pPr>
      <w:r>
        <w:rPr/>
        <w:t>iii)</w:t>
        <w:tab/>
        <w:t>rural:</w:t>
        <w:tab/>
        <w:tab/>
        <w:tab/>
        <w:t>1 - 10 subscribers per square km</w:t>
      </w:r>
    </w:p>
    <w:p>
      <w:pPr>
        <w:pStyle w:val="Enumlev2"/>
        <w:rPr/>
      </w:pPr>
      <w:r>
        <w:rPr/>
        <w:t>iv)</w:t>
        <w:tab/>
        <w:t>remote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e)</w:t>
        <w:tab/>
        <w:t>Radio Spectrum requirement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</w:t>
        <w:tab/>
        <w:t>i)</w:t>
        <w:tab/>
        <w:t>Do you plan to allocate specific frequency bands for FWA or to use IMT-2000 band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FWA?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i)</w:t>
        <w:tab/>
        <w:t>What are the frequency spectrum bands which are currently in use for FWA?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136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964" w:footer="51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CL-LCCE\SG08\33\033E.WW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ms Rmn;Times New Roman" w:hAnsi="Tms Rmn;Times New Roman" w:eastAsia="Tms Rmn;Times New Roman" w:cs="Tms Rmn;Times New Roman"/>
      <w:b/>
      <w:bCs/>
      <w:sz w:val="20"/>
      <w:szCs w:val="20"/>
    </w:rPr>
  </w:style>
  <w:style w:type="paragraph" w:styleId="Enumlev2">
    <w:name w:val="enumlev2"/>
    <w:basedOn w:val="Enumlev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ppendix">
    <w:name w:val="Appendi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ppendixTitle">
    <w:name w:val="Appendi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7:26:00Z</dcterms:created>
  <dc:creator>LAURENT Catherine</dc:creator>
  <dc:description/>
  <dc:language>en-US</dc:language>
  <cp:lastModifiedBy>LAURENT Catherine</cp:lastModifiedBy>
  <cp:lastPrinted>1998-06-10T14:17:00Z</cp:lastPrinted>
  <dcterms:modified xsi:type="dcterms:W3CDTF">1998-06-10T12:18:00Z</dcterms:modified>
  <cp:revision>17</cp:revision>
  <dc:subject/>
  <dc:title>INTERNATIONAL TELECOMMUNICATION UNION</dc:title>
</cp:coreProperties>
</file>