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28 Nov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39</w:t>
        <w:br/>
        <w:tab/>
        <w:t>9/LCCE/1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Radiocommunication Sector Members participating in the work</w:t>
        <w:br/>
        <w:t>of Working Parties 8D and 9D of Radiocommunication Study Groups 8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cond meeting of Joint Rapporteur Group of Working Parties 8D and 9D: Sharing studies between mobile-satellite and fixed services below 3 GHz.</w:t>
      </w:r>
    </w:p>
    <w:p>
      <w:pPr>
        <w:pStyle w:val="Heading1"/>
        <w:spacing w:before="240" w:after="12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Introduction</w:t>
      </w:r>
    </w:p>
    <w:p>
      <w:pPr>
        <w:pStyle w:val="Normal"/>
        <w:tabs>
          <w:tab w:val="clear" w:pos="720"/>
          <w:tab w:val="left" w:pos="0" w:leader="none"/>
        </w:tabs>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Rapporteur Group of Working Parties 8D and 9D (JRG 8D/9D) was established by Circular letter 8/LCCE/29 - 9/LCCE/13 dated 1 May 1996 and a first meeting was held in London (United Kingdom) during the period 14 to 18 October 1996. In light of the need to continue its joint working activity, a second meeting was foreseen to be held in Geneva, in connection with the January 1997 meeting of Working Party 9D.</w:t>
      </w:r>
    </w:p>
    <w:p>
      <w:pPr>
        <w:pStyle w:val="Heading1"/>
        <w:spacing w:before="240" w:after="12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Rapporteur Group of Working Parties 8D and 9D will meet in Geneva during the period 16 to 20 January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at the “European Free Trade Association (EFTA)” building, situated next door to the ITU Headquarters. Services directly connected with meeting activities, such as registration and document distribution, will be located at the meeting room. JRG 8D/9D will meet for the first 2 days concurrently with Working Party 9D (8-17 January 1997).The opening session will commence at 10:00 hours.</w:t>
      </w:r>
    </w:p>
    <w:p>
      <w:pPr>
        <w:pStyle w:val="Heading1"/>
        <w:spacing w:before="240" w:after="120"/>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of the meeting of JRG 8D/9D is contained in Annex 1; a list of  relevant documentation is given in Annex 2.</w:t>
      </w:r>
      <w:r>
        <w:br w:type="page"/>
      </w:r>
    </w:p>
    <w:p>
      <w:pPr>
        <w:pStyle w:val="Heading1"/>
        <w:spacing w:before="136"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spacing w:before="240" w:after="12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D 8D/9D will conduct its work in English.</w:t>
      </w:r>
    </w:p>
    <w:p>
      <w:pPr>
        <w:pStyle w:val="Heading1"/>
        <w:spacing w:before="240" w:after="12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JRG 8D/9D are invited. Contributions will be processed and dispatched in accordance with Resolution ITU-R 1-1, and posted on TIES/ITUDOC. The Secretariat cannot guarantee that documents received after seven days before the opening date of the meeting can be made available for the opening of the meeting. Resolution ITU-R 1-1 provides that contributions which are not available to participants at the opening of the meeting shall not be conside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A copy should also be sent to the principal Rapporteurs of JRG 8D/9D and to the Chairman of the relevant Working Parties and to the Chairmen and Vice</w:t>
        <w:noBreakHyphen/>
        <w:t>Chairmen of Radiocommunication Study Groups 8 and 9. The pertinent addresses can be found in Annex 3 to this Circular. Participants are encouraged to submit contributions on magnetic diskettes along with paper copies, or by electronic mail as outlined in Administrative Circular CA/17 of 27 April 1995.</w:t>
      </w:r>
    </w:p>
    <w:p>
      <w:pPr>
        <w:pStyle w:val="Heading1"/>
        <w:spacing w:before="240" w:after="12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Working Parties 8D and 9D of Radiocommunication Study Groups 8 and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tabs>
          <w:tab w:val="clear" w:pos="720"/>
          <w:tab w:val="left" w:pos="284" w:leader="none"/>
        </w:tabs>
        <w:spacing w:before="136"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before="48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48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JRG 8D/9D</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6-20 January 1997</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Opening remarks</w:t>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he agenda</w:t>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ssigned and relevant documentation (see Annex 2)</w:t>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Report on the previous meeting (Document 8D/154-9D/72)</w:t>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Liaison Statement from WP 8D (Document 9D/93)</w:t>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Report on work by correspondence since the October 1996 meeting</w:t>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of input documents</w:t>
      </w:r>
    </w:p>
    <w:p>
      <w:pPr>
        <w:pStyle w:val="Normal"/>
        <w:numPr>
          <w:ilvl w:val="0"/>
          <w:numId w:val="2"/>
        </w:numPr>
        <w:tabs>
          <w:tab w:val="clear" w:pos="720"/>
          <w:tab w:val="left" w:pos="0" w:leader="none"/>
        </w:tabs>
        <w:spacing w:before="240" w:after="0"/>
        <w:ind w:left="568" w:hanging="568"/>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the work during the meeting</w:t>
      </w:r>
    </w:p>
    <w:p>
      <w:pPr>
        <w:pStyle w:val="Normal"/>
        <w:numPr>
          <w:ilvl w:val="0"/>
          <w:numId w:val="2"/>
        </w:numPr>
        <w:tabs>
          <w:tab w:val="clear" w:pos="720"/>
          <w:tab w:val="left" w:pos="0" w:leader="none"/>
        </w:tabs>
        <w:spacing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ation relevant to the meeting of JRG 8D/9D</w:t>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105/8 and 201/8 (see Document 8/1 of 30 January 1996)  and 118-1/9 and 208/9 (see Document 9/1 of 13 December 1995 and Addendum 1 of 27 May 1996).</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s 716 (WRC-95) and 46, Annex 2, (Rev.WRC-95), and Recommendation 717 (Rev.WRC-95).</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s of Recommendations ITU-R IS.1141 and IS.1142 (Documents 8D/TEMP/84(Rev.1) and 8D/TEMP/83(Rev.1) (see Documents 9D/91 and 9D/92)).</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Letter 8/LCCE/29 </w:t>
        <w:noBreakHyphen/>
        <w:t> 9/LCCE/13 of 1 May 1996.</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Doc. 9/20] (see Document 9/20 of 20 May 1996).</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March 1996): 8D/59 and 8D/84, Attachments 7, 8, 9, and 10 (Chairman’s Report of March 1996 meeting of WP 8D dated 29 May 1996) and 9D/44, 9D/45, 9D/48 and 9D/TEMP/17 (see Doc. 9D/53 of 11 July 1996, Chairman’s Report of March 1996 meeting of WP 9D).</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8D/154-9D/72 of 25 October 1996 (Report of the October 1996 meeting).</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9D/93 (Liaison Statement from November 1996 meeting of WP 8D).</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to agenda items received in accordance with Resolution ITU-R 1-1.</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Documents 9D/44, 9D/45 and 9D/48 reproduce Documents 8D/84 (Attachments 7, 8, 9 and 10) and 8D/59.</w:t>
      </w:r>
      <w:r>
        <w:br w:type="page"/>
      </w:r>
    </w:p>
    <w:p>
      <w:pPr>
        <w:pStyle w:val="Normal"/>
        <w:tabs>
          <w:tab w:val="clear" w:pos="720"/>
          <w:tab w:val="left" w:pos="284"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es of</w:t>
        <w:br/>
        <w:t>Principal Rapporteurs (JRG 8D/9D),</w:t>
        <w:br/>
        <w:t>Chairmen of relevant Working Parties and</w:t>
        <w:br/>
        <w:t>Chairmen and Vice-Chairmen of relevant Study Groups</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ncipal Rapporteur, Working Party 8D, JRG 8D/9D:</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SULLIVAN T.</w:t>
        <w:br/>
        <w:tab/>
        <w:tab/>
        <w:t>Sullivan Telecommunication Associates</w:t>
        <w:br/>
        <w:tab/>
        <w:tab/>
        <w:t>P.O. Box 352</w:t>
        <w:br/>
        <w:tab/>
        <w:tab/>
        <w:t>Philomont, VA 22131</w:t>
        <w:br/>
        <w:tab/>
        <w:tab/>
        <w:t>United States of America</w:t>
        <w:br/>
        <w:tab/>
        <w:tab/>
        <w:t>Tel.:</w:t>
        <w:tab/>
        <w:t>+1 540 338 1878</w:t>
        <w:br/>
        <w:tab/>
        <w:tab/>
        <w:t>Fax:</w:t>
        <w:tab/>
        <w:t>+1 540 338 1879</w:t>
        <w:br/>
        <w:tab/>
        <w:tab/>
        <w:t>E-mail:  tsulliv@pop.erols.com</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ncipal Rapporteur, Working Party 9D, JRG 8D/9D:</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HURT G.</w:t>
        <w:br/>
        <w:tab/>
        <w:tab/>
        <w:t>Chairman, WP 9D</w:t>
        <w:br/>
        <w:tab/>
        <w:tab/>
        <w:t>US Department of Commerce</w:t>
        <w:br/>
        <w:tab/>
        <w:tab/>
        <w:t>NTIA - Office of Spectrum Management</w:t>
        <w:br/>
        <w:tab/>
        <w:tab/>
        <w:t>179 Admiral Cochrane Drive</w:t>
        <w:br/>
        <w:tab/>
        <w:tab/>
        <w:t>Annapolis, MD 21401</w:t>
        <w:br/>
        <w:tab/>
        <w:tab/>
        <w:t>United States of America</w:t>
        <w:br/>
        <w:tab/>
        <w:tab/>
        <w:t>Tel.:</w:t>
        <w:tab/>
        <w:t>+1 202 482 1652</w:t>
        <w:br/>
        <w:tab/>
        <w:tab/>
        <w:t>Fax:</w:t>
        <w:tab/>
        <w:t>+1 202 482 4595</w:t>
        <w:br/>
        <w:tab/>
        <w:tab/>
        <w:t>Internet:  ghurt@ntia.doc.gov</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ng Chairman, Working Party 8D:</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KOSAKA K.</w:t>
        <w:br/>
        <w:tab/>
        <w:tab/>
        <w:t>Mobile Radio Center</w:t>
        <w:br/>
        <w:tab/>
        <w:tab/>
        <w:t>34th Floor</w:t>
        <w:br/>
        <w:tab/>
        <w:tab/>
        <w:t>Shinjuku Park Tower</w:t>
        <w:br/>
        <w:tab/>
        <w:tab/>
        <w:t>3-7-1 Nishi-Shinjuku</w:t>
        <w:br/>
        <w:tab/>
        <w:tab/>
        <w:t>Shinjuku-ku</w:t>
        <w:br/>
        <w:tab/>
        <w:tab/>
        <w:t>TOKYO 163-10</w:t>
        <w:br/>
        <w:tab/>
        <w:tab/>
        <w:t>Tel.:</w:t>
        <w:tab/>
        <w:t>+81 3 53 226776</w:t>
        <w:br/>
        <w:tab/>
        <w:tab/>
        <w:t>Fax:</w:t>
        <w:tab/>
        <w:t>+81 3 53235502</w:t>
        <w:br/>
        <w:tab/>
        <w:tab/>
        <w:t>Email:</w:t>
        <w:tab/>
        <w:t>k-kosaka@magical.egg.or.jp</w:t>
      </w:r>
      <w:r>
        <w:br w:type="page"/>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rman, Working Party 9D:</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HURT G.F.</w:t>
        <w:br/>
        <w:tab/>
        <w:tab/>
        <w:t>(see above)</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rman, Study Group 8:</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GEORGE E.</w:t>
        <w:br/>
        <w:tab/>
        <w:tab/>
        <w:t>Bundesministerium für Post und Telekommunikation</w:t>
        <w:br/>
        <w:tab/>
        <w:tab/>
        <w:t>Referat 313</w:t>
        <w:br/>
        <w:tab/>
        <w:tab/>
        <w:t>Postfach 8001</w:t>
        <w:br/>
        <w:tab/>
        <w:tab/>
        <w:t>53105 Bonn</w:t>
        <w:br/>
        <w:tab/>
        <w:tab/>
        <w:t>Germany (Federal Republic of)</w:t>
        <w:br/>
        <w:tab/>
        <w:tab/>
        <w:t>Tel.:</w:t>
        <w:tab/>
        <w:t>+49 228 143130</w:t>
        <w:br/>
        <w:tab/>
        <w:tab/>
        <w:t>Fax:</w:t>
        <w:tab/>
        <w:t>+49 228 146313</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ce-Chairmen, Study Group 8:</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AL-DARRAB Abdullah A.</w:t>
        <w:br/>
        <w:tab/>
        <w:tab/>
        <w:t>Ministry of Post, Telegraph and Telephone</w:t>
        <w:br/>
        <w:tab/>
        <w:tab/>
        <w:t>Mobile Radio and Rural</w:t>
        <w:br/>
        <w:tab/>
        <w:tab/>
        <w:t>Telecommunication Department</w:t>
        <w:br/>
        <w:tab/>
        <w:tab/>
        <w:t>Riyadh 11112</w:t>
        <w:br/>
        <w:tab/>
        <w:tab/>
        <w:t>Saudi Arabia</w:t>
        <w:br/>
        <w:tab/>
        <w:tab/>
        <w:t>Tel:</w:t>
        <w:tab/>
        <w:t>+966 1 463 7840 or 7710</w:t>
        <w:br/>
        <w:tab/>
        <w:tab/>
        <w:t>Fax:</w:t>
        <w:tab/>
        <w:t>+966 1 405 8401</w:t>
        <w:br/>
        <w:tab/>
        <w:tab/>
        <w:t>E-mail:  abdulla.al-darrab@itu.ch</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rPr>
      </w:pPr>
      <w:r>
        <w:rPr>
          <w:rFonts w:eastAsia="Times New Roman" w:cs="Times New Roman" w:ascii="Times New Roman" w:hAnsi="Times New Roman"/>
          <w:sz w:val="24"/>
          <w:szCs w:val="24"/>
        </w:rPr>
        <w:tab/>
        <w:tab/>
        <w:t>Mr. HIRATA Y.</w:t>
        <w:br/>
        <w:tab/>
        <w:tab/>
        <w:t>Director</w:t>
        <w:br/>
        <w:tab/>
        <w:tab/>
        <w:t>Transmission Systems Engineering Dpt.</w:t>
        <w:br/>
        <w:tab/>
        <w:tab/>
        <w:t>Network Headquarters</w:t>
        <w:br/>
        <w:tab/>
        <w:tab/>
        <w:t>Kokusai Denshin Denwa Co. Ltd. (KDD)</w:t>
        <w:br/>
        <w:tab/>
        <w:tab/>
        <w:t>3-2 Nishishinjuku 2-Chome, Shinjuku-ku</w:t>
        <w:br/>
        <w:tab/>
        <w:tab/>
        <w:t>Tokyo 163-03</w:t>
        <w:br/>
        <w:tab/>
        <w:tab/>
        <w:t>Japan</w:t>
        <w:br/>
        <w:tab/>
        <w:tab/>
        <w:t>Tel.:</w:t>
        <w:tab/>
        <w:t>+81 3 33477431</w:t>
        <w:br/>
        <w:tab/>
        <w:tab/>
        <w:t>Fax:</w:t>
        <w:tab/>
        <w:t>+81 3 33477199</w:t>
      </w:r>
      <w:r>
        <w:br w:type="page"/>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VILLANYI O.</w:t>
        <w:br/>
        <w:tab/>
        <w:tab/>
        <w:t>Director, International Relations Dept.</w:t>
        <w:br/>
        <w:tab/>
        <w:tab/>
        <w:t>Hungarian Telecommunication Co. Ltd.</w:t>
        <w:br/>
        <w:tab/>
        <w:tab/>
        <w:t>Krisztina Krt 6-8</w:t>
        <w:br/>
        <w:tab/>
        <w:tab/>
        <w:t>H-1541 BUDAPEST</w:t>
        <w:br/>
        <w:tab/>
        <w:tab/>
        <w:t>Hungary</w:t>
        <w:br/>
        <w:tab/>
        <w:tab/>
        <w:t>Tel:</w:t>
        <w:tab/>
        <w:t>+36 1 457 4423</w:t>
        <w:br/>
        <w:tab/>
        <w:tab/>
        <w:t>Fax:</w:t>
        <w:tab/>
        <w:t>+36 1 175 3093</w:t>
        <w:br/>
        <w:tab/>
        <w:tab/>
        <w:t>E-mail:  villanyi@ccsmtp.tii.matav.hu</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irman, Study Group 9:</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MUROTANI M.</w:t>
        <w:br/>
        <w:tab/>
        <w:tab/>
        <w:t>Communication Systems Development Lab.</w:t>
        <w:br/>
        <w:tab/>
        <w:tab/>
        <w:t>Mitsubishi Electric Corporation</w:t>
        <w:br/>
        <w:tab/>
        <w:tab/>
        <w:t>1-1, Ofuna 5-chome</w:t>
        <w:br/>
        <w:tab/>
        <w:tab/>
        <w:t>Kamakura 257</w:t>
        <w:br/>
        <w:tab/>
        <w:tab/>
        <w:t>Japan</w:t>
        <w:br/>
        <w:tab/>
        <w:tab/>
        <w:t>Tel.:</w:t>
        <w:tab/>
        <w:t>+81 467 41 2401</w:t>
        <w:br/>
        <w:tab/>
        <w:tab/>
        <w:t>Fax:</w:t>
        <w:tab/>
        <w:t>+81 467 41 2419 or +81 467 41 1050</w:t>
        <w:br/>
        <w:tab/>
        <w:tab/>
        <w:t>Internet: mneko@kousoku.isl.melco.co.jp</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ce-Chairmen, Study Group 9:</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HURT G.F.</w:t>
        <w:br/>
        <w:tab/>
        <w:tab/>
        <w:t>(see above)</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r. MINKIN V.</w:t>
        <w:br/>
        <w:tab/>
        <w:tab/>
        <w:t>Head of the Department</w:t>
        <w:br/>
        <w:tab/>
        <w:tab/>
        <w:t>N.I.I.R.</w:t>
        <w:br/>
        <w:tab/>
        <w:tab/>
        <w:t>16, Kazakova Str.</w:t>
        <w:br/>
        <w:tab/>
        <w:tab/>
        <w:t>103064 Moscow</w:t>
        <w:br/>
        <w:tab/>
        <w:tab/>
        <w:t>Russia</w:t>
        <w:br/>
        <w:tab/>
        <w:tab/>
        <w:t>Tel: +7 095 261 9307</w:t>
        <w:br/>
        <w:tab/>
        <w:tab/>
        <w:t>Fax: +7 095 261 0090 or 2097</w:t>
        <w:br/>
        <w:tab/>
        <w:tab/>
        <w:t>Internet: minkin@niir.pvt.msu.su</w:t>
      </w:r>
      <w:r>
        <w:br w:type="page"/>
      </w:r>
    </w:p>
    <w:p>
      <w:pPr>
        <w:pStyle w:val="Normal"/>
        <w:tabs>
          <w:tab w:val="clear" w:pos="720"/>
          <w:tab w:val="left" w:pos="284" w:leader="none"/>
        </w:tabs>
        <w:spacing w:before="240" w:after="0"/>
        <w:jc w:val="center"/>
        <w:rPr/>
      </w:pPr>
      <w:r>
        <w:rPr/>
        <w:t>ANNEX 4</w:t>
      </w:r>
    </w:p>
    <w:tbl>
      <w:tblPr>
        <w:tblW w:w="10822"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15"/>
        <w:gridCol w:w="68"/>
        <w:gridCol w:w="284"/>
        <w:gridCol w:w="143"/>
        <w:gridCol w:w="424"/>
        <w:gridCol w:w="69"/>
        <w:gridCol w:w="187"/>
        <w:gridCol w:w="368"/>
        <w:gridCol w:w="12"/>
        <w:gridCol w:w="358"/>
        <w:gridCol w:w="3"/>
        <w:gridCol w:w="1"/>
        <w:gridCol w:w="73"/>
        <w:gridCol w:w="120"/>
        <w:gridCol w:w="12"/>
        <w:gridCol w:w="289"/>
        <w:gridCol w:w="73"/>
        <w:gridCol w:w="280"/>
        <w:gridCol w:w="110"/>
        <w:gridCol w:w="313"/>
        <w:gridCol w:w="645"/>
        <w:gridCol w:w="347"/>
        <w:gridCol w:w="3"/>
        <w:gridCol w:w="3"/>
        <w:gridCol w:w="136"/>
        <w:gridCol w:w="142"/>
        <w:gridCol w:w="85"/>
        <w:gridCol w:w="131"/>
        <w:gridCol w:w="111"/>
        <w:gridCol w:w="212"/>
        <w:gridCol w:w="226"/>
        <w:gridCol w:w="18"/>
        <w:gridCol w:w="436"/>
        <w:gridCol w:w="58"/>
        <w:gridCol w:w="8"/>
        <w:gridCol w:w="632"/>
        <w:gridCol w:w="326"/>
        <w:gridCol w:w="166"/>
        <w:gridCol w:w="2"/>
        <w:gridCol w:w="790"/>
        <w:gridCol w:w="455"/>
        <w:gridCol w:w="454"/>
        <w:gridCol w:w="1"/>
        <w:gridCol w:w="1"/>
        <w:gridCol w:w="2"/>
        <w:gridCol w:w="45"/>
      </w:tblGrid>
      <w:tr>
        <w:trPr/>
        <w:tc>
          <w:tcPr>
            <w:tcW w:w="10773" w:type="dxa"/>
            <w:gridSpan w:val="53"/>
            <w:tcBorders/>
          </w:tcPr>
          <w:p>
            <w:pPr>
              <w:pStyle w:val="Annex"/>
              <w:spacing w:before="0" w:after="0"/>
              <w:jc w:val="left"/>
              <w:rPr>
                <w:b/>
                <w:b/>
                <w:bCs/>
              </w:rPr>
            </w:pPr>
            <w:r>
              <w:rPr/>
              <w:t>Renvoyer au fax/Return to Fax/Devolver al fax:</w:t>
            </w:r>
          </w:p>
          <w:p>
            <w:pPr>
              <w:pStyle w:val="Normal"/>
              <w:tabs>
                <w:tab w:val="clear" w:pos="720"/>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sz w:val="18"/>
                <w:szCs w:val="18"/>
              </w:rPr>
              <w:t>N</w:t>
            </w:r>
            <w:r>
              <w:rPr>
                <w:rFonts w:eastAsia="Times New Roman" w:cs="Times New Roman" w:ascii="Times New Roman" w:hAnsi="Times New Roman"/>
                <w:position w:val="6"/>
                <w:sz w:val="18"/>
                <w:szCs w:val="18"/>
              </w:rPr>
              <w:t>o</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41 22 730 5785</w:t>
            </w:r>
          </w:p>
          <w:p>
            <w:pPr>
              <w:pStyle w:val="Normal"/>
              <w:tabs>
                <w:tab w:val="clear" w:pos="720"/>
                <w:tab w:val="center" w:pos="1702" w:leader="none"/>
                <w:tab w:val="center" w:pos="5245" w:leader="none"/>
              </w:tabs>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rPr>
              <w:t>Bureau des radiocommunications - Radiocommunication Bureau - Oficina de Radiocomunicaciones</w:t>
            </w:r>
          </w:p>
          <w:p>
            <w:pPr>
              <w:pStyle w:val="Normal"/>
              <w:tabs>
                <w:tab w:val="clear" w:pos="720"/>
                <w:tab w:val="center" w:pos="1702" w:leader="none"/>
                <w:tab w:val="center" w:pos="5245"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4" w:type="dxa"/>
            <w:gridSpan w:val="2"/>
            <w:tcBorders/>
          </w:tcPr>
          <w:p>
            <w:pPr>
              <w:pStyle w:val="RecTitle"/>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7"/>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UIT.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58165"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58165" cy="58801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7371" w:type="dxa"/>
            <w:gridSpan w:val="4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Meeting of JRG of Working Parties 8D and 9D</w:t>
              <w:br/>
              <w:t>of Radiocommunication Study Groups 8 and 9</w:t>
              <w:br/>
              <w:t>Geneva, 16-20 January 1997</w:t>
            </w:r>
          </w:p>
        </w:tc>
        <w:tc>
          <w:tcPr>
            <w:tcW w:w="1247" w:type="dxa"/>
            <w:gridSpan w:val="3"/>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ITU.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6451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64515" cy="58547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Formulaire de participation  –  Registration Form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00" w:type="dxa"/>
            <w:gridSpan w:val="12"/>
            <w:tcBorders/>
            <w:tcMar>
              <w:left w:w="107" w:type="dxa"/>
              <w:right w:w="107" w:type="dxa"/>
            </w:tcMar>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1.</w:t>
            </w:r>
            <w:r>
              <w:rPr>
                <w:rFonts w:eastAsia="Times New Roman" w:cs="Times New Roman" w:ascii="Times New Roman" w:hAnsi="Times New Roman"/>
                <w:sz w:val="16"/>
                <w:szCs w:val="16"/>
              </w:rPr>
              <w:tab/>
              <w:t>Je participe à</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426" w:leader="none"/>
              </w:tabs>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RG 8D/9D</w:t>
            </w:r>
          </w:p>
        </w:tc>
        <w:tc>
          <w:tcPr>
            <w:tcW w:w="958" w:type="dxa"/>
            <w:gridSpan w:val="8"/>
            <w:tcBorders/>
            <w:tcMar>
              <w:left w:w="107" w:type="dxa"/>
              <w:right w:w="107" w:type="dxa"/>
            </w:tcMar>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720"/>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I participate in</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rticipo en</w:t>
            </w:r>
          </w:p>
        </w:tc>
        <w:tc>
          <w:tcPr>
            <w:tcW w:w="1916" w:type="dxa"/>
            <w:gridSpan w:val="10"/>
            <w:tcBorders>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720"/>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M. Mme Mlle</w:t>
            </w:r>
          </w:p>
        </w:tc>
        <w:tc>
          <w:tcPr>
            <w:tcW w:w="4111" w:type="dxa"/>
            <w:gridSpan w:val="2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720"/>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r. Mrs. Miss</w:t>
            </w:r>
          </w:p>
        </w:tc>
        <w:tc>
          <w:tcPr>
            <w:tcW w:w="4111" w:type="dxa"/>
            <w:gridSpan w:val="20"/>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20"/>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name,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énom, first name, nombre)</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3.</w:t>
              <w:tab/>
            </w:r>
            <w:r>
              <w:rPr>
                <w:rFonts w:eastAsia="Times New Roman" w:cs="Times New Roman" w:ascii="Times New Roman" w:hAnsi="Times New Roman"/>
                <w:sz w:val="16"/>
                <w:szCs w:val="16"/>
              </w:rPr>
              <w:t>Pays/Country/País</w:t>
            </w:r>
          </w:p>
        </w:tc>
        <w:tc>
          <w:tcPr>
            <w:tcW w:w="8505" w:type="dxa"/>
            <w:gridSpan w:val="4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Représentation/Representation/Representación</w:t>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7"/>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Administración</w:t>
            </w:r>
          </w:p>
        </w:tc>
        <w:tc>
          <w:tcPr>
            <w:tcW w:w="7400" w:type="dxa"/>
            <w:gridSpan w:val="37"/>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88" w:type="dxa"/>
            <w:gridSpan w:val="3"/>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f de délégation</w:t>
              <w:br/>
              <w:t>Head of delegation</w:t>
              <w:br/>
              <w:t>Jefe de la delegació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oint</w:t>
              <w:br/>
              <w:t>Deputy</w:t>
              <w:br/>
              <w:t>Adjunto</w:t>
            </w:r>
          </w:p>
        </w:tc>
        <w:tc>
          <w:tcPr>
            <w:tcW w:w="494" w:type="dxa"/>
            <w:gridSpan w:val="2"/>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élégué</w:t>
              <w:br/>
              <w:t>Delegate</w:t>
              <w:br/>
              <w:t>Delegado</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720"/>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et/ou – and/or – y/o</w:t>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2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 reconnue</w:t>
              <w:br/>
              <w:t>Recognized operating agency</w:t>
              <w:br/>
              <w:t>Empresa de explotación reconocida</w:t>
            </w:r>
          </w:p>
        </w:tc>
        <w:tc>
          <w:tcPr>
            <w:tcW w:w="6453" w:type="dxa"/>
            <w:gridSpan w:val="29"/>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720"/>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 scientifique ou industriel</w:t>
              <w:br/>
              <w:t>Scientific or industrial organization</w:t>
              <w:br/>
              <w:t>Organismo científico o industrial</w:t>
            </w:r>
          </w:p>
        </w:tc>
        <w:tc>
          <w:tcPr>
            <w:tcW w:w="7020" w:type="dxa"/>
            <w:gridSpan w:val="35"/>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720"/>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1"/>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 internationale</w:t>
              <w:br/>
              <w:t>International organization</w:t>
              <w:br/>
              <w:t>Organización internacional</w:t>
            </w:r>
          </w:p>
        </w:tc>
        <w:tc>
          <w:tcPr>
            <w:tcW w:w="7587" w:type="dxa"/>
            <w:gridSpan w:val="3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Adresse officielle</w:t>
            </w:r>
          </w:p>
        </w:tc>
        <w:tc>
          <w:tcPr>
            <w:tcW w:w="8789" w:type="dxa"/>
            <w:gridSpan w:val="4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fficial address</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720"/>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4"/>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6"/>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6"/>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10"/>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6"/>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dresse privée pendant la réunion</w:t>
            </w:r>
          </w:p>
        </w:tc>
        <w:tc>
          <w:tcPr>
            <w:tcW w:w="3629"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rivate address during the meeting</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Adresse de la famille</w:t>
            </w:r>
          </w:p>
        </w:tc>
        <w:tc>
          <w:tcPr>
            <w:tcW w:w="4196" w:type="dxa"/>
            <w:gridSpan w:val="24"/>
            <w:tcBorders>
              <w:bottom w:val="single" w:sz="6" w:space="0" w:color="00000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f)</w:t>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Home address of the family</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tional)</w:t>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familiar</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vo)</w:t>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4"/>
            <w:tcBorders/>
          </w:tcPr>
          <w:p>
            <w:pPr>
              <w:pStyle w:val="Normal"/>
              <w:tabs>
                <w:tab w:val="clear" w:pos="720"/>
                <w:tab w:val="left" w:pos="284" w:leader="none"/>
              </w:tabs>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Je désire recevoir les documents en</w:t>
              <w:br/>
              <w:tab/>
              <w:t>I wish to receive the documents in</w:t>
              <w:br/>
              <w:tab/>
              <w:t>Deseo recibir los documentos e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sz w:val="36"/>
                <w:szCs w:val="36"/>
              </w:rPr>
              <w:t>X</w:t>
            </w:r>
          </w:p>
        </w:tc>
        <w:tc>
          <w:tcPr>
            <w:tcW w:w="1701" w:type="dxa"/>
            <w:gridSpan w:val="8"/>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3"/>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5"/>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gridSpan w:val="7"/>
            <w:tcBorders/>
          </w:tcPr>
          <w:p>
            <w:pPr>
              <w:pStyle w:val="Normal"/>
              <w:tabs>
                <w:tab w:val="clear" w:pos="720"/>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4"/>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8"/>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éservé au Secrétariat du BR/For BR Secretariat use only/Para uso exclusivo de la Secretaría del BR</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ranchise</w:t>
            </w:r>
          </w:p>
        </w:tc>
        <w:tc>
          <w:tcPr>
            <w:tcW w:w="851" w:type="dxa"/>
            <w:gridSpan w:val="5"/>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ction</w:t>
            </w:r>
          </w:p>
        </w:tc>
        <w:tc>
          <w:tcPr>
            <w:tcW w:w="851" w:type="dxa"/>
            <w:gridSpan w:val="8"/>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asier</w:t>
            </w:r>
          </w:p>
        </w:tc>
        <w:tc>
          <w:tcPr>
            <w:tcW w:w="4395" w:type="dxa"/>
            <w:gridSpan w:val="22"/>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5"/>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8"/>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22"/>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eastAsia="Times New Roman" w:cs="Times New Roman"/>
        </w:rPr>
      </w:pPr>
      <w:r>
        <w:rPr>
          <w:rFonts w:eastAsia="Times New Roman" w:cs="Times New Roman" w:ascii="Times New Roman" w:hAnsi="Times New Roman"/>
        </w:rPr>
        <w:t>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08:01:00Z</dcterms:created>
  <dc:creator>A Valued Microsoft Customer</dc:creator>
  <dc:description/>
  <dc:language>en-US</dc:language>
  <cp:lastModifiedBy>Blanc</cp:lastModifiedBy>
  <cp:lastPrinted>1996-11-28T11:56:00Z</cp:lastPrinted>
  <dcterms:modified xsi:type="dcterms:W3CDTF">1996-11-28T12:08:00Z</dcterms:modified>
  <cp:revision>13</cp:revision>
  <dc:subject/>
  <dc:title>INTERNATIONAL TELECOMMUNICATION UNION</dc:title>
</cp:coreProperties>
</file>