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240" w:after="0"/>
        <w:rPr/>
      </w:pPr>
      <w:r>
        <w:rPr/>
        <w:tab/>
        <w:tab/>
        <w:t>Addendum 1 à la</w:t>
        <w:br/>
        <w:tab/>
        <w:t>Lettre circulaire</w:t>
        <w:tab/>
        <w:t>30 juin 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8/LCCE/48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 la Commission d’études 8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240" w:after="48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e 2 projets de Recommandations nouvelles et révisées par la </w:t>
        <w:tab/>
        <w:t xml:space="preserve">Commission d’études 8 conformément à la section 10.4 de la Résolution UIT-R 1-1 </w:t>
        <w:tab/>
        <w:t>(Décision par consultation de la Commission d’études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de la Commission d’études 8 des radiocommunications qui s’est tenue du 9 au 12 juin 1997, 1 projet de nouvelle Recommandation et 1 projet de Recommandation révisée ont été présentés. On demande maintenant l’adoption de ces textes par la Commission d’études, conformément à la section 10.4 de la Résolution UIT-R 1-1 (Décision par consultation de la Commission d’études). La version anglaise des projets de Recommandations a été diffusée au moyen de la Lettre circulaire 8/LCCE/48 en date du 13 juin 1997. Conformément à votre réponse à la circulaire CA/27, Annexe 8 (Demande de documents de l’UIT-R), les versions des projets de Recommandations rédigés dans les autres langues de travail de l’Union sont jointes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e la section 10.4 de la Résolution UIT-R 1-1, la période de consultation prendra fin le </w:t>
      </w:r>
      <w:r>
        <w:rPr>
          <w:u w:val="single"/>
          <w:lang w:val="fr-FR"/>
        </w:rPr>
        <w:t>13 août 1997</w:t>
      </w:r>
      <w:r>
        <w:rPr>
          <w:lang w:val="fr-FR"/>
        </w:rPr>
        <w:t xml:space="preserve">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e la section 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418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center" w:pos="7939" w:leader="none"/>
          <w:tab w:val="right" w:pos="8505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Annexes:</w:t>
      </w:r>
      <w:r>
        <w:rPr/>
        <w:t>  Docs. 8/113(Rév.1) et 8/114(Rév.1).</w:t>
      </w:r>
    </w:p>
    <w:p>
      <w:pPr>
        <w:pStyle w:val="Normal"/>
        <w:tabs>
          <w:tab w:val="left" w:pos="284" w:leader="none"/>
          <w:tab w:val="left" w:pos="568" w:leader="none"/>
        </w:tabs>
        <w:spacing w:before="2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 la Commission d’études 8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8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5:08:00Z</dcterms:created>
  <dc:creator>A Valued Microsoft Customer</dc:creator>
  <dc:description/>
  <dc:language>en-US</dc:language>
  <cp:lastModifiedBy>morin</cp:lastModifiedBy>
  <cp:lastPrinted>1997-06-26T10:19:00Z</cp:lastPrinted>
  <dcterms:modified xsi:type="dcterms:W3CDTF">1997-06-26T08:19:00Z</dcterms:modified>
  <cp:revision>10</cp:revision>
  <dc:subject/>
  <dc:title>UNION INTERNATIONALE DES TÉLÉCOMMUNICATIONS</dc:title>
</cp:coreProperties>
</file>