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30 de juni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48</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2 proyectos de Recomendaciones nuevas y revisadas por la Comisión de Estudio 8, de conformidad con lo previsto en el punto 10.4 de la Resolución UIT</w:t>
        <w:noBreakHyphen/>
        <w:t>R 1-1 (Decisión por consulta de la Comisión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8 de Radiocomunicaciones celebrada del 9 al 12 de junio de 1997, 1 proyecto de nueva Recomendación y 1 proyecto de Recomendación revisada fueron presentados. Se pide ahora la adopción de dichos textos por la Comisión de Estudio en virtud de lo dispuesto en el punto 10.4 de la Resolución UIT-R 1-1 (Decisión por consulta de las Comisiones de Estudio). La versión inglesa de los proyectos de Recomendaciones se distribuyeron con la Carta Circular 8/LCCE/48 del 13 de junio de 1997. La presente carta lleva adjunta las versiones de esos proyectos de Recomendaciones en los demás idiomas de trabajo de la Unión, de acuerdo con su respuesta a la circular administrativa CA/27, Anexo 8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4 de la Resolución UIT-R 1-1, el periodo de consulta finalizará el </w:t>
      </w:r>
      <w:r>
        <w:rPr>
          <w:rFonts w:eastAsia="Times New Roman" w:cs="Times New Roman" w:ascii="Times New Roman" w:hAnsi="Times New Roman"/>
          <w:sz w:val="24"/>
          <w:szCs w:val="24"/>
          <w:u w:val="single"/>
          <w:lang w:val="es-ES_tradnl"/>
        </w:rPr>
        <w:t>13 de agosto de 1997</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3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Docs. 8/113(Rev.1) y 8/114(Rev.1).</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8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5:13:00Z</dcterms:created>
  <dc:creator>A Valued Microsoft Customer</dc:creator>
  <dc:description/>
  <dc:language>en-US</dc:language>
  <cp:lastModifiedBy>morin</cp:lastModifiedBy>
  <cp:lastPrinted>1997-06-26T10:19:00Z</cp:lastPrinted>
  <dcterms:modified xsi:type="dcterms:W3CDTF">1997-06-26T08:19:00Z</dcterms:modified>
  <cp:revision>12</cp:revision>
  <dc:subject/>
  <dc:title>UNION INTERNACIONAL DE TELECOMUNICACIONES</dc:title>
</cp:coreProperties>
</file>