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 xml:space="preserve">Circular Letter </w:t>
        <w:tab/>
        <w:t>10 Jul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8/LCCE/4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 and</w:t>
        <w:br/>
        <w:t>Radiocommunication Sector Members participating in the</w:t>
        <w:br/>
        <w:t>work of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360" w:after="0"/>
        <w:ind w:left="1134" w:hanging="1134"/>
        <w:rPr>
          <w:b/>
          <w:b/>
          <w:bCs/>
        </w:rPr>
      </w:pPr>
      <w:r>
        <w:rPr>
          <w:b/>
          <w:bCs/>
        </w:rPr>
        <w:t>Subject:</w:t>
        <w:tab/>
        <w:t>Revised structure of Radiocommunication Study Group 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240" w:after="240"/>
        <w:rPr/>
      </w:pPr>
      <w:r>
        <w:rPr/>
        <w:t>At its last meeting held in Geneva, 9-12 June 1997, Study Group 8 agreed on a new structure which resulted from an extensive review of the organization of Study Group 8 in light of current and future developments in the services within the mandate of the Study Group. Discussion at the meeting concluded on the following:</w:t>
      </w:r>
    </w:p>
    <w:p>
      <w:pPr>
        <w:pStyle w:val="Enumlev1"/>
        <w:rPr/>
      </w:pPr>
      <w:r>
        <w:rPr/>
        <w:t>a)</w:t>
        <w:tab/>
        <w:t>Aeronautical mobile, maritime mobile and radiodetermination services should be dealt with under one Working Party.</w:t>
      </w:r>
    </w:p>
    <w:p>
      <w:pPr>
        <w:pStyle w:val="Enumlev1"/>
        <w:rPr/>
      </w:pPr>
      <w:r>
        <w:rPr/>
        <w:t>b)</w:t>
        <w:tab/>
        <w:t>The work on IMT-2000 should be continued as planned and Study Group 8 should review the progress and maintain IMT-2000 Recommendations beyond the year 2000 in close cooperation with the ITU-T as appropriate.</w:t>
      </w:r>
    </w:p>
    <w:p>
      <w:pPr>
        <w:pStyle w:val="Enumlev1"/>
        <w:rPr>
          <w:b/>
          <w:b/>
          <w:bCs/>
        </w:rPr>
      </w:pPr>
      <w:r>
        <w:rPr/>
        <w:t>c)</w:t>
        <w:tab/>
        <w:t>The amateur and amateur-satellite services should be kept together within a Working Party of SG 8.</w:t>
      </w:r>
    </w:p>
    <w:p>
      <w:pPr>
        <w:pStyle w:val="Enumlev1"/>
        <w:rPr>
          <w:b/>
          <w:b/>
          <w:bCs/>
        </w:rPr>
      </w:pPr>
      <w:r>
        <w:rPr/>
        <w:t>d)</w:t>
        <w:tab/>
        <w:t>There is a need to give considerations to the organization of work for new and emerging systems and applications.</w:t>
      </w:r>
    </w:p>
    <w:p>
      <w:pPr>
        <w:pStyle w:val="Enumlev1"/>
        <w:rPr/>
      </w:pPr>
      <w:r>
        <w:rPr/>
        <w:t>e)</w:t>
        <w:tab/>
        <w:t>The work on aeronautical public correspondence should be allocated to the Working Party dealing with the aeronautical serv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240" w:after="240"/>
        <w:rPr/>
      </w:pPr>
      <w:r>
        <w:rPr/>
        <w:t>The new structure of Study Group 8 which was agreed upon at the meeting is presented in Annex 1. Annex 2 contains the list of Chairmen of Study Group 8 and its Working Parties and Task Group. Additional information on Study Group 8 organization and structure can be found in the ITU Web pages (www.itu.int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  <w:tab w:val="center" w:pos="7371" w:leader="none"/>
        </w:tabs>
        <w:spacing w:before="600" w:after="240"/>
        <w:rPr/>
      </w:pPr>
      <w:r>
        <w:rPr/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0" w:after="240"/>
        <w:rPr/>
      </w:pPr>
      <w:r>
        <w:rPr>
          <w:u w:val="single"/>
        </w:rPr>
        <w:t>Annexes</w:t>
      </w:r>
      <w:r>
        <w:rPr/>
        <w:t>: 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Administrations of Member States and Radiocommunication Sector Members participating in the work of Study Group 8, Working Parties 8A, </w:t>
        <w:tab/>
        <w:t xml:space="preserve">8B, 8D and Task </w:t>
        <w:tab/>
        <w:t>Group 8/1 of Radiocommunication Study Group 8</w:t>
        <w:br/>
        <w:t>-</w:t>
        <w:tab/>
        <w:t>Chairman and Vice-Chairmen of Radiocommunication Study Group  8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Radiocommunication Study Group 8</w:t>
        <w:br/>
        <w:t>(Mobile, Radiodetermination, amateur and related satellite servi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u w:val="single"/>
        </w:rPr>
      </w:pPr>
      <w:r>
        <w:rPr>
          <w:b/>
          <w:bCs/>
        </w:rPr>
        <w:t>Scop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  <w:t>Systems and networks for the mobile, radiodetermination and amateur services, including related satellite service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  <w:tab/>
        <w:tab/>
        <w:t>Chairman:</w:t>
        <w:tab/>
        <w:tab/>
        <w:t xml:space="preserve">E. GEORGE </w:t>
        <w:tab/>
        <w:tab/>
        <w:t>(Germany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  <w:tab/>
        <w:tab/>
        <w:t>Vice-Chairman:</w:t>
        <w:tab/>
        <w:tab/>
        <w:t>A.A. AL-DARRAB</w:t>
        <w:tab/>
        <w:t>(Saudi Arabia)</w:t>
        <w:br/>
        <w:tab/>
        <w:tab/>
        <w:tab/>
        <w:tab/>
        <w:tab/>
        <w:tab/>
        <w:t>Y. HIRATA</w:t>
        <w:tab/>
        <w:tab/>
        <w:t>(Japan)</w:t>
        <w:br/>
        <w:tab/>
        <w:tab/>
        <w:tab/>
        <w:tab/>
        <w:tab/>
        <w:tab/>
        <w:t>O. VILLANYI</w:t>
        <w:tab/>
        <w:tab/>
        <w:t>(Hungary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  <w:tab/>
        <w:tab/>
        <w:t>Counsellor:</w:t>
        <w:tab/>
        <w:tab/>
        <w:t>F. LEITE</w:t>
        <w:tab/>
        <w:tab/>
        <w:t>(ITU-BR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jc w:val="center"/>
        <w:rPr>
          <w:b/>
          <w:b/>
          <w:bCs/>
        </w:rPr>
      </w:pPr>
      <w:r>
        <w:rPr>
          <w:b/>
          <w:bCs/>
        </w:rPr>
        <w:t>Working Parti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b/>
          <w:b/>
          <w:bCs/>
        </w:rPr>
      </w:pPr>
      <w:r>
        <w:rPr>
          <w:b/>
          <w:bCs/>
        </w:rPr>
        <w:t>Working Party 8A</w:t>
        <w:tab/>
        <w:t xml:space="preserve">Land mobile service excluding IMT-2000; amateur and amateur-satellite </w:t>
        <w:tab/>
        <w:tab/>
        <w:tab/>
        <w:tab/>
        <w:tab/>
        <w:t>servic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  <w:tab/>
        <w:tab/>
        <w:t>Chairman:</w:t>
        <w:tab/>
        <w:tab/>
        <w:t>O. VILLANYI</w:t>
        <w:tab/>
        <w:tab/>
        <w:t>(Hungary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>
          <w:u w:val="single"/>
        </w:rPr>
        <w:t>Questions assigned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  <w:t>Question ITU-R 1/8</w:t>
        <w:tab/>
        <w:tab/>
        <w:tab/>
        <w:tab/>
        <w:t>Question ITU-R 105/8</w:t>
        <w:br/>
        <w:t>Question ITU-R 7/8</w:t>
        <w:tab/>
        <w:tab/>
        <w:tab/>
        <w:tab/>
        <w:t>Question ITU-R 106/8</w:t>
      </w:r>
      <w:r>
        <w:rPr>
          <w:u w:val="single"/>
        </w:rPr>
        <w:br/>
      </w:r>
      <w:r>
        <w:rPr/>
        <w:t>Question ITU-R 12/8</w:t>
        <w:tab/>
        <w:tab/>
        <w:tab/>
        <w:tab/>
        <w:t>Question ITU-R 107/8</w:t>
      </w:r>
      <w:r>
        <w:rPr>
          <w:u w:val="single"/>
        </w:rPr>
        <w:br/>
      </w:r>
      <w:r>
        <w:rPr/>
        <w:t>Question ITU-R 36/8</w:t>
        <w:tab/>
        <w:tab/>
        <w:tab/>
        <w:tab/>
        <w:t>Question ITU-R 113/8</w:t>
      </w:r>
      <w:r>
        <w:rPr>
          <w:u w:val="single"/>
        </w:rPr>
        <w:br/>
      </w:r>
      <w:r>
        <w:rPr/>
        <w:t>Question ITU-R 37/8</w:t>
        <w:tab/>
        <w:tab/>
        <w:tab/>
        <w:tab/>
        <w:t>Question ITU-R 114/8</w:t>
      </w:r>
      <w:r>
        <w:rPr>
          <w:u w:val="single"/>
        </w:rPr>
        <w:br/>
      </w:r>
      <w:r>
        <w:rPr/>
        <w:t>Question ITU-R 40/8</w:t>
        <w:tab/>
        <w:tab/>
        <w:tab/>
        <w:tab/>
        <w:t>Question ITU-R 205/8</w:t>
      </w:r>
      <w:r>
        <w:rPr>
          <w:u w:val="single"/>
        </w:rPr>
        <w:br/>
      </w:r>
      <w:r>
        <w:rPr/>
        <w:t>Question ITU-R 48/8</w:t>
        <w:tab/>
        <w:tab/>
        <w:tab/>
        <w:tab/>
        <w:t>Question ITU-R 206/8</w:t>
      </w:r>
      <w:r>
        <w:rPr>
          <w:u w:val="single"/>
        </w:rPr>
        <w:br/>
      </w:r>
      <w:r>
        <w:rPr/>
        <w:t>Question ITU-R 51/8</w:t>
        <w:tab/>
        <w:tab/>
        <w:tab/>
        <w:tab/>
        <w:t>Question ITU-R 208/8</w:t>
      </w:r>
      <w:r>
        <w:rPr>
          <w:u w:val="single"/>
        </w:rPr>
        <w:br/>
      </w:r>
      <w:r>
        <w:rPr/>
        <w:t>Question ITU-R 52/8</w:t>
        <w:tab/>
        <w:tab/>
        <w:tab/>
        <w:tab/>
        <w:t>Question ITU-R 209/8</w:t>
      </w:r>
      <w:r>
        <w:rPr>
          <w:u w:val="single"/>
        </w:rPr>
        <w:br/>
      </w:r>
      <w:r>
        <w:rPr/>
        <w:t>Question ITU-R 67/8</w:t>
        <w:tab/>
        <w:tab/>
        <w:tab/>
        <w:tab/>
        <w:t>Question ITU-R 212/8</w:t>
      </w:r>
      <w:r>
        <w:rPr>
          <w:u w:val="single"/>
        </w:rPr>
        <w:br/>
      </w:r>
      <w:r>
        <w:rPr/>
        <w:t>Question ITU-R 72/8</w:t>
        <w:tab/>
        <w:tab/>
        <w:tab/>
        <w:tab/>
        <w:t>Question ITU-R 213/8</w:t>
      </w:r>
      <w:r>
        <w:rPr>
          <w:u w:val="single"/>
        </w:rPr>
        <w:br/>
      </w:r>
      <w:r>
        <w:rPr/>
        <w:t>Question ITU-R 99/8</w:t>
        <w:tab/>
        <w:tab/>
        <w:tab/>
        <w:tab/>
        <w:t>Question ITU-R 214/8</w:t>
      </w:r>
      <w:r>
        <w:rPr>
          <w:u w:val="single"/>
        </w:rPr>
        <w:br/>
      </w:r>
      <w:r>
        <w:rPr/>
        <w:t>Question ITU-R 101/8</w:t>
        <w:tab/>
        <w:tab/>
        <w:tab/>
        <w:t>Question ITU-R 215/8</w:t>
      </w:r>
      <w:r>
        <w:rPr>
          <w:u w:val="single"/>
        </w:rPr>
        <w:br/>
      </w:r>
      <w:r>
        <w:rPr/>
        <w:t>Question ITU-R 103/8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b/>
          <w:b/>
          <w:bCs/>
        </w:rPr>
      </w:pPr>
      <w:r>
        <w:rPr>
          <w:b/>
          <w:bCs/>
        </w:rPr>
        <w:t>Working Party 8B</w:t>
        <w:tab/>
        <w:t xml:space="preserve">Maritime mobile service, including Global Maritime Distress and Safety </w:t>
        <w:tab/>
        <w:tab/>
        <w:tab/>
        <w:tab/>
        <w:tab/>
        <w:t xml:space="preserve">System (GMDSS); aeronautical mobile service; and radiodetermination </w:t>
        <w:tab/>
        <w:tab/>
        <w:tab/>
        <w:tab/>
        <w:tab/>
        <w:t>servic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0"/>
        <w:rPr/>
      </w:pPr>
      <w:r>
        <w:rPr/>
        <w:tab/>
        <w:tab/>
        <w:t>Chairman:</w:t>
        <w:tab/>
        <w:tab/>
        <w:t>R.L. SWANSON</w:t>
        <w:tab/>
        <w:t>(United States of Americ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s assigned</w:t>
      </w:r>
      <w:r>
        <w:rPr/>
        <w:t>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Question ITU-R 5/8</w:t>
        <w:tab/>
        <w:t>Question ITU-R 93/8</w:t>
        <w:br/>
        <w:t>Question ITU-R 9/8</w:t>
        <w:tab/>
        <w:t>Question ITU-R 94/8</w:t>
        <w:br/>
        <w:t>Question ITU-R 28/8</w:t>
        <w:tab/>
        <w:t>Question ITU-R 95/8</w:t>
        <w:br/>
        <w:t>Question ITU-R 35/8</w:t>
        <w:tab/>
        <w:t>Question ITU-R 96/8</w:t>
        <w:br/>
        <w:t>Question ITU-R 45/8</w:t>
        <w:tab/>
        <w:t>Question ITU-R 97/8</w:t>
        <w:br/>
        <w:t>Question ITU-R 53/8</w:t>
        <w:tab/>
        <w:t>Question ITU-R 98/8</w:t>
        <w:br/>
        <w:t>Question ITU-R 55/8</w:t>
        <w:tab/>
        <w:t>Question ITU-R 202/8</w:t>
        <w:br/>
        <w:t>Question ITU-R 62/8</w:t>
        <w:tab/>
        <w:t>Question ITU-R 207/8</w:t>
        <w:br/>
        <w:t>Question ITU-R 76/8</w:t>
        <w:tab/>
        <w:t>Question ITU-R 209/8</w:t>
        <w:br/>
        <w:t>Question ITU-R 92/8</w:t>
        <w:tab/>
        <w:t>Question ITU-R 216/8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9" w:leader="none"/>
        </w:tabs>
        <w:rPr/>
      </w:pPr>
      <w:r>
        <w:rPr>
          <w:b/>
          <w:bCs/>
        </w:rPr>
        <w:t>Working Party 8D</w:t>
      </w:r>
      <w:r>
        <w:rPr/>
        <w:tab/>
      </w:r>
      <w:r>
        <w:rPr>
          <w:b/>
          <w:bCs/>
        </w:rPr>
        <w:t>All mobile satellite services; and radiodetermination-satellite servic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</w:tabs>
        <w:rPr/>
      </w:pPr>
      <w:r>
        <w:rPr/>
        <w:tab/>
        <w:t>Chairman:</w:t>
        <w:tab/>
        <w:t>T. MIZUIKE</w:t>
        <w:tab/>
        <w:t>(Jap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s assigned</w:t>
      </w:r>
      <w:r>
        <w:rPr/>
        <w:t>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Question ITU-R 74/8</w:t>
        <w:tab/>
        <w:t>Question ITU-R 109/8</w:t>
        <w:br/>
        <w:t>Question ITU-R 82/8</w:t>
        <w:tab/>
        <w:t>Question ITU-R 110/8</w:t>
        <w:br/>
        <w:t>Question ITU-R 83/8</w:t>
        <w:tab/>
        <w:t>Question ITU-R 111/8</w:t>
        <w:br/>
        <w:t>Question ITU-R 84/8</w:t>
        <w:tab/>
        <w:t>Question ITU-R 112/8</w:t>
        <w:br/>
        <w:t>Question ITU-R 85/8</w:t>
        <w:tab/>
        <w:t>Question ITU-R 201/8</w:t>
        <w:br/>
        <w:t>Question ITU-R 87/8</w:t>
        <w:tab/>
        <w:t>Question ITU-R 206/8</w:t>
        <w:br/>
        <w:t>Question ITU-R 88/8</w:t>
        <w:tab/>
        <w:t>Question ITU-R 209/8</w:t>
        <w:br/>
        <w:t>Question ITU-R 89/8</w:t>
        <w:tab/>
        <w:t>Question ITU-R 210/8</w:t>
        <w:br/>
        <w:t>Question ITU-R 90/8</w:t>
        <w:tab/>
        <w:t>Question ITU-R 211/8</w:t>
        <w:br/>
        <w:t>Question ITU-R 91/8</w:t>
        <w:tab/>
        <w:t>Question ITU-R 217/8</w:t>
        <w:br/>
        <w:t>Question ITU-R 104/8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9" w:leader="none"/>
        </w:tabs>
        <w:rPr/>
      </w:pPr>
      <w:r>
        <w:rPr>
          <w:b/>
          <w:bCs/>
        </w:rPr>
        <w:t>Task Group 8/1</w:t>
      </w:r>
      <w:r>
        <w:rPr/>
        <w:tab/>
      </w:r>
      <w:r>
        <w:rPr>
          <w:b/>
          <w:bCs/>
        </w:rPr>
        <w:t>International Mobile Telecommunications-2000 (IMT-200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</w:tabs>
        <w:rPr/>
      </w:pPr>
      <w:r>
        <w:rPr/>
        <w:tab/>
        <w:t>Chairman:</w:t>
        <w:tab/>
        <w:t>M. CALLENDAR</w:t>
        <w:tab/>
        <w:t>(Canad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s assigned</w:t>
      </w:r>
      <w:r>
        <w:rPr/>
        <w:t>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Question ITU-R 39/8</w:t>
        <w:tab/>
        <w:t>Question ITU-R 77/8</w:t>
      </w:r>
      <w:r>
        <w:br w:type="page"/>
      </w:r>
    </w:p>
    <w:p>
      <w:pPr>
        <w:pStyle w:val="AnnexTitle"/>
        <w:rPr>
          <w:b w:val="false"/>
          <w:b w:val="false"/>
          <w:bCs w:val="false"/>
        </w:rPr>
      </w:pPr>
      <w:r>
        <w:rPr>
          <w:b w:val="false"/>
          <w:bCs w:val="false"/>
        </w:rPr>
        <w:t>ANNEX 2</w:t>
      </w:r>
    </w:p>
    <w:p>
      <w:pPr>
        <w:pStyle w:val="AnnexTitle"/>
        <w:rPr/>
      </w:pPr>
      <w:r>
        <w:rPr/>
        <w:t xml:space="preserve">LIST OF CHAIRMAN AND VICE-CHAIRMEN </w:t>
        <w:br/>
        <w:t>OF RADIOCOMMUNICATION STUDY GROUP 8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101"/>
      </w:tblGrid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HAIRMAN, SG 8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. E. GEORGE</w:t>
              <w:br/>
            </w:r>
            <w:r>
              <w:rPr/>
              <w:t>Bundesministerium für Post und Telekommunikation</w:t>
              <w:br/>
              <w:t>Referat 313</w:t>
              <w:br/>
              <w:t>Postfach 8001</w:t>
              <w:br/>
              <w:t>D-53105 Bonn</w:t>
              <w:br/>
              <w:t>Germany (Fed. Rep. Of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/>
              <w:t>TEL:</w:t>
              <w:tab/>
              <w:t>+49 228 14 3130</w:t>
              <w:br/>
              <w:t>FAX:</w:t>
              <w:tab/>
              <w:t>+49 228 14 6313</w:t>
              <w:br/>
              <w:t>Email:</w:t>
              <w:tab/>
              <w:t>eberhard.george@itu.int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CE-CHAIRMEN, SG 8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>
                <w:b/>
                <w:bCs/>
              </w:rPr>
              <w:t>Mr. Abdullah A. AL-DARRAB</w:t>
              <w:br/>
            </w:r>
            <w:r>
              <w:rPr/>
              <w:t xml:space="preserve">Ministry of Post, Telegraph and Telephone </w:t>
              <w:br/>
              <w:t>Mobile Radio and Rural Telecom. Department</w:t>
              <w:br/>
              <w:t>Riyadh 11112</w:t>
              <w:br/>
              <w:t>Saudi Arabi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:</w:t>
              <w:tab/>
              <w:t>+966 1 463 7840</w:t>
              <w:br/>
              <w:t>FAX:</w:t>
              <w:tab/>
              <w:t>+966 1 405 8401</w:t>
              <w:br/>
              <w:t xml:space="preserve">Email: </w:t>
              <w:tab/>
              <w:t>abdullah.al-darrab@itu.int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>
                <w:b/>
                <w:bCs/>
              </w:rPr>
              <w:t>Mr. Y. HIRATA</w:t>
            </w:r>
            <w:r>
              <w:rPr/>
              <w:br/>
              <w:t>Director, Trans. Syst. Engineering Dpt.</w:t>
              <w:br/>
              <w:t>Network Headquarters</w:t>
              <w:br/>
              <w:t>Kokusai Denshin Denwa Co. Ltd. (KDD)</w:t>
              <w:br/>
              <w:t>3-2 Nishishinjuku 2-Chome, Shinjuku-ku</w:t>
              <w:br/>
              <w:t>Tokyo 163-03</w:t>
              <w:br/>
              <w:t>Japa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:</w:t>
              <w:tab/>
              <w:t>+81 3 3347 7431</w:t>
              <w:br/>
              <w:t>FAX:</w:t>
              <w:tab/>
              <w:t>+81 3 3347 7199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>
                <w:b/>
                <w:bCs/>
              </w:rPr>
              <w:t>Mr. O. VILLANYI</w:t>
              <w:br/>
            </w:r>
            <w:r>
              <w:rPr/>
              <w:t>Director, International Relations Dept.</w:t>
              <w:br/>
              <w:t>MATAV</w:t>
              <w:br/>
              <w:t>Krisztina Krt 6</w:t>
              <w:br/>
              <w:t>H-1541 Budapest</w:t>
              <w:br/>
              <w:t>Hungary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/>
              <w:t>TEL:</w:t>
              <w:tab/>
              <w:t>+36 1 175 6686</w:t>
              <w:br/>
              <w:t>FAX:</w:t>
              <w:tab/>
              <w:t>+36 1 175 8981</w:t>
              <w:br/>
              <w:t>Email:</w:t>
              <w:tab/>
            </w:r>
            <w:r>
              <w:rPr>
                <w:lang w:val="en-GB"/>
              </w:rPr>
              <w:t>villanyi@ccsmpt.tii.matav.hu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101"/>
      </w:tblGrid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8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>
                <w:b/>
                <w:bCs/>
              </w:rPr>
              <w:t>Mr. O. VILLANYI</w:t>
              <w:br/>
            </w:r>
            <w:r>
              <w:rPr/>
              <w:t>Director, International Relations Dept.</w:t>
              <w:br/>
              <w:t>MATAV</w:t>
              <w:br/>
              <w:t>Krisztina Krt 6</w:t>
              <w:br/>
              <w:t>H-1541 Budapest</w:t>
              <w:br/>
              <w:t>Hungary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/>
              <w:t>TEL:</w:t>
              <w:tab/>
              <w:t>+36 1 175 6686</w:t>
              <w:br/>
              <w:t>FAX:</w:t>
              <w:tab/>
              <w:t>+36 1 175 8981</w:t>
              <w:br/>
              <w:t>Email:</w:t>
              <w:tab/>
            </w:r>
            <w:r>
              <w:rPr>
                <w:lang w:val="en-GB"/>
              </w:rPr>
              <w:t>villanyi@ccsmpt.tii.matav.hu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8B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>
                <w:b/>
                <w:bCs/>
              </w:rPr>
              <w:t>Mr. R.L. SWANSON</w:t>
              <w:br/>
            </w:r>
            <w:r>
              <w:rPr/>
              <w:t>FCC</w:t>
              <w:br/>
              <w:t>2025 M Street, N.W.</w:t>
              <w:br/>
              <w:t>Room 5114</w:t>
              <w:br/>
              <w:t>WASHINGTON, D.C. 20554</w:t>
              <w:br/>
              <w:t>United States of America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/>
              <w:t>TEL:</w:t>
              <w:tab/>
              <w:t>+1 202 4180732</w:t>
              <w:br/>
              <w:t>FAX:</w:t>
              <w:tab/>
              <w:t>+1 202 4180748</w:t>
              <w:br/>
              <w:t>Email:</w:t>
              <w:tab/>
              <w:t>rswanson@fcc.gov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8D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>
                <w:b/>
                <w:bCs/>
              </w:rPr>
              <w:t>Mr. T. MIZUIKE</w:t>
              <w:br/>
            </w:r>
            <w:r>
              <w:rPr/>
              <w:t>KDD</w:t>
              <w:br/>
              <w:t>2-1-15 Ohara</w:t>
              <w:br/>
              <w:t>Kamifukuoka</w:t>
              <w:br/>
              <w:t>SAITAMA 356</w:t>
              <w:br/>
              <w:t>Japan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/>
              <w:t>TEL:</w:t>
              <w:tab/>
              <w:t>+81 492 787810</w:t>
              <w:br/>
              <w:t>FAX:</w:t>
              <w:tab/>
              <w:t>+81 492 787510</w:t>
              <w:br/>
              <w:t>Email:</w:t>
              <w:tab/>
              <w:t>ta-mizuike@kdd.co.jp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SK GROUP 8/1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. M.H. CALLENDAR</w:t>
              <w:br/>
            </w:r>
            <w:r>
              <w:rPr/>
              <w:t>Nortel Technology</w:t>
              <w:br/>
              <w:t>c/o 8957 Gowlland Point Road</w:t>
              <w:br/>
              <w:t>South Pender Island, BC V0N 2M3</w:t>
              <w:br/>
              <w:t>Canad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/>
              <w:t>TEL:</w:t>
              <w:tab/>
              <w:t>+1 250 6296598</w:t>
              <w:br/>
              <w:t>FAX:</w:t>
              <w:tab/>
              <w:t>+1 250 6296598</w:t>
              <w:br/>
              <w:t>Email:</w:t>
              <w:tab/>
              <w:t>mike_callendar@gulfislands.co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8:17:00Z</dcterms:created>
  <dc:creator>A Valued Microsoft Customer</dc:creator>
  <dc:description/>
  <dc:language>en-US</dc:language>
  <cp:lastModifiedBy>L. MILLET</cp:lastModifiedBy>
  <cp:lastPrinted>1997-07-10T14:50:00Z</cp:lastPrinted>
  <dcterms:modified xsi:type="dcterms:W3CDTF">1997-07-10T12:50:00Z</dcterms:modified>
  <cp:revision>20</cp:revision>
  <dc:subject/>
  <dc:title>INTERNATIONAL TELECOMMUNICATION UNION</dc:title>
</cp:coreProperties>
</file>