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2" w:type="dxa"/>
        <w:jc w:val="left"/>
        <w:tblInd w:w="-426" w:type="dxa"/>
        <w:tblLayout w:type="fixed"/>
        <w:tblCellMar>
          <w:top w:w="0" w:type="dxa"/>
          <w:left w:w="0" w:type="dxa"/>
          <w:bottom w:w="0" w:type="dxa"/>
          <w:right w:w="0" w:type="dxa"/>
        </w:tblCellMar>
      </w:tblPr>
      <w:tblGrid>
        <w:gridCol w:w="9416"/>
        <w:gridCol w:w="1896"/>
      </w:tblGrid>
      <w:tr>
        <w:trPr>
          <w:trHeight w:val="1985" w:hRule="exact"/>
        </w:trPr>
        <w:tc>
          <w:tcPr>
            <w:tcW w:w="9416" w:type="dxa"/>
            <w:tcBorders/>
          </w:tcPr>
          <w:p>
            <w:pPr>
              <w:pStyle w:val="Normal"/>
              <w:tabs>
                <w:tab w:val="clear" w:pos="720"/>
                <w:tab w:val="right" w:pos="8790" w:leader="none"/>
              </w:tabs>
              <w:spacing w:before="240" w:after="0"/>
              <w:ind w:left="227" w:right="57" w:hanging="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36"/>
                <w:szCs w:val="36"/>
                <w:lang w:val="fr-FR"/>
              </w:rPr>
              <w:t>UNION INTERNATIONALE DES TÉLÉCOMMUNICATIONS</w:t>
            </w:r>
          </w:p>
          <w:p>
            <w:pPr>
              <w:pStyle w:val="Normal"/>
              <w:tabs>
                <w:tab w:val="clear" w:pos="720"/>
                <w:tab w:val="center" w:pos="1985" w:leader="none"/>
                <w:tab w:val="right" w:pos="8959" w:leader="none"/>
              </w:tabs>
              <w:spacing w:before="240" w:after="0"/>
              <w:ind w:left="227" w:hanging="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96" w:type="dxa"/>
            <w:tcBorders/>
          </w:tcPr>
          <w:p>
            <w:pPr>
              <w:pStyle w:val="Normal"/>
              <w:spacing w:before="240" w:after="0"/>
              <w:ind w:left="227" w:hanging="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orrigendum 1 à la</w:t>
        <w:br/>
        <w:tab/>
        <w:t>Lettre circulaire</w:t>
        <w:tab/>
        <w:t>25 avril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8/LCCE/4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x Administrations des Etats Membres de l'UIT et </w:t>
        <w:br/>
        <w:t xml:space="preserve">aux Membres du Secteur des Radiocommunications participant aux travaux </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24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r>
      <w:r>
        <w:rPr>
          <w:rFonts w:eastAsia="Times New Roman" w:cs="Times New Roman" w:ascii="Times New Roman" w:hAnsi="Times New Roman"/>
          <w:b/>
          <w:bCs/>
          <w:sz w:val="24"/>
          <w:szCs w:val="24"/>
          <w:lang w:val="fr-FR"/>
        </w:rPr>
        <w:t>Demande de soumission de propositions de techniques de transmission radioélectrique (RTT) pour les interfaces radioélectriques des IMT-2000/FSMTPT</w:t>
      </w:r>
    </w:p>
    <w:p>
      <w:pPr>
        <w:pStyle w:val="Normal"/>
        <w:tabs>
          <w:tab w:val="clear" w:pos="720"/>
          <w:tab w:val="left" w:pos="1134" w:leader="none"/>
        </w:tabs>
        <w:spacing w:before="240" w:after="240"/>
        <w:ind w:left="1134" w:hanging="1134"/>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1134" w:leader="none"/>
        </w:tabs>
        <w:spacing w:before="240" w:after="240"/>
        <w:ind w:left="1134" w:hanging="113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trouver ci-joint l'Annexe 8 à la Lettre circulaire 8/LCCE/47 du 4 avril 1997.</w:t>
      </w:r>
    </w:p>
    <w:p>
      <w:pPr>
        <w:pStyle w:val="Normal"/>
        <w:tabs>
          <w:tab w:val="clear" w:pos="720"/>
          <w:tab w:val="left" w:pos="1134" w:leader="none"/>
        </w:tabs>
        <w:spacing w:before="240" w:after="240"/>
        <w:ind w:left="1134" w:hanging="113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8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br/>
        <w:tab/>
        <w:t>Directeur du Bureau des radiocommunications</w:t>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Membres du Secteur des radiocommunications participant aux travaux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nnex"/>
        <w:spacing w:before="120" w:after="0"/>
        <w:rPr/>
      </w:pPr>
      <w:r>
        <w:rPr/>
        <w:t>annexe 8</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Annexe 6 à la Circulaire administrative CA/13 du 23 février 1995)</w:t>
      </w:r>
    </w:p>
    <w:p>
      <w:pPr>
        <w:pStyle w:val="AnnexTitl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éclaration sur la politique du Bureau des radiocommunications en matière de brevets</w:t>
      </w:r>
    </w:p>
    <w:p>
      <w:pPr>
        <w:pStyle w:val="Normal"/>
        <w:spacing w:before="136" w:after="0"/>
        <w:rPr/>
      </w:pPr>
      <w:r>
        <w:rPr>
          <w:rFonts w:eastAsia="Times New Roman" w:cs="Times New Roman" w:ascii="Times New Roman" w:hAnsi="Times New Roman"/>
          <w:sz w:val="24"/>
          <w:szCs w:val="24"/>
        </w:rPr>
        <w:t>Le présent document est un "code de pratique" relatif aux droits de propriété intellectuelle (brevets) qui couvre, à des degrés divers, le domaine traité dans les Recommandations de l'UIT</w:t>
        <w:noBreakHyphen/>
        <w:t>R</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Les règles en sont simples et claires: les Recommandations sont élaborées par des spécialistes en radiocommunication (et non en brevets) qui peuvent ne pas très bien connaître les aspects internationaux complexes du droit de la propriété intellectuelle, régissant notamment en ce qui concerne les brevets.</w:t>
      </w:r>
    </w:p>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Recommandations de l'UIT-R sont des documents internationaux n'ayant pas force contraignante. Elles ont pour but d'assurer une utilisation rationnelle, équitable, efficace et économique du spectre des fréquences radioélectriques et des orbites de satellite, et s'appliquent aux divers secteurs des radiocommunications. A cette fin, et dans l'intérêt de toutes les parties concernées par les radiocommunications (fournisseurs de réseau et de services, constructeurs, usagers, responsables de la gestion du spectre des fréquences), il faut faire en sorte que les Recommandations et leurs applications, soient accessibles à tous, et que tous puissent les utiliser. Il convient donc d'empêcher tout abus commercial (monopole) de la part du titulaire d'un brevet repris en totalité ou en partie dans une Recommandation. Le code de pratique a exclusivement pour objet d'assurer généralement le respect de cette condition, les arrangements consécutifs aux brevets (licences d'exploitation, redevances, etc.) étant laissés à l'initiative des intéressés, puisqu'ils dépendent du cas considéré.</w:t>
      </w:r>
    </w:p>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code peut être résumé comme suit (à noter que l'ISO a adopté des dispositions très semblables):</w:t>
      </w:r>
    </w:p>
    <w:p>
      <w:pPr>
        <w:pStyle w:val="Normal"/>
        <w:spacing w:before="10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L'UIT n'a pas autorité pour fournir des informations détaillées sur l'existence, la validité ou la portée de brevets ou de droits analogues, mais il est souhaitable que toutes les informations disponibles soient communiquées. En conséquence, toute organisation membre du Secteur des radiocommunications qui avance une proposition de Recommandation devrait, immédiatement, attirer l'attention du Directeur du Bureau des radiocommunications sur les brevets connus, dont elle ou une autre organisation est titulaire, ou sur toute demande de brevet connue, même si le Directeur du Bureau des radiocommunications n'est pas en mesure de vérifier la validité de ces informations.</w:t>
      </w:r>
    </w:p>
    <w:p>
      <w:pPr>
        <w:pStyle w:val="Normal"/>
        <w:spacing w:before="10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orsque des informations du type visé au § 1 sont communiquées au cours de l'élaboration d'une Recommandation UIT-R, trois cas peuvent se présenter:</w:t>
      </w:r>
    </w:p>
    <w:p>
      <w:pPr>
        <w:pStyle w:val="Normal"/>
        <w:spacing w:before="100"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le titulaire du brevet renonce à ses droits; de ce fait, la Recommandation est accessible à tous sans condition particulière et sans qu'aucune redevance ne soit due;</w:t>
      </w:r>
    </w:p>
    <w:p>
      <w:pPr>
        <w:pStyle w:val="Normal"/>
        <w:spacing w:before="100"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le titulaire du brevet ne veut pas renoncer à ses droits, mais est prêt à négocier l'octroi de licences d'exploitation à des tiers, sans discrimination et à des conditions raisonnables (les négociations sont menées entre les intéressés, en dehors de l'UIT-R);</w:t>
      </w:r>
    </w:p>
    <w:p>
      <w:pPr>
        <w:pStyle w:val="Normal"/>
        <w:spacing w:before="100"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le titulaire du brevet n'est pas disposé à se conformer aux dispositions des § 2.1 ou 2.2 ci</w:t>
        <w:noBreakHyphen/>
        <w:t>dessus; aucune Recommandation ne peut donc être établie.</w:t>
      </w:r>
    </w:p>
    <w:p>
      <w:pPr>
        <w:pStyle w:val="Normal"/>
        <w:spacing w:before="10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n tout état de cause, le titulaire du brevet doit fournir au Bureau des radiocommunications une déclaration écrite qui ne doit contenir aucune disposition, condition ou clause d'exclusion autre que celles qui sont indiquées aux points 2.1, 2.2 et 2.3 ci-dessus.</w:t>
      </w:r>
    </w:p>
    <w:p>
      <w:pPr>
        <w:pStyle w:val="Normal"/>
        <w:tabs>
          <w:tab w:val="clear" w:pos="720"/>
          <w:tab w:val="left" w:pos="1134" w:leader="none"/>
        </w:tabs>
        <w:spacing w:before="240" w:after="240"/>
        <w:ind w:left="1134" w:hanging="113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______</w:t>
      </w:r>
      <w:bookmarkStart w:id="1" w:name="StartTyping_F"/>
      <w:bookmarkEnd w:id="1"/>
    </w:p>
    <w:sectPr>
      <w:headerReference w:type="default" r:id="rId7"/>
      <w:footerReference w:type="default" r:id="rId8"/>
      <w:footnotePr>
        <w:numFmt w:val="decimal"/>
      </w:footnotePr>
      <w:type w:val="nextPage"/>
      <w:pgSz w:w="11906" w:h="16838"/>
      <w:pgMar w:left="1134" w:right="1134" w:gutter="0" w:header="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CL-LCCE\SG08\47\047C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Anciennement Recommandations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09:44:00Z</dcterms:created>
  <dc:creator>Dupont</dc:creator>
  <dc:description/>
  <dc:language>en-US</dc:language>
  <cp:lastModifiedBy>BLANC</cp:lastModifiedBy>
  <cp:lastPrinted>1997-04-25T17:04:00Z</cp:lastPrinted>
  <dcterms:modified xsi:type="dcterms:W3CDTF">1997-04-25T15:04:00Z</dcterms:modified>
  <cp:revision>31</cp:revision>
  <dc:subject/>
  <dc:title>UNION INTERNATIONALE DES TÉLÉCOMMUNICATIONS</dc:title>
</cp:coreProperties>
</file>