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3 January 1997</w:t>
      </w:r>
    </w:p>
    <w:p>
      <w:pPr>
        <w:pStyle w:val="Normal"/>
        <w:tabs>
          <w:tab w:val="clear" w:pos="720"/>
          <w:tab w:val="center" w:pos="1701" w:leader="none"/>
        </w:tabs>
        <w:spacing w:lineRule="atLeast" w:line="240"/>
        <w:rPr/>
      </w:pPr>
      <w:r>
        <w:rPr>
          <w:rFonts w:eastAsia="Times New Roman" w:cs="Times New Roman" w:ascii="Times New Roman" w:hAnsi="Times New Roman"/>
          <w:sz w:val="24"/>
          <w:szCs w:val="24"/>
        </w:rPr>
        <w:tab/>
        <w:t>8/LCCE/42</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 xml:space="preserve"> Radiocommunication Sector Members</w:t>
        <w:br/>
        <w:t>participating in the work of the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rrespondence Group on Digital LMS for Dispatch Traf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bookmarkStart w:id="1" w:name="StartTyping_E"/>
      <w:bookmarkEnd w:id="1"/>
      <w:r>
        <w:rPr>
          <w:rFonts w:eastAsia="Times New Roman" w:cs="Times New Roman" w:ascii="Times New Roman" w:hAnsi="Times New Roman"/>
          <w:sz w:val="24"/>
          <w:szCs w:val="24"/>
        </w:rPr>
        <w:t>The last Study Group 8 meeting (Geneva, 28th October 1996) discussed the draft new Recommendation ITU-R M.[8A/XB], ”Spectrum efficient digital land mobile systems for dispatch traffic” together with other related input documents and decided to refer them back to Working Party 8A for further consideration.  At its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Geneva, 29 October - 7 November 1996) WP 8A considered input Documents 8A/67 and 8A/70 and created Drafting Group 8A-14 in order to review the contributions and to address issues which concern with the inclusion of the systems described in the input documents into the draft new Recommendation.  The Drafting Group Chairman’s Report is contained in Document 8A/TEMP/37 (attac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After lengthy discussion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WP 8A came to the conclusion that it is necessary to continue the work on the draft new Recommendation.  For this purpose, WP 8A established a Correspondence Group on Digital LMS for Dispatch Traffic and approved the follow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ennis Greensmith</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  London  SE1 9SA,  UK</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44 171 21 10 243</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44 171 21 10 117</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greensmid@ra.gtnet.gov.u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ms of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Correspondence Group is mandated by the chairman of ITU-R WP 8A to develop draft new Recommendation ITU-R M.[8A/XB]: “Spectrum efficient digital land mobile systems for dispatch traf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pPr>
      <w:r>
        <w:rPr>
          <w:rFonts w:eastAsia="Times New Roman" w:cs="Times New Roman" w:ascii="Times New Roman" w:hAnsi="Times New Roman"/>
          <w:sz w:val="24"/>
          <w:szCs w:val="24"/>
        </w:rPr>
        <w:t>2.</w:t>
        <w:tab/>
        <w:t>The Group shall use contributions already submitted to WP 8A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ctober 1996). The Group has the authority to update any information contained within these contributions and members of the Group shall inform all other members of any proposed 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Group will consider all proposed and existing annexes to the criteria discussed in Document 8A/TEMP/37 on a fair and non-discriminatory basis with respect to current ITU-R procedures and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Group shall aim to finish its work at least one month before the next meeting of WP 8A in order for submission for approval at the ITU-R WP 8A meeting and consequently SG 8 meeting in June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working method should be by electronic mail, if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nts in the Correspondence Group are requested to contribute as soon as possible in order to be able to prepare the required documents well before the next WP 8A and SG 8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946"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br/>
        <w:tab/>
      </w:r>
    </w:p>
    <w:p>
      <w:pPr>
        <w:pStyle w:val="Normal"/>
        <w:rPr/>
      </w:pPr>
      <w:r>
        <w:rPr>
          <w:rFonts w:eastAsia="Times New Roman" w:cs="Times New Roman" w:ascii="Times New Roman" w:hAnsi="Times New Roman"/>
          <w:sz w:val="24"/>
          <w:szCs w:val="24"/>
          <w:u w:val="single"/>
        </w:rPr>
        <w:t>Attachment</w:t>
      </w:r>
      <w:r>
        <w:rPr>
          <w:rFonts w:eastAsia="Times New Roman" w:cs="Times New Roman" w:ascii="Times New Roman" w:hAnsi="Times New Roman"/>
          <w:sz w:val="24"/>
          <w:szCs w:val="24"/>
        </w:rPr>
        <w:t>: Doc. 8A/TEMP/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720" w:after="180"/>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8\42\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15:46:00Z</dcterms:created>
  <dc:creator>Elizabeth Chapin</dc:creator>
  <dc:description/>
  <dc:language>en-US</dc:language>
  <cp:lastModifiedBy>giusti</cp:lastModifiedBy>
  <cp:lastPrinted>1997-01-13T16:30:00Z</cp:lastPrinted>
  <dcterms:modified xsi:type="dcterms:W3CDTF">1997-01-13T15:31:00Z</dcterms:modified>
  <cp:revision>29</cp:revision>
  <dc:subject/>
  <dc:title/>
</cp:coreProperties>
</file>