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lang w:val="fr-FR"/>
        </w:rPr>
      </w:pPr>
      <w:r>
        <w:rPr>
          <w:lang w:val="fr-FR"/>
        </w:rPr>
        <w:tab/>
        <w:t>Lettre circulaire</w:t>
        <w:tab/>
        <w:t>10 novembr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  <w:tab/>
        <w:t>7/LCCE/1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240" w:after="0"/>
        <w:jc w:val="center"/>
        <w:rPr>
          <w:b/>
          <w:b/>
          <w:bCs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fr-FR"/>
        </w:rPr>
        <w:t>Aux Administrations des Etats Membres de l'UIT et aux Membres</w:t>
        <w:br/>
        <w:t xml:space="preserve">du Secteur des radiocommunications participant aux travaux </w:t>
        <w:br/>
        <w:t>de la Commission d’études 7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240"/>
        <w:ind w:left="1134" w:hanging="1134"/>
        <w:rPr>
          <w:lang w:val="fr-FR"/>
        </w:rPr>
      </w:pPr>
      <w:r>
        <w:rPr>
          <w:b/>
          <w:bCs/>
          <w:lang w:val="fr-FR"/>
        </w:rPr>
        <w:t>Objet:</w:t>
      </w:r>
      <w:r>
        <w:rPr>
          <w:lang w:val="fr-FR"/>
        </w:rPr>
        <w:tab/>
      </w:r>
      <w:r>
        <w:rPr>
          <w:b/>
          <w:bCs/>
          <w:lang w:val="fr-FR"/>
        </w:rPr>
        <w:t>Adoption d’un projet de nouvelle Recommandation et d’un projet de révision de Recommandation par la Commission d’études 7 conformément au § 10.2.2 de la Résolution UIT-R 1-2 (Adoption par une Commission d’études par correspondance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A la réunion de la Commission d’études 7 des radiocommunications qui s’est tenue du 6 au 7 octobre 1998, la Commission d’études a décidé de demander l’adoption d’un projet de nouvelle Recommandation et d’un projet de révision de Recommandation par correspondance, conformément au § 10.2.2 de la Résolution  UIT-R 1-2 (Adoption par une Commission d’études par correspondance). Les textes des projets de Recommandations, tels qu’ils ont été revisés à la réunion précitée de la Commission d’études, sont joints à la présente lettre.</w:t>
      </w:r>
    </w:p>
    <w:p>
      <w:pPr>
        <w:pStyle w:val="Normal"/>
        <w:rPr>
          <w:lang w:val="fr-FR"/>
        </w:rPr>
      </w:pPr>
      <w:r>
        <w:rPr>
          <w:lang w:val="fr-FR"/>
        </w:rPr>
        <w:t>Conformément aux dispositions du § 10.2.2 de la Résolution UIT-R 1-2, la période d’examen durera jusqu’au 10 janvier 1999. Si aucune objection n’est reçue des Etats Membres pendant la période d’examen, la procédure d’approbation par consultation du § 10.3.5 de la Résolution UIT-R 1-2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clear" w:pos="720"/>
          <w:tab w:val="center" w:pos="7371" w:leader="none"/>
          <w:tab w:val="right" w:pos="9630" w:leader="none"/>
        </w:tabs>
        <w:spacing w:before="1320" w:after="240"/>
        <w:rPr>
          <w:lang w:val="fr-FR"/>
        </w:rPr>
      </w:pPr>
      <w:r>
        <w:rPr>
          <w:lang w:val="fr-FR"/>
        </w:rPr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0" w:after="240"/>
        <w:rPr/>
      </w:pPr>
      <w:r>
        <w:rPr>
          <w:u w:val="single"/>
          <w:lang w:val="fr-FR"/>
        </w:rPr>
        <w:t>Annexes:</w:t>
      </w:r>
      <w:r>
        <w:rPr>
          <w:lang w:val="fr-FR"/>
        </w:rPr>
        <w:t>  </w:t>
        <w:tab/>
        <w:t>Resumés (en anglais)</w:t>
        <w:br/>
        <w:tab/>
        <w:t>Documents 7/6(Rev.1) et 7/18(Rev.1)</w:t>
      </w:r>
    </w:p>
    <w:p>
      <w:pPr>
        <w:pStyle w:val="Normal"/>
        <w:tabs>
          <w:tab w:val="clear" w:pos="720"/>
          <w:tab w:val="left" w:pos="568" w:leader="none"/>
        </w:tabs>
        <w:spacing w:before="120" w:after="12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Administrations des Etats Membres et Membres du Secteur des radiocommunications participant aux travaux de la Commission d’études 7 des radiocommunication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Président et Vice-Présidents de la Commission d’études 7 des radio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Secrétaire général de l’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 xml:space="preserve">annexe 1 </w:t>
      </w:r>
      <w:r>
        <w:rPr>
          <w:caps w:val="false"/>
          <w:smallCaps w:val="false"/>
        </w:rPr>
        <w:t>(anglais seulement)</w:t>
      </w:r>
    </w:p>
    <w:p>
      <w:pPr>
        <w:pStyle w:val="AnnexTitle"/>
        <w:rPr/>
      </w:pPr>
      <w:r>
        <w:rPr/>
        <w:t xml:space="preserve">Liste des titres et résumés </w:t>
      </w:r>
      <w:r>
        <w:rPr>
          <w:lang w:val="fr-FR"/>
        </w:rPr>
        <w:t>d’un projet de nouvelle Recommandation et d’un projet de révision de Recommandation adoptés par la Commission d’études</w:t>
      </w:r>
      <w:r>
        <w:rPr/>
        <w:t xml:space="preserve"> 7 des radiocommunications</w:t>
        <w:br/>
        <w:t xml:space="preserve">(Gèneve, 6-7 octobre 1998) </w:t>
      </w:r>
    </w:p>
    <w:p>
      <w:pPr>
        <w:pStyle w:val="Rec"/>
        <w:rPr/>
      </w:pPr>
      <w:r>
        <w:rPr/>
        <w:t>draft revision of recommendation ITU-R TF.374-4 [document 7/6]</w:t>
      </w:r>
    </w:p>
    <w:p>
      <w:pPr>
        <w:pStyle w:val="RecTitle"/>
        <w:rPr/>
      </w:pPr>
      <w:r>
        <w:rPr/>
        <w:t>precise FREQUENCY AND TIME-SIGNAL trans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draft revision of Recommendation ITU-R TF.374-4 “Precise frequency and time-signal transmissions” now covers the cases where time and/or frequency are also obtained from signals from other services, such as the radio navigation satellite service at 1 215-1 260 MHz and 1 559-1 610 MHz (GPS/GLONASS), the fixed</w:t>
        <w:noBreakHyphen/>
        <w:t>satellite services at 14/11 GHz, 14/12 GHz and 6/4 GHz (two-way satellite time and frequency transfer), and the radio navigation at 100 kHz (Loran-C).</w:t>
      </w:r>
    </w:p>
    <w:p>
      <w:pPr>
        <w:pStyle w:val="Rec"/>
        <w:spacing w:lineRule="atLeast" w:line="0"/>
        <w:rPr/>
      </w:pPr>
      <w:r>
        <w:rPr/>
        <w:t xml:space="preserve">draft new recommendation itu-r sa.[document 7/18] </w:t>
      </w:r>
    </w:p>
    <w:p>
      <w:pPr>
        <w:pStyle w:val="RecTitle"/>
        <w:rPr/>
      </w:pPr>
      <w:r>
        <w:rPr/>
        <w:t>protection criteria for the space research service</w:t>
        <w:br/>
        <w:t>in the 37 - 38 and 40 - 40.5 ghz b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ar, planetary and other stations will be implemented in the 37-38 GHz and 40-40.5 GHz bands allocated to the space research service on primary basis worldwide. Further, the 37-38 GHz band will be used for high-rate data transfer from an Earth-orbiting S-VLBI station. </w:t>
      </w:r>
    </w:p>
    <w:p>
      <w:pPr>
        <w:pStyle w:val="Normal"/>
        <w:rPr/>
      </w:pPr>
      <w:r>
        <w:rPr/>
        <w:t>To protect unique operations during critical mission events in the space research service from unexpected interference, this draft new Recommendation contains protection criteria for earth stations in the 37-38 GHz band and space stations in the 40- 0.5 GHz band.</w:t>
      </w:r>
    </w:p>
    <w:p>
      <w:pPr>
        <w:pStyle w:val="AnnexRef"/>
        <w:rPr/>
      </w:pPr>
      <w:r>
        <w:rPr/>
      </w:r>
    </w:p>
    <w:p>
      <w:pPr>
        <w:pStyle w:val="AnnexTitle"/>
        <w:spacing w:before="240" w:after="28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                                    </w:t>
      </w:r>
    </w:p>
    <w:sectPr>
      <w:headerReference w:type="default" r:id="rId9"/>
      <w:footerReference w:type="default" r:id="rId10"/>
      <w:type w:val="nextPage"/>
      <w:pgSz w:w="11906" w:h="16838"/>
      <w:pgMar w:left="1089" w:right="1089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b w:val="false"/>
      <w:bCs w:val="false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jc w:val="both"/>
    </w:pPr>
    <w:rPr>
      <w:sz w:val="18"/>
      <w:szCs w:val="18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Headingi">
    <w:name w:val="heading_i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b w:val="false"/>
      <w:bCs w:val="false"/>
      <w:i/>
      <w:iCs/>
      <w:lang w:val="fr-FR"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spacing w:before="120" w:after="0"/>
      <w:jc w:val="both"/>
    </w:pPr>
    <w:rPr>
      <w:color w:val="FF0000"/>
      <w:sz w:val="8"/>
      <w:szCs w:val="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4:58:00Z</dcterms:created>
  <dc:creator>morin</dc:creator>
  <dc:description/>
  <dc:language>en-US</dc:language>
  <cp:lastModifiedBy>renata zecha</cp:lastModifiedBy>
  <cp:lastPrinted>1998-11-05T16:03:00Z</cp:lastPrinted>
  <dcterms:modified xsi:type="dcterms:W3CDTF">1998-11-05T15:03:00Z</dcterms:modified>
  <cp:revision>8</cp:revision>
  <dc:subject/>
  <dc:title>UNION INTERNATIONALE DES TÉLÉCOMMUNICATIONS</dc:title>
</cp:coreProperties>
</file>