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6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1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s States of the ITU and </w:t>
        <w:br/>
        <w:t xml:space="preserve">Radiocommunication Sector Members participating in the work </w:t>
        <w:br/>
        <w:t>of Working Parties 7B, 7C and 7D of Radiocommunication Study Group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0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ies 7B, 7C and 7D</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s of Working Parties 7B, 7C and 7D were foreseen in the programme of the Radiocommunication Study Groups by the meeting of Study Group Chairmen and Vice-Chairmen in November 1997. </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ies 7B, 7C and 7D will meet during the period from 23 February to 7 March 1998, as follows:</w:t>
      </w:r>
    </w:p>
    <w:p>
      <w:pPr>
        <w:pStyle w:val="Normal"/>
        <w:tabs>
          <w:tab w:val="clear" w:pos="720"/>
          <w:tab w:val="left" w:pos="31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B</w:t>
        <w:tab/>
        <w:tab/>
        <w:t>23 - 27 February 1998</w:t>
      </w:r>
    </w:p>
    <w:p>
      <w:pPr>
        <w:pStyle w:val="Normal"/>
        <w:tabs>
          <w:tab w:val="clear" w:pos="720"/>
          <w:tab w:val="left" w:pos="31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C</w:t>
        <w:tab/>
        <w:tab/>
        <w:t>23 - 27 February 1998</w:t>
      </w:r>
    </w:p>
    <w:p>
      <w:pPr>
        <w:pStyle w:val="Normal"/>
        <w:tabs>
          <w:tab w:val="clear" w:pos="720"/>
          <w:tab w:val="left" w:pos="31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D</w:t>
        <w:tab/>
        <w:tab/>
        <w:t>26 February - 7 March 1998</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s will take place at the ITU Headquarters, Geneva. Services directly connected with meeting activities, such as delegate registration, document distribution, etc. will be located in the same building. Registration will commence at 08:30 hours on the opening day. A joint meeting of Working Parties 7B and 7C will commence at 09:30 hours on 23 February 1998. The meetings of Working Parties 7B and 7C will commence at 14:00 hours and Working Party 7D will commence on 26 February 1998 at 9:30. </w:t>
      </w:r>
    </w:p>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s</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Working Parties study assigned ITU-R Questions and will prepare draft ITU-R Recommendations, progress reports and other texts for consideration by Study Group 7.  A Study Group 7 Chairman’s report can be found in Annex 2.</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draft agendas for these meetings are contained in Annex 1.</w:t>
      </w:r>
      <w:r>
        <w:br w:type="page"/>
      </w:r>
    </w:p>
    <w:p>
      <w:pPr>
        <w:pStyle w:val="Normal"/>
        <w:spacing w:before="3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ies 7B, 7C and 7D are invited. These will be processed according to the provisions laid down in Resolution ITU-R 1.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in Annex 3 to this circular. Participants are encouraged to submit contributions on magnetic diskettes along with paper copies, or by electronic mail to:</w:t>
      </w:r>
    </w:p>
    <w:p>
      <w:pPr>
        <w:pStyle w:val="Normal"/>
        <w:tabs>
          <w:tab w:val="clear" w:pos="720"/>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nata.zecha@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eight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2 provides that contributions which are not available to participants at the opening of the meeting shall not be considered.</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41 dated 23 January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142" w:leader="none"/>
          <w:tab w:val="left" w:pos="568" w:leader="none"/>
        </w:tabs>
        <w:ind w:left="142" w:hanging="142"/>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tions of Member States of the ITU and Radiocommunication Sector Members participating in the work of Working Parties 7B, 7C and 7D of Radiocommunication Study Group 7 </w:t>
      </w:r>
    </w:p>
    <w:p>
      <w:pPr>
        <w:pStyle w:val="Normal"/>
        <w:tabs>
          <w:tab w:val="clear" w:pos="720"/>
          <w:tab w:val="left" w:pos="142"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 7</w:t>
      </w:r>
    </w:p>
    <w:p>
      <w:pPr>
        <w:pStyle w:val="Normal"/>
        <w:tabs>
          <w:tab w:val="clear" w:pos="720"/>
          <w:tab w:val="left" w:pos="142"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w:t>
        <w:br/>
        <w:tab/>
        <w:t>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AnnexTitle"/>
        <w:spacing w:before="136"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Draft Agenda for the meetings of</w:t>
      </w:r>
    </w:p>
    <w:p>
      <w:pPr>
        <w:pStyle w:val="AnnexTitle"/>
        <w:spacing w:before="0" w:after="284"/>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Working Parties 7B, 7C, 7D</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23 February to 7 March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tab/>
        <w:t>Introduction by the Chairman</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tab/>
        <w:t>Approval of the agend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3.</w:t>
        <w:tab/>
        <w:t>Chairman's Progress Report</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ork programme for the meeting</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troduction of input document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stablishment of drafting groups and attribution of document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Preparation of output documents </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Venue of the next meeting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s Report to Study Group 7</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Results from Radiocommunication Assembly 1997 (RA-97) </w:t>
      </w:r>
    </w:p>
    <w:p>
      <w:pPr>
        <w:pStyle w:val="Normal"/>
        <w:spacing w:before="120" w:after="0"/>
        <w:rPr/>
      </w:pPr>
      <w:r>
        <w:rPr>
          <w:rFonts w:eastAsia="Times New Roman" w:cs="Times New Roman" w:ascii="Times New Roman" w:hAnsi="Times New Roman"/>
          <w:sz w:val="24"/>
          <w:szCs w:val="24"/>
        </w:rPr>
        <w:t>The RA-97 approved without modification the draft new and revised Recommendations submitted by Study Group 7. The Assembly also approved the work programme of Radiocommunication Study Groups for 1998-1999, including a number of Questions assigned to Study Group 7 [Doc. RA97/PLEN/68]. Additionally, the Assembly adopted modifications to Resolutions ITU-R 1, ITU-</w:t>
      </w:r>
      <w:r>
        <w:rPr>
          <w:rFonts w:eastAsia="Times New Roman" w:cs="Times New Roman" w:ascii="Times New Roman" w:hAnsi="Times New Roman"/>
        </w:rPr>
        <w:t>R </w:t>
      </w:r>
      <w:r>
        <w:rPr>
          <w:rFonts w:eastAsia="Times New Roman" w:cs="Times New Roman" w:ascii="Times New Roman" w:hAnsi="Times New Roman"/>
          <w:sz w:val="24"/>
          <w:szCs w:val="24"/>
        </w:rPr>
        <w:t xml:space="preserve">2 and ITU-R 38, which affect the working methods of the Study Groups and preparations for World Radiocommunication Conferences [Docs. RA97/PLEN/76 and 69]. Finally, the RA-97 designated Robert M. Taylor (USA), to be Chairman, Study Group 7, and Vincent Meens (France), to be Vice-Chairman, Study Group 7, and re-designated John Whiteoak (Australia) and Gerrit de Jong (The Netherlands) to continue as Vice-Chairmen, Study Group 7.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 xml:space="preserve">Results from World Radiocommunication Conference 1997 (WRC-97)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 made by the WRC-97, based on the results of studies carried out by Study Group 7, and the other Study Group experts participating in sharing studies, includ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llocations for active spaceborne sensors in the following frequency band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215 - 1 300 MHz, 3 100 - 3 300 MHz, 5 250 - 5 460 MHz, 8 550 - 8 560 MHz, 9 500 </w:t>
        <w:noBreakHyphen/>
        <w:t> 9800 MHz, 13.25 - 13.75 GHz, 17.2 - 17.3 GHz, 35.5 - 36.0 GHz and 94.0 </w:t>
        <w:noBreakHyphen/>
        <w:t> 94.1 GHz.</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allocation of services, including the fixed, mobile, inter-satellite, Earth exploration-satellite (passive) and space research (passive) services, in the frequency range 50.2 </w:t>
        <w:noBreakHyphen/>
        <w:t> 71 GHz.</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llocation to the earth exploration-satellite and meteorological-satellite services from 401 </w:t>
        <w:noBreakHyphen/>
        <w:t> 403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llocation to the space research service (space-to-space) from 410 - 420 MHz.</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llocation to the meteorological-satellite service (space-to-Earth) (NGSO systems only) from 7 750 - 7 850 MHz.</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Allocation (worldwide) to the earth exploration-satellite service (space-to-Earth) from 8 025 </w:t>
        <w:noBreakHyphen/>
        <w:t> 8 4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Allocation to the Earth exploration-satellite service (space-to-Earth) from 25.5 - 27.0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Suppression of Resolutions 211, 643, 710 and 7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cisions suggest that an early review of certain Questions should be conducted.  Suggested Questions for review, and recommended actions are as follow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54/7</w:t>
        <w:tab/>
        <w:tab/>
        <w:t>Suppres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212/7 </w:t>
        <w:tab/>
        <w:tab/>
        <w:t>Suppres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213/7 </w:t>
        <w:tab/>
        <w:tab/>
        <w:t>Suppres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216/7 </w:t>
        <w:tab/>
        <w:tab/>
        <w:t>Suppres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217/7 </w:t>
        <w:tab/>
        <w:tab/>
        <w:t>Suppres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218/7 </w:t>
        <w:tab/>
        <w:tab/>
        <w:t>Modify;</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220/7 </w:t>
        <w:tab/>
        <w:tab/>
        <w:t>Suppres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RC-97 adopted Resolution 721 (WRC-97) (GTPLEN 1-3), which recommends the agenda for WRC-99.  The broad scope of this agenda gives a number of administrations some cause for concern.  It was also accepted by WRC-97 that, unless additional resources can be made available, both for WRC-99 itself and for the studies which must be completed prior to the conference, then the Radiocommunication Bureau may be unable to support all of the agenda items. So, in Agenda Item 8, one finds a number of issues which may or may not be considered by WRC-99, depending in the decisions of the 1998 ITU Council concerning the provision of additional resour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seen from Resolution 721 (WRC-97), Study Group 7 is required to address a number of issues that are recommended for consideration by WRC-99.</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Study Group 7 Work Programme 1998-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careful consideration of the need for budgetary constraint, and the need to provide a focused and dynamic response to WRC agenda items, it has been decided to re-assign the questions and appropriate WRC Resolutions in the following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4" w:type="dxa"/>
        <w:jc w:val="left"/>
        <w:tblInd w:w="-115"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king Party 7A</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ndard frequency and time signal services</w:t>
            </w:r>
          </w:p>
        </w:tc>
        <w:tc>
          <w:tcPr>
            <w:tcW w:w="248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king Party 7B</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Space radio systems and radio astronomy </w:t>
            </w:r>
          </w:p>
        </w:tc>
        <w:tc>
          <w:tcPr>
            <w:tcW w:w="248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king Party 7C</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arth exploration-satellite and meteorological systems</w:t>
            </w:r>
          </w:p>
        </w:tc>
        <w:tc>
          <w:tcPr>
            <w:tcW w:w="248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king Party 7D</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WRC-99 preparations</w:t>
            </w:r>
          </w:p>
        </w:tc>
      </w:tr>
      <w:tr>
        <w:trPr/>
        <w:tc>
          <w:tcPr>
            <w:tcW w:w="24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01/7</w:t>
            </w:r>
          </w:p>
        </w:tc>
        <w:tc>
          <w:tcPr>
            <w:tcW w:w="24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17/7</w:t>
            </w:r>
          </w:p>
        </w:tc>
        <w:tc>
          <w:tcPr>
            <w:tcW w:w="24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39/7</w:t>
            </w:r>
          </w:p>
        </w:tc>
        <w:tc>
          <w:tcPr>
            <w:tcW w:w="24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29/7</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02/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18/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1/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4/7 &amp; Res. COM5-25</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03/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27/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2/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2/7</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04/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3/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3/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4/7 &amp; Res. 213</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10/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5/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4/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1/7</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11/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6/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6/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5/7 &amp; Res. 121 and COM5-23</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12/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7/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7/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8/7 &amp; Res. COM5-13</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52/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8/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0/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9/7</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1/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49/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6/7 &amp; Res. COM5-1</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6/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50/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8/7 &amp; Res. COM5-1</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7/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154/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 66</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3/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3/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11</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4/7</w:t>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05/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12</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12/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16</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1/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28</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2/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7</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5/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212</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TU-R 227/7</w:t>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214</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31</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24</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18</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8</w:t>
            </w:r>
          </w:p>
        </w:tc>
      </w:tr>
      <w:tr>
        <w:trPr/>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 COM5-2</w:t>
            </w:r>
          </w:p>
        </w:tc>
      </w:tr>
      <w:tr>
        <w:trPr/>
        <w:tc>
          <w:tcPr>
            <w:tcW w:w="24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8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enda item 1.1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indicates this Question may be considered for suppress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seem from the above, all of the studies in preparation for WRC-99 will be managed in Working Party 7D.  The ongoing studies concerning Radioastronomy and Radar Astronomy will be conducted in a drafting group of Working Party 7B.  Studies involving experts from more than one working party of Study Group 7 will be conducted in Working Party 7D.</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Inter-Study Group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e work in preparation for WRC-99, and the studies concerning sharing with services other than the science services, will require coordination with other Study Groups or their component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nsultation with the Chairman of Study Group 9, it has been decided to expand the remit of the existing 7B/9D Correspondence Group.  The work will now include, not only the urgent issue of sharing between space service systems and high density fixed systems in the frequency band 25.25</w:t>
        <w:noBreakHyphen/>
        <w:t>27.5 GHz, but also the necessary studies required to support WRC-99 agenda items relating to sharing between science service systems and fixed systems. The group is now established as Joint Rapporteurs Group 7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schedule for Working Party 7D in the Spring and Fall of 1998 has been optimized to provide the maximum coincidence (overlap) with the meetings of Working Parties 4A and 9D. A number of sharing issues with these other Working Parties may be treated in joint meetings of the Working Parties or, in the case of 7D/9D, in the Joint Rapporteurs Group. The specific dates and times of such joint meetings will be decided later in consultation with the relevant group 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ase the coordination with other Working Parties, it may be appropriate to appoint Rapporteurs with particular expertise (e.g., to WP 8D to discuss the introduction of mobile satellites into the 405-406 M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Group will benefit from the appointment of Special Rapporteurs to Study Groups 4, 8 and 9, and to Task Group 1/5.</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Initiative to the Development Secto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of Study Group 7 has long been regarded as somewhat arcane by many administrations, especially those of developing countries. In response to requests from the BDT, it has been decided to initiate the provision of presentation material concerning the work of Study Group 7. The material will be made available in English, French and Spanish, and will be presented at appropriate opportunities (e.g., WTDC, Africa Telecom etc.). Your Chairman has agreed to begin participating in Study Group 2 of the Development Sector, and a Question on the issue of Study Group 7's value to the developing countries has been prepared for your consideration prior to approval by correspondence.</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Steering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Kimball (USA) and M. St. Etienne (F), retiring Chairman and Vice-Chairman respectively, were invited to remain with the Steering Group of Study Group 7 to provide with the benefit of their experience and wisdom in the coming years.  M. St. Etienne graciously declined, but happily, Mr. Kimball agreed to continue to serve on the Steering Group.  The Steering now comprises; the Study Group Chairman and Vice-Chairmen, Working Party Chairmen, the ITU-R Counselor and Mr. Kimball.</w:t>
      </w:r>
      <w:r>
        <w:br w:type="page"/>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The Two Years Ahe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dates for WRC-99 may not be finalized until the meeting of the Minneapolis Plenipotentiary (Nov. 1988).  In any case, a very busy period of two (or two and a half) years is before us. I look forward to working with all of you, and trust that my leadership will be as inspiring and diplomatic as that of Mr. Kimball.  Fortunately, Hal will still be available to correct any excesses which I may consid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64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bert M. Taylor</w:t>
      </w:r>
    </w:p>
    <w:p>
      <w:pPr>
        <w:pStyle w:val="Normal"/>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airman, Study Group 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spacing w:before="120" w:after="0"/>
        <w:rPr>
          <w:rFonts w:ascii="Times New Roman" w:hAnsi="Times New Roman" w:eastAsia="Times New Roman" w:cs="Times New Roman"/>
        </w:rPr>
      </w:pPr>
      <w:r>
        <w:rPr>
          <w:rFonts w:eastAsia="Times New Roman" w:cs="Times New Roman" w:ascii="Times New Roman" w:hAnsi="Times New Roman"/>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M. TAYLOR</w:t>
        <w:tab/>
        <w:t>TEL:</w:t>
        <w:tab/>
        <w:t>+1 281 595 2247</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281 595 214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387" w:leader="none"/>
          <w:tab w:val="left" w:pos="6804" w:leader="none"/>
        </w:tabs>
        <w:spacing w:before="200" w:after="0"/>
        <w:rPr/>
      </w:pPr>
      <w:r>
        <w:rPr>
          <w:rFonts w:eastAsia="Times New Roman" w:cs="Times New Roman" w:ascii="Times New Roman" w:hAnsi="Times New Roman"/>
          <w:b/>
          <w:bCs/>
          <w:sz w:val="24"/>
          <w:szCs w:val="24"/>
        </w:rPr>
        <w:t>Vice-Chairmen, Study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s.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0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B. WHITEOAK</w:t>
        <w:tab/>
        <w:t>TEL:</w:t>
        <w:tab/>
        <w:t>+61 6 790 4051</w:t>
        <w:br/>
        <w:t>Paul Wild Observatory</w:t>
        <w:tab/>
        <w:t>FAX:</w:t>
        <w:tab/>
        <w:t>+61 6 790 4090</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Locked Bag 194</w:t>
        <w:tab/>
        <w:t>E-mail:</w:t>
        <w:tab/>
        <w:t>john.whiteoak@itu.int</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RABRI, N.S.W. 2390 </w:t>
        <w:tab/>
        <w:tab/>
        <w:t>jwhiteoak@rp.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B</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nominated</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 B. WHITEOAK (see address above)</w:t>
      </w:r>
    </w:p>
    <w:p>
      <w:pPr>
        <w:pStyle w:val="Address"/>
        <w:tabs>
          <w:tab w:val="left" w:pos="5954"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lineRule="atLeast" w:line="240" w:before="240" w:after="0"/>
        <w:jc w:val="center"/>
        <w:rPr/>
      </w:pPr>
      <w:bookmarkStart w:id="1" w:name="dsgno"/>
      <w:bookmarkEnd w:id="1"/>
      <w:r>
        <w:rPr/>
        <w:t>ANNEX 4</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This meeting is announced in Circular Letters 4/LCCE/41 and 9/LCCE/22</w:t>
      </w:r>
      <w:r>
        <w:rPr>
          <w:rFonts w:eastAsia="Times New Roman" w:cs="Times New Roman" w:ascii="Times New Roman" w:hAnsi="Times New Roman"/>
        </w:rPr>
        <w:br/>
        <w:t xml:space="preserve">  </w:t>
      </w:r>
      <w:r>
        <w:rPr>
          <w:rFonts w:eastAsia="Times New Roman" w:cs="Times New Roman" w:ascii="Times New Roman" w:hAnsi="Times New Roman"/>
          <w:sz w:val="18"/>
          <w:szCs w:val="18"/>
        </w:rPr>
        <w:t>**This meeting is announced in multi-numbered Circular Letter 4/LCCE/42-9/LCCE/23-11/LCCE/24.</w:t>
        <w:br/>
        <w:t xml:space="preserve"> ***This meeting is announced in Circular Letters 10/LCCE/22 and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256489349" r:id="rId11"/>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1586900098" r:id="rId13"/>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5.6pt" filled="f" o:ole="">
                  <v:imagedata r:id="rId16" o:title=""/>
                </v:shape>
                <o:OLEObject Type="Embed" ProgID="" ShapeID="ole_rId15" DrawAspect="Content" ObjectID="_1454389907" r:id="rId15"/>
              </w:object>
            </w:r>
          </w:p>
        </w:tc>
      </w:tr>
    </w:tbl>
    <w:p>
      <w:pPr>
        <w:pStyle w:val="Normal"/>
        <w:rPr/>
      </w:pPr>
      <w:r>
        <w:rPr/>
      </w:r>
    </w:p>
    <w:sectPr>
      <w:headerReference w:type="default" r:id="rId17"/>
      <w:footerReference w:type="default" r:id="rId18"/>
      <w:type w:val="nextPage"/>
      <w:pgSz w:w="11906" w:h="16838"/>
      <w:pgMar w:left="340" w:right="425" w:gutter="0" w:header="0" w:top="238"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6:11:00Z</dcterms:created>
  <dc:creator>renata zecha</dc:creator>
  <dc:description/>
  <dc:language>en-US</dc:language>
  <cp:lastModifiedBy>LAURENT Catherine</cp:lastModifiedBy>
  <cp:lastPrinted>1997-12-16T09:01:00Z</cp:lastPrinted>
  <dcterms:modified xsi:type="dcterms:W3CDTF">1997-12-16T08:01:00Z</dcterms:modified>
  <cp:revision>25</cp:revision>
  <dc:subject/>
  <dc:title>INTERNATIONAL TELECOMMUNICATION UNION</dc:title>
</cp:coreProperties>
</file>