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6/LCCE/3</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24 Nov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0"/>
        <w:ind w:left="1134" w:hanging="1134"/>
        <w:rPr>
          <w:b/>
          <w:b/>
        </w:rPr>
      </w:pPr>
      <w:r>
        <w:rPr>
          <w:b/>
        </w:rPr>
        <w:t>Subject:</w:t>
        <w:tab/>
        <w:t>Adoption of 4 draft new Recommendations, 15 draft revised Recommendations and 2 proposed suppressions of Recommendations by Study Group 6 in accordance with § 10.2.2 of Resolution ITU-R 1-3 (Adoption by a Study Group by correspondence)</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720" w:after="0"/>
        <w:rPr>
          <w:b/>
          <w:b/>
        </w:rPr>
      </w:pPr>
      <w:r>
        <w:rPr>
          <w:b/>
        </w:rPr>
      </w:r>
    </w:p>
    <w:p>
      <w:pPr>
        <w:pStyle w:val="Normal"/>
        <w:rPr/>
      </w:pPr>
      <w:r>
        <w:rPr/>
        <w:t>At the meeting of Radiocommunication Study Group 6, held on 25 September and 26 October 2000, the Study Group decided to seek adoption of 4 draft new Recommendations, 15 draft revised Recommendations and 2 proposed suppressions of Recommendations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the approval by consultation procedure of § 10.3.5 of Resolution </w:t>
        <w:br/>
        <w:t>ITU-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es</w:t>
      </w:r>
      <w:r>
        <w:rPr>
          <w:sz w:val="22"/>
        </w:rPr>
        <w:t>: Docs. 6/10(Rev.1), 6/12(Rev.1), 6/16(Rev.1), 6/17(Rev.1), 6/18(Rev.1), 6/19(Rev.1), 6/20(Rev.1), 6/21(Rev.1), 6/25(Rev.1), 6/27(Rev.1), 6/29(Rev.1), 6/30(Rev.1), 6/34(Rev.1), 6/35(Rev.1) 6/38(Rev.1), 6/40(Rev.1), 6/46(Rev.1), 6/47(Rev.1), 6/49(Rev.1), 6/51(Rev.1), 6/6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11.00</w:t>
    </w:r>
    <w:r>
      <w:rPr/>
      <w:fldChar w:fldCharType="end"/>
    </w:r>
    <w:r>
      <w:rPr>
        <w:lang w:val="fr-CH"/>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11.00</w:t>
    </w:r>
    <w:r>
      <w:rPr/>
      <w:fldChar w:fldCharType="end"/>
    </w:r>
    <w:r>
      <w:rPr>
        <w:lang w:val="fr-CH"/>
      </w:rPr>
      <w:tab/>
    </w:r>
    <w:r>
      <w:rPr/>
      <w:fldChar w:fldCharType="begin"/>
    </w:r>
    <w:r>
      <w:rPr/>
      <w:instrText xml:space="preserve"> PRINTDATE \@"dd\.MM\.yy" </w:instrText>
    </w:r>
    <w:r>
      <w:rPr/>
      <w:fldChar w:fldCharType="separate"/>
    </w:r>
    <w:r>
      <w:rPr/>
      <w:t>21.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22:00Z</dcterms:created>
  <dc:creator>lundby</dc:creator>
  <dc:description/>
  <dc:language>en-US</dc:language>
  <cp:lastModifiedBy>lundby</cp:lastModifiedBy>
  <cp:lastPrinted>2000-11-21T15:41:00Z</cp:lastPrinted>
  <dcterms:modified xsi:type="dcterms:W3CDTF">2000-11-21T16:22:00Z</dcterms:modified>
  <cp:revision>2</cp:revision>
  <dc:subject/>
  <dc:title>INTERNATIONAL TELECOMMUNICATION UNION</dc:title>
</cp:coreProperties>
</file>