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déndum 1 a la</w:t>
              <w:br/>
              <w:tab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</w:r>
            <w:bookmarkStart w:id="4" w:name="circnum"/>
            <w:bookmarkEnd w:id="4"/>
            <w:r>
              <w:rPr/>
              <w:t>6/LCCE/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4 de diciembre de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24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6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>Adopción de 1 proyecto de nueva Recomendación por la Comisión de Estudio 6, de conformidad con lo previsto en el § 10.2.2 de la Resolución UIT</w:t>
        <w:noBreakHyphen/>
        <w:t>R 1-3 (Adopción por correspondencia por las Comisiones de Estudio)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>En la reunión de la Comisión de Estudio 6 de Radiocomunicaciones celebrada el 26 de octubre de 2000, esta Comisión decidió solicitar la adopción de 1 proyecto de nueva Recomendación  UIT-R BS.[DOC. 6/63] por correspondencia, en virtud de lo dispuesto en el § 10.2.2 de la Resolución UIT-R 1-3 (Adopción por correspondencia por las Comisiones de Estudio). La versión inglesa del proyecto de Recomendación Documento 6/63 (Rev.1) se distribuyó con la Carta Circular 6/LCCE/3 del 24 de noviembre de 2000 conjuntamente con otros proyectos de nuevas Recomendaciones, proyectos de Recomendaciones revisadas y propuestas de supresión de Recomendaciones. A fin de acelerar la adopción y ulterior aprobación  del proyecto de nueva Recomendación  UIT-R BS.[DOC. 6/63], la presente carta lleva adjunta la versión del proyecto de nueva Recomendación en los demás idiomas de trabajo de la Unión, de acuerdo con su respuesta a la circular administrativa CA/50, Anexo 9 (Solicitud de documentos del UIT-R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De conformidad con lo dispuesto en el § 10.2.2 de la Resolución UIT-R 1-3, el periodo de consulta finalizará el </w:t>
      </w:r>
      <w:r>
        <w:rPr>
          <w:u w:val="single"/>
        </w:rPr>
        <w:t>1 de enero de 2001</w:t>
      </w:r>
      <w:r>
        <w:rPr/>
        <w:t>. Si no se reciben objeciones de los Estados Miembros durante el periodo de consulta, se iniciará el procedimiento de aprobación del § 10.3.5 de la Resolución UIT</w:t>
        <w:noBreakHyphen/>
        <w:t>R 1-3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720" w:after="0"/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120"/>
        <w:rPr/>
      </w:pPr>
      <w:r>
        <w:rPr>
          <w:u w:val="single"/>
          <w:lang w:val="fr-FR"/>
        </w:rPr>
        <w:t>Anexo</w:t>
      </w:r>
      <w:r>
        <w:rPr>
          <w:lang w:val="fr-FR"/>
        </w:rPr>
        <w:t>: 1(Doc. 6/63 (Rev.1))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y Miembros del Sector de Radiocomunicaciones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 y Vicepresidentes de la Comisión de Estudio 6 de Radiocomunicaciones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io General de la UIT, Director de la Oficina de Normalización de las Telecomunicaciones, Director de la Oficina de Desarrollo de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12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12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13:00Z</dcterms:created>
  <dc:creator>zecha</dc:creator>
  <dc:description/>
  <dc:language>en-US</dc:language>
  <cp:lastModifiedBy>zecha</cp:lastModifiedBy>
  <cp:lastPrinted>2000-12-04T17:13:00Z</cp:lastPrinted>
  <dcterms:modified xsi:type="dcterms:W3CDTF">2000-12-04T16:13:00Z</dcterms:modified>
  <cp:revision>2</cp:revision>
  <dc:subject/>
  <dc:title>UNIÓN INTERNACIONAL DE TELECOMUNICACIONES</dc:title>
</cp:coreProperties>
</file>