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5 de diciembre de 1997</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4/LCCE/42</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23</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1/LCCE/24</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os Estados Miembros de la UIT y a los Miembros del Sector de</w:t>
        <w:br/>
        <w:t>Radiocomunicaciones que participan en la labor de las Comisiones de Estudio 4, 9 y 11</w:t>
        <w:br/>
        <w:t>de Radiocomunicaciones</w:t>
      </w:r>
    </w:p>
    <w:p>
      <w:pPr>
        <w:sectPr>
          <w:headerReference w:type="default" r:id="rId3"/>
          <w:headerReference w:type="first" r:id="rId4"/>
          <w:footerReference w:type="default" r:id="rId5"/>
          <w:footerReference w:type="first" r:id="rId6"/>
          <w:type w:val="nextPage"/>
          <w:pgSz w:w="11906" w:h="16838"/>
          <w:pgMar w:left="562" w:right="461" w:gutter="0" w:header="720" w:top="776" w:footer="504" w:bottom="1440"/>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Establecimiento del Grupo de Tareas Especiales Mixto 4-9-11 y anuncio de su primera reunión</w:t>
      </w:r>
    </w:p>
    <w:p>
      <w:pPr>
        <w:pStyle w:val="Heading1"/>
        <w:spacing w:before="136"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4-9-11 ha sido establecido durante la Reunión de los Presidentes y Vicepresidentes de las Comisiones de Estudio (Ginebra, noviembre de 1997) y preparará textos para inclusión en el proyecto de Informe a la RPC (véase el Anexo 1 para el Mandato).</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Fecha y lugar de la reunión</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primera reunión del Grupo de Tareas Especiales Mixto 4-9-11 se llevará a cabo del  9 al 13 de marzo de 1998 en el CICG, cerca a la UIT, Ginebra. En el mismo edificio estarán los servicios relacionados directamente con las actividades de las reuniones, tales como la inscripción de delegados, la distribución de documentos, etc. La inscripción comenzará a las 08:30 horas del día de apertura. La reunión del Grupo de Tareas Especiales Mixto 4-9-11 comenzará a las 09:30 horas el 9 de marzo de 1998. </w:t>
      </w:r>
    </w:p>
    <w:p>
      <w:pPr>
        <w:pStyle w:val="Normal"/>
        <w:spacing w:before="300" w:after="0"/>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Programa de la reun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Mixto estudiará las Resoluciones 130 (CMR-97) (COM5-18), 538 (CMR-97) (COM5-19) y 131 (CMR-97) (COM5-23) (véase el Anexo 1) en vista de la preparación de los textos para su inclusión en el proyecto de Informe de la RPC relativos al § 1.13 del orden del día de la CMR-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teproyecto de orden del día figura en el Anexo 2.</w:t>
      </w:r>
      <w:r>
        <w:br w:type="page"/>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ntribucio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solicitan contribuciones relacionadas con la labor del Grupo de Tareas Especiales Mixto 4-9-11.  Las contribuciones se procesarán conforme a lo dispuesto en la Resolución UIT-R 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a copia de cada contribución deberá  enviarse al Director de la Oficina de Radiocomunicaciones para su procesamiento, y asimismo al Presidente del Grupo de Tareas Especiales Mixto y al Presidentes y Vicepresidentes de las Comisiones de Estudio 4, 9 y 11. Las direcciones pertinentes figuran en el Anexo 3 a la presente circular. Se insta a los participantes a que presenten sus contribuciones en disquetes magnéticos junto con los ejemplares impresos, o por correo electrónico a:</w:t>
      </w:r>
    </w:p>
    <w:p>
      <w:pPr>
        <w:pStyle w:val="Normal"/>
        <w:tabs>
          <w:tab w:val="clear" w:pos="720"/>
          <w:tab w:val="left" w:pos="3402"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enata.zecha@itu.in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misma.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Normal"/>
        <w:spacing w:before="30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articipación</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nexo 4 contiene la solicitud de documentos por el Grupo de Tareas Especiales Mixto.</w:t>
      </w:r>
    </w:p>
    <w:p>
      <w:pPr>
        <w:pStyle w:val="Normal"/>
        <w:tabs>
          <w:tab w:val="clear" w:pos="720"/>
          <w:tab w:val="left" w:pos="567"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tomar las disposiciones necesarias, se solicita comunicar la participación prevista a más tardar un mes antes de la apertura de la reunión, mediante el formulario anexo (Anexo 5) (puede fotocopiarse si es necesario). Para las reservaciones de hotel véase la Circular Administrativa CA/41 del 23 de enero de 1997.</w:t>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Ref"/>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tabs>
          <w:tab w:val="clear" w:pos="720"/>
          <w:tab w:val="center" w:pos="6804"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8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Oficina de Radiocomunicaciones</w:t>
      </w:r>
    </w:p>
    <w:p>
      <w:pPr>
        <w:pStyle w:val="Normal"/>
        <w:tabs>
          <w:tab w:val="clear" w:pos="720"/>
          <w:tab w:val="left" w:pos="993" w:leader="none"/>
          <w:tab w:val="center" w:pos="7939" w:leader="none"/>
          <w:tab w:val="right" w:pos="8505" w:leader="none"/>
        </w:tabs>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ab/>
        <w:t>5</w:t>
        <w:tab/>
      </w:r>
    </w:p>
    <w:p>
      <w:pPr>
        <w:pStyle w:val="Normal"/>
        <w:tabs>
          <w:tab w:val="clear" w:pos="720"/>
          <w:tab w:val="left" w:pos="993" w:leader="none"/>
          <w:tab w:val="center" w:pos="7939" w:leader="none"/>
          <w:tab w:val="right" w:pos="850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20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Estados Miembros y Miembros del Sector de Radiocomunicaciones que participan en los trabajos de las Comisiones de Estudio 4, 9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s Comisiones de Estudio 4, 9 y 11 de Radiocomunicaciones</w:t>
      </w:r>
    </w:p>
    <w:p>
      <w:pPr>
        <w:pStyle w:val="Normal"/>
        <w:tabs>
          <w:tab w:val="clear" w:pos="720"/>
          <w:tab w:val="left" w:pos="284" w:leader="none"/>
        </w:tabs>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r>
        <w:rPr>
          <w:lang w:val="es-ES_tradnl"/>
        </w:rPr>
        <w:t xml:space="preserve"> </w:t>
      </w:r>
      <w:r>
        <w:br w:type="page"/>
      </w:r>
    </w:p>
    <w:p>
      <w:pPr>
        <w:pStyle w:val="Normal"/>
        <w:tabs>
          <w:tab w:val="clear" w:pos="720"/>
          <w:tab w:val="left" w:pos="284" w:leader="none"/>
        </w:tabs>
        <w:spacing w:before="480" w:after="0"/>
        <w:jc w:val="center"/>
        <w:rPr>
          <w:lang w:val="es-ES_tradnl"/>
        </w:rPr>
      </w:pPr>
      <w:r>
        <w:rPr>
          <w:lang w:val="es-ES_tradnl"/>
        </w:rPr>
      </w:r>
    </w:p>
    <w:p>
      <w:pPr>
        <w:pStyle w:val="Normal"/>
        <w:tabs>
          <w:tab w:val="clear" w:pos="720"/>
          <w:tab w:val="left" w:pos="284"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MANDATO</w:t>
      </w:r>
    </w:p>
    <w:p>
      <w:pPr>
        <w:pStyle w:val="Normal"/>
        <w:tabs>
          <w:tab w:val="clear" w:pos="720"/>
          <w:tab w:val="left" w:pos="284"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eparación de los textos para su inclusión en el proyecto de Informe a la RPC relativos al § 1.13 del orden del día de la CMR-99.</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w:t>
        <w:tab/>
        <w:t>basándose en los resultados de los estudios realizados con arreglo a las Resoluciones </w:t>
      </w:r>
      <w:r>
        <w:rPr>
          <w:rFonts w:eastAsia="Times New Roman" w:cs="Times New Roman" w:ascii="Times New Roman" w:hAnsi="Times New Roman"/>
          <w:b/>
          <w:bCs/>
          <w:sz w:val="24"/>
          <w:szCs w:val="24"/>
        </w:rPr>
        <w:t>130 (CMR-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538 (CMR-97)</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131 (CMR-97)</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1</w:t>
        <w:tab/>
        <w:t xml:space="preserve">examinar y, si procede, revisar los límites de potencia que figuran en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en relación con las condiciones de compartición entre los servicios SFS no-OSG, SFS OSG, SRS OSG, servicios científicos espaciales y servicios terrenales, con el fin de garantizar que estos límites de potencia no imponen limitaciones indebidas al desarrollo de estos sistemas y servicio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2</w:t>
        <w:tab/>
        <w:t xml:space="preserve">considerar la inclusión en otras bandas de frecuencias de límites similares a los de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u otros métodos reglamentarios que han de aplicarse en relación con las situaciones de compartición;</w:t>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5670" w:leader="none"/>
          <w:tab w:val="left" w:pos="652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w:t>
        <w:tab/>
        <w:t>Sr. J. LEARY</w:t>
        <w:tab/>
        <w:t>TEL:</w:t>
        <w:tab/>
        <w:t>+81 3 5462 3105</w:t>
        <w:br/>
        <w:tab/>
        <w:t>Manager, Frequency Coordination</w:t>
        <w:tab/>
        <w:t>FAX:</w:t>
        <w:tab/>
        <w:t>+81 3 5462 1390</w:t>
        <w:br/>
        <w:tab/>
        <w:t>SCC</w:t>
        <w:tab/>
        <w:t>E-mail:</w:t>
        <w:tab/>
        <w:t>leary@superbird.co.jp</w:t>
        <w:br/>
        <w:tab/>
        <w:t>2-8, Higashi-Shinagawa 2-chome</w:t>
        <w:br/>
        <w:tab/>
        <w:t>Shinagawa-ku</w:t>
        <w:br/>
        <w:tab/>
        <w:t>TOKYO 140</w:t>
        <w:br/>
        <w:tab/>
        <w:t>Jap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éndice 1:</w:t>
        <w:tab/>
        <w:t>Resolución 130 (CM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éndice 2:</w:t>
        <w:tab/>
        <w:t>Resolución 538 (CMR-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éndice 3:</w:t>
        <w:tab/>
        <w:t>Resolución 131 (CMR-97)</w:t>
      </w:r>
    </w:p>
    <w:p>
      <w:pPr>
        <w:pStyle w:val="Normal"/>
        <w:tabs>
          <w:tab w:val="clear" w:pos="720"/>
          <w:tab w:val="left" w:pos="284"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7"/>
      <w:footerReference w:type="default" r:id="rId8"/>
      <w:type w:val="nextPage"/>
      <w:pgSz w:w="11906" w:h="16838"/>
      <w:pgMar w:left="1138" w:right="1138" w:gutter="0" w:header="0" w:top="1080" w:footer="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0705" cy="14605"/>
              <wp:effectExtent l="0" t="0" r="0" b="0"/>
              <wp:wrapNone/>
              <wp:docPr id="2" name="Frame1"/>
              <a:graphic xmlns:a="http://schemas.openxmlformats.org/drawingml/2006/main">
                <a:graphicData uri="http://schemas.microsoft.com/office/word/2010/wordprocessingShape">
                  <wps:wsp>
                    <wps:cNvSpPr txBox="1"/>
                    <wps:spPr>
                      <a:xfrm>
                        <a:off x="0" y="0"/>
                        <a:ext cx="691070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1" w:leader="none"/>
        <w:tab w:val="right" w:pos="1088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09:26:00Z</dcterms:created>
  <dc:creator>renata zecha</dc:creator>
  <dc:description/>
  <dc:language>en-US</dc:language>
  <cp:lastModifiedBy>renata zecha</cp:lastModifiedBy>
  <cp:lastPrinted>1997-12-12T17:10:00Z</cp:lastPrinted>
  <dcterms:modified xsi:type="dcterms:W3CDTF">1997-12-16T16:01:00Z</dcterms:modified>
  <cp:revision>16</cp:revision>
  <dc:subject/>
  <dc:title>UNION INTERNACIONAL DE TELECOMUNICACIONES</dc:title>
</cp:coreProperties>
</file>