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6 de diciembre de 1997</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LCCE/41</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os Estados Miembros de la UIT y a los Miembros del Sector de</w:t>
        <w:br/>
        <w:t>Radiocomunicaciones que participan en la labor de los Grupos de Trabajo 4A, 4B, 4-9S y</w:t>
        <w:br/>
        <w:t>4 SNG de la Comisión de Estudio 4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709" w:leader="none"/>
          <w:tab w:val="left" w:pos="993" w:leader="none"/>
        </w:tabs>
        <w:spacing w:before="48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Reuniones de los Grupos de Trabajo 4A, 4B, 4-9S y 4 SNG</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4A:</w:t>
        <w:tab/>
        <w:tab/>
        <w:t>Utilización eficaz de la órbita y del espectr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4B:</w:t>
        <w:tab/>
        <w:tab/>
        <w:t xml:space="preserve">Sistemas, calidad de funcionamiento, disponibilidad y </w:t>
        <w:tab/>
        <w:tab/>
        <w:tab/>
        <w:tab/>
        <w:tab/>
        <w:tab/>
        <w:t>mantenimiento</w:t>
      </w:r>
    </w:p>
    <w:p>
      <w:pPr>
        <w:pStyle w:val="Normal"/>
        <w:rPr>
          <w:rFonts w:ascii="Times New Roman" w:hAnsi="Times New Roman" w:eastAsia="Times New Roman" w:cs="Times New Roman"/>
          <w:sz w:val="24"/>
          <w:szCs w:val="24"/>
          <w:lang w:val="es-ES_tradnl"/>
        </w:rPr>
      </w:pPr>
      <w:bookmarkStart w:id="3" w:name="circ"/>
      <w:bookmarkEnd w:id="3"/>
      <w:r>
        <w:rPr>
          <w:rFonts w:eastAsia="Times New Roman" w:cs="Times New Roman" w:ascii="Times New Roman" w:hAnsi="Times New Roman"/>
          <w:sz w:val="24"/>
          <w:szCs w:val="24"/>
          <w:lang w:val="es-ES_tradnl"/>
        </w:rPr>
        <w:tab/>
        <w:t>Grupo de Trabajo 4-9S:</w:t>
        <w:tab/>
        <w:t xml:space="preserve">Compartición de frecuencias entre el servicio fijo por </w:t>
        <w:tab/>
        <w:tab/>
        <w:tab/>
        <w:tab/>
        <w:tab/>
        <w:tab/>
        <w:t>satélite y el servicio fij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4 SNG:</w:t>
        <w:tab/>
        <w:t xml:space="preserve">Periodismo electrónico por satélite y la producción en </w:t>
        <w:tab/>
        <w:tab/>
        <w:tab/>
        <w:tab/>
        <w:tab/>
        <w:tab/>
        <w:t>exteriores por satélite</w:t>
      </w:r>
    </w:p>
    <w:p>
      <w:pPr>
        <w:pStyle w:val="Heading0"/>
        <w:rPr/>
      </w:pPr>
      <w:r>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de los Grupos de Trabajo 4A, 4B, 4-9S y 4 SNG respectivamente, están previstas en el programa de reuniones de las Comisiones de Estudio de Radiocomunicaciones por la Reunión de los Presidentes y Vicepresidentes de las Comisiones de Estudio que tuvo lugar en noviembre</w:t>
        <w:br/>
        <w:t>de 1997.</w:t>
      </w:r>
    </w:p>
    <w:p>
      <w:pPr>
        <w:pStyle w:val="Heading0"/>
        <w:spacing w:before="360" w:after="0"/>
        <w:rPr/>
      </w:pPr>
      <w:r>
        <w:rPr/>
        <w:t>Fecha y lugar de las reuniones</w:t>
      </w:r>
    </w:p>
    <w:p>
      <w:pPr>
        <w:pStyle w:val="Normal"/>
        <w:tabs>
          <w:tab w:val="clear" w:pos="720"/>
          <w:tab w:val="left" w:pos="142" w:leader="none"/>
          <w:tab w:val="left" w:pos="2694"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4A:</w:t>
        <w:tab/>
        <w:t>25 de febrero - 6 de marzo de 1998; sesión inaugural a las 09.30 horas</w:t>
      </w:r>
    </w:p>
    <w:p>
      <w:pPr>
        <w:pStyle w:val="Normal"/>
        <w:tabs>
          <w:tab w:val="clear" w:pos="720"/>
          <w:tab w:val="left" w:pos="142" w:leader="none"/>
          <w:tab w:val="left" w:pos="2694"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4B:</w:t>
        <w:tab/>
        <w:t>5 - 11 de marzo de 1998; sesión inaugural a las 09.30 horas</w:t>
      </w:r>
    </w:p>
    <w:p>
      <w:pPr>
        <w:pStyle w:val="Normal"/>
        <w:tabs>
          <w:tab w:val="clear" w:pos="720"/>
          <w:tab w:val="left" w:pos="0" w:leader="none"/>
          <w:tab w:val="left" w:pos="2694" w:leader="none"/>
        </w:tabs>
        <w:spacing w:before="136" w:after="0"/>
        <w:ind w:left="284" w:hanging="1407"/>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4-9S:</w:t>
        <w:tab/>
        <w:t>23 de febrero - 3 de marzo de 1998; sesión inaugural a las 09.30 horas</w:t>
      </w:r>
    </w:p>
    <w:p>
      <w:pPr>
        <w:pStyle w:val="Normal"/>
        <w:tabs>
          <w:tab w:val="clear" w:pos="720"/>
          <w:tab w:val="left" w:pos="142" w:leader="none"/>
          <w:tab w:val="left" w:pos="2694"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4 SNG:</w:t>
        <w:tab/>
        <w:t>9 - 11 de marzo de 1998; sesión inaugural a las 09.30 hora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tendrán lugar en el CICG, cerca de la UIT, en Ginebra. En el mismo edificio estarán los servicios relacionados directamente con las reuniones, como la inscripción de delegados, la distribución de documentos, etc. La inscripción comenzará a las 08.30 horas del día de comienzo de cada reunión.</w:t>
      </w:r>
    </w:p>
    <w:p>
      <w:pPr>
        <w:pStyle w:val="Heading0"/>
        <w:spacing w:before="180" w:after="0"/>
        <w:rPr/>
      </w:pPr>
      <w:r>
        <w:rPr/>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os Anexos 1 a 4 figuran los proyectos de órdenes del día de los Grupos de Trabajo y las listas de las correspondientes Cuestiones.</w:t>
      </w:r>
      <w:r>
        <w:br w:type="page"/>
      </w:r>
    </w:p>
    <w:p>
      <w:pPr>
        <w:pStyle w:val="Heading0"/>
        <w:spacing w:before="18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efectúan sus actividades en inglés.</w:t>
      </w:r>
    </w:p>
    <w:p>
      <w:pPr>
        <w:pStyle w:val="Heading0"/>
        <w:spacing w:before="180" w:after="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los Grupos de Trabajo 4A, 4B, 4-9S y 4 SNG. Las contribuciones se procesarán y enviarán de conformidad con la Resolución UIT</w:t>
        <w:noBreakHyphen/>
        <w:t>R 1</w:t>
        <w:noBreakHyphen/>
        <w:t>2 y estarán disponibles en TIES/ITUDOC. La Secretaría no puede garantizar que los documentos recibidos después del plazo límite de siete días estén disponibles para la apertura de la reunión. En la Resolución UIT</w:t>
        <w:noBreakHyphen/>
        <w:t>R 1</w:t>
        <w:noBreakHyphen/>
        <w:t>2 se estipula que no se examinarán las contribuciones que no puedan distribuirse a los participantes al comienzo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pias de cada contribución deberán enviarse al Director de la Oficina de Radiocomunicaciones para su procesamiento, al Presidente del Grupo de Trabajo que corresponda y Presidente y Vicepresidentes de la Comisión de Estudio 4 de Radiocomunicaciones. Las direcciones pertinentes figuran en el Anexo 5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de 20 de agosto de 1996. Pueden enviarse contribuciones por correo electrónico, por medio del internet,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nata.zecha@itu.int</w:t>
      </w:r>
    </w:p>
    <w:p>
      <w:pPr>
        <w:pStyle w:val="Heading0"/>
        <w:spacing w:before="180" w:after="0"/>
        <w:rPr/>
      </w:pPr>
      <w:r>
        <w:rPr/>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6)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6</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Estados Miembros y Miembros del Sector de Radiocomunicaciones que participan en los trabajos de los Grupos de Trabajo 4A, 4B, 4-9S y 4 SNG de la Comisión de Estudio 4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 y Vicepresidentes de la Comisión de Estudio 4 de Radiocomunicaciones</w:t>
      </w:r>
    </w:p>
    <w:p>
      <w:pPr>
        <w:pStyle w:val="Normal"/>
        <w:tabs>
          <w:tab w:val="clear" w:pos="720"/>
          <w:tab w:val="left" w:pos="284" w:leader="none"/>
        </w:tabs>
        <w:rPr/>
      </w:pPr>
      <w:r>
        <w:rPr>
          <w:rFonts w:eastAsia="Times New Roman" w:cs="Times New Roman" w:ascii="Times New Roman" w:hAnsi="Times New Roman"/>
          <w:sz w:val="18"/>
          <w:szCs w:val="18"/>
          <w:lang w:val="es-ES_tradnl"/>
        </w:rPr>
        <w:t>-</w:t>
        <w:tab/>
        <w:t xml:space="preserve">Secretario General de la UIT, Director de la Oficina de Normalización de las Telecomunicaciones, Director de la Oficina de </w:t>
        <w:tab/>
        <w:t>Desarrollo de Telecomunicaciones</w:t>
      </w:r>
      <w:r>
        <w:rPr>
          <w:lang w:val="es-ES_tradnl"/>
        </w:rPr>
        <w:t xml:space="preserve"> </w:t>
      </w:r>
      <w:r>
        <w:br w:type="page"/>
      </w:r>
    </w:p>
    <w:p>
      <w:pPr>
        <w:pStyle w:val="Normal"/>
        <w:tabs>
          <w:tab w:val="clear" w:pos="720"/>
          <w:tab w:val="left" w:pos="284" w:leader="none"/>
        </w:tabs>
        <w:rPr>
          <w:sz w:val="16"/>
          <w:szCs w:val="16"/>
          <w:lang w:val="es-ES_tradnl"/>
        </w:rPr>
      </w:pPr>
      <w:r>
        <w:rPr>
          <w:sz w:val="16"/>
          <w:szCs w:val="16"/>
          <w:lang w:val="es-ES_tradnl"/>
        </w:rPr>
      </w:r>
    </w:p>
    <w:p>
      <w:pPr>
        <w:pStyle w:val="Annex"/>
        <w:spacing w:before="480" w:after="0"/>
        <w:rPr/>
      </w:pPr>
      <w:r>
        <w:rPr/>
        <w:t>ANEXO 1</w:t>
      </w:r>
    </w:p>
    <w:p>
      <w:pPr>
        <w:pStyle w:val="AnnexTitle"/>
        <w:rPr/>
      </w:pPr>
      <w:r>
        <w:rPr/>
        <w:t>Proyecto de orden del día de la reunión del Grupo de Trabajo 4A</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5 de febrero - 6 de marzo de 1998</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bservaciones prelimina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orden del dí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xamen de la coordinación con otros Grupo de Trabajo y Grupos de Tareas Especial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Informe del Relator de la CE 4 ante el GTE 1/5</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Informe del Relator de la CE 4 ante el GTE 1/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Otras actividades de coordina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Examen de las responsabilidades del GT 4A en cuanto a la preparación de la RPC</w:t>
        <w:noBreakHyphen/>
        <w:t>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xamen de las posibilidades de elaboración de proyectos de Recomenda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dopción del programa de trabajo de la reun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reación de Grupos de Redacción y atribución de documen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Nombramiento de Presidentes de Grupos de Redac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Otros asunto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8" w:leader="none"/>
          <w:tab w:val="center"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G. Reed</w:t>
        <w:br/>
        <w:tab/>
        <w:t>Presidente, Grupo de Trabajo 4A</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pPr>
      <w:r>
        <w:rPr/>
        <w:t>Lista de las Cuestiones asignadas al Grupo de Trabajo 4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42-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23/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55-2/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24/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56-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30/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63-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3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67-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32/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68-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35/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70-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36/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81-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39/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2-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4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3-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42/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4/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43-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5-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44/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6-2/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45/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8/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46/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9/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47/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4/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48/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20/4</w:t>
            </w:r>
          </w:p>
        </w:tc>
        <w:tc>
          <w:tcPr>
            <w:tcW w:w="4865" w:type="dxa"/>
            <w:tcBorders/>
          </w:tcPr>
          <w:p>
            <w:pPr>
              <w:pStyle w:val="Normal"/>
              <w:spacing w:before="120" w:after="0"/>
              <w:rPr>
                <w:sz w:val="24"/>
                <w:szCs w:val="24"/>
              </w:rPr>
            </w:pPr>
            <w:r>
              <w:rPr>
                <w:rFonts w:eastAsia="Times New Roman" w:cs="Times New Roman" w:ascii="Times New Roman" w:hAnsi="Times New Roman"/>
                <w:sz w:val="24"/>
                <w:szCs w:val="24"/>
              </w:rPr>
              <w:tab/>
              <w:t>Cuestión UIT-R 252/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22/4</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os títulos y los textos de las Cuestiones se encuentran en el Documento 4/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360" w:after="0"/>
        <w:rPr/>
      </w:pPr>
      <w:r>
        <w:rPr/>
        <w:t>anexo 2</w:t>
      </w:r>
    </w:p>
    <w:p>
      <w:pPr>
        <w:pStyle w:val="AnnexTitle"/>
        <w:tabs>
          <w:tab w:val="left" w:pos="284" w:leader="none"/>
          <w:tab w:val="left" w:pos="794" w:leader="none"/>
          <w:tab w:val="left" w:pos="1191" w:leader="none"/>
          <w:tab w:val="left" w:pos="1588" w:leader="none"/>
          <w:tab w:val="left" w:pos="1985" w:leader="none"/>
        </w:tabs>
        <w:rPr/>
      </w:pPr>
      <w:r>
        <w:rPr/>
        <w:t>Proyecto de orden del día del Grupo de Trabajo 4B</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 11 de marzo de 1998</w:t>
        <w:br/>
        <w:t>Ginebr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bservaciones prelimina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orden del dí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reación de Grupos de Redac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resentación de documen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uniones de los Grupos de Redac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robación de los documentos resultant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Otros asun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lausur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 Weinreich</w:t>
        <w:br/>
        <w:tab/>
        <w:t>Presidente, Grupo de Trabajo 4B</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IENTACIONES DEL PRESIDENTE DEL GRUPO DE TRABAJO 4B</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óxima reunión del Grupo de Trabajo 4B se iniciará el 5 de marzo de 1998. En este momento, estoy pidiendo Contribuciones a dicha reunión y confío en que mis observaciones contribuirán a ello. Antes de examinar los temas específicos que se tratarán en esta reunión, deseo exponer algunas consideraciones general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olicitan Contribuciones para la próxima reunión de marzo, aunque deben recibirse en la Secretaría del UIT-R con siete días hábiles como mínimo, de antelación al inicio de la reunión, es decir el 24 de febrero de 1998. La Secretaría no puede garantizar que los documentos recibidos tras esa fecha puedan estar disponibles en el momento de la apertura de la reunión. En la Resolución 1 del UIT</w:t>
        <w:noBreakHyphen/>
        <w:t>R se prevé que las Contribuciones que no estén a disposición de los participantes en la apertura de la reunión no se examinarán. Recomiendo a los Miembros que presenten sus Contribuciones lo más pronto posible y antes de la fecha mencionada, a fin de no tener que encontrarme en la difícil situación de deber rechazar las Contribuciones tardías. Les ruego que, si es posible, traigan consigo una copia de cualesquiera de las Contribuciones presentadas en los medios magnéticos adecuados. Dispondremos de cinco días de trabajo para concluir nuestra tarea. En paralelo a nuestra reunión habrá otras del Grupo de Trabajo 4A y del nuevo Grupo Mixto de Tareas Especiales 4-9-11. Dada la densidad de las reuniones, será necesario que seamos muy eficaces en nuestros métodos de trabaj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estro objetivo principal de esta reunión será concluir las Recomendaciones sobre la aplicación del modo de transferencia asíncrono (ATM) al servicio fijo por satélite. Basándose en la reunión del Grupo del Relator Especial celebrada en Filadelfia en septiembre, estoy seguro que la última y, es de esperar que las dos últimas Recomendaciones queden listas para presentarlas a la Comisión de Estudio 4 al final de nuestra reun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ío en que dividamos el trabajo entre al menos tres Grupos de Redacción distintos. Examinaremos los temas siguient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alidad de funcionamiento y disponibilidad ATM</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Calidad de funcionamiento en banda Ka</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Mantenimiento de sistemas de satélite y estaciones terrenas</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uevas Cuest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o es habitual, les insto a todos a someter sus Contribuciones lo más pronto posible y espero que volvamos a trabajar juntos en marz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 Weinreich</w:t>
        <w:br/>
        <w:tab/>
        <w:t>Presidente del Grupo de Trabajo 4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pPr>
      <w:r>
        <w:rPr/>
        <w:t>Lista de las Cuestiones asignadas al Grupo de Trabajo 4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7-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78-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44-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1-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46-2/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6/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73-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8-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75-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2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76-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33/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77-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34/4</w:t>
            </w:r>
          </w:p>
        </w:tc>
      </w:tr>
    </w:tbl>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os títulos y los textos de las Cuestiones se encuentran en el Documento 4/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360" w:after="0"/>
        <w:rPr/>
      </w:pPr>
      <w:r>
        <w:rPr/>
        <w:t>ANEXO 3</w:t>
      </w:r>
    </w:p>
    <w:p>
      <w:pPr>
        <w:pStyle w:val="AnnexTitle"/>
        <w:rPr/>
      </w:pPr>
      <w:r>
        <w:rPr/>
        <w:t>Proyecto de orden del día de la reunión del Grupo de Trabajo 4-9S</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3 de febrero - 3 de marzo de 1998</w:t>
        <w:br/>
        <w:t>Ginebra</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bservaciones prelimina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orden del dí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uestiones asignadas y su clasifica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forme sobre la reunión de enero de 1997 (Documento 4-9S/69 de 23 de junio de 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rabajos preparatorios para la CMR-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esentación de los documentos recibid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structura de los trabajos y atribución de los documen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Otros asunt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W. Rummler</w:t>
        <w:br/>
        <w:tab/>
        <w:t>Presidente, Grupo de Trabajo 4-9S</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pPr>
      <w:r>
        <w:rPr/>
        <w:t>Lista de las Cuestiones asignadas al Grupo de Trabajo 4-9S</w:t>
      </w:r>
    </w:p>
    <w:p>
      <w:pPr>
        <w:pStyle w:val="Normal"/>
        <w:rPr>
          <w:lang w:val="es-ES_tradnl"/>
        </w:rPr>
      </w:pPr>
      <w:r>
        <w:rPr>
          <w:lang w:val="es-ES_tradnl"/>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32-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109-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57-1/4</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60-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114-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6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115/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62/4</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116-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9/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37-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6-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38/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7/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40/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9/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50/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7/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5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8/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5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9/9</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os títulos y los textos de las Cuestiones se encuentran en los Documentos 4/1 y 9/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360" w:after="0"/>
        <w:rPr/>
      </w:pPr>
      <w:r>
        <w:rPr/>
        <w:t>ANEXO 4</w:t>
      </w:r>
    </w:p>
    <w:p>
      <w:pPr>
        <w:pStyle w:val="AnnexTitle"/>
        <w:rPr/>
      </w:pPr>
      <w:r>
        <w:rPr/>
        <w:t>Proyecto de orden del día de la reunión del Grupo de Trabajo 4 SNG</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 - 11 de marzo de 1998</w:t>
        <w:br/>
        <w:t>Ginebra</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Apertura de la reunión</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Aprobación del orden del día</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Examen y aprobación del proyecto de informe de la reunión del 20 al 22 de enero de 1997</w:t>
      </w:r>
    </w:p>
    <w:p>
      <w:pPr>
        <w:pStyle w:val="Enumlev1"/>
        <w:rPr/>
      </w:pPr>
      <w:r>
        <w:rPr/>
        <w:t>4</w:t>
        <w:tab/>
        <w:t>Presentación de contribuciones</w:t>
      </w:r>
    </w:p>
    <w:p>
      <w:pPr>
        <w:pStyle w:val="Normal"/>
        <w:tabs>
          <w:tab w:val="left" w:pos="720" w:leader="none"/>
        </w:tabs>
        <w:spacing w:before="140" w:after="0"/>
        <w:ind w:left="1191" w:hanging="1191"/>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w:t>
        <w:tab/>
        <w:t>Establecimiento de los grupos de redacción y asignación de documentos</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w:t>
        <w:tab/>
        <w:t>Desarrollo de nuevas Recomendaciones, notas de enlace, informes</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w:t>
        <w:tab/>
        <w:t>Examen y aprobación de los documentos por los Grupos de redacción</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8</w:t>
        <w:tab/>
        <w:t>Desarrollo del plan de trabajo para la próxima reunión</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w:t>
        <w:tab/>
        <w:t>Otros asuntos</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w:t>
        <w:tab/>
        <w:t>Fecha y lugar de la próxima reunión</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1</w:t>
        <w:tab/>
        <w:t>Clausura de la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G. Uyttendaele</w:t>
        <w:br/>
        <w:tab/>
        <w:t>Presidente, Grupo de Trabajo 4 SNG</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pPr>
      <w:r>
        <w:rPr/>
        <w:t>Lista de las Cuestiones asignadas al Grupo de Trabajo 4 SNG</w:t>
      </w:r>
    </w:p>
    <w:p>
      <w:pPr>
        <w:pStyle w:val="Normal"/>
        <w:rPr>
          <w:lang w:val="es-ES_tradnl"/>
        </w:rPr>
      </w:pPr>
      <w:r>
        <w:rPr>
          <w:lang w:val="es-ES_tradnl"/>
        </w:rPr>
      </w:r>
    </w:p>
    <w:tbl>
      <w:tblPr>
        <w:tblW w:w="4865" w:type="dxa"/>
        <w:jc w:val="left"/>
        <w:tblInd w:w="-108" w:type="dxa"/>
        <w:tblLayout w:type="fixed"/>
        <w:tblCellMar>
          <w:top w:w="0" w:type="dxa"/>
          <w:left w:w="108" w:type="dxa"/>
          <w:bottom w:w="0" w:type="dxa"/>
          <w:right w:w="108" w:type="dxa"/>
        </w:tblCellMar>
      </w:tblPr>
      <w:tblGrid>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26-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27/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49/4</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os títulos y los textos de las Cuestiones se encuentran en el Documento 4/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360" w:after="0"/>
        <w:rPr/>
      </w:pPr>
      <w:r>
        <w:rPr/>
        <w:t>ANEXO 5</w:t>
      </w:r>
    </w:p>
    <w:p>
      <w:pPr>
        <w:pStyle w:val="AnnexTitle"/>
        <w:rPr/>
      </w:pPr>
      <w:r>
        <w:rPr/>
        <w:t>Lista de Presidentes y Vicepresidentes</w:t>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Presidente, Comisión de Estudio 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Y. I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bile Communications Depar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Development Headquar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D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2, Nishishinjuku, Shinjuku-k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KYO 163-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81 3 3347 71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81 3 3347 63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yito@lab.kdd.co.jp</w:t>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Vicepresidentes, Comisión de Estudio 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J.M.P. FORTES</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ETUC-PUC/Rio</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ntificia Universidade Catolica</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sil</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55 21 529 9384</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55 21 294 5748</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JMFORTES@mamao.cetuc.puc-rio.br</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a. V. RAWAT</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ean Edmonds Tower North</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1995D</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1 613 990 4685</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1 613 990 3158</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rawat.veena@ic.gc.ca</w:t>
      </w:r>
    </w:p>
    <w:p>
      <w:pPr>
        <w:pStyle w:val="Normal"/>
        <w:tabs>
          <w:tab w:val="left" w:pos="720" w:leader="none"/>
          <w:tab w:val="left" w:pos="1418" w:leader="none"/>
          <w:tab w:val="left" w:pos="552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G. REED</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ed Satellite Studies Limited</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Links Close</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HTEAD, Surrey KT21 2HH</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ino Unido</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44 1 372 271 449</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44 1 372 279 054</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rssltd@cix.compulink.co.uk</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418" w:leader="none"/>
          <w:tab w:val="left" w:pos="552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J. SESEÑA NAVARRO</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ISPASAT, S.A.</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Gobelas 41</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23 MADRID</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paña</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34 1 372 9000</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34 1 307 6683</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sesena@hispasat.es</w:t>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Presidente, Grupo de Trabajo 4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A.G. REED (véase la página anterior)</w:t>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Presidente, Grupo de Trabajo 4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D. WEINREI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LOBALST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Technical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04 Lewisdale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JAMSVILLE, MD 217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301 607 4165</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1 301 607 4178</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weinreich@lanzwan.com</w:t>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Presidente, Grupo de Trabajo 4-9S</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W. RUMML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am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1 Cranfords Corner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2E-5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LMDEL, NJ 07733</w:t>
        <w:br/>
        <w:t>Estados Unidos</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908 949 7913</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1 908 949 6832</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wdr@hogub.ho.att.com</w:t>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Presidente, Grupo de Trabajo 4 SNG</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A.G. UYTTENDA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pital Cities/ABC 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 West 66th Street - 11th Fl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23-6298</w:t>
        <w:br/>
        <w:t>Estados Unidos</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212 456 3478</w:t>
      </w:r>
    </w:p>
    <w:p>
      <w:pPr>
        <w:pStyle w:val="Normal"/>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sz w:val="24"/>
          <w:szCs w:val="24"/>
        </w:rPr>
        <w:t>Fax:</w:t>
        <w:tab/>
        <w:t>+1 212 456 2541 or 2251</w:t>
      </w:r>
      <w:r>
        <w:br w:type="page"/>
      </w:r>
    </w:p>
    <w:p>
      <w:pPr>
        <w:pStyle w:val="Normal"/>
        <w:spacing w:lineRule="atLeast" w:line="240"/>
        <w:jc w:val="center"/>
        <w:rPr/>
      </w:pPr>
      <w:r>
        <w:rPr/>
        <w:t>ANEXO 6</w:t>
      </w:r>
    </w:p>
    <w:tbl>
      <w:tblPr>
        <w:tblW w:w="11579" w:type="dxa"/>
        <w:jc w:val="left"/>
        <w:tblInd w:w="-709" w:type="dxa"/>
        <w:tblLayout w:type="fixed"/>
        <w:tblCellMar>
          <w:top w:w="0" w:type="dxa"/>
          <w:left w:w="108" w:type="dxa"/>
          <w:bottom w:w="0" w:type="dxa"/>
          <w:right w:w="108" w:type="dxa"/>
        </w:tblCellMar>
      </w:tblPr>
      <w:tblGrid>
        <w:gridCol w:w="562"/>
        <w:gridCol w:w="1103"/>
        <w:gridCol w:w="456"/>
        <w:gridCol w:w="1985"/>
        <w:gridCol w:w="2427"/>
        <w:gridCol w:w="4524"/>
        <w:gridCol w:w="522"/>
      </w:tblGrid>
      <w:tr>
        <w:trPr/>
        <w:tc>
          <w:tcPr>
            <w:tcW w:w="11057" w:type="dxa"/>
            <w:gridSpan w:val="6"/>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65"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868"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24"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3"/>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8936" w:type="dxa"/>
            <w:gridSpan w:val="3"/>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57" w:type="dxa"/>
            <w:gridSpan w:val="6"/>
            <w:tcBorders/>
          </w:tcPr>
          <w:p>
            <w:pPr>
              <w:pStyle w:val="Normal"/>
              <w:tabs>
                <w:tab w:val="clear" w:pos="720"/>
                <w:tab w:val="left" w:pos="142" w:leader="none"/>
                <w:tab w:val="left" w:pos="284" w:leader="none"/>
              </w:tabs>
              <w:spacing w:before="6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c>
          <w:tcPr>
            <w:tcW w:w="522"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473" w:type="dxa"/>
            <w:gridSpan w:val="3"/>
            <w:tcBorders/>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1057"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c>
          <w:tcPr>
            <w:tcW w:w="522"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6" w:type="dxa"/>
        <w:jc w:val="center"/>
        <w:tblInd w:w="0" w:type="dxa"/>
        <w:tblLayout w:type="fixed"/>
        <w:tblCellMar>
          <w:top w:w="0" w:type="dxa"/>
          <w:left w:w="107" w:type="dxa"/>
          <w:bottom w:w="0" w:type="dxa"/>
          <w:right w:w="107" w:type="dxa"/>
        </w:tblCellMar>
      </w:tblPr>
      <w:tblGrid>
        <w:gridCol w:w="970"/>
        <w:gridCol w:w="953"/>
        <w:gridCol w:w="1287"/>
        <w:gridCol w:w="765"/>
        <w:gridCol w:w="765"/>
        <w:gridCol w:w="1"/>
        <w:gridCol w:w="1280"/>
        <w:gridCol w:w="1902"/>
        <w:gridCol w:w="2078"/>
        <w:gridCol w:w="1"/>
        <w:gridCol w:w="1052"/>
        <w:gridCol w:w="1"/>
        <w:gridCol w:w="1"/>
      </w:tblGrid>
      <w:tr>
        <w:trPr>
          <w:trHeight w:val="160" w:hRule="atLeast"/>
        </w:trPr>
        <w:tc>
          <w:tcPr>
            <w:tcW w:w="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IRCULAR </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rHeight w:val="160" w:hRule="atLeast"/>
        </w:trPr>
        <w:tc>
          <w:tcPr>
            <w:tcW w:w="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5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rHeight w:val="240" w:hRule="exact"/>
        </w:trPr>
        <w:tc>
          <w:tcPr>
            <w:tcW w:w="9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right="-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766" w:type="dxa"/>
        <w:jc w:val="left"/>
        <w:tblInd w:w="-709" w:type="dxa"/>
        <w:tblLayout w:type="fixed"/>
        <w:tblCellMar>
          <w:top w:w="0" w:type="dxa"/>
          <w:left w:w="107" w:type="dxa"/>
          <w:bottom w:w="0" w:type="dxa"/>
          <w:right w:w="107" w:type="dxa"/>
        </w:tblCellMar>
      </w:tblPr>
      <w:tblGrid>
        <w:gridCol w:w="4827"/>
        <w:gridCol w:w="597"/>
        <w:gridCol w:w="1791"/>
        <w:gridCol w:w="597"/>
        <w:gridCol w:w="1791"/>
        <w:gridCol w:w="597"/>
        <w:gridCol w:w="1566"/>
      </w:tblGrid>
      <w:tr>
        <w:trPr>
          <w:trHeight w:val="320" w:hRule="exact"/>
        </w:trPr>
        <w:tc>
          <w:tcPr>
            <w:tcW w:w="4827" w:type="dxa"/>
            <w:tcBorders/>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6"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7" w:type="dxa"/>
        <w:jc w:val="left"/>
        <w:tblInd w:w="-716" w:type="dxa"/>
        <w:tblLayout w:type="fixed"/>
        <w:tblCellMar>
          <w:top w:w="0" w:type="dxa"/>
          <w:left w:w="108" w:type="dxa"/>
          <w:bottom w:w="0" w:type="dxa"/>
          <w:right w:w="108" w:type="dxa"/>
        </w:tblCellMar>
      </w:tblPr>
      <w:tblGrid>
        <w:gridCol w:w="1945"/>
        <w:gridCol w:w="1263"/>
        <w:gridCol w:w="194"/>
        <w:gridCol w:w="3402"/>
        <w:gridCol w:w="851"/>
        <w:gridCol w:w="3401"/>
        <w:gridCol w:w="1"/>
      </w:tblGrid>
      <w:tr>
        <w:trPr/>
        <w:tc>
          <w:tcPr>
            <w:tcW w:w="1945"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112"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br/>
            </w:r>
          </w:p>
        </w:tc>
      </w:tr>
      <w:tr>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4252" w:type="dxa"/>
            <w:gridSpan w:val="2"/>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3208"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447"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_</w:t>
            </w:r>
          </w:p>
        </w:tc>
      </w:tr>
      <w:tr>
        <w:trPr/>
        <w:tc>
          <w:tcPr>
            <w:tcW w:w="3208" w:type="dxa"/>
            <w:gridSpan w:val="2"/>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447" w:type="dxa"/>
            <w:gridSpan w:val="3"/>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_</w:t>
            </w:r>
          </w:p>
        </w:tc>
      </w:tr>
    </w:tbl>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4654" w:type="dxa"/>
        <w:jc w:val="left"/>
        <w:tblInd w:w="-709" w:type="dxa"/>
        <w:tblLayout w:type="fixed"/>
        <w:tblCellMar>
          <w:top w:w="0" w:type="dxa"/>
          <w:left w:w="108" w:type="dxa"/>
          <w:bottom w:w="0" w:type="dxa"/>
          <w:right w:w="108" w:type="dxa"/>
        </w:tblCellMar>
      </w:tblPr>
      <w:tblGrid>
        <w:gridCol w:w="1649"/>
        <w:gridCol w:w="2275"/>
        <w:gridCol w:w="1428"/>
        <w:gridCol w:w="1301"/>
        <w:gridCol w:w="1186"/>
        <w:gridCol w:w="9"/>
        <w:gridCol w:w="687"/>
        <w:gridCol w:w="286"/>
        <w:gridCol w:w="2807"/>
        <w:gridCol w:w="144"/>
        <w:gridCol w:w="2"/>
        <w:gridCol w:w="1367"/>
        <w:gridCol w:w="1513"/>
      </w:tblGrid>
      <w:tr>
        <w:trPr/>
        <w:tc>
          <w:tcPr>
            <w:tcW w:w="1649"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703"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487"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935" w:type="dxa"/>
            <w:gridSpan w:val="6"/>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880"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53" w:type="dxa"/>
            <w:gridSpan w:val="4"/>
            <w:tcBorders>
              <w:top w:val="double" w:sz="12" w:space="0" w:color="000000"/>
            </w:tcBorders>
          </w:tcPr>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882" w:type="dxa"/>
            <w:gridSpan w:val="3"/>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86"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8535" w:type="dxa"/>
            <w:gridSpan w:val="7"/>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sta reunión ha sido anunciada en las Cartas Circulares N.</w:t>
            </w:r>
            <w:r>
              <w:rPr>
                <w:rFonts w:eastAsia="Times New Roman" w:cs="Times New Roman" w:ascii="Times New Roman" w:hAnsi="Times New Roman"/>
                <w:sz w:val="18"/>
                <w:szCs w:val="18"/>
                <w:vertAlign w:val="superscript"/>
              </w:rPr>
              <w:t>os</w:t>
            </w:r>
            <w:r>
              <w:rPr>
                <w:rFonts w:eastAsia="Times New Roman" w:cs="Times New Roman" w:ascii="Times New Roman" w:hAnsi="Times New Roman"/>
                <w:sz w:val="18"/>
                <w:szCs w:val="18"/>
              </w:rPr>
              <w:t xml:space="preserve"> 4/LCCE/41 y 9/LCCE/22.</w:t>
              <w:br/>
              <w:t xml:space="preserve">  **Esta reunión ha sido anunciada en la Carta Circular N.</w:t>
            </w:r>
            <w:r>
              <w:rPr>
                <w:rFonts w:eastAsia="Times New Roman" w:cs="Times New Roman" w:ascii="Times New Roman" w:hAnsi="Times New Roman"/>
                <w:sz w:val="18"/>
                <w:szCs w:val="18"/>
                <w:vertAlign w:val="superscript"/>
              </w:rPr>
              <w:t>o</w:t>
            </w:r>
            <w:r>
              <w:rPr>
                <w:rFonts w:eastAsia="Times New Roman" w:cs="Times New Roman" w:ascii="Times New Roman" w:hAnsi="Times New Roman"/>
                <w:sz w:val="18"/>
                <w:szCs w:val="18"/>
              </w:rPr>
              <w:t xml:space="preserve"> 4/LCCE/42-9/LCCE/23-11/LCCE/24.</w:t>
              <w:br/>
              <w:t>***Esta reunión ha sido anunciada en las Cartas Circulares N.</w:t>
            </w:r>
            <w:r>
              <w:rPr>
                <w:rFonts w:eastAsia="Times New Roman" w:cs="Times New Roman" w:ascii="Times New Roman" w:hAnsi="Times New Roman"/>
                <w:sz w:val="18"/>
                <w:szCs w:val="18"/>
                <w:vertAlign w:val="superscript"/>
              </w:rPr>
              <w:t>os</w:t>
            </w:r>
            <w:r>
              <w:rPr>
                <w:rFonts w:eastAsia="Times New Roman" w:cs="Times New Roman" w:ascii="Times New Roman" w:hAnsi="Times New Roman"/>
                <w:sz w:val="18"/>
                <w:szCs w:val="18"/>
              </w:rPr>
              <w:t xml:space="preserve"> 10/LCCE/22 y 11/LCCE/23.</w:t>
            </w:r>
          </w:p>
        </w:tc>
        <w:tc>
          <w:tcPr>
            <w:tcW w:w="286"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2"/>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1628" w:type="dxa"/>
            <w:gridSpan w:val="9"/>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8"/>
                <w:szCs w:val="18"/>
              </w:rPr>
              <w:t>Réservé au Secrétariat du BR / For BR Secretariat use only / Para uso exclusivo de la Secretaría del BR</w:t>
            </w:r>
          </w:p>
        </w:tc>
        <w:tc>
          <w:tcPr>
            <w:tcW w:w="151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4" w:type="dxa"/>
            <w:gridSpan w:val="2"/>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pt;height:15.6pt" filled="f" o:ole="">
                  <v:imagedata r:id="rId8" o:title=""/>
                </v:shape>
                <o:OLEObject Type="Embed" ProgID="" ShapeID="ole_rId7" DrawAspect="Content" ObjectID="_2132578383" r:id="rId7"/>
              </w:object>
            </w:r>
          </w:p>
        </w:tc>
        <w:tc>
          <w:tcPr>
            <w:tcW w:w="3924" w:type="dxa"/>
            <w:gridSpan w:val="4"/>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1694298022" r:id="rId9"/>
              </w:object>
            </w:r>
          </w:p>
        </w:tc>
        <w:tc>
          <w:tcPr>
            <w:tcW w:w="3924" w:type="dxa"/>
            <w:gridSpan w:val="4"/>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ier</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731473940" r:id="rId11"/>
              </w:objec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13"/>
      <w:footerReference w:type="default" r:id="rId14"/>
      <w:type w:val="nextPage"/>
      <w:pgSz w:w="11906" w:h="16838"/>
      <w:pgMar w:left="1134" w:right="1134" w:gutter="0" w:header="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9:26:00Z</dcterms:created>
  <dc:creator>renata zecha</dc:creator>
  <dc:description/>
  <dc:language>en-US</dc:language>
  <cp:lastModifiedBy>I. GIUSTI</cp:lastModifiedBy>
  <cp:lastPrinted>1997-12-17T14:24:00Z</cp:lastPrinted>
  <dcterms:modified xsi:type="dcterms:W3CDTF">1997-12-17T13:25:00Z</dcterms:modified>
  <cp:revision>24</cp:revision>
  <dc:subject/>
  <dc:title>UNION INTERNACIONAL DE TELECOMUNICACIONES</dc:title>
</cp:coreProperties>
</file>