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0" w:before="240" w:after="0"/>
        <w:rPr/>
      </w:pPr>
      <w:r>
        <w:rPr/>
        <w:tab/>
        <w:t>Addendum 1 to</w:t>
        <w:br/>
        <w:tab/>
        <w:t xml:space="preserve">Circular Letter </w:t>
        <w:tab/>
        <w:t>14 April 1999</w:t>
      </w:r>
    </w:p>
    <w:p>
      <w:pPr>
        <w:pStyle w:val="Normal"/>
        <w:tabs>
          <w:tab w:val="clear" w:pos="720"/>
          <w:tab w:val="center" w:pos="1701" w:leader="none"/>
        </w:tabs>
        <w:spacing w:lineRule="atLeast" w:line="240" w:before="0" w:after="0"/>
        <w:rPr/>
      </w:pPr>
      <w:r>
        <w:rPr/>
        <w:tab/>
        <w:t>3/LCCE/13</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3</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4 draft new and 26 draft revised Recommendations by Study Group 3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480" w:after="0"/>
        <w:rPr/>
      </w:pPr>
      <w:r>
        <w:rPr/>
        <w:t>At the meeting of Radiocommunication Study Group 3, held from 11 to 12 March 1999, the Study Group decided to seek adoption of 4 draft new and 26 draft revised Recommendations by correspondence, according to section 10.2.2 of Resolution ITU-R 1-2 (Adoption by a Study Group by correspondence). Revised English versions of the draft Recommendations were distributed with Circular Letter 3/LCCE/13, dated 24 March 1999. Enclosed with this letter, are the versions of the draft Recommendations in the remaining languages of the Union, in accordance with your response to Administrative Circular CA/50, Annex 9 (Request for ITU-R documents).</w:t>
      </w:r>
    </w:p>
    <w:p>
      <w:pPr>
        <w:pStyle w:val="Normal"/>
        <w:tabs>
          <w:tab w:val="clear" w:pos="720"/>
          <w:tab w:val="left" w:pos="0" w:leader="none"/>
          <w:tab w:val="left" w:pos="1134" w:leader="none"/>
          <w:tab w:val="left" w:pos="3119" w:leader="none"/>
        </w:tabs>
        <w:spacing w:before="240" w:after="240"/>
        <w:rPr/>
      </w:pPr>
      <w:r>
        <w:rPr/>
        <w:t xml:space="preserve">In accordance with the provisions of section 10.2.2 of Resolution ITU-R 1-2, the consultation period will end on </w:t>
      </w:r>
      <w:r>
        <w:rPr>
          <w:u w:val="single"/>
        </w:rPr>
        <w:t>14 May 1999</w:t>
      </w:r>
      <w:r>
        <w:rPr/>
        <w:t>. If no objections are received from Member States during the consultation period, the approval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200" w:after="240"/>
        <w:rPr/>
      </w:pPr>
      <w:r>
        <w:rPr/>
        <w:tab/>
        <w:tab/>
        <w:tab/>
        <w:t>Robert W. Jones</w:t>
        <w:br/>
        <w:tab/>
        <w:tab/>
        <w:tab/>
        <w:t>Director, Radiocommunication Bureau</w:t>
      </w:r>
    </w:p>
    <w:p>
      <w:pPr>
        <w:pStyle w:val="Normal"/>
        <w:rPr/>
      </w:pPr>
      <w:r>
        <w:rPr/>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The English versions have already been dispatched in Circular Letter 3/LCCE/13.</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Radiocommunication Study Group 3</w:t>
        <w:br/>
        <w:tab/>
        <w:t>Chairman and Vice-Chairmen of Radiocommunication Study Group 3</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br/>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17:00Z</dcterms:created>
  <dc:creator>Virginia F J</dc:creator>
  <dc:description/>
  <dc:language>en-US</dc:language>
  <cp:lastModifiedBy>Virginia F J</cp:lastModifiedBy>
  <cp:lastPrinted>1999-04-13T16:53:00Z</cp:lastPrinted>
  <dcterms:modified xsi:type="dcterms:W3CDTF">1999-04-13T14:53:00Z</dcterms:modified>
  <cp:revision>4</cp:revision>
  <dc:subject/>
  <dc:title>INTERNATIONAL TELECOMMUNICATION UNION</dc:title>
</cp:coreProperties>
</file>