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4 March 1999</w:t>
      </w:r>
    </w:p>
    <w:p>
      <w:pPr>
        <w:pStyle w:val="Normal"/>
        <w:tabs>
          <w:tab w:val="clear" w:pos="720"/>
          <w:tab w:val="center" w:pos="1701" w:leader="none"/>
        </w:tabs>
        <w:spacing w:lineRule="atLeast" w:line="240" w:before="0" w:after="0"/>
        <w:rPr/>
      </w:pPr>
      <w:r>
        <w:rPr/>
        <w:tab/>
        <w:t>3/LCCE/13</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3</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4 draft new and 26 draft revised Recommendations by Study Group 3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3, held from 11-12 March 1999, the Study Group decided to seek adoption of 4 draft new and 26 draft revised Recommendations by correspondance, according to section 10.2.2 of Resolution ITU-R 1-2 (Adoption by a Study Group by correspondence). Enclosed with this letter are the English versions of the draft Recommendations, as revised at the meeting of Radiocommunication Study Group 3.</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2,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Docs. 3/8 (Rev. 1), 3/11 (Rev. 1), 3/19 (Rev. 1), 3/23 (Rev. 1), 3/24 (Rev. 1), 3/26 (Rev. 1), 3/27 (Rev. 1), 3/28 (Rev. 1), 3/29 (Rev. 1), 3/30 (Rev.1), 3/31 (Rev. 1), 3/36 (Rev. 1), 3/37 (Rev. 1), 3/38 (Rev. 1), 3/39 (Rev. 1), 3/41 (Rev. 1), 3/42 (Rev. 1), 3/43 (Rev. 1), 3/44 (Rev. 1), 3/45 (Rev.1), 3/46 (Rev. 1), 3/47 (Rev. 1), 3/49 (Rev. 1), 3/52 (Rev. 1), 3/53 (Rev. 1), 3/55 (Rev. 1), 3/57 (Rev. 1), 3/58 (Rev. 1), 3/59 (Rev. 1), 3/62 (Rev.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3</w:t>
        <w:br/>
        <w:t>-</w:t>
        <w:tab/>
        <w:t>Chairman and Vice-Chairmen of Radiocommunication Study Group  3</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9:21:00Z</dcterms:created>
  <dc:creator>L.JONES</dc:creator>
  <dc:description/>
  <dc:language>en-US</dc:language>
  <cp:lastModifiedBy>L.JONES</cp:lastModifiedBy>
  <cp:lastPrinted>1999-03-22T15:28:00Z</cp:lastPrinted>
  <dcterms:modified xsi:type="dcterms:W3CDTF">1999-03-22T14:28:00Z</dcterms:modified>
  <cp:revision>5</cp:revision>
  <dc:subject/>
  <dc:title>INTERNATIONAL TELECOMMUNICATION UNION</dc:title>
</cp:coreProperties>
</file>