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br/>
        <w:tab/>
        <w:t>Carta Circular</w:t>
        <w:tab/>
        <w:t>11 de may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27</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4 proyectos de nuevas Recomendaciones y 2 proyectos de Recomendaciones revisadas por la Comisión de Estudio 11,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1 de Radiocomunicaciones celebrada del 30 de marzo al 3 de abril de 1998, esta Comisión decidió solicitar la adopción de 4 proyectos de nuevas Recomendaciones y 2 proyectos de Recomendaciones revisadas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2.2 de la Resolución UIT-R 1-2,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0" w:after="240"/>
        <w:ind w:right="-567" w:hanging="0"/>
        <w:rPr/>
      </w:pPr>
      <w:r>
        <w:rPr>
          <w:rFonts w:eastAsia="Times New Roman" w:cs="Times New Roman" w:ascii="Times New Roman" w:hAnsi="Times New Roman"/>
          <w:sz w:val="24"/>
          <w:szCs w:val="24"/>
          <w:u w:val="single"/>
          <w:lang w:val="es-ES_tradnl"/>
        </w:rPr>
        <w:b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11/8 (Rev. 1), 11/18 (Rev. 1), 11/21 (Rev. 1), 11/31 (Rev. 1), 11/34 (Rev. 1), 11/39 (Rev. 1)</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09:49:00Z</dcterms:created>
  <dc:creator>LAURENT Catherine</dc:creator>
  <dc:description/>
  <dc:language>en-US</dc:language>
  <cp:lastModifiedBy>LAURENT Catherine</cp:lastModifiedBy>
  <cp:lastPrinted>1998-05-11T12:01:00Z</cp:lastPrinted>
  <dcterms:modified xsi:type="dcterms:W3CDTF">1998-05-11T10:06:00Z</dcterms:modified>
  <cp:revision>3</cp:revision>
  <dc:subject/>
  <dc:title>UNION INTERNACIONAL DE TELECOMUNICACIONES</dc:title>
</cp:coreProperties>
</file>