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4 April 1998</w:t>
      </w:r>
    </w:p>
    <w:p>
      <w:pPr>
        <w:pStyle w:val="Normal"/>
        <w:tabs>
          <w:tab w:val="clear" w:pos="720"/>
          <w:tab w:val="center" w:pos="1701" w:leader="none"/>
        </w:tabs>
        <w:spacing w:lineRule="atLeast" w:line="240" w:before="0" w:after="0"/>
        <w:rPr/>
      </w:pPr>
      <w:r>
        <w:rPr/>
        <w:tab/>
        <w:t>11/LCCE/27</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6 draft new and 6 draft revised Recommendations by Study Group 11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11, held from 30 March to 3 April 1998, the Study Group decided to seek adoption of 6 draft new and 6 draft revised Recommendations by correspondance, according to section 10.2.2 of Resolution ITU-R 1-2 (Adoption by a Study Group by correspondence). Enclosed with this letter are the English versions of the draft Recommendations, as revised at the meeting of Radiocommunication Study Group 11.</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2,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Docs. 11/16 (Rev. 1), 11/17 (Rev. 1), 11/22 (Rev. 1), 11/24 (Rev. 1), 11/25 (Rev. 1), 11/26 (Rev. 1), 11/27 (Rev. 1), 11/30 (Rev. 1), 11/32 (Rev. 1), 11/35 (Rev. 1), 11/38 (Rev. 1), 11/40 (Rev. 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1</w:t>
        <w:br/>
        <w:tab/>
        <w:t>Chairman and Vice-Chairmen of Radiocommunication Study Group  11</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7:47:00Z</dcterms:created>
  <dc:creator>L.JONES</dc:creator>
  <dc:description/>
  <dc:language>en-US</dc:language>
  <cp:lastModifiedBy>L.JONES</cp:lastModifiedBy>
  <cp:lastPrinted>1998-04-23T16:02:00Z</cp:lastPrinted>
  <dcterms:modified xsi:type="dcterms:W3CDTF">1998-04-23T14:02:00Z</dcterms:modified>
  <cp:revision>6</cp:revision>
  <dc:subject/>
  <dc:title>INTERNATIONAL TELECOMMUNICATION UNION</dc:title>
</cp:coreProperties>
</file>