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4 de abril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27</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6 proyectos de nuevas Recomendaciones y 6 proyectos de Recomendaciones revisadas por la Comisión de Estudio 11,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1 de Radiocomunicaciones celebrada del 30 de marzo al 3 de abril de 1998, esta Comisión decidió solicitar la adopción de 6 proyectos de nuevas Recomendaciones y 6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0" w:after="240"/>
        <w:rPr>
          <w:rFonts w:ascii="Times New Roman" w:hAnsi="Times New Roman" w:eastAsia="Times New Roman" w:cs="Times New Roman"/>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11/16 (Rev. 1), 11/17 (Rev. 1), 11/22 (Rev. 1), 11/24 (Rev. 1), 11/25 (Rev. 1), 11/26 (Rev. 1), 11/27 (Rev. 1), 11/30 (Rev. 1), 11/32 (Rev. 1), 11/35 (Rev. 1), 11/38 (Rev. 1), 11/40 (Rev. 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7:51:00Z</dcterms:created>
  <dc:creator>L.JONES</dc:creator>
  <dc:description/>
  <dc:language>en-US</dc:language>
  <cp:lastModifiedBy>L.JONES</cp:lastModifiedBy>
  <cp:lastPrinted>1998-04-23T16:03:00Z</cp:lastPrinted>
  <dcterms:modified xsi:type="dcterms:W3CDTF">1998-04-23T14:03:00Z</dcterms:modified>
  <cp:revision>5</cp:revision>
  <dc:subject/>
  <dc:title>UNION INTERNACIONAL DE TELECOMUNICACIONES</dc:title>
</cp:coreProperties>
</file>