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0 June 1997</w:t>
      </w:r>
    </w:p>
    <w:p>
      <w:pPr>
        <w:pStyle w:val="Normal"/>
        <w:tabs>
          <w:tab w:val="clear" w:pos="720"/>
          <w:tab w:val="center" w:pos="1701" w:leader="none"/>
        </w:tabs>
        <w:spacing w:lineRule="atLeast" w:line="240" w:before="0" w:after="0"/>
        <w:rPr/>
      </w:pPr>
      <w:r>
        <w:rPr/>
        <w:tab/>
        <w:t>11/LCCE/19</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8 draft new and 12 draft revised Recommendations by Study Group 11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pPr>
      <w:r>
        <w:rPr/>
        <w:t>At the meeting of Radiocommunication Study Group 11, held from 21 to 25 April 1997, the Study Group decided to seek adoption of 18 draft new and 12 draft revised Recommendations by consultation, according to section 10.4 of Resolution ITU-R 1-1 (Decision by Study Group consultation). Enclosed with this letter are the English versions of the draft Recommendations, as revised at the meeting of Radiocommunication Study Group 11.</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1/9(Rev.2), 11/10(Rev.2), 11/11(Rev.2), 11/12(Rev.2), 11/19(Rev.2), 11/21(Rev.2), 11/33(Rev.2), 11/57(Rev.1), 11/72(Rev.1), 11/73(Rev.1), 11/74(Rev.1), 11/75(Rev.1), 11/77(Rev.1), 11/78(Rev.2), 11/79(Rev.1), 11/83(Rev.1), 11/85(Rev.1), 11/88(Rev.1), 11/89(Rev.1), 11/90(Rev.1), 11/92(Rev.1), 11/93(Rev.1), 11/94(Rev.1), 11/95(Rev.1), 11/97(Rev.1), 11/104(Rev.1), 11/107(Rev.1), 11/110(Rev.2), 11/117(Rev.1), 11/123(Rev.1). Not attached in electronic version.</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1</w:t>
        <w:br/>
        <w:tab/>
        <w:t>Chairman and Vice-Chairmen of Radiocommunication Study Group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7:44:00Z</dcterms:created>
  <dc:creator>L. JONES</dc:creator>
  <dc:description/>
  <dc:language>en-US</dc:language>
  <cp:lastModifiedBy>L. JONES</cp:lastModifiedBy>
  <cp:lastPrinted>1997-06-16T15:56:00Z</cp:lastPrinted>
  <dcterms:modified xsi:type="dcterms:W3CDTF">1997-06-23T08:33:00Z</dcterms:modified>
  <cp:revision>7</cp:revision>
  <dc:subject/>
  <dc:title>INTERNATIONAL TELECOMMUNICATION UNION</dc:title>
</cp:coreProperties>
</file>