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20 juin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11/LCCE/19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1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18 projets de nouvelles Recommandations et 12 projets de </w:t>
        <w:tab/>
        <w:t xml:space="preserve">Recommandations révisées par la Commission d’études 11 conformément à la </w:t>
        <w:tab/>
        <w:t xml:space="preserve">section 10.4 de la Résolution UIT-R 1-1 (Décision par consultation de la </w:t>
        <w:tab/>
        <w:t>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1 des radiocommunications qui s’est tenue du 21 au 25 avril 1997, la Commission d’études a décidé de demander l’adoption de 18 projets de nouvelles Recommandations et 12 projets de Recommandations révisées par consultation, conformément à la section 10.4 de la Résolution UIT</w:t>
        <w:noBreakHyphen/>
        <w:t>R 1-1 (Décision par consultation de la Commission d’études). La version anglaise des projets de Recommandations, tels qu’ils ont été révisés à la réunion précitée de la Commission d’études,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s textes des projets de Recommandations auront été disponibles dans les autres langues de travail de l’Union. La date précise à laquelle prendra fin la période de consultation sera indiquée dans un Addendum à la présente lettre qui contient les textes des projets de Recommandations rédigés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</w:t>
      </w:r>
      <w:r>
        <w:rPr>
          <w:sz w:val="20"/>
          <w:szCs w:val="20"/>
        </w:rPr>
        <w:t>Docs. 11/9(Rev.2), 11/10(Rev.2), 11/11(Rev.2), 11/12(Rev.2), 11/19(Rev.2), 11/21(Rev.2), 11/33(Rev.2), 11/57(Rev.1), 11/72(Rev.1), 11/73(Rev.1), 11/74(Rev.1), 11/75(Rev.1), 11/77(Rev.1), 11/78(Rev.2), 11/79(Rev.1), 11/83(Rev.1), 11/85(Rev.1), 11/88(Rev.1), 11/89(Rev.1), 11/90(Rev.1), 11/92(Rev.1), 11/93(Rev.1), 11/94(Rev.1), 11/95(Rev.1), 11/97(Rev.1), 11/104(Rev.1), 11/107(Rev.1), 11/110(Rev.2), 11/117(Rev.1), 11/123(Rev.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11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11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04:00Z</dcterms:created>
  <dc:creator>L. JONES</dc:creator>
  <dc:description/>
  <dc:language>en-US</dc:language>
  <cp:lastModifiedBy>L. JONES</cp:lastModifiedBy>
  <cp:lastPrinted>1997-02-13T15:43:00Z</cp:lastPrinted>
  <dcterms:modified xsi:type="dcterms:W3CDTF">1997-06-16T08:04:00Z</dcterms:modified>
  <cp:revision>2</cp:revision>
  <dc:subject/>
  <dc:title>UNION INTERNATIONALE DES TÉLÉCOMMUNICATIONS</dc:title>
</cp:coreProperties>
</file>