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5 de agost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41</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397" w:bottom="1441"/>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 xml:space="preserve">Adopción de 13 proyectos de nuevas Recomendaciones, 9 proyectos de Recomendaciones revisadas y 2 proyectos de supresión de Recomendaciones </w:t>
        <w:br/>
        <w:t xml:space="preserve">por la Comisión de Estudio 11, de conformidad con lo previsto en el punto 10.2.2 </w:t>
        <w:br/>
        <w:t>de la Resolución UIT</w:t>
        <w:noBreakHyphen/>
        <w:t xml:space="preserve">R 1-2 (Adopción por correspondencia por las Comisiones </w:t>
        <w:br/>
        <w:t>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31 de mayo al 2 de junio de 1999, esta Comisión decidió solicitar la adopción de 13 proyectos de nuevas Recomendaciones, 9 proyectos de Recomendaciones revisadas y 2 proyectos de supresión de Recomendacione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w:t>
      </w:r>
      <w:r>
        <w:br w:type="page"/>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0" w:leader="none"/>
          <w:tab w:val="left" w:pos="1134" w:leader="none"/>
          <w:tab w:val="left" w:pos="3119" w:leader="none"/>
        </w:tabs>
        <w:spacing w:before="120" w:after="120"/>
        <w:rPr/>
      </w:pPr>
      <w:r>
        <w:rPr>
          <w:rFonts w:eastAsia="Times New Roman" w:cs="Times New Roman" w:ascii="Times New Roman" w:hAnsi="Times New Roman"/>
          <w:sz w:val="20"/>
          <w:szCs w:val="20"/>
          <w:u w:val="single"/>
          <w:lang w:val="es-ES_tradnl"/>
        </w:rPr>
        <w:t>Anexos</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rPr>
        <w:t>Docs. 11/66(Rev.1), 11/67(Rev.2), 11/68(Rev.1), 11/79(Rev.1), 11/80(Rev.1), 11/82(Rev.1), 11/87(Rev.1), 11/89(Rev.1), 11/91(Rev.1), 11/98(Rev.1), 11/99(Rev.1), 11/103(Rev.1), 11/106(Rev.1), 11/109(Rev.1), 11/113(Rev.1), 11/116(Rev.1), 11/118(Rev.1), 11/119(Rev.1), 11/122(Rev.2), 11/127(Rev.1), 11/134(Rev.1), 11/136(Rev.1), 11/137(Rev.1), 11/138(Rev.1).</w:t>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56:00Z</dcterms:created>
  <dc:creator>L.JONES</dc:creator>
  <dc:description/>
  <dc:language>en-US</dc:language>
  <cp:lastModifiedBy>mostyn-jones</cp:lastModifiedBy>
  <cp:lastPrinted>1999-07-29T15:28:00Z</cp:lastPrinted>
  <dcterms:modified xsi:type="dcterms:W3CDTF">1999-07-29T13:30:00Z</dcterms:modified>
  <cp:revision>5</cp:revision>
  <dc:subject/>
  <dc:title>UNION INTERNACIONAL DE TELECOMUNICACIONES</dc:title>
</cp:coreProperties>
</file>