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ION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Radiocomunicacione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Addéndum 1 a la</w:t>
        <w:tab/>
        <w:t>27 de agosto de 1999</w:t>
        <w:br/>
        <w:tab/>
        <w:t>Carta Circular</w:t>
        <w:tab/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1/LCCE/41</w:t>
      </w:r>
    </w:p>
    <w:p>
      <w:pPr>
        <w:pStyle w:val="Normal"/>
        <w:tabs>
          <w:tab w:val="clear" w:pos="720"/>
          <w:tab w:val="center" w:pos="1701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A las Administraciones de los Estados Miembros de la UIT y a los Miembros del Sector </w:t>
        <w:br/>
        <w:t xml:space="preserve">de Radiocomunicaciones que participan el los trabajos de la </w:t>
        <w:br/>
        <w:t>Comisión de Estudio 11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992" w:hanging="99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</w:r>
      <w:bookmarkStart w:id="1" w:name="objet"/>
      <w:bookmarkStart w:id="2" w:name="body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dopción de 13 proyectos de nuevas Recomendaciones y 9 proyectos de Recomendaciones revisadas por la Comisión de Estudio 11, de conformidad con lo previsto en el § 10.2.2 de la Resolución UIT</w:t>
        <w:noBreakHyphen/>
        <w:t>R 1-2 (Adopción por correspondencia por las Comisiones de Estudio)</w: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la reunión de la Comisión de Estudio 11 de Radiocomunicaciones celebrada del 31 de mayo al 2 de junio de 1999, esta Comisión decidió solicitar la adopción de 13 proyectos de nuevas Recomendaciones y 9 proyectos de Recomendaciones revisadas por correspondencia, en virtud de lo dispuesto en el § 10.2.2 de la Resolución UIT-R 1-2 (Adopción por correspondencia por las Comisiones de Estudio). La versión inglesa de los proyectos de Recomendaciones se distribuyeron con la Carta Circular 11/LCCE/41 del 5 de agosto de 1999. La presente carta lleva adjunta las versiones de esos proyectos de Recomendaciones en los demás idiomas de trabajo de la Unión, de acuerdo con su respuesta a la circular administrativa CA/50, Anexo 9 (Solicitud de documentos del UIT-R)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e conformidad con lo dispuesto en el § 10.2.2 de la Resolución UIT-R 1-2, el periodo de consulta finalizará e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27 de septiembre de 1999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 Si no se reciben objeciones de los Estados Miembros durante el periodo de consulta, se iniciará el procedimiento de aprobación del § 10.3.5 de la Resolución UIT-R 1-2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96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u w:val="single"/>
        </w:rPr>
        <w:t>Anexos</w:t>
      </w:r>
      <w:r>
        <w:rPr>
          <w:rFonts w:eastAsia="Times New Roman" w:cs="Times New Roman" w:ascii="Times New Roman" w:hAnsi="Times New Roman"/>
        </w:rPr>
        <w:t>: Docs. 11/66(Rev.1), 11/67(Rev.2), 11/68(Rev.1), 11/79(Rev.1), 11/80(Rev.1), 11/82(Rev.1), 11/87(Rev.1), 11/89(Rev.1), 11/91(Rev.1), 11/98(Rev.1), 11/99(Rev.1), 11/103(Rev.1), 11/106(Rev.1), 11/109(Rev.1), 11/113(Rev.1), 11/116(Rev.1), 11/118(Rev.1), 11/119(Rev.1), 11/122(Rev.2), 11/127(Rev.1), 11/134(Rev.1), 11/136(Rev.1), 11/137(Rev.1), 11/138(Rev.1)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 que participan en los trabajos de la Comisión de Estudio 11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 de la Comisión de Estudio 11 de Radiocomunicacione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4\36\036S.WW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sz w:val="24"/>
      <w:szCs w:val="24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eastAsia="Times" w:cs="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eastAsia="Times" w:cs="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eastAsia="Times" w:cs="Times"/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eastAsia="Times" w:cs="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eastAsia="Times" w:cs="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eastAsia="Times" w:cs="Times"/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eastAsia="Times" w:cs="Times"/>
      <w:i/>
      <w:iCs/>
      <w:sz w:val="18"/>
      <w:szCs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eastAsia="Times" w:cs="Times"/>
      <w:sz w:val="20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  <w:szCs w:val="20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Helvetica" w:hAnsi="Helvetica" w:eastAsia="Helvetica" w:cs="Helvetica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eastAsia="Times" w:cs="Times"/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Helvetica" w:hAnsi="Helvetica" w:eastAsia="Helvetica" w:cs="Helvetica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eastAsia="Times" w:cs="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555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eastAsia="Times" w:cs="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eastAsia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Helvetica" w:hAnsi="Helvetica" w:eastAsia="Helvetica" w:cs="Helvetica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next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1:10:00Z</dcterms:created>
  <dc:creator>Lia Millet</dc:creator>
  <dc:description/>
  <dc:language>en-US</dc:language>
  <cp:lastModifiedBy>zecha renata</cp:lastModifiedBy>
  <cp:lastPrinted>1999-08-26T14:31:00Z</cp:lastPrinted>
  <dcterms:modified xsi:type="dcterms:W3CDTF">1999-08-26T12:31:00Z</dcterms:modified>
  <cp:revision>7</cp:revision>
  <dc:subject/>
  <dc:title>UNION INTERNACIONAL DE TELECOMUNICACIONES</dc:title>
</cp:coreProperties>
</file>