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4 de abril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0/LCCE/24</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0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5 proyectos de nuevas Recomendaciones y 5 proyectos de Recomendaciones revisadas por la Comisión de Estudio 10, de conformidad con lo previsto en el punto 10.2.2 de la Resolución UIT</w:t>
        <w:noBreakHyphen/>
        <w:t>R 1-2 (Adopción por correspondencia por las Comisiones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0 de Radiocomunicaciones celebrada del 30 de marzo al 3 de abril de 1998, esta Comisión decidió solicitar la adopción de 5 proyectos de nuevas Recomendaciones y 5 proyectos de Recomendaciones revisadas por correspondencia, en virtud de lo dispuesto en el punto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2.2 de la Resolución UIT-R 1-2,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10/5 (Rev. 1), 10/6 (Rev. 1), 10/10 (Rev. 1), 10/11 (Rev. 1), 10/15 (Rev. 1), 10/16 (Rev. 1), 10/17 (Rev. 1), 10/18 (Rev. 1), 10/20 (Rev. 1), 10/22 (Rev.1).</w:t>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0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7:08:00Z</dcterms:created>
  <dc:creator>L.JONES</dc:creator>
  <dc:description/>
  <dc:language>en-US</dc:language>
  <cp:lastModifiedBy>L.JONES</cp:lastModifiedBy>
  <cp:lastPrinted>1998-04-23T08:12:00Z</cp:lastPrinted>
  <dcterms:modified xsi:type="dcterms:W3CDTF">1998-04-23T06:12:00Z</dcterms:modified>
  <cp:revision>5</cp:revision>
  <dc:subject/>
  <dc:title>UNION INTERNACIONAL DE TELECOMUNICACIONES</dc:title>
</cp:coreProperties>
</file>