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ab/>
        <w:t>Lettre circulaire</w:t>
        <w:tab/>
        <w:t>20 juin 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10/LCCE/20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24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 la Commission d’études 10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120" w:after="24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e 5 projets de nouvelles Recommandations et 4 projets de </w:t>
        <w:tab/>
        <w:t xml:space="preserve">Recommandations révisées par la Commission d’études 10 conformément à la </w:t>
        <w:tab/>
        <w:t xml:space="preserve">section 10.4 de la Résolution UIT-R 1-1 (Décision par consultation de la </w:t>
        <w:tab/>
        <w:t>Commission d’études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de la Commission d’études 10 des radiocommunications qui s’est tenue du 21 au 25 avril 1997, la Commission d’études a décidé de demander l’adoption de 5 projets de nouvelles Recommandations et 4 projets de Recommandations révisées par consultation, conformément à la section 10.4 de la Résolution UIT</w:t>
        <w:noBreakHyphen/>
        <w:t>R 1-1 (Décision par consultation de la Commission d’études). La version anglaise des projets de Recommandations, tels qu’ils ont été révisés à la réunion précitée de la Commission d’études, est jointe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e la section 10.4 de la Résolution UIT-R 1-1, la période de consultation durera au moins quatre semaines après que les textes des projets de Recommandations auront été disponibles dans les autres langues de travail de l’Union. La date précise à laquelle prendra fin la période de consultation sera indiquée dans un Addendum à la présente lettre qui contient les textes des projets de Recommandations rédigés dans les autres langues de travail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e la section 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center" w:pos="7939" w:leader="none"/>
          <w:tab w:val="right" w:pos="8505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Annexes:</w:t>
      </w:r>
      <w:r>
        <w:rPr/>
        <w:t>  </w:t>
      </w:r>
      <w:r>
        <w:rPr>
          <w:sz w:val="20"/>
          <w:szCs w:val="20"/>
        </w:rPr>
        <w:t>Docs. 10/27 (Rev. 1), 10/28 (Rev. 1), 10/29 (Rev. 1), 10/32 (Rev. 1), 10/33 (Rev. 1), 10/34 (Rev. 1), 10/35 (Rev. 1), 10/36 (Rev. 1), 10/38 (Rev. 1).</w:t>
      </w:r>
    </w:p>
    <w:p>
      <w:pPr>
        <w:pStyle w:val="Normal"/>
        <w:tabs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 la Commission d’études 10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10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0:20:00Z</dcterms:created>
  <dc:creator>L. JONES</dc:creator>
  <dc:description/>
  <dc:language>en-US</dc:language>
  <cp:lastModifiedBy>L. JONES</cp:lastModifiedBy>
  <cp:lastPrinted>1997-06-16T16:17:00Z</cp:lastPrinted>
  <dcterms:modified xsi:type="dcterms:W3CDTF">1997-06-16T14:19:00Z</dcterms:modified>
  <cp:revision>5</cp:revision>
  <dc:subject/>
  <dc:title>UNION INTERNATIONALE DES TÉLÉCOMMUNICATIONS</dc:title>
</cp:coreProperties>
</file>