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20 de junio de 1997</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10/LCCE/20</w:t>
      </w:r>
    </w:p>
    <w:p>
      <w:pPr>
        <w:pStyle w:val="Normal"/>
        <w:tabs>
          <w:tab w:val="clear" w:pos="720"/>
          <w:tab w:val="center" w:pos="1701" w:leader="none"/>
        </w:tabs>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del Sector </w:t>
        <w:br/>
        <w:t xml:space="preserve">de Radiocomunicaciones que participan el los trabajos de la </w:t>
        <w:br/>
        <w:t>Comisión de Estudio 10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24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b/>
          <w:bCs/>
          <w:sz w:val="24"/>
          <w:szCs w:val="24"/>
          <w:lang w:val="es-ES_tradnl"/>
        </w:rPr>
        <w:t>Adopción de 5 proyectos de nuevas Recomendaciones y 4 proyectos de Recomendaciones revisadas por la Comisión de Estudio 10, de conformidad con lo previsto en el punto 10.4 de la Resolución UIT</w:t>
        <w:noBreakHyphen/>
        <w:t>R 1-1 (Decisión por consulta de la Comisión de Estudio)</w:t>
      </w:r>
    </w:p>
    <w:p>
      <w:pPr>
        <w:pStyle w:val="Normal"/>
        <w:tabs>
          <w:tab w:val="clear" w:pos="720"/>
          <w:tab w:val="left" w:pos="70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de la Comisión de Estudio 10 de Radiocomunicaciones celebrada del 21 al 25 de abril de 1997, esta Comisión decidió solicitar la adopción de 5 proyectos de nuevas Recomendaciones y 4 proyectos de Recomendaciones revisadas por consulta, en virtud de lo dispuesto en el punto 10.4 de la Resolución UIT-R 1-1 (Decisión por consulta de las Comisiones de Estudio). Se adjuntan a la presente carta la versión inglesa de los proyectos de Recomendaciones revisados en la reunión de la Comisión de Estudio.</w:t>
      </w:r>
    </w:p>
    <w:p>
      <w:pPr>
        <w:pStyle w:val="Normal"/>
        <w:tabs>
          <w:tab w:val="clear" w:pos="720"/>
          <w:tab w:val="left" w:pos="70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conformidad con lo dispuesto en el punto 10.4 de la Resolución UIT-R 1-1, el periodo de consulta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consulta. Si no se reciben objeciones de los Estados Miembros durante el periodo de consulta, se iniciará el procedimiento de aprobación del punto 10.5 de la Resolución UIT-R 1-1.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120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284" w:leader="none"/>
          <w:tab w:val="left" w:pos="568" w:leader="none"/>
        </w:tabs>
        <w:spacing w:before="240" w:after="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0"/>
          <w:szCs w:val="20"/>
        </w:rPr>
        <w:t>Docs. 10/27 (Rev. 1), 10/28 (Rev. 1), 10/29 (Rev. 1), 10/32 (Rev. 1), 10/33 (Rev. 1), 10/34 (Rev. 1), 10/35 (Rev. 1), 10/36 (Rev. 1), 10/38 (Rev. 1).</w:t>
      </w:r>
    </w:p>
    <w:p>
      <w:pPr>
        <w:pStyle w:val="Normal"/>
        <w:tabs>
          <w:tab w:val="clear" w:pos="720"/>
          <w:tab w:val="left" w:pos="284" w:leader="none"/>
          <w:tab w:val="left" w:pos="568" w:leader="none"/>
        </w:tabs>
        <w:spacing w:before="200" w:after="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a Comisión de Estudio 10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 de la Comisión de Estudio 10 de Radiocomunicaciones</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4\36\036S.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0:18:00Z</dcterms:created>
  <dc:creator>L. JONES</dc:creator>
  <dc:description/>
  <dc:language>en-US</dc:language>
  <cp:lastModifiedBy>L. JONES</cp:lastModifiedBy>
  <cp:lastPrinted>1997-06-16T16:17:00Z</cp:lastPrinted>
  <dcterms:modified xsi:type="dcterms:W3CDTF">1997-06-16T14:17:00Z</dcterms:modified>
  <cp:revision>4</cp:revision>
  <dc:subject/>
  <dc:title>UNION INTERNACIONAL DE TELECOMUNICACIONES</dc:title>
</cp:coreProperties>
</file>