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Times New Roman" w:hAnsi="Times New Roman" w:cs="Times New Roman"/>
                <w:color w:val="FFFFFF"/>
                <w:sz w:val="24"/>
                <w:lang w:val="es-ES_tradnl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es-ES_tradnl"/>
              </w:rPr>
              <w:t xml:space="preserve">NION </w:t>
            </w:r>
            <w:r>
              <w:rPr>
                <w:rFonts w:cs="Futura Lt BT" w:ascii="Futura Lt BT" w:hAnsi="Futura Lt BT"/>
                <w:spacing w:val="5"/>
                <w:sz w:val="44"/>
                <w:lang w:val="es-ES_tradnl"/>
              </w:rPr>
              <w:t>I</w:t>
            </w:r>
            <w:r>
              <w:rPr>
                <w:rFonts w:cs="Futura Lt BT" w:ascii="Futura Lt BT" w:hAnsi="Futura Lt BT"/>
                <w:spacing w:val="5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s-ES_tradnl"/>
              </w:rPr>
              <w:tab/>
            </w: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Oficina de Radiocomunicaciones</w:t>
              <w:br/>
              <w:tab/>
            </w:r>
            <w:r>
              <w:rPr>
                <w:rFonts w:cs="Futura Lt BT" w:ascii="Futura Lt BT" w:hAnsi="Futura Lt BT"/>
                <w:i/>
                <w:sz w:val="16"/>
                <w:lang w:val="es-ES_tradnl"/>
              </w:rPr>
              <w:t>(N</w:t>
            </w:r>
            <w:r>
              <w:rPr>
                <w:rFonts w:cs="Futura Lt BT" w:ascii="Futura Lt BT" w:hAnsi="Futura Lt BT"/>
                <w:i/>
                <w:position w:val="4"/>
                <w:sz w:val="16"/>
                <w:lang w:val="es-ES_tradnl"/>
              </w:rPr>
              <w:t>o</w:t>
            </w:r>
            <w:r>
              <w:rPr>
                <w:rFonts w:cs="Futura Lt BT" w:ascii="Futura Lt BT" w:hAnsi="Futura Lt BT"/>
                <w:i/>
                <w:sz w:val="16"/>
                <w:lang w:val="es-ES_tradnl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lang w:val="es-ES_tradn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FFFF"/>
                <w:sz w:val="24"/>
                <w:lang w:val="es-ES_tradnl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  <w:r>
              <w:rPr>
                <w:sz w:val="24"/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360" w:after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Carta Circular</w:t>
        <w:tab/>
        <w:t>31 de enero de 2000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10/LCCE/42</w:t>
        <w:br/>
        <w:tab/>
        <w:t>11/LCCE/43</w:t>
      </w:r>
    </w:p>
    <w:p>
      <w:pPr>
        <w:pStyle w:val="Normal"/>
        <w:tabs>
          <w:tab w:val="clear" w:pos="720"/>
          <w:tab w:val="center" w:pos="1701" w:leader="none"/>
        </w:tabs>
        <w:spacing w:before="480" w:after="0"/>
        <w:jc w:val="center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A las Administraciones de los Estados Miembros de la UIT y a los Miembros del Sector </w:t>
        <w:br/>
        <w:t xml:space="preserve">de Radiocomunicaciones que participan en los trabajos de las </w:t>
        <w:br/>
        <w:t>Comisiones de Estudio 10 y 11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397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rFonts w:cs="Times New Roman" w:ascii="Times New Roman" w:hAnsi="Times New Roman"/>
          <w:b/>
          <w:sz w:val="24"/>
          <w:lang w:val="es-ES_tradnl"/>
        </w:rPr>
        <w:t>Asunto</w:t>
      </w:r>
      <w:r>
        <w:rPr>
          <w:rFonts w:cs="Times New Roman" w:ascii="Times New Roman" w:hAnsi="Times New Roman"/>
          <w:sz w:val="24"/>
          <w:lang w:val="es-ES_tradnl"/>
        </w:rPr>
        <w:t>:</w:t>
        <w:tab/>
      </w:r>
      <w:bookmarkStart w:id="1" w:name="objet"/>
      <w:bookmarkStart w:id="2" w:name="body"/>
      <w:bookmarkEnd w:id="1"/>
      <w:bookmarkEnd w:id="2"/>
      <w:r>
        <w:rPr>
          <w:rFonts w:cs="Times New Roman" w:ascii="Times New Roman" w:hAnsi="Times New Roman"/>
          <w:b/>
          <w:sz w:val="24"/>
          <w:lang w:val="es-ES_tradnl"/>
        </w:rPr>
        <w:t>Adopción de 4 proyectos de nuevas Recomendaciones, 1 proyecto de Recomendación revisada y 1 proyecto de supresión de Recomendación para las Comisiones de Estudios 10 y 11, de conformidad con lo previsto en el punto 10.2.2 de la Resolución UIT</w:t>
        <w:noBreakHyphen/>
        <w:t>R 1-2 (Adopción por correspondencia por la Comisión de Estudio)</w:t>
      </w:r>
    </w:p>
    <w:p>
      <w:pPr>
        <w:pStyle w:val="Normal"/>
        <w:tabs>
          <w:tab w:val="clear" w:pos="720"/>
          <w:tab w:val="left" w:pos="709" w:leader="none"/>
        </w:tabs>
        <w:spacing w:before="480" w:after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la reunión extraordinaria de la Comisiones de Estudio 10 y 11 de Radiocomunicaciones celebrada del 15 al 17 de diciembre de 1999, estas Comisiones decidieron solicitar la adopción de 4 proyectos de nuevas Recomendaciones, 1 proyecto de Recomendación revisada y 1 proyecto de supresión de Recomendación por correspondencia, en virtud de lo dispuesto en el punto 10.2.2 de la Resolución UIT-R 1-2 (Adopción por correspondencia por la Comisión de Estudio). Se adjuntan a la presente carta las versiones inglesa, francesa y española de los proyectos de Recomendaciones revisados en la reunión de las Comisiones de Estudio 10 y 11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De conformidad con lo dispuesto en el punto 10.2.2 de la Resolución UIT-R 1-2, el periodo de consulta finalizará el </w:t>
      </w:r>
      <w:r>
        <w:rPr>
          <w:rFonts w:cs="Times New Roman" w:ascii="Times New Roman" w:hAnsi="Times New Roman"/>
          <w:sz w:val="24"/>
          <w:u w:val="single"/>
          <w:lang w:val="es-ES_tradnl"/>
        </w:rPr>
        <w:t>28 de febrero de 2000</w:t>
      </w:r>
      <w:r>
        <w:rPr>
          <w:rFonts w:cs="Times New Roman" w:ascii="Times New Roman" w:hAnsi="Times New Roman"/>
          <w:sz w:val="24"/>
          <w:lang w:val="es-ES_tradnl"/>
        </w:rPr>
        <w:t>. Si no se reciben objeciones de los Estados Miembros durante el periodo de consulta, se iniciará el procedimiento de aprobación mediante consulta del punto 10.3.5 de la Resolución UIT-R 1-2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left" w:pos="4962" w:leader="none"/>
          <w:tab w:val="center" w:pos="7371" w:leader="none"/>
        </w:tabs>
        <w:spacing w:before="1080" w:after="0"/>
        <w:rPr>
          <w:caps w:val="false"/>
          <w:smallCaps w:val="false"/>
        </w:rPr>
      </w:pPr>
      <w:r>
        <w:rPr>
          <w:caps w:val="false"/>
          <w:smallCaps w:val="false"/>
        </w:rPr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120" w:after="120"/>
        <w:rPr>
          <w:rFonts w:ascii="Times New Roman" w:hAnsi="Times New Roman" w:cs="Times New Roman"/>
          <w:caps/>
          <w:sz w:val="20"/>
          <w:u w:val="single"/>
          <w:lang w:val="es-ES_tradnl"/>
        </w:rPr>
      </w:pPr>
      <w:r>
        <w:rPr>
          <w:rFonts w:cs="Times New Roman" w:ascii="Times New Roman" w:hAnsi="Times New Roman"/>
          <w:caps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120" w:after="120"/>
        <w:rPr>
          <w:lang w:val="fr-FR"/>
        </w:rPr>
      </w:pPr>
      <w:r>
        <w:rPr>
          <w:rFonts w:cs="Times New Roman" w:ascii="Times New Roman" w:hAnsi="Times New Roman"/>
          <w:sz w:val="20"/>
          <w:u w:val="single"/>
          <w:lang w:val="es-ES_tradnl"/>
        </w:rPr>
        <w:t>Anexos</w:t>
      </w:r>
      <w:r>
        <w:rPr>
          <w:rFonts w:cs="Times New Roman" w:ascii="Times New Roman" w:hAnsi="Times New Roman"/>
          <w:sz w:val="20"/>
          <w:lang w:val="es-ES_tradnl"/>
        </w:rPr>
        <w:t xml:space="preserve">: </w:t>
      </w:r>
      <w:r>
        <w:rPr>
          <w:rFonts w:cs="Times New Roman" w:ascii="Times New Roman" w:hAnsi="Times New Roman"/>
          <w:sz w:val="20"/>
          <w:lang w:val="fr-FR"/>
        </w:rPr>
        <w:t>Docs. 10/94(Rev.1), 10/96(Rev.1), 10/98(Rev.1), 11/152(Rev.1), 11/155(Rev.1) y 11/156(Rev.1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120" w:after="120"/>
        <w:rPr>
          <w:rFonts w:ascii="Times New Roman" w:hAnsi="Times New Roman" w:cs="Times New Roman"/>
          <w:sz w:val="16"/>
          <w:u w:val="single"/>
          <w:lang w:val="es-ES_tradnl"/>
        </w:rPr>
      </w:pPr>
      <w:r>
        <w:rPr>
          <w:rFonts w:cs="Times New Roman" w:ascii="Times New Roman" w:hAnsi="Times New Roman"/>
          <w:sz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-</w:t>
        <w:tab/>
        <w:t>Administraciones de los Estados Miembros y Miembros del Sector de Radiocomunicaciones que participan en los trabajos de las Comisiones de Estudio 10 y 11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-</w:t>
        <w:tab/>
        <w:t>Presidente y Vicepresidente de las Comisiones de Estudio 10 y 11 de Radiocomunicacione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-</w:t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N:\BRINFO\ITUDOC\CL-LCCE\SG04\36\036S.WW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cs="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cs="Times New Roman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cs="Times New Roman"/>
      <w:sz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cs="Times New Roman"/>
      <w:sz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cs="Times New Roman"/>
      <w:sz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cs="Times New Roman"/>
      <w:sz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cs="Times New Roman"/>
      <w:sz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cs="Times New Roman"/>
      <w:sz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cs="Times New Roman"/>
      <w:sz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cs="Times New Roman"/>
      <w:sz w:val="24"/>
      <w:lang w:val="es-ES_tradn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cs="Times New Roman"/>
      <w:sz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cs="Times New Roman"/>
      <w:caps/>
      <w:sz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cs="Times New Roman"/>
      <w:sz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cs="Times New Roman"/>
      <w:caps/>
      <w:sz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cs="Times New Roman"/>
      <w:b/>
      <w:sz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cs="Times New Roman"/>
      <w:caps/>
      <w:sz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cs="Times New Roman"/>
      <w:sz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cs="Times New Roman"/>
      <w:sz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sz w:val="24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cs="Times New Roman"/>
      <w:sz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cs="Times New Roman"/>
      <w:i/>
      <w:sz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cs="Times New Roman"/>
      <w:caps/>
      <w:sz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cs="Times New Roman"/>
      <w:b/>
      <w:sz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cs="Times New Roman"/>
      <w:caps/>
      <w:sz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cs="Times New Roman"/>
      <w:sz w:val="24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cs="Times New Roman"/>
      <w:sz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cs="Times New Roman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cs="Times New Roman"/>
      <w:sz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pacing w:val="10"/>
      <w:sz w:val="24"/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cs="Helvetica"/>
      <w:b/>
      <w:sz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cs="Helvetica"/>
      <w:b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b/>
      <w:u w:val="single"/>
    </w:rPr>
  </w:style>
  <w:style w:type="paragraph" w:styleId="Prec">
    <w:name w:val="prec"/>
    <w:basedOn w:val="Normal"/>
    <w:qFormat/>
    <w:pPr>
      <w:spacing w:before="136" w:after="0"/>
    </w:pPr>
    <w:rPr>
      <w:smallCaps/>
      <w:sz w:val="16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cs="Times"/>
      <w:sz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cs="Times"/>
      <w:sz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" w:hAnsi="Times" w:cs="Times"/>
      <w:sz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US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Times" w:hAnsi="Times" w:cs="Times"/>
      <w:color w:val="FF0000"/>
      <w:sz w:val="8"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cs="Times"/>
      <w:sz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" w:hAnsi="Times" w:cs="Times"/>
      <w:sz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Times" w:hAnsi="Times" w:cs="Times"/>
      <w:caps w:val="false"/>
      <w:smallCaps w:val="false"/>
      <w:sz w:val="18"/>
      <w:lang w:val="en-US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sz w:val="20"/>
      <w:lang w:val="en-U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Times" w:hAnsi="Times" w:cs="Times"/>
      <w:sz w:val="20"/>
      <w:lang w:val="en-US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20"/>
      <w:lang w:val="en-US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U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rFonts w:ascii="Times" w:hAnsi="Times" w:cs="Times"/>
      <w:i/>
      <w:sz w:val="18"/>
      <w:lang w:val="en-US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20"/>
      <w:lang w:val="en-US"/>
    </w:rPr>
  </w:style>
  <w:style w:type="paragraph" w:styleId="QuestionTitle">
    <w:name w:val="Question_Title"/>
    <w:basedOn w:val="RecTitle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U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20"/>
      <w:lang w:val="en-US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US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Times" w:hAnsi="Times" w:cs="Times"/>
      <w:sz w:val="20"/>
    </w:rPr>
  </w:style>
  <w:style w:type="paragraph" w:styleId="Fillin">
    <w:name w:val="Fillin"/>
    <w:basedOn w:val="Normal"/>
    <w:qFormat/>
    <w:pPr>
      <w:tabs>
        <w:tab w:val="clear" w:pos="720"/>
        <w:tab w:val="left" w:pos="1350" w:leader="none"/>
      </w:tabs>
      <w:spacing w:before="120" w:after="120"/>
    </w:pPr>
    <w:rPr>
      <w:sz w:val="20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</w:pPr>
    <w:rPr>
      <w:rFonts w:ascii="Helvetica" w:hAnsi="Helvetica" w:cs="Helvetica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Times" w:hAnsi="Times" w:cs="Times"/>
      <w:sz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Times" w:hAnsi="Times" w:cs="Times"/>
      <w:b/>
      <w:sz w:val="20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Helvetica" w:hAnsi="Helvetica" w:cs="Helvetica"/>
      <w:i/>
      <w:sz w:val="18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Helvetica" w:hAnsi="Helvetica" w:cs="Helvetica"/>
      <w:b/>
      <w:sz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Times" w:hAnsi="Times" w:cs="Times"/>
      <w:sz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Times" w:hAnsi="Times" w:cs="Times"/>
      <w:sz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Times" w:hAnsi="Times" w:cs="Times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555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Times" w:hAnsi="Times" w:cs="Times"/>
      <w:sz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Helvetica" w:hAnsi="Helvetica" w:cs="Helvetica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cs="Helvetica"/>
      <w:b/>
      <w:vanish/>
      <w:sz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cs="Helvetica"/>
      <w:sz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cs="Helvetica"/>
      <w:sz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cs="Helvetica"/>
      <w:sz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cs="Helvetica"/>
      <w:sz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cs="Helvetica"/>
      <w:sz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cs="Helvetica"/>
      <w:b/>
      <w:sz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cs="Helvetica"/>
      <w:b/>
      <w:sz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cs="Helvetica"/>
      <w:sz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cs="Helvetica"/>
      <w:b/>
      <w:vanish/>
      <w:sz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cs="Helvetica"/>
      <w:sz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cs="Helvetica"/>
      <w:sz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cs="Helvetica"/>
      <w:sz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cs="Helvetica"/>
      <w:b/>
      <w:sz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cs="Helvetica"/>
      <w:b/>
      <w:sz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Helvetica" w:hAnsi="Helvetica" w:cs="Helvetica"/>
      <w:sz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cs="Helvetica"/>
      <w:vanish/>
      <w:sz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cs="Helvetica"/>
      <w:sz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b/>
      <w:sz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cs="Helvetica"/>
      <w:b/>
      <w:sz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cs="Helvetica"/>
      <w:sz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cs="Helvetica"/>
      <w:sz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cs="Helvetica"/>
      <w:sz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cs="Helvetica"/>
      <w:sz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cs="Helvetica"/>
      <w:sz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cs="Helvetica"/>
      <w:sz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cs="Helvetica"/>
      <w:sz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cs="Helvetica"/>
      <w:sz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cs="Helvetica"/>
      <w:sz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cs="Helvetica"/>
      <w:b/>
      <w:sz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cs="Helvetica"/>
      <w:sz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cs="Helvetica"/>
      <w:sz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cs="Helvetica"/>
      <w:sz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cs="Helvetica"/>
      <w:b/>
      <w:sz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cs="Helvetica"/>
      <w:b/>
      <w:outline/>
      <w:sz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cs="Helvetica"/>
      <w:sz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cs="Helvetica"/>
      <w:sz w:val="20"/>
      <w:lang w:val="fr-FR"/>
    </w:rPr>
  </w:style>
  <w:style w:type="paragraph" w:styleId="Indentedparagraph">
    <w:name w:val="indented paragraph"/>
    <w:basedOn w:val="List"/>
    <w:qFormat/>
    <w:pPr>
      <w:tabs>
        <w:tab w:val="clear" w:pos="1701"/>
        <w:tab w:val="clear" w:pos="2127"/>
      </w:tabs>
      <w:spacing w:before="0" w:after="200"/>
      <w:ind w:left="1160" w:hanging="0"/>
      <w:jc w:val="both"/>
    </w:pPr>
    <w:rPr>
      <w:rFonts w:ascii="Helvetica" w:hAnsi="Helvetica" w:cs="Helvetica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cs="Helvetica"/>
      <w:spacing w:val="10"/>
      <w:sz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cs="Helvetica"/>
      <w:sz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sz w:val="24"/>
      <w:u w:val="single"/>
    </w:rPr>
  </w:style>
  <w:style w:type="paragraph" w:styleId="Times">
    <w:name w:val="Times"/>
    <w:basedOn w:val="Normal"/>
    <w:qFormat/>
    <w:pPr/>
    <w:rPr>
      <w:rFonts w:ascii="Helvetica" w:hAnsi="Helvetica" w:cs="Helvetica"/>
      <w:sz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cs="Helvetica"/>
      <w:sz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cs="Helvetica"/>
      <w:sz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cs="Helvetica"/>
      <w:sz w:val="20"/>
      <w:lang w:val="fr-FR"/>
    </w:rPr>
  </w:style>
  <w:style w:type="paragraph" w:styleId="GDMO">
    <w:name w:val="GDMO"/>
    <w:basedOn w:val="Normal"/>
    <w:qFormat/>
    <w:pPr/>
    <w:rPr>
      <w:rFonts w:ascii="Helvetica" w:hAnsi="Helvetica" w:cs="Helvetica"/>
      <w:sz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cs="Helvetica"/>
      <w:sz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cs="Helvetica"/>
      <w:sz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cs="Helvetica"/>
      <w:sz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cs="Helvetica"/>
      <w:sz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cs="Helvetica"/>
      <w:b/>
      <w:sz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cs="Helvetica"/>
      <w:sz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cs="Helvetica"/>
      <w:sz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cs="Helvetica"/>
      <w:sz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cs="Helvetica"/>
      <w:sz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cs="Helvetica"/>
      <w:sz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cs="Helvetica"/>
      <w:sz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cs="Helvetica"/>
      <w:i/>
      <w:sz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cs="Helvetica"/>
      <w:sz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cs="Helvetica"/>
      <w:sz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cs="Helvetica"/>
      <w:sz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cs="Helvetica"/>
      <w:sz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cs="Helvetica"/>
      <w:sz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cs="Helvetica"/>
      <w:sz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cs="Helvetica"/>
      <w:sz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cs="Helvetica"/>
      <w:sz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cs="Helvetica"/>
      <w:sz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cs="Helvetica"/>
      <w:sz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cs="Helvetica"/>
      <w:sz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cs="Helvetica"/>
      <w:sz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cs="Helvetica"/>
      <w:sz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cs="Helvetica"/>
      <w:sz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cs="Helvetica"/>
      <w:sz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cs="Helvetica"/>
      <w:sz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cs="Helvetica"/>
      <w:sz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cs="Helvetica"/>
      <w:sz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cs="Helvetica"/>
      <w:sz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cs="Helvetica"/>
      <w:sz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cs="Helvetica"/>
      <w:sz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cs="Helvetica"/>
      <w:sz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cs="Helvetica"/>
      <w:sz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cs="Helvetica"/>
      <w:sz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cs="Helvetica"/>
      <w:sz w:val="24"/>
      <w:lang w:val="fr-FR"/>
    </w:rPr>
  </w:style>
  <w:style w:type="paragraph" w:styleId="Item">
    <w:name w:val="Item"/>
    <w:basedOn w:val="Normal"/>
    <w:qFormat/>
    <w:pPr/>
    <w:rPr>
      <w:rFonts w:ascii="Helvetica" w:hAnsi="Helvetica" w:cs="Helvetica"/>
      <w:sz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cs="Helvetica"/>
      <w:sz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cs="Helvetica"/>
      <w:sz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cs="Helvetica"/>
      <w:sz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cs="Helvetica"/>
      <w:sz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cs="Helvetica"/>
      <w:sz w:val="24"/>
      <w:lang w:val="fr-FR"/>
    </w:rPr>
  </w:style>
  <w:style w:type="paragraph" w:styleId="9595">
    <w:name w:val="9595"/>
    <w:basedOn w:val="Normal"/>
    <w:qFormat/>
    <w:pPr/>
    <w:rPr>
      <w:rFonts w:ascii="Helvetica" w:hAnsi="Helvetica" w:cs="Helvetica"/>
      <w:sz w:val="24"/>
      <w:lang w:val="fr-FR"/>
    </w:rPr>
  </w:style>
  <w:style w:type="paragraph" w:styleId="DocNameCap">
    <w:name w:val="docNameCap"/>
    <w:basedOn w:val="Normal"/>
    <w:next w:val="Normal"/>
    <w:qFormat/>
    <w:pPr/>
    <w:rPr>
      <w:rFonts w:ascii="Helvetica" w:hAnsi="Helvetica" w:cs="Helvetica"/>
      <w:sz w:val="24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3:17:00Z</dcterms:created>
  <dc:creator>L.JONES</dc:creator>
  <dc:description/>
  <dc:language>en-US</dc:language>
  <cp:lastModifiedBy>millet</cp:lastModifiedBy>
  <cp:lastPrinted>2000-01-28T15:06:00Z</cp:lastPrinted>
  <dcterms:modified xsi:type="dcterms:W3CDTF">2000-02-01T15:09:00Z</dcterms:modified>
  <cp:revision>16</cp:revision>
  <dc:subject/>
  <dc:title>UNION INTERNACIONAL DE TELECOMUNICACIONES</dc:title>
</cp:coreProperties>
</file>