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5 de sept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las Administraciones de los Estados Miembros de la UIT y a los Miembros </w:t>
        <w:br/>
        <w:t>del Sector de Radiocomunicaciones que participan en los trabajos del Grupo de</w:t>
        <w:br/>
        <w:t xml:space="preserve"> Tareas Especiales 1/5 de la 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720" w:bottom="1440"/>
          <w:pgNumType w:fmt="decimal"/>
          <w:formProt w:val="false"/>
          <w:titlePg/>
          <w:textDirection w:val="lrTb"/>
        </w:sectPr>
      </w:pPr>
    </w:p>
    <w:p>
      <w:pPr>
        <w:pStyle w:val="Normal"/>
        <w:tabs>
          <w:tab w:val="clear" w:pos="720"/>
          <w:tab w:val="left" w:pos="851" w:leader="none"/>
          <w:tab w:val="left" w:pos="1276" w:leader="none"/>
          <w:tab w:val="left" w:pos="12312" w:leader="none"/>
        </w:tabs>
        <w:spacing w:before="480" w:after="0"/>
        <w:ind w:left="1276" w:hanging="1276"/>
        <w:rPr/>
      </w:pPr>
      <w:r>
        <w:rPr>
          <w:rFonts w:eastAsia="Times New Roman" w:cs="Times New Roman" w:ascii="Times New Roman" w:hAnsi="Times New Roman"/>
          <w:b/>
          <w:bCs/>
          <w:sz w:val="24"/>
          <w:szCs w:val="24"/>
        </w:rPr>
        <w:t xml:space="preserve">Asunto: </w:t>
        <w:tab/>
      </w:r>
      <w:r>
        <w:rPr>
          <w:rFonts w:eastAsia="Times New Roman" w:cs="Times New Roman" w:ascii="Times New Roman" w:hAnsi="Times New Roman"/>
          <w:sz w:val="24"/>
          <w:szCs w:val="24"/>
        </w:rPr>
        <w:t>Reunión del Grupo de Tareas Especiales 1/5 sobre las e</w:t>
      </w:r>
      <w:r>
        <w:rPr>
          <w:rFonts w:eastAsia="Times New Roman" w:cs="Times New Roman" w:ascii="Times New Roman" w:hAnsi="Times New Roman"/>
          <w:color w:val="000000"/>
          <w:sz w:val="24"/>
          <w:szCs w:val="24"/>
          <w:lang w:val="es-ES_tradnl"/>
        </w:rPr>
        <w:t>misiones no deseadas y modificación de la Recomendación UIT-R SM.328-8 a propósito de las emisiones fuera de banda</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óxima reunión del Grupo de Tareas Especiales 1/5 fue prevista en el programa de trabajo del Grupo de Tareas Especiales 1/5. </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y lugar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dministración de los Estados Unidos de Norteamérica en nombre de la compañía Motorola Satellite Communications Group, ha ofrecido actuar como anfitriona de la reunión del Grupo de Tareas Especiales (ver Anexo 1). El Grupo de Tareas Especiales se reunirá del 11 al 20 de enero de 1999.  La reunión tendrá lugar en el Mesa Pavilion Hilton Hotel, Phoenix-Arizona, Estados Unidos de Norteamérica (ver Anexo 2).  En el mismo edificio estarán los servicios relacionados directamente con las actividades de las reuniones, tales como la inscripción de delegados, la distribución de documentos, etc.  La inscripción comenzará a las 08:30 horas del 11 de enero de 1999. La reunión del Grupo de Tareas Especiales comenzará a las 09.30 horas.</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a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3 contiene un anteproyecto de orden del día para la reunión.</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de Trabajo y el Grupo de Tareas Especiales efectúan sus actividades en inglés.</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 los trabajos del Grupo de Tareas Especiales.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y al Presidente y Vicepresidentes de la Comisión de Estudio 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5) (que puede fotocopiarse si es necesar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S"/>
      <w:bookmarkStart w:id="2" w:name="StartTyping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Oficina de Radiocomunicaciones</w:t>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 y otros miembros del Sector de Radiocomunicaciones que participan en los trabajos del Grupo de Tareas Especiales 1/5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INFORMATION FOR PARTICIPANTS</w:t>
      </w:r>
    </w:p>
    <w:p>
      <w:pPr>
        <w:pStyle w:val="AnnexRef"/>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LÉS SOLAMENTE)</w:t>
      </w:r>
    </w:p>
    <w:p>
      <w:pPr>
        <w:pStyle w:val="Annex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07" w:type="dxa"/>
        <w:tblLayout w:type="fixed"/>
        <w:tblCellMar>
          <w:top w:w="0" w:type="dxa"/>
          <w:left w:w="107" w:type="dxa"/>
          <w:bottom w:w="0" w:type="dxa"/>
          <w:right w:w="107" w:type="dxa"/>
        </w:tblCellMar>
      </w:tblPr>
      <w:tblGrid>
        <w:gridCol w:w="2234"/>
        <w:gridCol w:w="3037"/>
        <w:gridCol w:w="4050"/>
      </w:tblGrid>
      <w:tr>
        <w:trPr/>
        <w:tc>
          <w:tcPr>
            <w:tcW w:w="2234"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3037"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a Pavilion Hilton Hotel</w:t>
              <w:br/>
              <w:t>1011 West Holmes Avenue</w:t>
              <w:br/>
              <w:t>Mesa, AZ  85210-4923</w:t>
              <w:br/>
              <w:t>Tel: +1 602 833 5555</w:t>
              <w:br/>
            </w:r>
          </w:p>
        </w:tc>
        <w:tc>
          <w:tcPr>
            <w:tcW w:w="4050" w:type="dxa"/>
            <w:tcBorders/>
          </w:tcPr>
          <w:p>
            <w:pPr>
              <w:pStyle w:val="Normal"/>
              <w:spacing w:before="480" w:after="0"/>
              <w:rPr/>
            </w:pPr>
            <w:r>
              <w:rPr>
                <w:rFonts w:eastAsia="Times New Roman" w:cs="Times New Roman" w:ascii="Times New Roman" w:hAnsi="Times New Roman"/>
                <w:sz w:val="24"/>
                <w:szCs w:val="24"/>
              </w:rPr>
              <w:t>RATE: $115.00/night</w:t>
              <w:br/>
            </w:r>
            <w:r>
              <w:rPr>
                <w:rFonts w:eastAsia="Times New Roman" w:cs="Times New Roman" w:ascii="Times New Roman" w:hAnsi="Times New Roman"/>
                <w:sz w:val="24"/>
                <w:szCs w:val="24"/>
                <w:u w:val="single"/>
              </w:rPr>
              <w:t>Reservation number</w:t>
            </w:r>
            <w:r>
              <w:rPr>
                <w:rFonts w:eastAsia="Times New Roman" w:cs="Times New Roman" w:ascii="Times New Roman" w:hAnsi="Times New Roman"/>
                <w:sz w:val="24"/>
                <w:szCs w:val="24"/>
              </w:rPr>
              <w:t>:</w:t>
              <w:br/>
              <w:t>PLEASE CALL A US TOLL FREE NUMBER AND MENTION ITU TASK GROUP 1/5 FOR SPECIAL RATE :1 800 544 5866 (between 8 am and 6 pm MST)</w:t>
              <w:br/>
              <w:t>Deadline: December 11, 1998</w:t>
            </w:r>
          </w:p>
        </w:tc>
      </w:tr>
    </w:tbl>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VING DIR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Sky Harbor Air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t Hwy 153, which directs you to I-10 (toward Tucson), Hwy 153 to Hwy 143 (stay in the right lane, called Hohokam Freeway) to I-10 toward Tucson.  Stay in the right lane and go to I-60 (Superstition Fwy).  Travel approximately 5 to 6 miles and exit Alma School.  Turn left on Alma School Rd., cross over the Superstition Fwy, then turn right on the next stop light and go ½  mile.  Mesa Hilton will be on the right side of the ro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p and written directions are also available at web sit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 //www.hilton.com/hotels/MESHPHF/activemap.html</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UTTLE SERVICE</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xml:space="preserve"> has shuttle service all over the Phoenix Area.  It can take you directly to the Mesa Hilton.  Just follow the signs “Shuttle and Ground Transportation” after you have picked up your baggage.  A curb-side </w:t>
      </w: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xml:space="preserve"> employee will set you up with a van to your hotel.  The cost is approximately US $12.00.</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DEADLINES FOR HOT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the phone numbers listed above for registration and identify the function as ITU Task Group 1/5.  The deadline for hotel reservation is December 11.  Web information on the location and directions can be found a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hilton.com/hot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process of setting up web registration for this function.  It will be available at a later date.</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proyecto de orden del día para la reunión del </w:t>
        <w:br/>
        <w:t>Grupo de Tareas Especiales 1/5</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enix, 11-20 de enero de 1999)</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ción por el Presidente</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anteproyecto del orden del dí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forme del Presidente al Grupo de Tareas Especiale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structura del Grupo de Tareas Especiale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ción y asignación de los documento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Nombramiento de Presidentes/Coordinadores de los Grupos de Redacció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ción de los documentos de salida</w:t>
      </w:r>
    </w:p>
    <w:p>
      <w:pPr>
        <w:pStyle w:val="Normal"/>
        <w:spacing w:before="12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eparación de Recomendaciones para la reunión de la Comisión de Estudio 1</w:t>
        <w:br/>
        <w:t>(25-26 de agosto de 1999)</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ordinación con otros Grupos de Trabajo y Grupos de Tareas Especiale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D:  Se ha previsto preparar propuestas para los puntos 4, 5 y 6 del orden del día dentro del marco de la reunión del Grupo de dirección que se realizará el domingo 10 de enero (según disponibilidad de la sala).</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M.S. Dhamrait</w:t>
        <w:br/>
        <w:tab/>
        <w:t>Presidente, GTE 1/5</w:t>
      </w:r>
      <w:r>
        <w:br w:type="page"/>
      </w:r>
    </w:p>
    <w:p>
      <w:pPr>
        <w:pStyle w:val="Annex"/>
        <w:rPr>
          <w:rFonts w:ascii="Times New Roman" w:hAnsi="Times New Roman" w:eastAsia="Times New Roman" w:cs="Times New Roman"/>
        </w:rPr>
      </w:pPr>
      <w:bookmarkStart w:id="3" w:name="dsgno"/>
      <w:bookmarkEnd w:id="3"/>
      <w:r>
        <w:rPr>
          <w:rFonts w:eastAsia="Times New Roman" w:cs="Times New Roman" w:ascii="Times New Roman" w:hAnsi="Times New Roman"/>
        </w:rPr>
        <w:t>ANEXO  4</w:t>
      </w:r>
    </w:p>
    <w:p>
      <w:pPr>
        <w:pStyle w:val="AnnexTitle"/>
        <w:rPr>
          <w:rFonts w:ascii="Times New Roman" w:hAnsi="Times New Roman" w:eastAsia="Times New Roman" w:cs="Times New Roman"/>
        </w:rPr>
      </w:pPr>
      <w:r>
        <w:rPr>
          <w:rFonts w:eastAsia="Times New Roman" w:cs="Times New Roman" w:ascii="Times New Roman" w:hAnsi="Times New Roman"/>
        </w:rPr>
        <w:t>Lista de Presidentes y Vicepresidentes</w:t>
      </w:r>
    </w:p>
    <w:p>
      <w:pPr>
        <w:pStyle w:val="Normal"/>
        <w:tabs>
          <w:tab w:val="clear" w:pos="720"/>
          <w:tab w:val="left" w:pos="4111" w:leader="none"/>
        </w:tabs>
        <w:spacing w:before="240" w:after="120"/>
        <w:ind w:right="4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Norteamé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 Comisión de Estudio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0090</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aha.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ino Unido</w:t>
      </w:r>
    </w:p>
    <w:p>
      <w:pPr>
        <w:pStyle w:val="Normal"/>
        <w:tabs>
          <w:tab w:val="clear" w:pos="720"/>
          <w:tab w:val="left" w:pos="4111" w:leader="none"/>
        </w:tabs>
        <w:ind w:right="4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
        <w:tabs>
          <w:tab w:val="left" w:pos="5954" w:leader="none"/>
          <w:tab w:val="left" w:pos="6663" w:leader="none"/>
          <w:tab w:val="left" w:pos="6804" w:leader="none"/>
          <w:tab w:val="left" w:pos="7513"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5</w:t>
      </w:r>
    </w:p>
    <w:tbl>
      <w:tblPr>
        <w:tblW w:w="8634"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134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484"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del Grupo de Tareas Especiales 1/5</w:t>
              <w:br/>
              <w:t>Phoenix, 11-20 de enero de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44"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344"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84122109"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509713688"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491502860"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7929935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rPr>
          <w:sz w:val="12"/>
          <w:szCs w:val="12"/>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2:10:00Z</dcterms:created>
  <dc:creator>laurent</dc:creator>
  <dc:description/>
  <dc:language>en-US</dc:language>
  <cp:lastModifiedBy>renata zecha</cp:lastModifiedBy>
  <cp:lastPrinted>1998-09-23T17:09:00Z</cp:lastPrinted>
  <dcterms:modified xsi:type="dcterms:W3CDTF">1998-09-23T15:27:00Z</dcterms:modified>
  <cp:revision>17</cp:revision>
  <dc:subject/>
  <dc:title>UNION INTERNACIONAL DE TELECOMUNICACIONES</dc:title>
</cp:coreProperties>
</file>