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éndum 2 al</w:t>
                                    <w:br/>
                                    <w:t>Documento 10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9 de abril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éndum 2 al</w:t>
                              <w:br/>
                              <w:t>Documento 10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9 de abril de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5786611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4462510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asunto"/>
      <w:bookmarkStart w:id="7" w:name="recibido"/>
      <w:bookmarkStart w:id="8" w:name="asunto"/>
      <w:bookmarkStart w:id="9" w:name="recibido"/>
      <w:bookmarkEnd w:id="8"/>
      <w:bookmarkEnd w:id="9"/>
    </w:p>
    <w:p>
      <w:pPr>
        <w:pStyle w:val="Source"/>
        <w:rPr/>
      </w:pPr>
      <w:r>
        <w:rPr/>
        <w:t>Comisión de Estudio 10 de Radiocomunicaciones</w:t>
      </w:r>
    </w:p>
    <w:p>
      <w:pPr>
        <w:pStyle w:val="Rec"/>
        <w:spacing w:lineRule="atLeast" w:line="0" w:before="480" w:after="0"/>
        <w:rPr/>
      </w:pPr>
      <w:r>
        <w:rPr/>
        <w:t xml:space="preserve">cuestiOnES aTRIBUIDAS a la comisión de estudio 10 de radiocomunicaciones 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 siguiente Cuestión aprobada por correspondencia después de la Asamblea de Radiocomunicaciones se adjunta a la lista de las Cuestiones asignadas a la Comisión de Estudio 10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:</w:t>
      </w:r>
      <w:r>
        <w:rPr/>
        <w:t xml:space="preserve">  Cuestión UIT-R 217-1/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bookmarkStart w:id="10" w:name="dsgno"/>
      <w:bookmarkStart w:id="11" w:name="Head"/>
      <w:bookmarkEnd w:id="10"/>
      <w:bookmarkEnd w:id="11"/>
      <w:r>
        <w:rPr/>
        <w:t>anexo 1</w:t>
      </w:r>
    </w:p>
    <w:p>
      <w:pPr>
        <w:pStyle w:val="AnnexRef"/>
        <w:spacing w:before="360" w:after="0"/>
        <w:rPr/>
      </w:pPr>
      <w:r>
        <w:rPr/>
        <w:t>CUESTIÓN UIT-R 217-1/10</w:t>
      </w:r>
    </w:p>
    <w:p>
      <w:pPr>
        <w:pStyle w:val="AnnexTitle"/>
        <w:rPr/>
      </w:pPr>
      <w:r>
        <w:rPr/>
        <w:t>RADIODIFUSIÓN DIGITAL A FRECUENCIAS INFERIORES A 30 MHz</w:t>
      </w:r>
    </w:p>
    <w:p>
      <w:pPr>
        <w:pStyle w:val="Normal"/>
        <w:jc w:val="right"/>
        <w:rPr/>
      </w:pPr>
      <w:r>
        <w:rPr/>
        <w:t>(1995-1999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alidad de recepción de la radiodifusión en las bandas de ondas kilométricas, hectométricas y decamétricas con modulación de amplitud (150 kHz a 26 MHz) se degrada debido a:</w:t>
      </w:r>
    </w:p>
    <w:p>
      <w:pPr>
        <w:pStyle w:val="Enumlev1"/>
        <w:rPr/>
      </w:pPr>
      <w:r>
        <w:rPr/>
        <w:t>–</w:t>
      </w:r>
      <w:r>
        <w:rPr/>
        <w:tab/>
        <w:t>la anchura de banda limitada en audiofrecuencia, debido en parte a restricciones de planificación,</w:t>
      </w:r>
    </w:p>
    <w:p>
      <w:pPr>
        <w:pStyle w:val="Enumlev1"/>
        <w:rPr/>
      </w:pPr>
      <w:r>
        <w:rPr/>
        <w:t>–</w:t>
      </w:r>
      <w:r>
        <w:rPr/>
        <w:tab/>
        <w:t>los efectos perturbadores de la propagación por onda ionosférica,</w:t>
      </w:r>
    </w:p>
    <w:p>
      <w:pPr>
        <w:pStyle w:val="Enumlev1"/>
        <w:rPr/>
      </w:pPr>
      <w:r>
        <w:rPr/>
        <w:t>–</w:t>
      </w:r>
      <w:r>
        <w:rPr/>
        <w:tab/>
        <w:t>el ruido artificial;</w:t>
      </w:r>
    </w:p>
    <w:p>
      <w:pPr>
        <w:pStyle w:val="Normal"/>
        <w:rPr/>
      </w:pPr>
      <w:r>
        <w:rPr/>
        <w:t>b)</w:t>
        <w:tab/>
        <w:t>que la calidad de recepción de las transmisiones en ondas kilométricas, hectométricas y decamétricas con modulación de amplitudes relativamente baja en comparación a la calidad de la radiodifusión con modulación de frecuencia o a la calidad del disco compacto;</w:t>
      </w:r>
    </w:p>
    <w:p>
      <w:pPr>
        <w:pStyle w:val="Normal"/>
        <w:rPr/>
      </w:pPr>
      <w:r>
        <w:rPr/>
        <w:t>c)</w:t>
        <w:tab/>
        <w:t>que las nuevas técnicas digitales han permitido que en otras bandas de radiodifusión se logren notables mejoras en cuanto a la calidad de recepción;</w:t>
      </w:r>
    </w:p>
    <w:p>
      <w:pPr>
        <w:pStyle w:val="Normal"/>
        <w:rPr/>
      </w:pPr>
      <w:r>
        <w:rPr/>
        <w:t>d)</w:t>
        <w:tab/>
        <w:t>que se ha demostrado que la introducción de sistemas de modulación digital en las bandas de radiodifusión inferiores a 30 MHz es posible utilizando una codificación de baja velocidad binaria;</w:t>
      </w:r>
    </w:p>
    <w:p>
      <w:pPr>
        <w:pStyle w:val="Normal"/>
        <w:rPr/>
      </w:pPr>
      <w:r>
        <w:rPr/>
        <w:t>e)</w:t>
        <w:tab/>
        <w:t>que en la Resolución 517 (CMR-97) se invita al UIT</w:t>
        <w:noBreakHyphen/>
        <w:t>R a que continúe con carácter urgente sus estudios sobre las técnicas digitales de radiodifusión en ondas decamétrica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la aplicación de una norma mundial única recomendada por la UIT para las emisiones de radiodifusión sonora digital a frecuencias inferiores a 30 MHz sería sumamente beneficiosa, en particular para los países en desarrollo, por los siguientes motivos:</w:t>
      </w:r>
    </w:p>
    <w:p>
      <w:pPr>
        <w:pStyle w:val="Enumlev1"/>
        <w:rPr/>
      </w:pPr>
      <w:r>
        <w:rPr/>
        <w:t>–</w:t>
      </w:r>
      <w:r>
        <w:rPr/>
        <w:tab/>
        <w:t>utilización de un solo receptor común para todas las bandas de radiodifusión por debajo de 30 MHz, como es el caso actualmente para las emisiones analógicas;</w:t>
      </w:r>
    </w:p>
    <w:p>
      <w:pPr>
        <w:pStyle w:val="Enumlev1"/>
        <w:rPr/>
      </w:pPr>
      <w:r>
        <w:rPr/>
        <w:t>–</w:t>
      </w:r>
      <w:r>
        <w:rPr/>
        <w:tab/>
        <w:t>producción en gran escala de receptores lo más económicos posible;</w:t>
      </w:r>
    </w:p>
    <w:p>
      <w:pPr>
        <w:pStyle w:val="Enumlev1"/>
        <w:rPr/>
      </w:pPr>
      <w:r>
        <w:rPr/>
        <w:t>–</w:t>
      </w:r>
      <w:r>
        <w:rPr/>
        <w:tab/>
        <w:t>conversión de analógico a digital más económica de las infraestructuras de transmisión existentes;</w:t>
      </w:r>
    </w:p>
    <w:p>
      <w:pPr>
        <w:pStyle w:val="Normal"/>
        <w:rPr/>
      </w:pPr>
      <w:r>
        <w:rPr/>
        <w:t>b)</w:t>
        <w:tab/>
        <w:t>que, en la reunión de su Comité Técnico Interunión (abril de 1998) la Unión Mundial de Radiodifusión expresó su apoyo a las actividades del UIT</w:t>
        <w:noBreakHyphen/>
        <w:t>R que conducen a la adopción de normas mundiales únicas de radiodifusión;</w:t>
      </w:r>
    </w:p>
    <w:p>
      <w:pPr>
        <w:pStyle w:val="Normal"/>
        <w:rPr/>
      </w:pPr>
      <w:r>
        <w:rPr/>
        <w:t>c)</w:t>
        <w:tab/>
        <w:t>que la adopción de una sola norma mundial contribuiría considerablemente a mejorar el papel preeminente de la UIT en las telecomunicaciones contemplado en el artículo 11 del Convenio de la UIT (CV 159),</w:t>
      </w:r>
    </w:p>
    <w:p>
      <w:pPr>
        <w:pStyle w:val="Call"/>
        <w:rPr/>
      </w:pPr>
      <w:r>
        <w:rPr/>
        <w:t>decide</w:t>
      </w:r>
      <w:r>
        <w:rPr>
          <w:i w:val="false"/>
          <w:iCs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e sistema único común de  radiodifusión sonora digital puede  recomendarse en las bandas de ondas kilométricas, hectométricas y decamétricas para mejorar la eficacia espectral y la calidad de recepción en la cobertura nacional e internacional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tipo de método de modulación y codificación digital se utiliza en el citado sistema para mantener la compatibilidad con la planificación actual en las bandas de radiodifusión de ondas kilométricas, hectométricas y decamétrica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mejora en el servicio se logra utilizando el citado sistema de radiodifusión sonora digital en comparación con la actual radiodifusión con modulación de amplitud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ómo puede implantarse el citado sistema de modulación digital con los actuales equipos de transmisión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Qué tipo de nuevos servicios, caso de existir, pueden introducirse en las bandas de radiodifusión con modulación de amplitud utilizando el citado sistema de radiodifusión sonora digital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¿Qué grado de complejidad tienen los receptores normalizados capaces de recibir indistintamente sistemas con modulación digital y con modulación en amplitud analógica?</w:t>
      </w:r>
    </w:p>
    <w:p>
      <w:pPr>
        <w:pStyle w:val="Normal"/>
        <w:rPr/>
      </w:pPr>
      <w:r>
        <w:rPr/>
        <w:t>NOTA 1 - Véanse las Recomendaciones UIT-R BS.1348 y UIT-R BS.1349.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desemboquen en la elaboración de una o varias nuevas Recomendaciones y que esos estudios se completen en 1999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invitar a las administraciones a que presenten contribuciones al respec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</w:r>
    </w:p>
    <w:p>
      <w:pPr>
        <w:pStyle w:val="Annex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A\TEXT97\SG10\000\001A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A\TEXT97\SG10\000\001A2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1:10:00Z</dcterms:created>
  <dc:creator>laurent</dc:creator>
  <dc:description/>
  <dc:language>en-US</dc:language>
  <cp:lastModifiedBy>zecha renata</cp:lastModifiedBy>
  <cp:lastPrinted>1999-04-28T17:54:00Z</cp:lastPrinted>
  <dcterms:modified xsi:type="dcterms:W3CDTF">1999-04-28T15:54:00Z</dcterms:modified>
  <cp:revision>8</cp:revision>
  <dc:subject/>
  <dc:title>UNIÓN INTERNACIONAL DE TELECOMUNICACIONES	</dc:title>
</cp:coreProperties>
</file>