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5 Jan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40</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ind w:left="1418" w:hanging="1418"/>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ubject :</w:t>
      </w:r>
      <w:r>
        <w:rPr>
          <w:rFonts w:eastAsia="Times New Roman" w:cs="Times New Roman" w:ascii="Times New Roman" w:hAnsi="Times New Roman"/>
          <w:sz w:val="24"/>
          <w:szCs w:val="24"/>
          <w:lang w:val="en-GB"/>
        </w:rPr>
        <w:t xml:space="preserve"> </w:t>
        <w:tab/>
        <w:t xml:space="preserve">Organisation and schedule of activities of the Special Committee on </w:t>
        <w:tab/>
        <w:t>Regulatory/Procedural matters in preparation for the CPM-99</w:t>
      </w:r>
    </w:p>
    <w:p>
      <w:pPr>
        <w:pStyle w:val="Heading1"/>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Scop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preparation process for previous conferences, each Chapter in the CPM Report contained one or several sections entitled “ Regulatory/procedural considerations ”. The lead Working Groups and Task Groups should be requested to follow this approach in order to focus the discussions on these issues in the SC and in the CPM.</w:t>
      </w:r>
    </w:p>
    <w:p>
      <w:pPr>
        <w:pStyle w:val="Normal"/>
        <w:spacing w:before="120" w:after="0"/>
        <w:rPr/>
      </w:pPr>
      <w:r>
        <w:rPr>
          <w:rFonts w:eastAsia="Times New Roman" w:cs="Times New Roman" w:ascii="Times New Roman" w:hAnsi="Times New Roman"/>
          <w:sz w:val="24"/>
          <w:szCs w:val="24"/>
          <w:lang w:val="en-GB"/>
        </w:rPr>
        <w:t xml:space="preserve">To address </w:t>
      </w:r>
      <w:r>
        <w:rPr>
          <w:rFonts w:eastAsia="Times New Roman" w:cs="Times New Roman" w:ascii="Times New Roman" w:hAnsi="Times New Roman"/>
          <w:sz w:val="24"/>
          <w:szCs w:val="24"/>
          <w:u w:val="single"/>
          <w:lang w:val="en-GB"/>
        </w:rPr>
        <w:t>some of</w:t>
      </w:r>
      <w:r>
        <w:rPr>
          <w:rFonts w:eastAsia="Times New Roman" w:cs="Times New Roman" w:ascii="Times New Roman" w:hAnsi="Times New Roman"/>
          <w:sz w:val="24"/>
          <w:szCs w:val="24"/>
          <w:lang w:val="en-GB"/>
        </w:rPr>
        <w:t xml:space="preserve"> these issues, the Chairman of the SC has appointed four Rapporteur Groups, as follows:</w:t>
      </w:r>
    </w:p>
    <w:p>
      <w:pPr>
        <w:pStyle w:val="BodyText2"/>
        <w:rPr/>
      </w:pPr>
      <w:r>
        <w:rPr/>
        <w:t>SC-1</w:t>
        <w:tab/>
        <w:t>Regulatory/procedural aspects relating to Appendices 30 and 30A, in the framework of WRC-99 Agenda Items 1.19 and 1.20 (Chairman: Mr. F. Rancy);</w:t>
      </w:r>
    </w:p>
    <w:p>
      <w:pPr>
        <w:pStyle w:val="BodyText2"/>
        <w:rPr/>
      </w:pPr>
      <w:r>
        <w:rPr/>
        <w:t>SC-2</w:t>
        <w:tab/>
        <w:t>Regulatory/procedural aspects relating to the Fixed-Satellite Service, in the framework of WRC-99 Agenda Items 1.8, 1.12, 1.13 and 8.1 and WRC-01 Agenda Item 2.7 (Chairman: Mr. E. Davison);</w:t>
      </w:r>
    </w:p>
    <w:p>
      <w:pPr>
        <w:pStyle w:val="BodyText2"/>
        <w:rPr/>
      </w:pPr>
      <w:r>
        <w:rPr/>
        <w:t>SC-3</w:t>
        <w:tab/>
        <w:t>Regulatory/procedural aspects relating to high density services in the fixed, mobile, fixed-satellite and mobile-satellite services, in the framework of WRC-99 Agenda Items 1.3, 1.4, 1.5, 1.6 and 1.11 (Chairman: Mr. A. Ashman);</w:t>
      </w:r>
    </w:p>
    <w:p>
      <w:pPr>
        <w:pStyle w:val="Normal"/>
        <w:spacing w:before="120" w:after="0"/>
        <w:ind w:left="1418" w:hanging="1418"/>
        <w:rPr/>
      </w:pPr>
      <w:r>
        <w:rPr>
          <w:rFonts w:eastAsia="Times New Roman" w:cs="Times New Roman" w:ascii="Times New Roman" w:hAnsi="Times New Roman"/>
          <w:sz w:val="24"/>
          <w:szCs w:val="24"/>
          <w:lang w:val="en-GB"/>
        </w:rPr>
        <w:t>SC-4</w:t>
        <w:tab/>
        <w:t>Regulatory/procedural aspects relating to the incorporation by reference and the HF/MF matters, in the framework of WRC-99 Agenda Items 1.7 and 2 and WRC-01 Agenda Item 3.6 (Chairman</w:t>
      </w:r>
      <w:r>
        <w:rPr/>
        <w:t xml:space="preserve">: </w:t>
      </w:r>
      <w:r>
        <w:rPr>
          <w:rFonts w:eastAsia="Times New Roman" w:cs="Times New Roman" w:ascii="Times New Roman" w:hAnsi="Times New Roman"/>
          <w:sz w:val="24"/>
          <w:szCs w:val="24"/>
        </w:rPr>
        <w:t>Mr. F.</w:t>
      </w:r>
      <w:r>
        <w:rPr>
          <w:rFonts w:eastAsia="Times New Roman" w:cs="Times New Roman" w:ascii="Times New Roman" w:hAnsi="Times New Roman"/>
          <w:sz w:val="24"/>
          <w:szCs w:val="24"/>
          <w:lang w:val="en-GB"/>
        </w:rPr>
        <w:t xml:space="preserve"> William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expected that these Rapporteur Groups will prepare material on these issues which can be readily integrated into the CPM Report.</w:t>
      </w:r>
      <w:r>
        <w:br w:type="page"/>
      </w:r>
    </w:p>
    <w:p>
      <w:pPr>
        <w:pStyle w:val="Heading1"/>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Schedule and organisation of work</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ill be a need to harmonise the results of the work of the SC Rapporteur Groups and the results of the work of the lead groups concerning regulatory/procedural aspects.</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schedule is proposed to meet these objectives:</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1 May 1999</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 Rapporteurs to submit the output of their work to the SC.</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ould allow any WP 10-11S input to be taken into consideration in the SC-1 Report.</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4 Jun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eting of the SC Chairman, Vice-Chairmen and Rapporteurs in Geneva, to consolidate the results of the SC Rapporteur Groups and to structure them, under the headings identified for each chapter of the draft CPM Report, together with those developed by the other lead groups.</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7 June</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onsolidated draft SC Report to the CPM is put on the Web in English. Translation into French and Spanish starts.</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 Jul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SC Report to the CPM is put on the Web in French and Spanish and mailed to the administrations in the three languages.</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5 Jul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icipants’ delayed contributions, if any, for the SC must be received by the ITU Secretariat.</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2-16 Jul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 meeting.</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port of the SC meeting is agreed, under a form which will be directly integrated into each chapter of the CPM draft text, i.e. a series of sections and sub-sections corresponding to each chapter and entitled “regulatory/procedural considerations on ….”.</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llowing the CPM Chairman’s request, the work in response to PP-98 Resolutions and not identified on the current Agenda of WRC-2000 should be separated from the currently identified chapters.</w:t>
      </w:r>
      <w:r>
        <w:br w:type="page"/>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9 July</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C Report to the CPM is put on the Web.</w:t>
      </w:r>
    </w:p>
    <w:p>
      <w:pPr>
        <w:pStyle w:val="Normal"/>
        <w:spacing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 September</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CPM Report is mailed to the administrations in three languages and put on the Web. All the inputs from the SC have been integrated into each chapter.</w:t>
      </w:r>
    </w:p>
    <w:p>
      <w:pPr>
        <w:pStyle w:val="Normal"/>
        <w:tabs>
          <w:tab w:val="clear" w:pos="720"/>
          <w:tab w:val="center" w:pos="7371" w:leader="none"/>
        </w:tabs>
        <w:spacing w:before="96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irector</w:t>
        <w:br/>
        <w:tab/>
        <w:t>Radiocommunication Bureau</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tab/>
        <w:t>Secretary-General of the ITU, Director of the Telecommunication Standardization Bureau, Director of the Telecommunication Development 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BodyText2">
    <w:name w:val="Body Text 2"/>
    <w:basedOn w:val="Normal"/>
    <w:qFormat/>
    <w:pPr>
      <w:spacing w:before="120" w:after="0"/>
      <w:ind w:left="1418" w:hanging="1418"/>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4:38:00Z</dcterms:created>
  <dc:creator>laurent</dc:creator>
  <dc:description/>
  <dc:language>en-US</dc:language>
  <cp:lastModifiedBy>laurent</cp:lastModifiedBy>
  <cp:lastPrinted>1999-01-22T09:27:00Z</cp:lastPrinted>
  <dcterms:modified xsi:type="dcterms:W3CDTF">1999-01-22T08:27:00Z</dcterms:modified>
  <cp:revision>13</cp:revision>
  <dc:subject/>
  <dc:title>INTERNATIONAL TELECOMMUNICATION UNION</dc:title>
</cp:coreProperties>
</file>