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5 de en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4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 las Administraciones de los Estados Miembros de la UIT y de los Miembros del Sector de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footerReference w:type="default" r:id="rId3"/>
          <w:type w:val="nextPage"/>
          <w:pgSz w:w="11906" w:h="16838"/>
          <w:pgMar w:left="567" w:right="454" w:gutter="0" w:header="0" w:top="510" w:footer="510" w:bottom="1440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12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rganización y calendario de actividades de la Comisión Especial para asuntos reglamentarios y de procedimiento en preparación de la RPC</w:t>
        <w:noBreakHyphen/>
        <w:t>99</w:t>
      </w:r>
    </w:p>
    <w:p>
      <w:pPr>
        <w:pStyle w:val="Heading1"/>
        <w:spacing w:before="120" w:after="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1</w:t>
        <w:tab/>
        <w:t>Alcanc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l proceso de preparación de las conferencias precedentes, cada capítulo del Informe de la RPC contenía una o varias secciones tituladas “Consideraciones reglamentarias y de procedimiento”. Conviene pedir a los Grupos de Trabajo y a los Grupos de Tareas Especiales rectores que sigan este método para centrar los debates en esos temas en la Comisión Especial y en la RPC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bordar algunos de estos asuntos, el Presidente de la Comisión Especial (SC) ha creado los cuatro grupos de relator siguientes:</w:t>
      </w:r>
    </w:p>
    <w:p>
      <w:pPr>
        <w:pStyle w:val="Normal"/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</w:t>
        <w:noBreakHyphen/>
        <w:t>1</w:t>
        <w:tab/>
        <w:t>Aspectos reglamentarios y de procedimiento relacionados con los apéndices 30 y 30A en el marco de los puntos 1.19 y 1.20 del orden del día de la CMR</w:t>
        <w:noBreakHyphen/>
        <w:t>99 (Presidente: Sr. F. Rancy);</w:t>
      </w:r>
    </w:p>
    <w:p>
      <w:pPr>
        <w:pStyle w:val="Normal"/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</w:t>
        <w:noBreakHyphen/>
        <w:t>2</w:t>
        <w:tab/>
        <w:t>Aspectos reglamentarios y de procedimiento relacionados con el servicio fijo por satélite en el marco de los puntos 1.8, 1.12, 1.13 y 8.1 del orden del día de la CMR</w:t>
        <w:noBreakHyphen/>
        <w:t>99 y el punto 2.7 del orden del día de la CMR</w:t>
        <w:noBreakHyphen/>
        <w:t>01 (Presidente: Sr. E. Davison);</w:t>
      </w:r>
    </w:p>
    <w:p>
      <w:pPr>
        <w:pStyle w:val="Normal"/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</w:t>
        <w:noBreakHyphen/>
        <w:t>3</w:t>
        <w:tab/>
        <w:t>Aspectos reglamentarios y de procedimiento relacionados con los servicios de alta densidad de los servicios fijo, móvil, fijo por satélite y móvil por satélite en el marco de los puntos 1.3, 1.4, 1.5, 1.6 y 1.11 del orden del día de la CMR</w:t>
        <w:noBreakHyphen/>
        <w:t>99 (Presidente: Sr. A. Ashman);</w:t>
      </w:r>
    </w:p>
    <w:p>
      <w:pPr>
        <w:pStyle w:val="Normal"/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</w:t>
        <w:noBreakHyphen/>
        <w:t>4</w:t>
        <w:tab/>
        <w:t>Aspectos reglamentarios y de procedimiento relacionados con la incorporación por referencia y asuntos de radiodifusión por ondas decamétricas y hectométricas en el marco de los puntos 1.7 y 2 del orden del día de la CMR</w:t>
        <w:noBreakHyphen/>
        <w:t>99 y 3.6 del orden del día de la CMR</w:t>
        <w:noBreakHyphen/>
        <w:t>01 (Presidente: Sr. F. Williams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revé que estos Grupos de Relator preparen documentación sobre dichos asuntos que se pueda fácilmente incorporar al Informe de la RPC.</w:t>
      </w:r>
      <w:r>
        <w:br w:type="page"/>
      </w:r>
    </w:p>
    <w:p>
      <w:pPr>
        <w:pStyle w:val="Heading1"/>
        <w:spacing w:before="120" w:after="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2</w:t>
        <w:tab/>
        <w:t>Calendario y organización de los trabajo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á necesario armonizar los resultados de la actividad de los Grupos de Relator de la Comisión Especial y los resultados de los trabajos de las Comisiones rectoras sobre aspectos reglamentarios y de procedimiento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lcanzar este objetivo, se propone el siguiente calendario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 de mayo de 1999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relatores de la Comisión Especial presentan el resultado de su labor a la Comisión Especial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o permitirá tener en cuenta la eventual contribución del Grupo 10</w:t>
        <w:noBreakHyphen/>
        <w:t>11S en el Informe del Grupo SC</w:t>
        <w:noBreakHyphen/>
        <w:t>1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noBreakHyphen/>
        <w:t>4 de jun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nión del Presidente, los vicepresidentes y los relatores de la Comisión Especial en Ginebra, para conjuntar los resultados de los Grupos de Relator y estructurarlos, dentro de los epígrafes previstos para cada capítulo del Proyecto de Informe de la RPC, al mismo tiempo que los resultados de otras comisiones rectoras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de jun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proyecto refundido de Informe de la Comisión Especial a la RPC se introduce en la Web en inglés. Comienza la traducción al francés y al español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de jul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Proyecto de Informe de la Comisión Especial a la RPC se introduce en la Web en francés y español y se expide por correo a las Administraciones en los tres idiomas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de jul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ecretaría de la UIT tiene que haber recibido en esta fecha las eventuales contribuciones tardías de los participantes a la Comisión Especial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-16 de jul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nión de la Comisión Especial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aprueba el Informe de la Reunión Especial en una forma que integre directamente en cada capítulo del proyecto de texto de la RPC, es decir, en una serie de secciones y subsecciones correspondientes a cada capítulo y tituladas “Consideraciones reglamentarias y de procedimiento sobre …”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tición del Presidente de la RPC, los trabajos efectuados en respuesta a las Resoluciones de la PP</w:t>
        <w:noBreakHyphen/>
        <w:t>98 y que no figuran en el actual orden del día de la CMR</w:t>
        <w:noBreakHyphen/>
        <w:t>2000 se deben separar de los capítulos actualmente especificados.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 de juli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introduce en la Web el Informe de la Comisión Especial a la RPC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de septiembr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proyecto de Informe de la RPC se expide por correo a las Administraciones en tres idiomas y se introduce en la Web. Todas las contribuciones de la Comisión Especial están ya recogidas en cada capítulo.</w:t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Director 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77" w:footer="51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 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>X.400 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5:58:00Z</dcterms:created>
  <dc:creator>laurent</dc:creator>
  <dc:description/>
  <dc:language>en-US</dc:language>
  <cp:lastModifiedBy>laurent</cp:lastModifiedBy>
  <cp:lastPrinted>1999-01-22T09:27:00Z</cp:lastPrinted>
  <dcterms:modified xsi:type="dcterms:W3CDTF">1999-01-22T08:27:00Z</dcterms:modified>
  <cp:revision>12</cp:revision>
  <dc:subject/>
  <dc:title>UNION INTERNATIONAL DE TELECOMUNICACIONES</dc:title>
</cp:coreProperties>
</file>