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bookmarkStart w:id="0" w:name="dbody"/>
      <w:bookmarkEnd w:id="0"/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178550" cy="240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ddendum 1 to</w:t>
                                    <w:br/>
                                    <w:t>Document 7/1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6 July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89.5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ddendum 1 to</w:t>
                              <w:br/>
                              <w:t>Document 7/1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6 July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  <w:bookmarkStart w:id="7" w:name="dorlang"/>
                            <w:bookmarkStart w:id="8" w:name="dorlang"/>
                            <w:bookmarkEnd w:id="8"/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Subject"/>
        <w:tabs>
          <w:tab w:val="clear" w:pos="1134"/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Source"/>
        <w:bidi w:val="0"/>
        <w:spacing w:before="720" w:after="0"/>
        <w:jc w:val="center"/>
        <w:rPr/>
      </w:pPr>
      <w:r>
        <w:rPr/>
        <w:t>Radiocommunication Study Group 7</w:t>
      </w:r>
    </w:p>
    <w:p>
      <w:pPr>
        <w:pStyle w:val="Rec"/>
        <w:bidi w:val="0"/>
        <w:spacing w:before="480" w:after="0"/>
        <w:rPr/>
      </w:pPr>
      <w:r>
        <w:rPr/>
        <w:t>QUESTION ASSIGNED TO RADIOCOMMUNICATION STUDY GROUP 7</w:t>
      </w:r>
    </w:p>
    <w:p>
      <w:pPr>
        <w:pStyle w:val="Normal"/>
        <w:bidi w:val="0"/>
        <w:spacing w:before="480" w:after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The attached revised Question approved by correspondence since the last Radiocommunication Assembly is to be added to the list of Questions assigned to ITU-R Study Group 7.</w:t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ttachment</w:t>
      </w:r>
      <w:r>
        <w:rPr/>
        <w:t>: Question ITU-R 118-1/7</w:t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numPr>
          <w:ilvl w:val="0"/>
          <w:numId w:val="0"/>
        </w:numP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663" w:leader="none"/>
          <w:tab w:val="left" w:pos="751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QUESTION ITU-R 118-1/7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CTORS WHICH AFFECT FREQUENCY SHARING BETWEEN DATA RELAY SATELLITE SYSTEMS AND SYSTEMS OF OTHER SERVIC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</w:r>
      <w:r>
        <w:rPr/>
        <w:t>(1990 - 1996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/>
        <w:t>The ITU Radiocommunication Assembly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sidering</w:t>
      </w:r>
    </w:p>
    <w:p>
      <w:pPr>
        <w:pStyle w:val="Normal"/>
        <w:bidi w:val="0"/>
        <w:spacing w:before="136" w:after="0"/>
        <w:jc w:val="left"/>
        <w:rPr/>
      </w:pPr>
      <w:r>
        <w:rPr/>
        <w:t xml:space="preserve">a) </w:t>
        <w:tab/>
        <w:t>that data relay satellites are used to relay mission-gathered data, television and voice communications in manned missions, orbit-tracking data such as position and velocity of the spacecraft, and telecommands for guidance and control of the spacecraft;</w:t>
      </w:r>
    </w:p>
    <w:p>
      <w:pPr>
        <w:pStyle w:val="Normal"/>
        <w:bidi w:val="0"/>
        <w:spacing w:before="136" w:after="0"/>
        <w:jc w:val="left"/>
        <w:rPr/>
      </w:pPr>
      <w:r>
        <w:rPr/>
        <w:t xml:space="preserve">b) </w:t>
        <w:tab/>
        <w:t>that frequencies between 2 and 30 GHz used by both near-Earth satellite and data relay satellites are shared with other service systems;</w:t>
      </w:r>
    </w:p>
    <w:p>
      <w:pPr>
        <w:pStyle w:val="Normal"/>
        <w:bidi w:val="0"/>
        <w:spacing w:before="136" w:after="0"/>
        <w:jc w:val="left"/>
        <w:rPr/>
      </w:pPr>
      <w:r>
        <w:rPr/>
        <w:t xml:space="preserve">c) </w:t>
        <w:tab/>
        <w:t>that frequency bands between 20 and 30 GHz are becoming more heavily occupied by existing and planned systems;</w:t>
      </w:r>
    </w:p>
    <w:p>
      <w:pPr>
        <w:pStyle w:val="Normal"/>
        <w:bidi w:val="0"/>
        <w:spacing w:before="136" w:after="0"/>
        <w:jc w:val="left"/>
        <w:rPr/>
      </w:pPr>
      <w:r>
        <w:rPr/>
        <w:t>d)</w:t>
        <w:tab/>
        <w:t>that frequency sharing between space stations of a data relay satellite network and terrestrial systems is feasible, provided;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 xml:space="preserve">- that appropriate power flux-density limits are applied to the  emissions of space stations </w:t>
        <w:tab/>
        <w:t xml:space="preserve">  </w:t>
        <w:tab/>
        <w:t>of the data relay satellite networks;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- that appropriate e.i.r.p. density limits are applied to terrestrial service stations;</w:t>
      </w:r>
    </w:p>
    <w:p>
      <w:pPr>
        <w:pStyle w:val="Normal"/>
        <w:bidi w:val="0"/>
        <w:spacing w:before="136" w:after="0"/>
        <w:jc w:val="left"/>
        <w:rPr/>
      </w:pPr>
      <w:r>
        <w:rPr/>
        <w:t>e)</w:t>
        <w:tab/>
        <w:t>that the use by data relay satellites of interference mitigation techniques such as frequency agility, adaptive interference cancellation and avoidance of mainbeam-to-mainbeam coupling may facilitate sharing with the terrestrial services,</w:t>
      </w:r>
    </w:p>
    <w:p>
      <w:pPr>
        <w:pStyle w:val="Normal"/>
        <w:bidi w:val="0"/>
        <w:spacing w:before="136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cides</w:t>
      </w:r>
      <w:r>
        <w:rPr/>
        <w:t xml:space="preserve"> that the following question should be studied: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 </w:t>
      </w:r>
      <w:r>
        <w:rPr/>
        <w:tab/>
        <w:t>what are the services with which, and under what conditions, is the sharing of frequency bands practicable  for data relay satellite systems;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</w:t>
        <w:tab/>
        <w:t>what are the limits of power flux-density from data relay satellite emissions needed to protect other services sharing frequencies between 2 and 30 GHz;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 </w:t>
      </w:r>
      <w:r>
        <w:rPr/>
        <w:tab/>
        <w:t>what are the e.i.r.p. density limitations to be applied to terrestrial service stations to facilitate sharing with data relay satellite networks;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 </w:t>
      </w:r>
      <w:r>
        <w:rPr/>
        <w:tab/>
        <w:t>what are the preferred interference mitigation techniques for use by data relay satellite networks operating above 20 GHz ?</w:t>
      </w:r>
    </w:p>
    <w:p>
      <w:pPr>
        <w:pStyle w:val="Normal"/>
        <w:bidi w:val="0"/>
        <w:spacing w:before="136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urther decides</w:t>
      </w:r>
      <w:r>
        <w:rPr/>
        <w:t xml:space="preserve"> 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ab/>
        <w:t>that the above studies should be completed by 1996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9" w:name="dbody"/>
      <w:bookmarkStart w:id="10" w:name="dbody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72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N:\BRSGA\TEXT96\SG7\000\001A1E.DOC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N:\BRSGA\TEXT96\SG7\000\001A1E.DOC</w:t>
    </w:r>
  </w:p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7/1(Add.1)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6">
    <w:name w:val="Unknown Style: 36"/>
    <w:next w:val="RefTitle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9">
    <w:name w:val="Unknown Style: 39"/>
    <w:basedOn w:val="Address"/>
    <w:next w:val="NormalIndent"/>
    <w:qFormat/>
    <w:pPr/>
    <w:rPr/>
  </w:style>
  <w:style w:type="paragraph" w:styleId="Subject">
    <w:name w:val="Subjec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7">
    <w:name w:val="Unknown Style: 47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5T15:39:00Z</cp:lastPrinted>
  <cp:revision>0</cp:revision>
  <dc:subject/>
  <dc:title/>
</cp:coreProperties>
</file>