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407285"/>
                <wp:effectExtent l="0" t="0" r="0" b="0"/>
                <wp:wrapTopAndBottom/>
                <wp:docPr id="1" name="Frame1"/>
                <a:graphic xmlns:a="http://schemas.openxmlformats.org/drawingml/2006/main">
                  <a:graphicData uri="http://schemas.microsoft.com/office/word/2010/wordprocessingShape">
                    <wps:wsp>
                      <wps:cNvSpPr txBox="1"/>
                      <wps:spPr>
                        <a:xfrm>
                          <a:off x="0" y="0"/>
                          <a:ext cx="617855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1/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nov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9.5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1/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nov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Commission d'études 11 des radiocommunications</w:t>
      </w:r>
    </w:p>
    <w:p>
      <w:pPr>
        <w:pStyle w:val="RecTitle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S ASSIGNÉES À LA COMMISSION D'ÉTUDES 11 DES RADIOCOMMUNICATIONS</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Conformément à la version révisée de la Résolution UIT</w:t>
        <w:noBreakHyphen/>
        <w:t>R 5 approuvée par l'Assemblée des radiocommunications (Genève, 16</w:t>
        <w:noBreakHyphen/>
        <w:t>20 octobre 1995) (AR-95), les textes des Questions doivent figurer dans le Document N</w:t>
      </w:r>
      <w:r>
        <w:rPr>
          <w:b w:val="false"/>
          <w:bCs w:val="false"/>
          <w:i w:val="false"/>
          <w:iCs w:val="false"/>
          <w:caps w:val="false"/>
          <w:smallCaps w:val="false"/>
          <w:strike w:val="false"/>
          <w:dstrike w:val="false"/>
          <w:outline w:val="false"/>
          <w:vanish w:val="false"/>
          <w:position w:val="6"/>
        </w:rPr>
        <w:t>o </w:t>
      </w:r>
      <w:r>
        <w:rPr/>
        <w:t>1 de la série des documents correspondant à la prochaine période d'études pour les différentes Commissions d'études.</w:t>
      </w:r>
    </w:p>
    <w:p>
      <w:pPr>
        <w:pStyle w:val="Normal"/>
        <w:bidi w:val="0"/>
        <w:spacing w:before="136" w:after="0"/>
        <w:jc w:val="left"/>
        <w:rPr/>
      </w:pPr>
      <w:r>
        <w:rPr/>
        <w:t>On trouvera ci-joint les Questions assignées à la Commission d'études 11 des radiocommunications pour la période 1996</w:t>
        <w:noBreakHyphen/>
        <w:t>1997.</w:t>
      </w:r>
    </w:p>
    <w:p>
      <w:pPr>
        <w:pStyle w:val="Normal"/>
        <w:bidi w:val="0"/>
        <w:spacing w:before="136" w:after="0"/>
        <w:jc w:val="left"/>
        <w:rPr/>
      </w:pPr>
      <w:r>
        <w:rPr/>
        <w:t>La définition des catégories des Questions données ci-après est extraite de la Résolution UIT</w:t>
        <w:noBreakHyphen/>
        <w:t>R 5:</w:t>
      </w:r>
    </w:p>
    <w:p>
      <w:pPr>
        <w:pStyle w:val="Enumlev1"/>
        <w:bidi w:val="0"/>
        <w:ind w:left="794" w:hanging="794"/>
        <w:jc w:val="left"/>
        <w:rPr/>
      </w:pPr>
      <w:r>
        <w:rPr/>
        <w:t>C:</w:t>
        <w:tab/>
        <w:t>Questions concernant les conférences, dans le cadre de la préparation proprement dite des conférences mondiales ou régionales des radiocommunications:</w:t>
      </w:r>
    </w:p>
    <w:p>
      <w:pPr>
        <w:pStyle w:val="Enumlev2"/>
        <w:bidi w:val="0"/>
        <w:ind w:left="794" w:hanging="0"/>
        <w:jc w:val="left"/>
        <w:rPr/>
      </w:pPr>
      <w:r>
        <w:rPr/>
        <w:t>C1: Etudes très urgentes et prioritaires requises pour la Conférence mondiale des radiocommunications qui se déroulera d'ici à deux ans;</w:t>
      </w:r>
    </w:p>
    <w:p>
      <w:pPr>
        <w:pStyle w:val="Enumlev2"/>
        <w:bidi w:val="0"/>
        <w:ind w:left="794" w:hanging="0"/>
        <w:jc w:val="left"/>
        <w:rPr/>
      </w:pPr>
      <w:r>
        <w:rPr/>
        <w:t>C2: Etudes urgentes probablement requises pour d'autres conférences des radiocommunications.</w:t>
      </w:r>
    </w:p>
    <w:p>
      <w:pPr>
        <w:pStyle w:val="Enumlev1"/>
        <w:bidi w:val="0"/>
        <w:ind w:left="794" w:hanging="0"/>
        <w:jc w:val="left"/>
        <w:rPr/>
      </w:pPr>
      <w:r>
        <w:rPr/>
        <w:t>S:</w:t>
        <w:tab/>
        <w:t>Questions qui sont élaborées pour tenir compte:</w:t>
      </w:r>
    </w:p>
    <w:p>
      <w:pPr>
        <w:pStyle w:val="Enumlev1"/>
        <w:bidi w:val="0"/>
        <w:ind w:left="794" w:hanging="794"/>
        <w:jc w:val="left"/>
        <w:rPr/>
      </w:pPr>
      <w:r>
        <w:rPr/>
        <w:t>–</w:t>
      </w:r>
      <w:r>
        <w:rPr/>
        <w:tab/>
        <w:t>des questions que la Conférence de Plénipotentiaires, toute autre conférence, le Conseil et le Comité du Règlement des radiocommunications soumettent à l'Assemblée des radiocommunications (voir la</w:t>
      </w:r>
      <w:r>
        <w:rPr>
          <w:b w:val="false"/>
          <w:bCs w:val="false"/>
          <w:i/>
          <w:iCs w:val="false"/>
          <w:caps w:val="false"/>
          <w:smallCaps w:val="false"/>
          <w:strike w:val="false"/>
          <w:dstrike w:val="false"/>
          <w:outline w:val="false"/>
          <w:vanish w:val="false"/>
        </w:rPr>
        <w:t xml:space="preserve"> Note)</w:t>
      </w:r>
      <w:r>
        <w:rPr/>
        <w:t>;</w:t>
      </w:r>
    </w:p>
    <w:p>
      <w:pPr>
        <w:pStyle w:val="Enumlev1"/>
        <w:bidi w:val="0"/>
        <w:ind w:left="794" w:hanging="794"/>
        <w:jc w:val="left"/>
        <w:rPr/>
      </w:pPr>
      <w:r>
        <w:rPr/>
        <w:t>–</w:t>
      </w:r>
      <w:r>
        <w:rPr/>
        <w:tab/>
        <w:t>des progrès des techniques des radiocommunications ou bien des améliorations apportées à la gestion du spectre;</w:t>
      </w:r>
    </w:p>
    <w:p>
      <w:pPr>
        <w:pStyle w:val="Enumlev1"/>
        <w:bidi w:val="0"/>
        <w:ind w:left="794" w:hanging="794"/>
        <w:jc w:val="left"/>
        <w:rPr/>
      </w:pPr>
      <w:r>
        <w:rPr/>
        <w:t>–</w:t>
      </w:r>
      <w:r>
        <w:rPr/>
        <w:tab/>
        <w:t>ou bien encore de l'évolution observée dans l'utilisation et l'exploitation des radiocommunications:</w:t>
      </w:r>
    </w:p>
    <w:p>
      <w:pPr>
        <w:pStyle w:val="Enumlev2"/>
        <w:bidi w:val="0"/>
        <w:ind w:left="794" w:hanging="0"/>
        <w:jc w:val="left"/>
        <w:rPr/>
      </w:pPr>
      <w:r>
        <w:rPr/>
        <w:t>S1:</w:t>
        <w:tab/>
        <w:t>Questions urgentes qui doivent être étudiées dans un délai de deux ans;</w:t>
      </w:r>
    </w:p>
    <w:p>
      <w:pPr>
        <w:pStyle w:val="Enumlev2"/>
        <w:bidi w:val="0"/>
        <w:ind w:left="794" w:hanging="0"/>
        <w:jc w:val="left"/>
        <w:rPr/>
      </w:pPr>
      <w:r>
        <w:rPr/>
        <w:t>S2:</w:t>
        <w:tab/>
        <w:t>études importantes nécessaires pour le développement des radiocommunications;</w:t>
      </w:r>
    </w:p>
    <w:p>
      <w:pPr>
        <w:pStyle w:val="Enumlev2"/>
        <w:bidi w:val="0"/>
        <w:ind w:left="794" w:hanging="0"/>
        <w:jc w:val="left"/>
        <w:rPr/>
      </w:pPr>
      <w:r>
        <w:rPr/>
        <w:t>S3:</w:t>
        <w:tab/>
        <w:t>études requises qui devraient faciliter le développement des radiocommunications;</w:t>
      </w:r>
    </w:p>
    <w:p>
      <w:pPr>
        <w:pStyle w:val="Normal"/>
        <w:bidi w:val="0"/>
        <w:ind w:left="794" w:hanging="0"/>
        <w:jc w:val="left"/>
        <w:rPr/>
      </w:pPr>
      <w:r>
        <w:rPr>
          <w:b w:val="false"/>
          <w:bCs w:val="false"/>
          <w:i/>
          <w:iCs w:val="false"/>
          <w:caps w:val="false"/>
          <w:smallCaps w:val="false"/>
          <w:strike w:val="false"/>
          <w:dstrike w:val="false"/>
          <w:outline w:val="false"/>
          <w:vanish w:val="false"/>
        </w:rPr>
        <w:t xml:space="preserve">Note - </w:t>
      </w:r>
      <w:r>
        <w:rPr/>
        <w:t>Quand cela s'est avéré nécessaire, les Questions maintenues par l'Assemblée des radiocommunications (AR-95) ont été mises à jour au plan rédactionnel afin de refléter les méthodes de travail données dans la Résolution UIT</w:t>
        <w:noBreakHyphen/>
        <w:t>R 1 et la situation des textes au sein de la la Commission d'études.  Dans ces cas, le numéro de la version de la Question et sa date n'ont pas été modifiés.</w:t>
      </w:r>
    </w:p>
    <w:p>
      <w:pPr>
        <w:pStyle w:val="Titl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s attribuées par l'Assemblée des radiocommunications à la Commission d'études 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radiodiffusion télévisuelle</w:t>
      </w:r>
    </w:p>
    <w:p>
      <w:pPr>
        <w:pStyle w:val="Blanc"/>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630" w:type="dxa"/>
        <w:jc w:val="left"/>
        <w:tblInd w:w="-7" w:type="dxa"/>
        <w:tblLayout w:type="fixed"/>
        <w:tblCellMar>
          <w:top w:w="0" w:type="dxa"/>
          <w:left w:w="0" w:type="dxa"/>
          <w:bottom w:w="0" w:type="dxa"/>
          <w:right w:w="0" w:type="dxa"/>
        </w:tblCellMar>
      </w:tblPr>
      <w:tblGrid>
        <w:gridCol w:w="1298"/>
        <w:gridCol w:w="6084"/>
        <w:gridCol w:w="1124"/>
        <w:gridCol w:w="1124"/>
      </w:tblGrid>
      <w:tr>
        <w:trPr/>
        <w:tc>
          <w:tcPr>
            <w:tcW w:w="1298" w:type="dxa"/>
            <w:tcBorders>
              <w:top w:val="single" w:sz="6" w:space="0" w:color="000000"/>
              <w:left w:val="single" w:sz="6" w:space="0" w:color="000000"/>
              <w:bottom w:val="single" w:sz="6" w:space="0" w:color="000000"/>
            </w:tcBorders>
          </w:tcPr>
          <w:p>
            <w:pPr>
              <w:pStyle w:val="TableHead"/>
              <w:bidi w:val="0"/>
              <w:spacing w:before="80" w:after="113"/>
              <w:rPr/>
            </w:pPr>
            <w:r>
              <w:rPr/>
              <w:t>Numéro de la Question</w:t>
              <w:br/>
              <w:t>UIT-R</w:t>
            </w:r>
          </w:p>
          <w:p>
            <w:pPr>
              <w:pStyle w:val="TableHead"/>
              <w:bidi w:val="0"/>
              <w:spacing w:before="80" w:after="113"/>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80" w:after="113"/>
              <w:rPr/>
            </w:pPr>
            <w:r>
              <w:rPr/>
              <w:t>Titre</w:t>
            </w:r>
          </w:p>
          <w:p>
            <w:pPr>
              <w:pStyle w:val="TableHead"/>
              <w:bidi w:val="0"/>
              <w:spacing w:before="80" w:after="113"/>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TableHead"/>
              <w:bidi w:val="0"/>
              <w:spacing w:before="80" w:after="113"/>
              <w:rPr/>
            </w:pPr>
            <w:r>
              <w:rPr/>
              <w:t>Catégorie</w:t>
            </w:r>
          </w:p>
          <w:p>
            <w:pPr>
              <w:pStyle w:val="TableHead"/>
              <w:bidi w:val="0"/>
              <w:spacing w:before="80" w:after="113"/>
              <w:rPr/>
            </w:pPr>
            <w:r>
              <w:rPr/>
            </w:r>
          </w:p>
        </w:tc>
        <w:tc>
          <w:tcPr>
            <w:tcW w:w="1124" w:type="dxa"/>
            <w:tcBorders/>
          </w:tcPr>
          <w:p>
            <w:pPr>
              <w:pStyle w:val="TableHead"/>
              <w:bidi w:val="0"/>
              <w:spacing w:before="80" w:after="113"/>
              <w:rPr/>
            </w:pPr>
            <w:r>
              <w:rPr/>
              <w:t>Numéro</w:t>
              <w:br/>
              <w:t>de page</w:t>
            </w:r>
          </w:p>
          <w:p>
            <w:pPr>
              <w:pStyle w:val="TableHead"/>
              <w:bidi w:val="0"/>
              <w:spacing w:before="80" w:after="113"/>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1-3/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Normes pour la télévision en couleur</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80" w:after="0"/>
              <w:jc w:val="center"/>
              <w:rPr/>
            </w:pPr>
            <w:r>
              <w:rPr/>
              <w:t>S3</w:t>
            </w:r>
          </w:p>
          <w:p>
            <w:pPr>
              <w:pStyle w:val="Normal"/>
              <w:tabs>
                <w:tab w:val="left" w:pos="284" w:leader="none"/>
                <w:tab w:val="left" w:pos="794" w:leader="none"/>
                <w:tab w:val="left" w:pos="1191" w:leader="none"/>
                <w:tab w:val="left" w:pos="1588" w:leader="none"/>
                <w:tab w:val="left" w:pos="1985" w:leader="none"/>
              </w:tabs>
              <w:bidi w:val="0"/>
              <w:spacing w:before="80" w:after="0"/>
              <w:jc w:val="center"/>
              <w:rPr/>
            </w:pPr>
            <w:r>
              <w:rPr/>
            </w:r>
          </w:p>
        </w:tc>
        <w:tc>
          <w:tcPr>
            <w:tcW w:w="1124" w:type="dxa"/>
            <w:tcBorders/>
          </w:tcPr>
          <w:p>
            <w:pPr>
              <w:pStyle w:val="Normal"/>
              <w:tabs>
                <w:tab w:val="left" w:pos="284" w:leader="none"/>
                <w:tab w:val="left" w:pos="794" w:leader="none"/>
                <w:tab w:val="left" w:pos="1191" w:leader="none"/>
                <w:tab w:val="left" w:pos="1588" w:leader="none"/>
                <w:tab w:val="left" w:pos="1985" w:leader="none"/>
              </w:tabs>
              <w:bidi w:val="0"/>
              <w:spacing w:before="80" w:after="0"/>
              <w:jc w:val="center"/>
              <w:rPr/>
            </w:pPr>
            <w:r>
              <w:rPr/>
              <w:t>7</w:t>
            </w:r>
          </w:p>
          <w:p>
            <w:pPr>
              <w:pStyle w:val="Normal"/>
              <w:tabs>
                <w:tab w:val="left" w:pos="284" w:leader="none"/>
                <w:tab w:val="left" w:pos="794" w:leader="none"/>
                <w:tab w:val="left" w:pos="1191" w:leader="none"/>
                <w:tab w:val="left" w:pos="1588" w:leader="none"/>
                <w:tab w:val="left" w:pos="1985" w:leader="none"/>
              </w:tabs>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4-5/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Rapports de protection en télévision</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8</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27-3/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Normes de studio de télévision à haute définition et pour l'échange international de programmes</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9</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35-3/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Synchronisation du signal son et du signal image de télévision nécessaire pour une réception satisfaisante</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10</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36-2/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Polarisation des émissions dans le service de radiodiffusion (télévision) de Terre</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1</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42-2/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Télévision améliorée</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2</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43-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Bases techniques pour la planification du service de radiodiffusion (télévision) dans les bandes 8, 9 et 10</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3</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45-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Marges pour traitement nécessaires en production télévisée de programmes de contribution</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4</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47-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 xml:space="preserve">Normes pour la télévision numérique à haute définition </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16</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49-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Caractéristiques des signaux de télévision rayonnés dans les bandes situées au-dessus de 2 GHz par des émetteurs de radiodiffusion de Terre</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2</w:t>
            </w:r>
          </w:p>
          <w:p>
            <w:pPr>
              <w:pStyle w:val="Normal"/>
              <w:bidi w:val="0"/>
              <w:spacing w:before="80" w:after="0"/>
              <w:jc w:val="center"/>
              <w:rPr/>
            </w:pPr>
            <w:r>
              <w:rPr/>
            </w:r>
          </w:p>
        </w:tc>
        <w:tc>
          <w:tcPr>
            <w:tcW w:w="1124" w:type="dxa"/>
            <w:tcBorders/>
          </w:tcPr>
          <w:p>
            <w:pPr>
              <w:pStyle w:val="Normal"/>
              <w:bidi w:val="0"/>
              <w:spacing w:before="80" w:after="0"/>
              <w:jc w:val="center"/>
              <w:rPr/>
            </w:pPr>
            <w:r>
              <w:rPr/>
              <w:t>17</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53-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Systèmes permettant d'afficher directement l'indication de qualité de l'image</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9</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55-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Conditions nécessaires au fonctionnement satisfaisant d'un service de télévision en présence de signaux réfléchis</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20</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58/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Niveaux de qualité à atteindre pour l'ensemble d'un système de télévision et répartition des tolérances</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2</w:t>
            </w:r>
          </w:p>
          <w:p>
            <w:pPr>
              <w:pStyle w:val="Normal"/>
              <w:bidi w:val="0"/>
              <w:spacing w:before="80" w:after="0"/>
              <w:jc w:val="center"/>
              <w:rPr/>
            </w:pPr>
            <w:r>
              <w:rPr/>
            </w:r>
          </w:p>
        </w:tc>
        <w:tc>
          <w:tcPr>
            <w:tcW w:w="1124" w:type="dxa"/>
            <w:tcBorders/>
          </w:tcPr>
          <w:p>
            <w:pPr>
              <w:pStyle w:val="Normal"/>
              <w:bidi w:val="0"/>
              <w:spacing w:before="80" w:after="0"/>
              <w:jc w:val="center"/>
              <w:rPr/>
            </w:pPr>
            <w:r>
              <w:rPr/>
              <w:t>22</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64-2/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Paramètres de qualité objective et méthodes de mesure et de contrôle associées pour les signaux de télévision numérique</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23</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65-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Interfaces pour les signaux vidéo numériques</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25</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66-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Caractéristiques principales des installations de réception de télévision</w:t>
            </w:r>
          </w:p>
          <w:p>
            <w:pPr>
              <w:pStyle w:val="Normal"/>
              <w:bidi w:val="0"/>
              <w:spacing w:before="8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27</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71-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Mesures objectives dans un environnement de TVHD</w:t>
            </w:r>
          </w:p>
          <w:p>
            <w:pPr>
              <w:pStyle w:val="Normal"/>
              <w:bidi w:val="0"/>
              <w:spacing w:before="80" w:after="40"/>
              <w:ind w:left="142" w:right="142" w:hanging="0"/>
              <w:jc w:val="left"/>
              <w:rPr/>
            </w:pPr>
            <w:r>
              <w:rPr/>
            </w:r>
          </w:p>
        </w:tc>
        <w:tc>
          <w:tcPr>
            <w:tcW w:w="1124" w:type="dxa"/>
            <w:tcBorders>
              <w:top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28</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142" w:right="142" w:hanging="0"/>
              <w:jc w:val="center"/>
              <w:rPr/>
            </w:pPr>
            <w:r>
              <w:rPr/>
              <w:t>72-1/11</w:t>
            </w:r>
          </w:p>
          <w:p>
            <w:pPr>
              <w:pStyle w:val="Normal"/>
              <w:bidi w:val="0"/>
              <w:spacing w:before="8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142" w:right="142" w:hanging="0"/>
              <w:jc w:val="left"/>
              <w:rPr/>
            </w:pPr>
            <w:r>
              <w:rPr/>
              <w:t>Multiplexage de services de données dans un canal de radiodiffusion</w:t>
            </w:r>
          </w:p>
          <w:p>
            <w:pPr>
              <w:pStyle w:val="Normal"/>
              <w:bidi w:val="0"/>
              <w:spacing w:before="80" w:after="40"/>
              <w:ind w:left="142" w:right="142" w:hanging="0"/>
              <w:jc w:val="left"/>
              <w:rPr/>
            </w:pPr>
            <w:r>
              <w:rPr/>
            </w:r>
          </w:p>
        </w:tc>
        <w:tc>
          <w:tcPr>
            <w:tcW w:w="1124" w:type="dxa"/>
            <w:tcBorders>
              <w:top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29</w:t>
            </w:r>
          </w:p>
          <w:p>
            <w:pPr>
              <w:pStyle w:val="Normal"/>
              <w:bidi w:val="0"/>
              <w:spacing w:before="80" w:after="0"/>
              <w:jc w:val="center"/>
              <w:rPr/>
            </w:pPr>
            <w:r>
              <w:rPr/>
            </w:r>
          </w:p>
        </w:tc>
      </w:tr>
    </w:tbl>
    <w:p>
      <w:pPr>
        <w:pStyle w:val="Normal"/>
        <w:bidi w:val="0"/>
        <w:jc w:val="left"/>
        <w:rPr/>
      </w:pPr>
      <w:r>
        <w:br w:type="page"/>
      </w:r>
      <w:r>
        <w:rPr/>
      </w:r>
    </w:p>
    <w:tbl>
      <w:tblPr>
        <w:tblW w:w="9630" w:type="dxa"/>
        <w:jc w:val="left"/>
        <w:tblInd w:w="-7" w:type="dxa"/>
        <w:tblLayout w:type="fixed"/>
        <w:tblCellMar>
          <w:top w:w="0" w:type="dxa"/>
          <w:left w:w="0" w:type="dxa"/>
          <w:bottom w:w="0" w:type="dxa"/>
          <w:right w:w="0" w:type="dxa"/>
        </w:tblCellMar>
      </w:tblPr>
      <w:tblGrid>
        <w:gridCol w:w="1298"/>
        <w:gridCol w:w="6084"/>
        <w:gridCol w:w="1124"/>
        <w:gridCol w:w="1124"/>
      </w:tblGrid>
      <w:tr>
        <w:trPr/>
        <w:tc>
          <w:tcPr>
            <w:tcW w:w="1298" w:type="dxa"/>
            <w:tcBorders>
              <w:top w:val="single" w:sz="6" w:space="0" w:color="000000"/>
              <w:left w:val="single" w:sz="6" w:space="0" w:color="000000"/>
              <w:bottom w:val="single" w:sz="6" w:space="0" w:color="000000"/>
            </w:tcBorders>
          </w:tcPr>
          <w:p>
            <w:pPr>
              <w:pStyle w:val="TableHead"/>
              <w:bidi w:val="0"/>
              <w:spacing w:before="0" w:after="113"/>
              <w:rPr/>
            </w:pPr>
            <w:r>
              <w:rPr/>
              <w:t>Numéro de la Question</w:t>
              <w:br/>
              <w:t>UIT-R</w:t>
            </w:r>
          </w:p>
          <w:p>
            <w:pPr>
              <w:pStyle w:val="TableHead"/>
              <w:bidi w:val="0"/>
              <w:spacing w:before="0" w:after="113"/>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Titre</w:t>
            </w:r>
          </w:p>
          <w:p>
            <w:pPr>
              <w:pStyle w:val="TableHead"/>
              <w:bidi w:val="0"/>
              <w:spacing w:before="0" w:after="113"/>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Catégorie</w:t>
            </w:r>
          </w:p>
          <w:p>
            <w:pPr>
              <w:pStyle w:val="TableHead"/>
              <w:bidi w:val="0"/>
              <w:spacing w:before="0" w:after="113"/>
              <w:rPr/>
            </w:pPr>
            <w:r>
              <w:rPr/>
            </w:r>
          </w:p>
        </w:tc>
        <w:tc>
          <w:tcPr>
            <w:tcW w:w="1124" w:type="dxa"/>
            <w:tcBorders/>
          </w:tcPr>
          <w:p>
            <w:pPr>
              <w:pStyle w:val="TableHead"/>
              <w:bidi w:val="0"/>
              <w:spacing w:before="0" w:after="113"/>
              <w:rPr/>
            </w:pPr>
            <w:r>
              <w:rPr/>
              <w:t>Numéro</w:t>
              <w:br/>
              <w:t>de page</w:t>
            </w:r>
          </w:p>
          <w:p>
            <w:pPr>
              <w:pStyle w:val="TableHead"/>
              <w:bidi w:val="0"/>
              <w:spacing w:before="0" w:after="113"/>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142" w:right="142" w:hanging="0"/>
              <w:jc w:val="center"/>
              <w:rPr/>
            </w:pPr>
            <w:r>
              <w:rPr/>
              <w:t>73/11</w:t>
            </w:r>
          </w:p>
          <w:p>
            <w:pPr>
              <w:pStyle w:val="Normal"/>
              <w:bidi w:val="0"/>
              <w:spacing w:before="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142" w:right="142" w:hanging="0"/>
              <w:jc w:val="left"/>
              <w:rPr/>
            </w:pPr>
            <w:r>
              <w:rPr/>
              <w:t>Echange international de légendes et sous-titres pour programmes de télévision</w:t>
            </w:r>
          </w:p>
          <w:p>
            <w:pPr>
              <w:pStyle w:val="Normal"/>
              <w:bidi w:val="0"/>
              <w:spacing w:before="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30</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142" w:right="142" w:hanging="0"/>
              <w:jc w:val="center"/>
              <w:rPr/>
            </w:pPr>
            <w:r>
              <w:rPr/>
              <w:t>74-1/11</w:t>
            </w:r>
          </w:p>
          <w:p>
            <w:pPr>
              <w:pStyle w:val="Normal"/>
              <w:bidi w:val="0"/>
              <w:spacing w:before="0" w:after="40"/>
              <w:ind w:left="142" w:right="142"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142" w:right="142" w:hanging="0"/>
              <w:jc w:val="left"/>
              <w:rPr/>
            </w:pPr>
            <w:r>
              <w:rPr/>
              <w:t>Services de radiodiffusion de données via un canal de radiodiffusion</w:t>
            </w:r>
          </w:p>
          <w:p>
            <w:pPr>
              <w:pStyle w:val="Normal"/>
              <w:bidi w:val="0"/>
              <w:spacing w:before="0" w:after="40"/>
              <w:ind w:left="142" w:right="142"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31</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75/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Méthodes pour réduire les brouillages du service de radiodiffusion (télévision) produits par des services fonctionnant dans la même bande ou dans les bandes adjacentes</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33</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76/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Rayonnement des réseaux de distribution par câble</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34</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77-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Systèmes de radiodiffusion à accès conditionnel</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1</w:t>
            </w:r>
          </w:p>
          <w:p>
            <w:pPr>
              <w:pStyle w:val="Normal"/>
              <w:bidi w:val="0"/>
              <w:spacing w:before="0" w:after="0"/>
              <w:jc w:val="center"/>
              <w:rPr/>
            </w:pPr>
            <w:r>
              <w:rPr/>
            </w:r>
          </w:p>
        </w:tc>
        <w:tc>
          <w:tcPr>
            <w:tcW w:w="1124" w:type="dxa"/>
            <w:tcBorders/>
          </w:tcPr>
          <w:p>
            <w:pPr>
              <w:pStyle w:val="Normal"/>
              <w:bidi w:val="0"/>
              <w:spacing w:before="0" w:after="0"/>
              <w:jc w:val="center"/>
              <w:rPr/>
            </w:pPr>
            <w:r>
              <w:rPr/>
              <w:t>35</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79/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Emission de Terre de télévision améliorée</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37</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85-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Utilisation améliorée des bandes attribuées au service de radiodiffusion par satellite (radiodiffusion sonore et télévision) dans la gamme de fréquences 11,7</w:t>
              <w:noBreakHyphen/>
              <w:t>12,7 GHz</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1</w:t>
            </w:r>
          </w:p>
          <w:p>
            <w:pPr>
              <w:pStyle w:val="Normal"/>
              <w:bidi w:val="0"/>
              <w:spacing w:before="0" w:after="0"/>
              <w:jc w:val="center"/>
              <w:rPr/>
            </w:pPr>
            <w:r>
              <w:rPr/>
            </w:r>
          </w:p>
        </w:tc>
        <w:tc>
          <w:tcPr>
            <w:tcW w:w="1124" w:type="dxa"/>
            <w:tcBorders/>
          </w:tcPr>
          <w:p>
            <w:pPr>
              <w:pStyle w:val="Normal"/>
              <w:bidi w:val="0"/>
              <w:spacing w:before="0" w:after="0"/>
              <w:jc w:val="center"/>
              <w:rPr/>
            </w:pPr>
            <w:r>
              <w:rPr/>
              <w:t>38</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86-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Partage des fréquences pour les liaisons de connexion avec un satellite de radiodiffusion (radiodiffusion sonore et télévis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1</w:t>
            </w:r>
          </w:p>
          <w:p>
            <w:pPr>
              <w:pStyle w:val="Normal"/>
              <w:bidi w:val="0"/>
              <w:spacing w:before="0" w:after="0"/>
              <w:jc w:val="center"/>
              <w:rPr/>
            </w:pPr>
            <w:r>
              <w:rPr/>
            </w:r>
          </w:p>
        </w:tc>
        <w:tc>
          <w:tcPr>
            <w:tcW w:w="1124" w:type="dxa"/>
            <w:tcBorders/>
          </w:tcPr>
          <w:p>
            <w:pPr>
              <w:pStyle w:val="Normal"/>
              <w:bidi w:val="0"/>
              <w:spacing w:before="0" w:after="0"/>
              <w:jc w:val="center"/>
              <w:rPr/>
            </w:pPr>
            <w:r>
              <w:rPr/>
              <w:t>40</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89-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Etudes sur le partage entre la télévision à haute définition (TVHD) dans le service de radiodiffusion par satellite et d'autres services</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1</w:t>
            </w:r>
          </w:p>
          <w:p>
            <w:pPr>
              <w:pStyle w:val="Normal"/>
              <w:bidi w:val="0"/>
              <w:spacing w:before="0" w:after="0"/>
              <w:jc w:val="center"/>
              <w:rPr/>
            </w:pPr>
            <w:r>
              <w:rPr/>
            </w:r>
          </w:p>
        </w:tc>
        <w:tc>
          <w:tcPr>
            <w:tcW w:w="1124" w:type="dxa"/>
            <w:tcBorders/>
          </w:tcPr>
          <w:p>
            <w:pPr>
              <w:pStyle w:val="Normal"/>
              <w:bidi w:val="0"/>
              <w:spacing w:before="0" w:after="0"/>
              <w:jc w:val="center"/>
              <w:rPr/>
            </w:pPr>
            <w:r>
              <w:rPr/>
              <w:t>42</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92-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Utilisation des techniques numériques dans le service de radiodiffusion par satellite (radiodiffusion sonore et télévis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1</w:t>
            </w:r>
          </w:p>
          <w:p>
            <w:pPr>
              <w:pStyle w:val="Normal"/>
              <w:bidi w:val="0"/>
              <w:spacing w:before="0" w:after="0"/>
              <w:jc w:val="center"/>
              <w:rPr/>
            </w:pPr>
            <w:r>
              <w:rPr/>
            </w:r>
          </w:p>
        </w:tc>
        <w:tc>
          <w:tcPr>
            <w:tcW w:w="1124" w:type="dxa"/>
            <w:tcBorders/>
          </w:tcPr>
          <w:p>
            <w:pPr>
              <w:pStyle w:val="Normal"/>
              <w:bidi w:val="0"/>
              <w:spacing w:before="0" w:after="0"/>
              <w:jc w:val="center"/>
              <w:rPr/>
            </w:pPr>
            <w:r>
              <w:rPr/>
              <w:t>43</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93-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Antennes d'émission et de réception pour le service de radiodiffusion par satellite (radiodiffusion sonore et télévision) et pour les liaisons de connexion associées</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1</w:t>
            </w:r>
          </w:p>
          <w:p>
            <w:pPr>
              <w:pStyle w:val="Normal"/>
              <w:bidi w:val="0"/>
              <w:spacing w:before="0" w:after="0"/>
              <w:jc w:val="center"/>
              <w:rPr/>
            </w:pPr>
            <w:r>
              <w:rPr/>
            </w:r>
          </w:p>
        </w:tc>
        <w:tc>
          <w:tcPr>
            <w:tcW w:w="1124" w:type="dxa"/>
            <w:tcBorders/>
          </w:tcPr>
          <w:p>
            <w:pPr>
              <w:pStyle w:val="Normal"/>
              <w:bidi w:val="0"/>
              <w:spacing w:before="0" w:after="0"/>
              <w:jc w:val="center"/>
              <w:rPr/>
            </w:pPr>
            <w:r>
              <w:rPr/>
              <w:t>45</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94-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Rayonnements non désirés produits par les stations spatiales du service de radiodiffusion par satellite (radiodiffusion sonore et télévis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1</w:t>
            </w:r>
          </w:p>
          <w:p>
            <w:pPr>
              <w:pStyle w:val="Normal"/>
              <w:bidi w:val="0"/>
              <w:spacing w:before="0" w:after="0"/>
              <w:jc w:val="center"/>
              <w:rPr/>
            </w:pPr>
            <w:r>
              <w:rPr/>
            </w:r>
          </w:p>
        </w:tc>
        <w:tc>
          <w:tcPr>
            <w:tcW w:w="1124" w:type="dxa"/>
            <w:tcBorders/>
          </w:tcPr>
          <w:p>
            <w:pPr>
              <w:pStyle w:val="Normal"/>
              <w:bidi w:val="0"/>
              <w:spacing w:before="0" w:after="0"/>
              <w:jc w:val="center"/>
              <w:rPr/>
            </w:pPr>
            <w:r>
              <w:rPr/>
              <w:t>46</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95-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Techniques de transmission analogique utilisées dans le service de radiodiffusion par satellite (radiodiffusion sonore et télévis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47</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99-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Signaux de télémesure, de poursuite et de télécommande et signaux d'essai pour les essais de maintenance des caractéristiques radiofréquences des satellites de radiodiffus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2</w:t>
            </w:r>
          </w:p>
          <w:p>
            <w:pPr>
              <w:pStyle w:val="Normal"/>
              <w:bidi w:val="0"/>
              <w:spacing w:before="0" w:after="0"/>
              <w:jc w:val="center"/>
              <w:rPr/>
            </w:pPr>
            <w:r>
              <w:rPr/>
            </w:r>
          </w:p>
        </w:tc>
        <w:tc>
          <w:tcPr>
            <w:tcW w:w="1124" w:type="dxa"/>
            <w:tcBorders/>
          </w:tcPr>
          <w:p>
            <w:pPr>
              <w:pStyle w:val="Normal"/>
              <w:bidi w:val="0"/>
              <w:spacing w:before="0" w:after="0"/>
              <w:jc w:val="center"/>
              <w:rPr/>
            </w:pPr>
            <w:r>
              <w:rPr/>
              <w:t>49</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00-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Radiodiffusion par satellite de télévision à haute définition (TVHD)</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2</w:t>
            </w:r>
          </w:p>
          <w:p>
            <w:pPr>
              <w:pStyle w:val="Normal"/>
              <w:bidi w:val="0"/>
              <w:spacing w:before="0" w:after="0"/>
              <w:jc w:val="center"/>
              <w:rPr/>
            </w:pPr>
            <w:r>
              <w:rPr/>
            </w:r>
          </w:p>
        </w:tc>
        <w:tc>
          <w:tcPr>
            <w:tcW w:w="1124" w:type="dxa"/>
            <w:tcBorders/>
          </w:tcPr>
          <w:p>
            <w:pPr>
              <w:pStyle w:val="Normal"/>
              <w:bidi w:val="0"/>
              <w:spacing w:before="0" w:after="0"/>
              <w:jc w:val="center"/>
              <w:rPr/>
            </w:pPr>
            <w:r>
              <w:rPr/>
              <w:t>51</w:t>
            </w:r>
          </w:p>
          <w:p>
            <w:pPr>
              <w:pStyle w:val="Normal"/>
              <w:bidi w:val="0"/>
              <w:spacing w:before="0" w:after="0"/>
              <w:jc w:val="center"/>
              <w:rPr/>
            </w:pPr>
            <w:r>
              <w:rPr/>
            </w:r>
          </w:p>
        </w:tc>
      </w:tr>
    </w:tbl>
    <w:p>
      <w:pPr>
        <w:pStyle w:val="Normal"/>
        <w:bidi w:val="0"/>
        <w:jc w:val="left"/>
        <w:rPr/>
      </w:pPr>
      <w:r>
        <w:br w:type="page"/>
      </w:r>
      <w:r>
        <w:rPr/>
      </w:r>
    </w:p>
    <w:tbl>
      <w:tblPr>
        <w:tblW w:w="9630" w:type="dxa"/>
        <w:jc w:val="left"/>
        <w:tblInd w:w="-7" w:type="dxa"/>
        <w:tblLayout w:type="fixed"/>
        <w:tblCellMar>
          <w:top w:w="0" w:type="dxa"/>
          <w:left w:w="0" w:type="dxa"/>
          <w:bottom w:w="0" w:type="dxa"/>
          <w:right w:w="0" w:type="dxa"/>
        </w:tblCellMar>
      </w:tblPr>
      <w:tblGrid>
        <w:gridCol w:w="1298"/>
        <w:gridCol w:w="6084"/>
        <w:gridCol w:w="1124"/>
        <w:gridCol w:w="1124"/>
      </w:tblGrid>
      <w:tr>
        <w:trPr/>
        <w:tc>
          <w:tcPr>
            <w:tcW w:w="1298" w:type="dxa"/>
            <w:tcBorders>
              <w:top w:val="single" w:sz="6" w:space="0" w:color="000000"/>
              <w:left w:val="single" w:sz="6" w:space="0" w:color="000000"/>
              <w:bottom w:val="single" w:sz="6" w:space="0" w:color="000000"/>
            </w:tcBorders>
          </w:tcPr>
          <w:p>
            <w:pPr>
              <w:pStyle w:val="TableHead"/>
              <w:bidi w:val="0"/>
              <w:spacing w:before="0" w:after="113"/>
              <w:rPr/>
            </w:pPr>
            <w:r>
              <w:rPr/>
              <w:t>Numéro de la Question</w:t>
              <w:br/>
              <w:t>UIT-R</w:t>
            </w:r>
          </w:p>
          <w:p>
            <w:pPr>
              <w:pStyle w:val="TableHead"/>
              <w:bidi w:val="0"/>
              <w:spacing w:before="0" w:after="113"/>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Titre</w:t>
            </w:r>
          </w:p>
          <w:p>
            <w:pPr>
              <w:pStyle w:val="TableHead"/>
              <w:bidi w:val="0"/>
              <w:spacing w:before="0" w:after="113"/>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Catégorie</w:t>
            </w:r>
          </w:p>
          <w:p>
            <w:pPr>
              <w:pStyle w:val="TableHead"/>
              <w:bidi w:val="0"/>
              <w:spacing w:before="0" w:after="113"/>
              <w:rPr/>
            </w:pPr>
            <w:r>
              <w:rPr/>
            </w:r>
          </w:p>
        </w:tc>
        <w:tc>
          <w:tcPr>
            <w:tcW w:w="1124" w:type="dxa"/>
            <w:tcBorders/>
          </w:tcPr>
          <w:p>
            <w:pPr>
              <w:pStyle w:val="TableHead"/>
              <w:bidi w:val="0"/>
              <w:spacing w:before="0" w:after="113"/>
              <w:rPr/>
            </w:pPr>
            <w:r>
              <w:rPr/>
              <w:t>Numéro</w:t>
              <w:br/>
              <w:t>de page</w:t>
            </w:r>
          </w:p>
          <w:p>
            <w:pPr>
              <w:pStyle w:val="TableHead"/>
              <w:bidi w:val="0"/>
              <w:spacing w:before="0" w:after="113"/>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01-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Radiodiffusion numérique à intégration de services (RDNIS) dans le service de radiodiffusion par satellite (radiodiffusion sonore et télévis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2</w:t>
            </w:r>
          </w:p>
          <w:p>
            <w:pPr>
              <w:pStyle w:val="Normal"/>
              <w:bidi w:val="0"/>
              <w:spacing w:before="0" w:after="0"/>
              <w:jc w:val="center"/>
              <w:rPr/>
            </w:pPr>
            <w:r>
              <w:rPr/>
            </w:r>
          </w:p>
        </w:tc>
        <w:tc>
          <w:tcPr>
            <w:tcW w:w="1124" w:type="dxa"/>
            <w:tcBorders/>
          </w:tcPr>
          <w:p>
            <w:pPr>
              <w:pStyle w:val="Normal"/>
              <w:bidi w:val="0"/>
              <w:spacing w:before="0" w:after="0"/>
              <w:jc w:val="center"/>
              <w:rPr/>
            </w:pPr>
            <w:r>
              <w:rPr/>
              <w:t>53</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03-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Enregistrement en petit format sur bande magnétique des programmes de télévision destinés à l'échange international</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2</w:t>
            </w:r>
          </w:p>
          <w:p>
            <w:pPr>
              <w:pStyle w:val="Normal"/>
              <w:bidi w:val="0"/>
              <w:spacing w:before="0" w:after="0"/>
              <w:jc w:val="center"/>
              <w:rPr/>
            </w:pPr>
            <w:r>
              <w:rPr/>
            </w:r>
          </w:p>
        </w:tc>
        <w:tc>
          <w:tcPr>
            <w:tcW w:w="1124" w:type="dxa"/>
            <w:tcBorders/>
          </w:tcPr>
          <w:p>
            <w:pPr>
              <w:pStyle w:val="Normal"/>
              <w:bidi w:val="0"/>
              <w:spacing w:before="0" w:after="0"/>
              <w:jc w:val="center"/>
              <w:rPr/>
            </w:pPr>
            <w:r>
              <w:rPr/>
              <w:t>54</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04-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Enregistrement sur disque optique des programmes de télévision destinés à l'échange international</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55</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08-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Enregistrement numérique de programmes de télévision à haute définition destinés à l'échange international</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56</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09-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Enregistrement sur film cinématographique de programmes de télévision à haute définition destinés à l'échange international</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57</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11-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Adjonction aux programmes de télévision enregistrés sur bande magnétique de données pour la commande d'équipements automatiques</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58</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15-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Spécifications relatives à l'interconnexion des équipements audiovisuels associés à la radiodiffus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59</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19-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Harmonisation des normes de télévision pour les applications de radiodiffusion et pour les applications autres que la radiodiffus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1</w:t>
            </w:r>
          </w:p>
          <w:p>
            <w:pPr>
              <w:pStyle w:val="Normal"/>
              <w:bidi w:val="0"/>
              <w:spacing w:before="0" w:after="0"/>
              <w:jc w:val="center"/>
              <w:rPr/>
            </w:pPr>
            <w:r>
              <w:rPr/>
            </w:r>
          </w:p>
        </w:tc>
        <w:tc>
          <w:tcPr>
            <w:tcW w:w="1124" w:type="dxa"/>
            <w:tcBorders/>
          </w:tcPr>
          <w:p>
            <w:pPr>
              <w:pStyle w:val="Normal"/>
              <w:bidi w:val="0"/>
              <w:spacing w:before="0" w:after="0"/>
              <w:jc w:val="center"/>
              <w:rPr/>
            </w:pPr>
            <w:r>
              <w:rPr/>
              <w:t>61</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121-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Radiodiffusion télévisuelle numérique de Terre</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1</w:t>
            </w:r>
          </w:p>
          <w:p>
            <w:pPr>
              <w:pStyle w:val="Normal"/>
              <w:bidi w:val="0"/>
              <w:spacing w:before="0" w:after="0"/>
              <w:jc w:val="center"/>
              <w:rPr/>
            </w:pPr>
            <w:r>
              <w:rPr/>
            </w:r>
          </w:p>
        </w:tc>
        <w:tc>
          <w:tcPr>
            <w:tcW w:w="1124" w:type="dxa"/>
            <w:tcBorders/>
          </w:tcPr>
          <w:p>
            <w:pPr>
              <w:pStyle w:val="Normal"/>
              <w:bidi w:val="0"/>
              <w:spacing w:before="0" w:after="0"/>
              <w:jc w:val="center"/>
              <w:rPr/>
            </w:pPr>
            <w:r>
              <w:rPr/>
              <w:t>63</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201/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Enregistrement d'images fixes de TVHD («Photographie de TVHD»)</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65</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202/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Synchronisation des trains binaires numériques audio et vidéo en production</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1</w:t>
            </w:r>
          </w:p>
          <w:p>
            <w:pPr>
              <w:pStyle w:val="Normal"/>
              <w:bidi w:val="0"/>
              <w:spacing w:before="0" w:after="0"/>
              <w:jc w:val="center"/>
              <w:rPr/>
            </w:pPr>
            <w:r>
              <w:rPr/>
            </w:r>
          </w:p>
        </w:tc>
        <w:tc>
          <w:tcPr>
            <w:tcW w:w="1124" w:type="dxa"/>
            <w:tcBorders/>
          </w:tcPr>
          <w:p>
            <w:pPr>
              <w:pStyle w:val="Normal"/>
              <w:bidi w:val="0"/>
              <w:spacing w:before="0" w:after="0"/>
              <w:jc w:val="center"/>
              <w:rPr/>
            </w:pPr>
            <w:r>
              <w:rPr/>
              <w:t>66</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203/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Codage pour la radiodiffusion dans des canaux de Terre à bande étroite de signaux de télévision à codage numérique</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1</w:t>
            </w:r>
          </w:p>
          <w:p>
            <w:pPr>
              <w:pStyle w:val="Normal"/>
              <w:bidi w:val="0"/>
              <w:spacing w:before="0" w:after="0"/>
              <w:jc w:val="center"/>
              <w:rPr/>
            </w:pPr>
            <w:r>
              <w:rPr/>
            </w:r>
          </w:p>
        </w:tc>
        <w:tc>
          <w:tcPr>
            <w:tcW w:w="1124" w:type="dxa"/>
            <w:tcBorders/>
          </w:tcPr>
          <w:p>
            <w:pPr>
              <w:pStyle w:val="Normal"/>
              <w:bidi w:val="0"/>
              <w:spacing w:before="0" w:after="0"/>
              <w:jc w:val="center"/>
              <w:rPr/>
            </w:pPr>
            <w:r>
              <w:rPr/>
              <w:t>67</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204/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Systèmes et services de radiodiffusion de données dans un environnement TVHD</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68</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205/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Paramètres applicables à la radiodiffusion numérique à intégration de services (RDNIS)</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2</w:t>
            </w:r>
          </w:p>
          <w:p>
            <w:pPr>
              <w:pStyle w:val="Normal"/>
              <w:bidi w:val="0"/>
              <w:spacing w:before="0" w:after="0"/>
              <w:jc w:val="center"/>
              <w:rPr/>
            </w:pPr>
            <w:r>
              <w:rPr/>
            </w:r>
          </w:p>
        </w:tc>
        <w:tc>
          <w:tcPr>
            <w:tcW w:w="1124" w:type="dxa"/>
            <w:tcBorders/>
          </w:tcPr>
          <w:p>
            <w:pPr>
              <w:pStyle w:val="Normal"/>
              <w:bidi w:val="0"/>
              <w:spacing w:before="0" w:after="0"/>
              <w:jc w:val="center"/>
              <w:rPr/>
            </w:pPr>
            <w:r>
              <w:rPr/>
              <w:t>69</w:t>
            </w:r>
          </w:p>
          <w:p>
            <w:pPr>
              <w:pStyle w:val="Normal"/>
              <w:bidi w:val="0"/>
              <w:spacing w:before="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0" w:after="40"/>
              <w:ind w:left="86" w:right="86" w:hanging="0"/>
              <w:jc w:val="center"/>
              <w:rPr/>
            </w:pPr>
            <w:r>
              <w:rPr/>
              <w:t>206/11</w:t>
            </w:r>
          </w:p>
          <w:p>
            <w:pPr>
              <w:pStyle w:val="Normal"/>
              <w:bidi w:val="0"/>
              <w:spacing w:before="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left="86" w:right="86" w:hanging="0"/>
              <w:jc w:val="left"/>
              <w:rPr/>
            </w:pPr>
            <w:r>
              <w:rPr/>
              <w:t>Normes pour le codage numérique des signaux de télévision en couleur</w:t>
            </w:r>
          </w:p>
          <w:p>
            <w:pPr>
              <w:pStyle w:val="Normal"/>
              <w:bidi w:val="0"/>
              <w:spacing w:before="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S3</w:t>
            </w:r>
          </w:p>
          <w:p>
            <w:pPr>
              <w:pStyle w:val="Normal"/>
              <w:bidi w:val="0"/>
              <w:spacing w:before="0" w:after="0"/>
              <w:jc w:val="center"/>
              <w:rPr/>
            </w:pPr>
            <w:r>
              <w:rPr/>
            </w:r>
          </w:p>
        </w:tc>
        <w:tc>
          <w:tcPr>
            <w:tcW w:w="1124" w:type="dxa"/>
            <w:tcBorders/>
          </w:tcPr>
          <w:p>
            <w:pPr>
              <w:pStyle w:val="Normal"/>
              <w:bidi w:val="0"/>
              <w:spacing w:before="0" w:after="0"/>
              <w:jc w:val="center"/>
              <w:rPr/>
            </w:pPr>
            <w:r>
              <w:rPr/>
              <w:t>71</w:t>
            </w:r>
          </w:p>
          <w:p>
            <w:pPr>
              <w:pStyle w:val="Normal"/>
              <w:bidi w:val="0"/>
              <w:spacing w:before="0" w:after="0"/>
              <w:jc w:val="center"/>
              <w:rPr/>
            </w:pPr>
            <w:r>
              <w:rPr/>
            </w:r>
          </w:p>
        </w:tc>
      </w:tr>
    </w:tbl>
    <w:p>
      <w:pPr>
        <w:pStyle w:val="Normal"/>
        <w:bidi w:val="0"/>
        <w:jc w:val="left"/>
        <w:rPr/>
      </w:pPr>
      <w:r>
        <w:br w:type="page"/>
      </w:r>
      <w:r>
        <w:rPr/>
      </w:r>
    </w:p>
    <w:tbl>
      <w:tblPr>
        <w:tblW w:w="9630" w:type="dxa"/>
        <w:jc w:val="left"/>
        <w:tblInd w:w="-7" w:type="dxa"/>
        <w:tblLayout w:type="fixed"/>
        <w:tblCellMar>
          <w:top w:w="0" w:type="dxa"/>
          <w:left w:w="0" w:type="dxa"/>
          <w:bottom w:w="0" w:type="dxa"/>
          <w:right w:w="0" w:type="dxa"/>
        </w:tblCellMar>
      </w:tblPr>
      <w:tblGrid>
        <w:gridCol w:w="1298"/>
        <w:gridCol w:w="6084"/>
        <w:gridCol w:w="1124"/>
        <w:gridCol w:w="1124"/>
      </w:tblGrid>
      <w:tr>
        <w:trPr/>
        <w:tc>
          <w:tcPr>
            <w:tcW w:w="1298" w:type="dxa"/>
            <w:tcBorders>
              <w:top w:val="single" w:sz="6" w:space="0" w:color="000000"/>
              <w:left w:val="single" w:sz="6" w:space="0" w:color="000000"/>
              <w:bottom w:val="single" w:sz="6" w:space="0" w:color="000000"/>
            </w:tcBorders>
          </w:tcPr>
          <w:p>
            <w:pPr>
              <w:pStyle w:val="TableHead"/>
              <w:bidi w:val="0"/>
              <w:spacing w:before="80" w:after="113"/>
              <w:rPr/>
            </w:pPr>
            <w:r>
              <w:rPr/>
              <w:t>Numéro de la Question</w:t>
              <w:br/>
              <w:t>UIT-R</w:t>
            </w:r>
          </w:p>
          <w:p>
            <w:pPr>
              <w:pStyle w:val="TableHead"/>
              <w:bidi w:val="0"/>
              <w:spacing w:before="80" w:after="113"/>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80" w:after="113"/>
              <w:rPr/>
            </w:pPr>
            <w:r>
              <w:rPr/>
              <w:t>Titre</w:t>
            </w:r>
          </w:p>
          <w:p>
            <w:pPr>
              <w:pStyle w:val="TableHead"/>
              <w:bidi w:val="0"/>
              <w:spacing w:before="80" w:after="113"/>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TableHead"/>
              <w:bidi w:val="0"/>
              <w:spacing w:before="80" w:after="113"/>
              <w:rPr/>
            </w:pPr>
            <w:r>
              <w:rPr/>
              <w:t>Catégorie</w:t>
            </w:r>
          </w:p>
          <w:p>
            <w:pPr>
              <w:pStyle w:val="TableHead"/>
              <w:bidi w:val="0"/>
              <w:spacing w:before="80" w:after="113"/>
              <w:rPr/>
            </w:pPr>
            <w:r>
              <w:rPr/>
            </w:r>
          </w:p>
        </w:tc>
        <w:tc>
          <w:tcPr>
            <w:tcW w:w="1124" w:type="dxa"/>
            <w:tcBorders/>
          </w:tcPr>
          <w:p>
            <w:pPr>
              <w:pStyle w:val="TableHead"/>
              <w:bidi w:val="0"/>
              <w:spacing w:before="80" w:after="113"/>
              <w:rPr/>
            </w:pPr>
            <w:r>
              <w:rPr/>
              <w:t>Numéro</w:t>
              <w:br/>
              <w:t>de page</w:t>
            </w:r>
          </w:p>
          <w:p>
            <w:pPr>
              <w:pStyle w:val="TableHead"/>
              <w:bidi w:val="0"/>
              <w:spacing w:before="80" w:after="113"/>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07-1/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Codage générique avec compression du débit binaire des signaux numériques de télévision (TVDC, TVHD et TVDA) pour la contribution, la distribution primaire et secondaire, l'émission et les applications connexes</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73</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10-1/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Paramètres de planification pour la radiodiffusion télévisuelle dans les canaux numériques de Terre à bande étroite</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77</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11-2/11</w:t>
              <w:br/>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Evaluation subjective de la qualité des images de télévision, y compris les images alphanumériques et graphiques</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78</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13/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Norme cible de TVHD numérique pour la mise au point des futurs systèmes de production en studio et pour l'échange international de programmes</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80</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14/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Besoins des utilisateurs pour l'interconnexion d'équipements numériques de studio de TVHD fonctionnant avec débit binaire normal ou réduit</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82</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17/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Emissions de télévision numérique multiprogramme dans un répéteur de satellite</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C1</w:t>
            </w:r>
          </w:p>
          <w:p>
            <w:pPr>
              <w:pStyle w:val="Normal"/>
              <w:bidi w:val="0"/>
              <w:spacing w:before="80" w:after="0"/>
              <w:jc w:val="center"/>
              <w:rPr/>
            </w:pPr>
            <w:r>
              <w:rPr/>
            </w:r>
          </w:p>
        </w:tc>
        <w:tc>
          <w:tcPr>
            <w:tcW w:w="1124" w:type="dxa"/>
            <w:tcBorders/>
          </w:tcPr>
          <w:p>
            <w:pPr>
              <w:pStyle w:val="Normal"/>
              <w:bidi w:val="0"/>
              <w:spacing w:before="80" w:after="0"/>
              <w:jc w:val="center"/>
              <w:rPr/>
            </w:pPr>
            <w:r>
              <w:rPr/>
              <w:t>83</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18/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Caractéristiques techniques des liaisons de connexion aux satellites de radiodiffusion fonctionnant dans les bandes des 12, 17 et 21 GHz</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C1</w:t>
            </w:r>
          </w:p>
          <w:p>
            <w:pPr>
              <w:pStyle w:val="Normal"/>
              <w:bidi w:val="0"/>
              <w:spacing w:before="80" w:after="0"/>
              <w:jc w:val="center"/>
              <w:rPr/>
            </w:pPr>
            <w:r>
              <w:rPr/>
            </w:r>
          </w:p>
        </w:tc>
        <w:tc>
          <w:tcPr>
            <w:tcW w:w="1124" w:type="dxa"/>
            <w:tcBorders/>
          </w:tcPr>
          <w:p>
            <w:pPr>
              <w:pStyle w:val="Normal"/>
              <w:bidi w:val="0"/>
              <w:spacing w:before="80" w:after="0"/>
              <w:jc w:val="center"/>
              <w:rPr/>
            </w:pPr>
            <w:r>
              <w:rPr/>
              <w:t>85</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20/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Caractéristiques des systèmes du service de radiodiffusion par satellite (radiodiffusion sonore et télévision) pour réception par des récepteurs portables ou fixes</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2</w:t>
            </w:r>
          </w:p>
          <w:p>
            <w:pPr>
              <w:pStyle w:val="Normal"/>
              <w:bidi w:val="0"/>
              <w:spacing w:before="80" w:after="0"/>
              <w:jc w:val="center"/>
              <w:rPr/>
            </w:pPr>
            <w:r>
              <w:rPr/>
            </w:r>
          </w:p>
        </w:tc>
        <w:tc>
          <w:tcPr>
            <w:tcW w:w="1124" w:type="dxa"/>
            <w:tcBorders/>
          </w:tcPr>
          <w:p>
            <w:pPr>
              <w:pStyle w:val="Normal"/>
              <w:bidi w:val="0"/>
              <w:spacing w:before="80" w:after="0"/>
              <w:jc w:val="center"/>
              <w:rPr/>
            </w:pPr>
            <w:r>
              <w:rPr/>
              <w:t>87</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21/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Caractéristiques des systèmes de réception du service de radiodiffusion par satellite (radiodiffusion sonore et télévision)</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2</w:t>
            </w:r>
          </w:p>
          <w:p>
            <w:pPr>
              <w:pStyle w:val="Normal"/>
              <w:bidi w:val="0"/>
              <w:spacing w:before="80" w:after="0"/>
              <w:jc w:val="center"/>
              <w:rPr/>
            </w:pPr>
            <w:r>
              <w:rPr/>
            </w:r>
          </w:p>
        </w:tc>
        <w:tc>
          <w:tcPr>
            <w:tcW w:w="1124" w:type="dxa"/>
            <w:tcBorders/>
          </w:tcPr>
          <w:p>
            <w:pPr>
              <w:pStyle w:val="Normal"/>
              <w:bidi w:val="0"/>
              <w:spacing w:before="80" w:after="0"/>
              <w:jc w:val="center"/>
              <w:rPr/>
            </w:pPr>
            <w:r>
              <w:rPr/>
              <w:t>89</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22/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Technologie des orbites de satellite et des stations spatiales pour le service de radiodiffusion par satellite (radiodiffusion sonore et télévision)</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2</w:t>
            </w:r>
          </w:p>
          <w:p>
            <w:pPr>
              <w:pStyle w:val="Normal"/>
              <w:bidi w:val="0"/>
              <w:spacing w:before="80" w:after="0"/>
              <w:jc w:val="center"/>
              <w:rPr/>
            </w:pPr>
            <w:r>
              <w:rPr/>
            </w:r>
          </w:p>
        </w:tc>
        <w:tc>
          <w:tcPr>
            <w:tcW w:w="1124" w:type="dxa"/>
            <w:tcBorders/>
          </w:tcPr>
          <w:p>
            <w:pPr>
              <w:pStyle w:val="Normal"/>
              <w:bidi w:val="0"/>
              <w:spacing w:before="80" w:after="0"/>
              <w:jc w:val="center"/>
              <w:rPr/>
            </w:pPr>
            <w:r>
              <w:rPr/>
              <w:t>91</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23/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Rapports de protection pour les études de brouillage et la planification des systèmes dans le service de radiodiffusion par satellite (radiodiffusion sonore et télévision)</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C1</w:t>
            </w:r>
          </w:p>
          <w:p>
            <w:pPr>
              <w:pStyle w:val="Normal"/>
              <w:bidi w:val="0"/>
              <w:spacing w:before="80" w:after="0"/>
              <w:jc w:val="center"/>
              <w:rPr/>
            </w:pPr>
            <w:r>
              <w:rPr/>
            </w:r>
          </w:p>
        </w:tc>
        <w:tc>
          <w:tcPr>
            <w:tcW w:w="1124" w:type="dxa"/>
            <w:tcBorders/>
          </w:tcPr>
          <w:p>
            <w:pPr>
              <w:pStyle w:val="Normal"/>
              <w:bidi w:val="0"/>
              <w:spacing w:before="80" w:after="0"/>
              <w:jc w:val="center"/>
              <w:rPr/>
            </w:pPr>
            <w:r>
              <w:rPr/>
              <w:t>92</w:t>
            </w:r>
          </w:p>
          <w:p>
            <w:pPr>
              <w:pStyle w:val="Normal"/>
              <w:bidi w:val="0"/>
              <w:spacing w:before="80" w:after="0"/>
              <w:jc w:val="center"/>
              <w:rPr/>
            </w:pPr>
            <w:r>
              <w:rPr/>
            </w:r>
          </w:p>
        </w:tc>
      </w:tr>
    </w:tbl>
    <w:p>
      <w:pPr>
        <w:pStyle w:val="Normal"/>
        <w:bidi w:val="0"/>
        <w:jc w:val="left"/>
        <w:rPr/>
      </w:pPr>
      <w:r>
        <w:br w:type="page"/>
      </w:r>
      <w:r>
        <w:rPr/>
      </w:r>
    </w:p>
    <w:tbl>
      <w:tblPr>
        <w:tblW w:w="9630" w:type="dxa"/>
        <w:jc w:val="left"/>
        <w:tblInd w:w="-7" w:type="dxa"/>
        <w:tblLayout w:type="fixed"/>
        <w:tblCellMar>
          <w:top w:w="0" w:type="dxa"/>
          <w:left w:w="0" w:type="dxa"/>
          <w:bottom w:w="0" w:type="dxa"/>
          <w:right w:w="0" w:type="dxa"/>
        </w:tblCellMar>
      </w:tblPr>
      <w:tblGrid>
        <w:gridCol w:w="1298"/>
        <w:gridCol w:w="6084"/>
        <w:gridCol w:w="1124"/>
        <w:gridCol w:w="1124"/>
      </w:tblGrid>
      <w:tr>
        <w:trPr/>
        <w:tc>
          <w:tcPr>
            <w:tcW w:w="1298" w:type="dxa"/>
            <w:tcBorders>
              <w:top w:val="single" w:sz="6" w:space="0" w:color="000000"/>
              <w:left w:val="single" w:sz="6" w:space="0" w:color="000000"/>
              <w:bottom w:val="single" w:sz="6" w:space="0" w:color="000000"/>
            </w:tcBorders>
          </w:tcPr>
          <w:p>
            <w:pPr>
              <w:pStyle w:val="TableHead"/>
              <w:bidi w:val="0"/>
              <w:spacing w:before="80" w:after="113"/>
              <w:rPr/>
            </w:pPr>
            <w:r>
              <w:rPr/>
              <w:t>Numéro de la Question</w:t>
              <w:br/>
              <w:t>UIT-R</w:t>
            </w:r>
          </w:p>
          <w:p>
            <w:pPr>
              <w:pStyle w:val="TableHead"/>
              <w:bidi w:val="0"/>
              <w:spacing w:before="80" w:after="113"/>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80" w:after="113"/>
              <w:rPr/>
            </w:pPr>
            <w:r>
              <w:rPr/>
              <w:t>Titre</w:t>
            </w:r>
          </w:p>
          <w:p>
            <w:pPr>
              <w:pStyle w:val="TableHead"/>
              <w:bidi w:val="0"/>
              <w:spacing w:before="80" w:after="113"/>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TableHead"/>
              <w:bidi w:val="0"/>
              <w:spacing w:before="80" w:after="113"/>
              <w:rPr/>
            </w:pPr>
            <w:r>
              <w:rPr/>
              <w:t>Catégorie</w:t>
            </w:r>
          </w:p>
          <w:p>
            <w:pPr>
              <w:pStyle w:val="TableHead"/>
              <w:bidi w:val="0"/>
              <w:spacing w:before="80" w:after="113"/>
              <w:rPr/>
            </w:pPr>
            <w:r>
              <w:rPr/>
            </w:r>
          </w:p>
        </w:tc>
        <w:tc>
          <w:tcPr>
            <w:tcW w:w="1124" w:type="dxa"/>
            <w:tcBorders/>
          </w:tcPr>
          <w:p>
            <w:pPr>
              <w:pStyle w:val="TableHead"/>
              <w:bidi w:val="0"/>
              <w:spacing w:before="80" w:after="113"/>
              <w:rPr/>
            </w:pPr>
            <w:r>
              <w:rPr/>
              <w:t>Numéro</w:t>
              <w:br/>
              <w:t>de page</w:t>
            </w:r>
          </w:p>
          <w:p>
            <w:pPr>
              <w:pStyle w:val="TableHead"/>
              <w:bidi w:val="0"/>
              <w:spacing w:before="80" w:after="113"/>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24/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Transmissions simultanées de programmes de télévision dans les services de radiodiffusion par satellite et fixe par satellite à partir d'une station spatiale multiservice</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93</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25/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Coordination générale des caractéristiques techniques et des méthodes d'essai associées pour les différentes parties de la chaîne du signal de télévision</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2</w:t>
            </w:r>
          </w:p>
          <w:p>
            <w:pPr>
              <w:pStyle w:val="Normal"/>
              <w:bidi w:val="0"/>
              <w:spacing w:before="80" w:after="0"/>
              <w:jc w:val="center"/>
              <w:rPr/>
            </w:pPr>
            <w:r>
              <w:rPr/>
            </w:r>
          </w:p>
        </w:tc>
        <w:tc>
          <w:tcPr>
            <w:tcW w:w="1124" w:type="dxa"/>
            <w:tcBorders/>
          </w:tcPr>
          <w:p>
            <w:pPr>
              <w:pStyle w:val="Normal"/>
              <w:bidi w:val="0"/>
              <w:spacing w:before="80" w:after="0"/>
              <w:jc w:val="center"/>
              <w:rPr/>
            </w:pPr>
            <w:r>
              <w:rPr/>
              <w:t>95</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26/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Imagerie à extrêmement haute résolution</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97</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29/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Enregistrement de programmes de télévision lorsque plusieurs programmes peuvent être diffusés dans le même multiplex numérique</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2</w:t>
            </w:r>
          </w:p>
          <w:p>
            <w:pPr>
              <w:pStyle w:val="Normal"/>
              <w:bidi w:val="0"/>
              <w:spacing w:before="80" w:after="0"/>
              <w:jc w:val="center"/>
              <w:rPr/>
            </w:pPr>
            <w:r>
              <w:rPr/>
            </w:r>
          </w:p>
        </w:tc>
        <w:tc>
          <w:tcPr>
            <w:tcW w:w="1124" w:type="dxa"/>
            <w:tcBorders/>
          </w:tcPr>
          <w:p>
            <w:pPr>
              <w:pStyle w:val="Normal"/>
              <w:bidi w:val="0"/>
              <w:spacing w:before="80" w:after="0"/>
              <w:jc w:val="center"/>
              <w:rPr/>
            </w:pPr>
            <w:r>
              <w:rPr/>
              <w:t>98</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30/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Délais d'acquisition et de récupération dans le codage de télévision numérique</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2</w:t>
            </w:r>
          </w:p>
          <w:p>
            <w:pPr>
              <w:pStyle w:val="Normal"/>
              <w:bidi w:val="0"/>
              <w:spacing w:before="80" w:after="0"/>
              <w:jc w:val="center"/>
              <w:rPr/>
            </w:pPr>
            <w:r>
              <w:rPr/>
            </w:r>
          </w:p>
        </w:tc>
        <w:tc>
          <w:tcPr>
            <w:tcW w:w="1124" w:type="dxa"/>
            <w:tcBorders/>
          </w:tcPr>
          <w:p>
            <w:pPr>
              <w:pStyle w:val="Normal"/>
              <w:bidi w:val="0"/>
              <w:spacing w:before="80" w:after="0"/>
              <w:jc w:val="center"/>
              <w:rPr/>
            </w:pPr>
            <w:r>
              <w:rPr/>
              <w:t>99</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31/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Interfaces numériques pour les studios de TVHD</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100</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32/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Systèmes interactifs de radiodiffusion télévisuelle</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102</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left="86" w:right="86" w:hanging="0"/>
              <w:jc w:val="center"/>
              <w:rPr/>
            </w:pPr>
            <w:r>
              <w:rPr/>
              <w:t>233/11</w:t>
            </w:r>
          </w:p>
          <w:p>
            <w:pPr>
              <w:pStyle w:val="Normal"/>
              <w:bidi w:val="0"/>
              <w:spacing w:before="8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left="86" w:right="86" w:hanging="0"/>
              <w:jc w:val="left"/>
              <w:rPr/>
            </w:pPr>
            <w:r>
              <w:rPr/>
              <w:t>Format unique d'étiquette d'identification pour l'échange international d'enregistrements télévisuels et de films pour la télévision</w:t>
            </w:r>
          </w:p>
          <w:p>
            <w:pPr>
              <w:pStyle w:val="Normal"/>
              <w:bidi w:val="0"/>
              <w:spacing w:before="80" w:after="40"/>
              <w:ind w:left="86"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03</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34/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Evaluation subjective des images de télévision stéréoscopiques</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05</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35/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Codage et compression numériques des images de télévision stéréoscopiques</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06</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36/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Exigences des utilisateurs concernant le reportage d'actualités à l'aide de moyens électroniques (ENG)</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107</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37/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Structure de données et spécifications relatives aux services de radiodiffusion multimédia-hypermédia</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09</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38/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Format d'enregistrement de télévision pour l'archivage à long terme des programmes</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10</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39/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Enregistrement de programmes radiophoniques pour les échanges internationaux</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11</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40/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Utilisation de films cinématographiques en télévision</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12</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41/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Systèmes de radiodiffusion interactive par satellite (télévision, son et données)</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1</w:t>
            </w:r>
          </w:p>
          <w:p>
            <w:pPr>
              <w:pStyle w:val="Normal"/>
              <w:bidi w:val="0"/>
              <w:spacing w:before="80" w:after="0"/>
              <w:jc w:val="center"/>
              <w:rPr/>
            </w:pPr>
            <w:r>
              <w:rPr/>
            </w:r>
          </w:p>
        </w:tc>
        <w:tc>
          <w:tcPr>
            <w:tcW w:w="1124" w:type="dxa"/>
            <w:tcBorders/>
          </w:tcPr>
          <w:p>
            <w:pPr>
              <w:pStyle w:val="Normal"/>
              <w:bidi w:val="0"/>
              <w:spacing w:before="80" w:after="0"/>
              <w:jc w:val="center"/>
              <w:rPr/>
            </w:pPr>
            <w:r>
              <w:rPr/>
              <w:t>113</w:t>
            </w:r>
          </w:p>
          <w:p>
            <w:pPr>
              <w:pStyle w:val="Normal"/>
              <w:bidi w:val="0"/>
              <w:spacing w:before="80" w:after="0"/>
              <w:jc w:val="center"/>
              <w:rPr/>
            </w:pPr>
            <w:r>
              <w:rPr/>
            </w:r>
          </w:p>
        </w:tc>
      </w:tr>
      <w:tr>
        <w:trPr/>
        <w:tc>
          <w:tcPr>
            <w:tcW w:w="1298" w:type="dxa"/>
            <w:tcBorders>
              <w:top w:val="single" w:sz="6" w:space="0" w:color="000000"/>
              <w:left w:val="single" w:sz="6" w:space="0" w:color="000000"/>
              <w:bottom w:val="single" w:sz="6" w:space="0" w:color="000000"/>
            </w:tcBorders>
          </w:tcPr>
          <w:p>
            <w:pPr>
              <w:pStyle w:val="Normal"/>
              <w:bidi w:val="0"/>
              <w:spacing w:before="80" w:after="40"/>
              <w:ind w:right="86" w:hanging="0"/>
              <w:jc w:val="center"/>
              <w:rPr/>
            </w:pPr>
            <w:r>
              <w:rPr/>
              <w:t>242/11</w:t>
            </w:r>
          </w:p>
          <w:p>
            <w:pPr>
              <w:pStyle w:val="Normal"/>
              <w:bidi w:val="0"/>
              <w:spacing w:before="80" w:after="40"/>
              <w:ind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ind w:right="86" w:hanging="0"/>
              <w:jc w:val="left"/>
              <w:rPr/>
            </w:pPr>
            <w:r>
              <w:rPr/>
              <w:t>Utilisation d'enregistrements sur vidéodisque en radiodiffusion</w:t>
            </w:r>
          </w:p>
          <w:p>
            <w:pPr>
              <w:pStyle w:val="Normal"/>
              <w:bidi w:val="0"/>
              <w:spacing w:before="80" w:after="40"/>
              <w:ind w:right="86" w:hanging="0"/>
              <w:jc w:val="lef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pPr>
            <w:r>
              <w:rPr/>
              <w:t>S3</w:t>
            </w:r>
          </w:p>
          <w:p>
            <w:pPr>
              <w:pStyle w:val="Normal"/>
              <w:bidi w:val="0"/>
              <w:spacing w:before="80" w:after="0"/>
              <w:jc w:val="center"/>
              <w:rPr/>
            </w:pPr>
            <w:r>
              <w:rPr/>
            </w:r>
          </w:p>
        </w:tc>
        <w:tc>
          <w:tcPr>
            <w:tcW w:w="1124" w:type="dxa"/>
            <w:tcBorders/>
          </w:tcPr>
          <w:p>
            <w:pPr>
              <w:pStyle w:val="Normal"/>
              <w:bidi w:val="0"/>
              <w:spacing w:before="80" w:after="0"/>
              <w:jc w:val="center"/>
              <w:rPr/>
            </w:pPr>
            <w:r>
              <w:rPr/>
              <w:t>115</w:t>
            </w:r>
          </w:p>
          <w:p>
            <w:pPr>
              <w:pStyle w:val="Normal"/>
              <w:bidi w:val="0"/>
              <w:spacing w:before="80" w:after="0"/>
              <w:jc w:val="center"/>
              <w:rPr/>
            </w:pPr>
            <w:r>
              <w:rPr/>
            </w:r>
          </w:p>
        </w:tc>
      </w:tr>
    </w:tbl>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UIT-R  1-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ES  POUR  LA  TÉLÉVISION  EN  COULEUR</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5-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3/11</w:t>
      </w:r>
    </w:p>
    <w:p>
      <w:pPr>
        <w:pStyle w:val="Normalaftertitle"/>
        <w:bidi w:val="0"/>
        <w:ind w:left="1440" w:hanging="144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normes actuellement utilisées pour la radiodiffusion de télévision dans les Bandes I, III, IV et V sont décrites dans la Recommandation UIT-R BT.470;</w:t>
      </w:r>
    </w:p>
    <w:p>
      <w:pPr>
        <w:pStyle w:val="Normal"/>
        <w:bidi w:val="0"/>
        <w:spacing w:before="136" w:after="0"/>
        <w:jc w:val="left"/>
        <w:rPr/>
      </w:pPr>
      <w:r>
        <w:rPr/>
        <w:t>b)</w:t>
        <w:tab/>
        <w:t>que la Recommandation UIT-R BT.472 décrit les caractéristiques vidéofréquences d'un système de télévision à 625 lignes-50 trames/s pour l'échange international de programmes de télévision;</w:t>
      </w:r>
    </w:p>
    <w:p>
      <w:pPr>
        <w:pStyle w:val="Normal"/>
        <w:bidi w:val="0"/>
        <w:spacing w:before="136" w:after="0"/>
        <w:jc w:val="left"/>
        <w:rPr/>
      </w:pPr>
      <w:r>
        <w:rPr/>
        <w:t>c)</w:t>
        <w:tab/>
        <w:t>que les normes colorimétriques actuellement utilisées sont décrites dans la Recommandation UIT-R BT.470;</w:t>
      </w:r>
    </w:p>
    <w:p>
      <w:pPr>
        <w:pStyle w:val="Normal"/>
        <w:bidi w:val="0"/>
        <w:spacing w:before="136" w:after="0"/>
        <w:jc w:val="left"/>
        <w:rPr/>
      </w:pPr>
      <w:r>
        <w:rPr/>
        <w:t>d)</w:t>
        <w:tab/>
        <w:t>que les paramètres de système pour la radiodiffusion (sonore et télévisuelle) par satellite sont couverts par les Recommandations UIT-R BO.650, UIT-R BO.712, UIT-R BO.786 et</w:t>
        <w:br/>
        <w:t>UIT-R BO.787;</w:t>
      </w:r>
    </w:p>
    <w:p>
      <w:pPr>
        <w:pStyle w:val="Normal"/>
        <w:bidi w:val="0"/>
        <w:spacing w:before="136" w:after="0"/>
        <w:jc w:val="left"/>
        <w:rPr/>
      </w:pPr>
      <w:r>
        <w:rPr/>
        <w:t>e)</w:t>
        <w:tab/>
        <w:t>que les normes pour les systèmes de télévision numérique sont couvertes par les Questions UIT-R 206/11 et UIT-R 92/11;</w:t>
      </w:r>
    </w:p>
    <w:p>
      <w:pPr>
        <w:pStyle w:val="Normal"/>
        <w:bidi w:val="0"/>
        <w:spacing w:before="136" w:after="0"/>
        <w:jc w:val="left"/>
        <w:rPr/>
      </w:pPr>
      <w:r>
        <w:rPr/>
        <w:t>f)</w:t>
        <w:tab/>
        <w:t xml:space="preserve">que les normes pour la télévision à haute définition sont couvertes par les Questions </w:t>
        <w:br/>
        <w:t>UIT-R 27/11 et UIT</w:t>
        <w:noBreakHyphen/>
        <w:t>R 100/11;</w:t>
      </w:r>
    </w:p>
    <w:p>
      <w:pPr>
        <w:pStyle w:val="Normal"/>
        <w:bidi w:val="0"/>
        <w:spacing w:before="136" w:after="0"/>
        <w:jc w:val="left"/>
        <w:rPr/>
      </w:pPr>
      <w:r>
        <w:rPr/>
        <w:t>g)</w:t>
        <w:tab/>
        <w:t>que les normes pour la télévision améliorée sont couvertes par la Question UIT-R 42/11;</w:t>
      </w:r>
    </w:p>
    <w:p>
      <w:pPr>
        <w:pStyle w:val="Normal"/>
        <w:bidi w:val="0"/>
        <w:spacing w:before="136" w:after="0"/>
        <w:jc w:val="left"/>
        <w:rPr/>
      </w:pPr>
      <w:r>
        <w:rPr/>
        <w:t>h)</w:t>
        <w:tab/>
        <w:t>qu'il est souhaitable de poursuivre des études sur les moyens d'étendre et d'améliorer le service actuel de radiodiffusion télévisuelle de Terre,</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mesures faut-il prendre pour étendre et améliorer le service actuel de radiodiffusion télévisuelle de Terre, en tenant compte de la compatibilité:</w:t>
      </w:r>
    </w:p>
    <w:p>
      <w:pPr>
        <w:pStyle w:val="Enumlev1"/>
        <w:bidi w:val="0"/>
        <w:ind w:left="794" w:hanging="794"/>
        <w:jc w:val="left"/>
        <w:rPr/>
      </w:pPr>
      <w:r>
        <w:rPr/>
        <w:t>–</w:t>
      </w:r>
      <w:r>
        <w:rPr/>
        <w:tab/>
        <w:t>par des changements dans les signaux de synchronisation de télévision,</w:t>
      </w:r>
    </w:p>
    <w:p>
      <w:pPr>
        <w:pStyle w:val="Enumlev1"/>
        <w:bidi w:val="0"/>
        <w:ind w:left="794" w:hanging="794"/>
        <w:jc w:val="left"/>
        <w:rPr/>
      </w:pPr>
      <w:r>
        <w:rPr/>
        <w:t>–</w:t>
      </w:r>
      <w:r>
        <w:rPr/>
        <w:tab/>
        <w:t>par des changements dans le codage des informations d'image et/ou de son,</w:t>
      </w:r>
    </w:p>
    <w:p>
      <w:pPr>
        <w:pStyle w:val="Enumlev1"/>
        <w:bidi w:val="0"/>
        <w:ind w:left="794" w:hanging="794"/>
        <w:jc w:val="left"/>
        <w:rPr/>
      </w:pPr>
      <w:r>
        <w:rPr/>
        <w:t>–</w:t>
      </w:r>
      <w:r>
        <w:rPr/>
        <w:tab/>
        <w:t>par l'introduction de nouveaux services compatibles comme la télévision stéréoscopique,</w:t>
      </w:r>
    </w:p>
    <w:p>
      <w:pPr>
        <w:pStyle w:val="Enumlev1"/>
        <w:bidi w:val="0"/>
        <w:ind w:left="794" w:hanging="794"/>
        <w:jc w:val="left"/>
        <w:rPr/>
      </w:pPr>
      <w:r>
        <w:rPr/>
        <w:t>–</w:t>
      </w:r>
      <w:r>
        <w:rPr/>
        <w:tab/>
        <w:t>par l'introduction dans les récepteurs d'améliorations technologiques?</w:t>
      </w:r>
    </w:p>
    <w:p>
      <w:pPr>
        <w:pStyle w:val="Note"/>
        <w:bidi w:val="0"/>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 Voir les Recommandations UIT-R BT.470, UIT-R BT.471 et UIT-R BT.472;</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9.</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bookmarkStart w:id="6" w:name="asunto"/>
      <w:r>
        <w:rPr>
          <w:b w:val="false"/>
          <w:bCs w:val="false"/>
          <w:i w:val="false"/>
          <w:iCs w:val="false"/>
          <w:caps/>
          <w:strike w:val="false"/>
          <w:dstrike w:val="false"/>
          <w:outline w:val="false"/>
          <w:vanish w:val="false"/>
          <w:sz w:val="24"/>
          <w:szCs w:val="24"/>
        </w:rPr>
        <w:t>§§§§§§§§§§§§§§§§§§§§§§§§§§§§§§§§§§§§§§§§§QUESTION UIT-R 211-2/1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LUATION SUBJECTIVE DE LA QUALITE DES IMAGES DE TELEVISION,</w:t>
        <w:br/>
        <w:t>Y COMPRIS LES IMAGES ALPHANUMERIQUES ET GRAPHIQUES</w:t>
      </w:r>
    </w:p>
    <w:p>
      <w:pPr>
        <w:pStyle w:val="Normal"/>
        <w:tabs>
          <w:tab w:val="left" w:pos="794" w:leader="none"/>
          <w:tab w:val="left" w:pos="1191" w:leader="none"/>
          <w:tab w:val="left" w:pos="1588" w:leader="none"/>
          <w:tab w:val="left" w:pos="1985" w:leader="none"/>
          <w:tab w:val="left" w:pos="8505" w:leader="none"/>
        </w:tabs>
        <w:bidi w:val="0"/>
        <w:jc w:val="right"/>
        <w:rPr/>
      </w:pPr>
      <w:r>
        <w:rPr/>
        <w:t>(1993-1995)</w:t>
      </w:r>
    </w:p>
    <w:p>
      <w:pPr>
        <w:pStyle w:val="Normalaftertitle"/>
        <w:tabs>
          <w:tab w:val="clear" w:pos="720"/>
          <w:tab w:val="left" w:pos="794" w:leader="none"/>
          <w:tab w:val="left" w:pos="1191" w:leader="none"/>
          <w:tab w:val="left" w:pos="1588" w:leader="none"/>
          <w:tab w:val="left" w:pos="1985" w:leader="none"/>
          <w:tab w:val="left" w:pos="8505" w:leader="none"/>
        </w:tabs>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il est hautement souhaitable de disposer de méthodes normalisées pour mesurer la qualité de l'image de télévision de façon subjective, pour pouvoir comparer de façon appropriée les résultats obtenus dans des lieux différents;</w:t>
      </w:r>
    </w:p>
    <w:p>
      <w:pPr>
        <w:pStyle w:val="Normal"/>
        <w:bidi w:val="0"/>
        <w:spacing w:before="136" w:after="0"/>
        <w:jc w:val="left"/>
        <w:rPr/>
      </w:pPr>
      <w:r>
        <w:rPr/>
        <w:t>b)</w:t>
        <w:tab/>
        <w:t>qu'il faut utiliser des méthodes d'évaluation subjective pour mettre à l'essai tous les types de télévision, analogique ou numérique, y compris la TV conventionnelle, améliorée et à haute définition, ainsi que des applications spécifiques telles que la programmation multiple et le codage pondérable;</w:t>
      </w:r>
    </w:p>
    <w:p>
      <w:pPr>
        <w:pStyle w:val="Normal"/>
        <w:bidi w:val="0"/>
        <w:spacing w:before="136" w:after="0"/>
        <w:jc w:val="left"/>
        <w:rPr/>
      </w:pPr>
      <w:r>
        <w:rPr/>
        <w:t>c)</w:t>
        <w:tab/>
        <w:t>qu'il faut utiliser des méthodes d'évaluation subjective pour vérifier la qualité des systèmes conçus pour traiter des images graphiques et alphanumériques;</w:t>
      </w:r>
    </w:p>
    <w:p>
      <w:pPr>
        <w:pStyle w:val="Normal"/>
        <w:bidi w:val="0"/>
        <w:spacing w:before="136" w:after="0"/>
        <w:jc w:val="left"/>
        <w:rPr/>
      </w:pPr>
      <w:r>
        <w:rPr/>
        <w:t>d)</w:t>
        <w:tab/>
        <w:t>que, si les méthodes d'évaluation subjective de la qualité des images ont été approuvées (voir la Recommandation UIT-R BT.500), les nouveaux systèmes et technologies exigeront sans doute qu'on généralise ces méthodes;</w:t>
      </w:r>
    </w:p>
    <w:p>
      <w:pPr>
        <w:pStyle w:val="Normal"/>
        <w:bidi w:val="0"/>
        <w:spacing w:before="136" w:after="0"/>
        <w:jc w:val="left"/>
        <w:rPr/>
      </w:pPr>
      <w:r>
        <w:rPr/>
        <w:t>e)</w:t>
        <w:tab/>
        <w:t>que des efforts importants sont déployés pour caractériser des modèles de perception, pour procéder à l'analyse statistique de la probabilité d'occurrence des images de télévision par rapport à leur criticabilité, et pour définir plusieurs niveaux de qualité ainsi que de nouvelles méthodes d'évaluation de la qualité afin de tenir compte de la perception de la qualité des images de télévision dans différentes applications, y compris les récepteurs grand public;</w:t>
      </w:r>
    </w:p>
    <w:p>
      <w:pPr>
        <w:pStyle w:val="Normal"/>
        <w:bidi w:val="0"/>
        <w:spacing w:before="136" w:after="0"/>
        <w:jc w:val="left"/>
        <w:rPr/>
      </w:pPr>
      <w:r>
        <w:rPr/>
        <w:t>f)</w:t>
        <w:tab/>
        <w:t>qu'il est nécessaire de considérer l'influence de toutes les causes possibles de dégradation, de la source d'image au récepteur, ainsi que toutes les combinaisons des conséquences subjectives de ces dégradations;</w:t>
      </w:r>
    </w:p>
    <w:p>
      <w:pPr>
        <w:pStyle w:val="Normal"/>
        <w:bidi w:val="0"/>
        <w:spacing w:before="136" w:after="0"/>
        <w:jc w:val="left"/>
        <w:rPr/>
      </w:pPr>
      <w:r>
        <w:rPr/>
        <w:t>g)</w:t>
        <w:tab/>
        <w:t>qu'il faut tenir dûment compte des problèmes particuliers que posent le développement et l'usage de systèmes nouveaux et à venir (par exemple, numériques, stéréoscopiques, etc.), et qui peuvent nécessiter différentes méthodes et différentes conditions d'essai;</w:t>
      </w:r>
    </w:p>
    <w:p>
      <w:pPr>
        <w:pStyle w:val="Normal"/>
        <w:bidi w:val="0"/>
        <w:spacing w:before="136" w:after="0"/>
        <w:jc w:val="left"/>
        <w:rPr/>
      </w:pPr>
      <w:r>
        <w:rPr/>
        <w:t>h)</w:t>
        <w:tab/>
        <w:t>que de nombreuses méthodes d'essais objectifs pourraient être améliorées si l'on connaissait leur relation avec la qualité de l'image;</w:t>
      </w:r>
    </w:p>
    <w:p>
      <w:pPr>
        <w:pStyle w:val="Normal"/>
        <w:bidi w:val="0"/>
        <w:spacing w:before="136" w:after="0"/>
        <w:jc w:val="left"/>
        <w:rPr/>
      </w:pPr>
      <w:r>
        <w:rPr/>
        <w:t>j)</w:t>
        <w:tab/>
        <w:t>qu'il existe de nombreuses façons d'analyser, de présenter, d'interpréter les résultats des essais subjectifs et, partant, qu'il y a grand intérêt à normaliser davantage les méthodes d'analyse, de présentation et d'interprétation des résultats d'essais subjectifs, de manière que l'on puisse comparer avec plus d'exactitude les résultats obtenus par les divers chercheur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tab/>
      </w:r>
      <w:r>
        <w:rPr/>
        <w:t>Quelles sont les modifications ou les compléments à apporter, éventuellement, aux spécifications des méthodes d'essai exposées dans la Recommandation UIT-R BT.500, afin de normaliser davantage et de rendre plus précise l'évaluation de la qualité des images de télévision, y compris celles que donnent les systèmes conventionnels, améliorés et à haute définition, tant analogiques que numériques, et les systèmes conçus en vue d'images graphiques et alphanumé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ls sont les paramètres de qualité subjective des nouveaux systèmes et quelles nouvelles méthodes ou échelles d'évaluation conviendraient mieux à l'évaluation des images que donnent ces nouveaux systèmes, tout en étant en relation simple avec les méthodes et échelles de notation antérieur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 relation existe-t-il entre les caractéristiques objectives des signaux de télévision et l'évaluation subjective de la qualité des images visualisées?</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Comment faut-il identifier et définir les attributs de perception qui contribuent à la qualité subjective et les caractéristiques connexes des systèmes?</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De quelle manière se combinent les effets subjectifs lorsque plusieurs causes de dégradation de l'image sont présentes simultanément?</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s sont les méthodes d'évaluation subjective qui doivent être utilisées pour évaluer la qualité de l'image lorsque celle</w:t>
        <w:noBreakHyphen/>
        <w:t>ci est perturbée par des erreurs de transmission relativement importantes se produisant occasionnellement?</w:t>
      </w:r>
    </w:p>
    <w:p>
      <w:pPr>
        <w:pStyle w:val="Normal"/>
        <w:bidi w:val="0"/>
        <w:spacing w:before="136" w:after="0"/>
        <w:jc w:val="left"/>
        <w:rPr/>
      </w:pPr>
      <w:r>
        <w:rPr>
          <w:b/>
          <w:bCs w:val="false"/>
          <w:i w:val="false"/>
          <w:iCs w:val="false"/>
          <w:caps w:val="false"/>
          <w:smallCaps w:val="false"/>
          <w:strike w:val="false"/>
          <w:dstrike w:val="false"/>
          <w:outline w:val="false"/>
          <w:vanish w:val="false"/>
        </w:rPr>
        <w:t>7</w:t>
        <w:tab/>
      </w:r>
      <w:r>
        <w:rPr/>
        <w:t>Quels sont les matériels d'essai nécessaires à chaque cas pour l'évaluation subjective?</w:t>
      </w:r>
    </w:p>
    <w:p>
      <w:pPr>
        <w:pStyle w:val="Normal"/>
        <w:bidi w:val="0"/>
        <w:spacing w:before="136" w:after="0"/>
        <w:jc w:val="left"/>
        <w:rPr/>
      </w:pPr>
      <w:r>
        <w:rPr>
          <w:b/>
          <w:bCs w:val="false"/>
          <w:i w:val="false"/>
          <w:iCs w:val="false"/>
          <w:caps w:val="false"/>
          <w:smallCaps w:val="false"/>
          <w:strike w:val="false"/>
          <w:dstrike w:val="false"/>
          <w:outline w:val="false"/>
          <w:vanish w:val="false"/>
        </w:rPr>
        <w:t>8</w:t>
        <w:tab/>
      </w:r>
      <w:r>
        <w:rPr/>
        <w:t>Quelles sont les spécifications concernant la qualité minimale de fonctionnement et les procédures de réglage à recommander pour les dispositifs de visualisation utilisés dans les essais subjectifs?</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Quelles méthodes convient-il d'employer pour l'analyse et la présentation des résultat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d'ici 2001.</w:t>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QUESTION  UIT-R  213/11</w:t>
      </w:r>
      <w:r>
        <w:rPr>
          <w:rStyle w:val="FootnoteAnchor"/>
          <w:b w:val="false"/>
          <w:bCs w:val="false"/>
          <w:i w:val="false"/>
          <w:iCs w:val="false"/>
          <w:caps/>
          <w:strike w:val="false"/>
          <w:dstrike w:val="false"/>
          <w:outline w:val="false"/>
          <w:vanish w:val="false"/>
          <w:position w:val="4"/>
          <w:sz w:val="24"/>
          <w:szCs w:val="24"/>
        </w:rPr>
        <w:footnoteReference w:customMarkFollows="1" w:id="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E  CIBLE  DE  TVHD  NUMÉRIQUE  POUR  LA  MISE  AU  POINT</w:t>
        <w:br/>
        <w:t>DES  FUTURS  SYSTÈMES  DE  PRODUCTION  EN  STUDIO  ET  POUR  L'ÉCHANGE</w:t>
        <w:br/>
        <w:t>INTERNATIONAL  DE  PROGRAMM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13/11</w:t>
      </w:r>
    </w:p>
    <w:p>
      <w:pPr>
        <w:pStyle w:val="Normalaftertitle"/>
        <w:bidi w:val="0"/>
        <w:ind w:left="1440" w:hanging="144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Recommandation UIT-R BT.709 est la réponse à la Question UIT-R 27/11;</w:t>
      </w:r>
    </w:p>
    <w:p>
      <w:pPr>
        <w:pStyle w:val="Normal"/>
        <w:bidi w:val="0"/>
        <w:spacing w:before="136" w:after="0"/>
        <w:jc w:val="left"/>
        <w:rPr/>
      </w:pPr>
      <w:r>
        <w:rPr/>
        <w:t>b)</w:t>
        <w:tab/>
        <w:t>que la mise au point d'une future norme pourrait être accélérée par la définition d'une norme cible tirant profit de la grande souplesse offerte par la représentation numérique des signaux de télévision;</w:t>
      </w:r>
    </w:p>
    <w:p>
      <w:pPr>
        <w:pStyle w:val="Normal"/>
        <w:bidi w:val="0"/>
        <w:spacing w:before="136" w:after="0"/>
        <w:jc w:val="left"/>
        <w:rPr/>
      </w:pPr>
      <w:r>
        <w:rPr/>
        <w:t>c)</w:t>
        <w:tab/>
        <w:t>que, pour diverses applications de la TVHD, cette norme doit offrir une certaine souplesse quant au choix des valeurs spécifiques des paramètres;</w:t>
      </w:r>
    </w:p>
    <w:p>
      <w:pPr>
        <w:pStyle w:val="Normal"/>
        <w:bidi w:val="0"/>
        <w:spacing w:before="136" w:after="0"/>
        <w:jc w:val="left"/>
        <w:rPr/>
      </w:pPr>
      <w:r>
        <w:rPr/>
        <w:t>d)</w:t>
        <w:tab/>
        <w:t>que le traitement numérique des signaux offre une grande liberté au niveau de l'optimisation des paramètres pour les équipements d'acquisition, de traitement, de stockage, de transmission et de visualisation;</w:t>
      </w:r>
    </w:p>
    <w:p>
      <w:pPr>
        <w:pStyle w:val="Normal"/>
        <w:bidi w:val="0"/>
        <w:spacing w:before="136" w:after="0"/>
        <w:jc w:val="left"/>
        <w:rPr/>
      </w:pPr>
      <w:r>
        <w:rPr/>
        <w:t>e)</w:t>
        <w:tab/>
        <w:t>qu'il faut assurer l'interfonctionnement des diverses applications de la télévision et de l'imagerie numériques à divers niveaux de qualité;</w:t>
      </w:r>
    </w:p>
    <w:p>
      <w:pPr>
        <w:pStyle w:val="Normal"/>
        <w:bidi w:val="0"/>
        <w:spacing w:before="136" w:after="0"/>
        <w:jc w:val="left"/>
        <w:rPr/>
      </w:pPr>
      <w:r>
        <w:rPr/>
        <w:t>f)</w:t>
        <w:tab/>
        <w:t>que tout futur système de télévision doit être compatible avec les systèmes de télévision actuels, y compris la TVHD;</w:t>
      </w:r>
    </w:p>
    <w:p>
      <w:pPr>
        <w:pStyle w:val="Normal"/>
        <w:bidi w:val="0"/>
        <w:spacing w:before="136" w:after="0"/>
        <w:jc w:val="left"/>
        <w:rPr/>
      </w:pPr>
      <w:r>
        <w:rPr/>
        <w:t>g)</w:t>
        <w:tab/>
        <w:t>que l'Organisation internationale de normalisation (ISO) et la Commission électrotechnique internationale (CEI) ont mis au point des schémas de codage, présentant une grande souplesse, pour la transmission de certains formats de télévision sous forme numérique,</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 norme cible de TVHD numérique convient-il de recommander, compte tenu des concepts énoncés dans l'Annexe 1, pour l'élaboration de Recommandations relatives à la production en studio et à l'échange international de programmes de télévision?</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9.</w:t>
      </w:r>
    </w:p>
    <w:p>
      <w:pPr>
        <w:pStyle w:val="Normal"/>
        <w:bidi w:val="0"/>
        <w:spacing w:before="136" w:after="0"/>
        <w:jc w:val="left"/>
        <w:rPr/>
      </w:pPr>
      <w:r>
        <w:rPr/>
      </w:r>
    </w:p>
    <w:p>
      <w:pPr>
        <w:pStyle w:val="Annex"/>
        <w:numPr>
          <w:ilvl w:val="0"/>
          <w:numId w:val="0"/>
        </w:numPr>
        <w:bidi w:val="0"/>
        <w:spacing w:before="136" w:after="0"/>
        <w:rPr/>
      </w:pPr>
      <w:r>
        <w:rPr/>
      </w:r>
      <w:r>
        <w:br w:type="page"/>
      </w:r>
    </w:p>
    <w:p>
      <w:pPr>
        <w:pStyle w:val="Annex"/>
        <w:bidi w:val="0"/>
        <w:spacing w:before="136" w:after="0"/>
        <w:rPr/>
      </w:pPr>
      <w:r>
        <w:rPr/>
        <w:t>ANNEXE  1</w:t>
      </w:r>
    </w:p>
    <w:p>
      <w:pPr>
        <w:pStyle w:val="AnnexTitle"/>
        <w:bidi w:val="0"/>
        <w:spacing w:before="240" w:after="0"/>
        <w:rPr/>
      </w:pPr>
      <w:r>
        <w:rPr/>
        <w:t>Concepts applicables à l'élaboration d'une norme cible de TVHD numérique</w:t>
      </w:r>
    </w:p>
    <w:p>
      <w:pPr>
        <w:pStyle w:val="Normalaftertitle"/>
        <w:bidi w:val="0"/>
        <w:spacing w:before="240" w:after="0"/>
        <w:jc w:val="left"/>
        <w:rPr/>
      </w:pPr>
      <w:r>
        <w:rPr/>
        <w:t>Dans le développement des futurs systèmes destinés à la production en studio et à l'échange international de programmes, il conviendra de prendre en compte les concepts suivant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Architecture souple, hiérarchique et modulaire, dont l'utilisation pourra être définie pour chaque application particulière, avec divers niveaux de qualité.</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lorimétrie englobant la majorité des couleurs de surface réelles et une large gamme de contrast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Représentations des signaux pondérables, couvrant toutes les valeurs des signaux réel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Echantillonnage dans le domaine spatial donnant lieu à des relations hiérarchiques simples entre divers formats, dimensions d'image et processu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ohérence temporelle des échantillons (autrement dit, à chaque échantillon dans une image donnée correspond le même point dans le temp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Hiérarchie simple des cadences d'image permettant d'obtenir une gamme de cadences pour l'acquisition et la visualisation, et tenant compte des systèmes actuels et futur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Introduction d'en-têtes ou de descripteurs indiquant les caractéristiques et le contenu des données.</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keepNext w:val="true"/>
        <w:keepLines/>
        <w:bidi w:val="0"/>
        <w:spacing w:before="0" w:after="0"/>
        <w:jc w:val="left"/>
        <w:rPr/>
      </w:pPr>
      <w:r>
        <w:rPr/>
        <w:t>§§§§§§§§§§§</w:t>
      </w:r>
      <w:r>
        <w:rPr>
          <w:b w:val="false"/>
          <w:bCs w:val="false"/>
          <w:i w:val="false"/>
          <w:iCs w:val="false"/>
          <w:caps/>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Cs w:val="false"/>
          <w:iCs w:val="false"/>
          <w:caps w:val="false"/>
          <w:smallCaps w:val="false"/>
        </w:rPr>
      </w:pPr>
      <w:r>
        <w:rPr>
          <w:b w:val="false"/>
          <w:bCs w:val="false"/>
          <w:i w:val="false"/>
          <w:iCs w:val="false"/>
          <w:caps/>
          <w:strike w:val="false"/>
          <w:dstrike w:val="false"/>
          <w:outline w:val="false"/>
          <w:vanish w:val="false"/>
          <w:sz w:val="24"/>
          <w:szCs w:val="24"/>
        </w:rPr>
        <w:t>µQUESTION  UIT-R  2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ACES  NUMÉRIQUES  POUR  LES  STUDIOS  DE  TVHD</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3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Recommandation UIT-R BT.601 a défini les bases de normes de codage numérique pour les studios de télévision dans les pays utilisant le système à 525 lignes et dans ceux utilisant le système à 625 lignes, et que des études sont en cours pour définir d'autres normes pour la télévision à haute définition et la télévision améliorée;</w:t>
      </w:r>
    </w:p>
    <w:p>
      <w:pPr>
        <w:pStyle w:val="Normal"/>
        <w:bidi w:val="0"/>
        <w:spacing w:before="136" w:after="0"/>
        <w:jc w:val="left"/>
        <w:rPr/>
      </w:pPr>
      <w:r>
        <w:rPr/>
        <w:t>b)</w:t>
        <w:tab/>
        <w:t>que, pour la mise en oeuvre pratique de la Recommandation UIT-R BT.709, il est nécessaire de définir les caractéristiques de plusieurs interfaces de studio ainsi que celles des trains de données qui traversent ces interfaces;</w:t>
      </w:r>
    </w:p>
    <w:p>
      <w:pPr>
        <w:pStyle w:val="Normal"/>
        <w:bidi w:val="0"/>
        <w:spacing w:before="136" w:after="0"/>
        <w:jc w:val="left"/>
        <w:rPr/>
      </w:pPr>
      <w:r>
        <w:rPr/>
        <w:t>c)</w:t>
        <w:tab/>
        <w:t>que ces interfaces devraient, dans la mesure du possible, tirer parti des caractéristiques qui existent déjà dans la Recommandation UIT-R BT.656;</w:t>
      </w:r>
    </w:p>
    <w:p>
      <w:pPr>
        <w:pStyle w:val="Normal"/>
        <w:bidi w:val="0"/>
        <w:spacing w:before="136" w:after="0"/>
        <w:jc w:val="left"/>
        <w:rPr/>
      </w:pPr>
      <w:r>
        <w:rPr/>
        <w:t>d)</w:t>
        <w:tab/>
        <w:t>qu'il est souhaitable de définir des interfaces tant en mode parallèle qu'en mode série, pour les supports électriques et optiques;</w:t>
      </w:r>
    </w:p>
    <w:p>
      <w:pPr>
        <w:pStyle w:val="Normal"/>
        <w:bidi w:val="0"/>
        <w:spacing w:before="136" w:after="0"/>
        <w:jc w:val="left"/>
        <w:rPr/>
      </w:pPr>
      <w:r>
        <w:rPr/>
        <w:t>e)</w:t>
        <w:tab/>
        <w:t>qu'il est souhaitable de voir s'il faut inclure dans les spécifications la possibilité d'acheminer des signaux sonores et tous autres signaux auxiliaires à travers l'interface et s'il faut prévoir des signaux de référence de synchronisation;</w:t>
      </w:r>
    </w:p>
    <w:p>
      <w:pPr>
        <w:pStyle w:val="Normal"/>
        <w:bidi w:val="0"/>
        <w:spacing w:before="136" w:after="0"/>
        <w:jc w:val="left"/>
        <w:rPr/>
      </w:pPr>
      <w:r>
        <w:rPr/>
        <w:t>f)</w:t>
        <w:tab/>
        <w:t>que les signaux de télévision numériques produits par ces interfaces peuvent constituer une source de brouillage d'autres services et qu'il faut tenir dûment compte du numéro 964 du Règlement des radiocommunications,</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les paramètres nécessaires pour définir des interfaces numériques normalisées en mode série et parallèle, pour les ensembles de signaux définis dans la Recommandation UIT</w:t>
        <w:noBreakHyphen/>
        <w:t>R BT.709?</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sont les paramètres nécessaires pour définir des interfaces numériques fibres optiques compatibl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sont les paramètres nécessaires pour spécifier les signaux de synchronisation de transpor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s signaux auxiliaires faut-il acheminer à travers les interfaces avec les signaux vidéo et quels sont les paramètres nécessaires pour définir les normes caractérisant ces signaux?</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s sont les dispositions nécessaires pour les voies son numériques associé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Les interfaces numériques série et parallèle doivent-elles avoir des caractéristiques communes avec les interfaces série et parallèle définies dans la Recommandation UIT-R BT.656?</w:t>
      </w:r>
    </w:p>
    <w:p>
      <w:pPr>
        <w:pStyle w:val="Note"/>
        <w:bidi w:val="0"/>
        <w:jc w:val="left"/>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Voir les Recommandations UIT-R BT.709, UIT-R BT.601, UIT-R BT.656, UIT-R BT.799 et UIT-R BT.1120 et le Rapport UIT-R BT.2003,</w:t>
      </w:r>
    </w:p>
    <w:p>
      <w:pPr>
        <w:pStyle w:val="Call"/>
        <w:bidi w:val="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5.</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itle1"/>
        <w:bidi w:val="0"/>
        <w:spacing w:before="480" w:after="0"/>
        <w:jc w:val="center"/>
        <w:rPr/>
      </w:pPr>
      <w:r>
        <w:rPr/>
        <w:t>§§</w:t>
      </w:r>
      <w:r>
        <w:rPr>
          <w:b w:val="false"/>
          <w:bCs w:val="false"/>
          <w:i w:val="false"/>
          <w:iCs w:val="false"/>
          <w:caps/>
          <w:strike w:val="false"/>
          <w:dstrike w:val="false"/>
          <w:outline w:val="false"/>
          <w:vanish w:val="false"/>
        </w:rPr>
        <w:t>§</w:t>
      </w:r>
      <w:r>
        <w:br w:type="page"/>
      </w:r>
    </w:p>
    <w:p>
      <w:pPr>
        <w:pStyle w:val="Title1"/>
        <w:bidi w:val="0"/>
        <w:rPr/>
      </w:pPr>
      <w:r>
        <w:rPr/>
        <w:t>QUESTION UIT-R 234/1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LUATION SUBJECTIVE DES IMAGES DE TELEVISION STEREOSCOPIQUES</w:t>
      </w:r>
    </w:p>
    <w:p>
      <w:pPr>
        <w:pStyle w:val="Normalaftertitle"/>
        <w:bidi w:val="0"/>
        <w:jc w:val="right"/>
        <w:rPr/>
      </w:pPr>
      <w:r>
        <w:rPr/>
        <w:t>(1995)</w:t>
      </w:r>
    </w:p>
    <w:p>
      <w:pPr>
        <w:pStyle w:val="Normalaftertitle"/>
        <w:bidi w:val="0"/>
        <w:jc w:val="right"/>
        <w:rPr/>
      </w:pPr>
      <w:r>
        <w:rPr/>
        <w:t>L'Assemblée des radiocommunications de l'UIT-R,</w:t>
      </w:r>
    </w:p>
    <w:p>
      <w:pPr>
        <w:pStyle w:val="Call"/>
        <w:bidi w:val="0"/>
        <w:spacing w:before="153" w:after="0"/>
        <w:ind w:left="794" w:hanging="0"/>
        <w:jc w:val="left"/>
        <w:rPr/>
      </w:pPr>
      <w:r>
        <w:rPr/>
        <w:t>considérant</w:t>
      </w:r>
    </w:p>
    <w:p>
      <w:pPr>
        <w:pStyle w:val="Normal"/>
        <w:bidi w:val="0"/>
        <w:spacing w:before="136" w:after="0"/>
        <w:jc w:val="left"/>
        <w:rPr/>
      </w:pPr>
      <w:r>
        <w:rPr/>
        <w:t>a)</w:t>
        <w:tab/>
        <w:t>que la télévision stéréoscopique, objet de la Question 48/11, est tenue pour être un type de service pouvant présenter de l'intérêt;</w:t>
      </w:r>
    </w:p>
    <w:p>
      <w:pPr>
        <w:pStyle w:val="Normal"/>
        <w:bidi w:val="0"/>
        <w:spacing w:before="136" w:after="0"/>
        <w:jc w:val="left"/>
        <w:rPr/>
      </w:pPr>
      <w:r>
        <w:rPr/>
        <w:t>b)</w:t>
        <w:tab/>
        <w:t>qu'un certain nombre de pays ont déjà entrepris des travaux sur des systèmes de télévision stéréoscopique, travaux exposés en détail dans le Rapport 312-5 de la série BT de l'UIT-R;</w:t>
      </w:r>
    </w:p>
    <w:p>
      <w:pPr>
        <w:pStyle w:val="Normal"/>
        <w:bidi w:val="0"/>
        <w:spacing w:before="136" w:after="0"/>
        <w:jc w:val="left"/>
        <w:rPr/>
      </w:pPr>
      <w:r>
        <w:rPr/>
        <w:t>c)</w:t>
        <w:tab/>
        <w:t>que les systèmes de traitement et de transmission numériques faciliteront la mise en place de services fondés sur l'utilisation des images de télévision stéréoscopiques;</w:t>
      </w:r>
    </w:p>
    <w:p>
      <w:pPr>
        <w:pStyle w:val="Normal"/>
        <w:bidi w:val="0"/>
        <w:spacing w:before="136" w:after="0"/>
        <w:jc w:val="left"/>
        <w:rPr/>
      </w:pPr>
      <w:r>
        <w:rPr/>
        <w:t>d)</w:t>
        <w:tab/>
        <w:t>qu'il est hautement souhaitable de disposer de méthodes normalisées pour évaluer la qualité subjective de telles images stéréoscopiques afin de pouvoir comparer les résultats obtenus au moyen de techniques différentes;</w:t>
      </w:r>
    </w:p>
    <w:p>
      <w:pPr>
        <w:pStyle w:val="Normal"/>
        <w:bidi w:val="0"/>
        <w:spacing w:before="136" w:after="0"/>
        <w:jc w:val="left"/>
        <w:rPr/>
      </w:pPr>
      <w:r>
        <w:rPr/>
        <w:t>e)</w:t>
        <w:tab/>
        <w:t>que les méthodes d'évaluation subjective utilisées pour les images de télévision monoscopiques risquent de ne pas convenir aux images de télévision stéréoscopiques;</w:t>
      </w:r>
    </w:p>
    <w:p>
      <w:pPr>
        <w:pStyle w:val="Normal"/>
        <w:bidi w:val="0"/>
        <w:spacing w:before="136" w:after="0"/>
        <w:jc w:val="left"/>
        <w:rPr/>
      </w:pPr>
      <w:r>
        <w:rPr/>
        <w:t>f)</w:t>
        <w:tab/>
        <w:t xml:space="preserve">que l'évaluation subjective d'images stéréoscopiques est nettement plus complexe que celle d'images monoscopiques, </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 protocole, en ce qui concerne notamment les conditions d'observation, l'échelle d'évaluation et l'interprétation des résultats, convient</w:t>
        <w:noBreakHyphen/>
        <w:t>il d'appliquer à l'évaluation subjective des images stéréoscop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types de système de visualisation se prêterait le mieux à l'évaluation subjective des images stéréoscopiqu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 est l'influence relative des divers paramètres physiques des images de télévision stéréoscopique sur la qualité subjective du programme présenté et sur la possible fatigue des téléspectateur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s sont les matériels d'essai dont il faut disposer pour réaliser de telles évaluation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de faire état des résultats des études mentionées ci-dess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de mener à bien ces études d'ici 2001.</w:t>
      </w:r>
    </w:p>
    <w:p>
      <w:pPr>
        <w:pStyle w:val="Title1"/>
        <w:numPr>
          <w:ilvl w:val="0"/>
          <w:numId w:val="0"/>
        </w:numPr>
        <w:bidi w:val="0"/>
        <w:rPr/>
      </w:pPr>
      <w:r>
        <w:rPr/>
      </w:r>
      <w:r>
        <w:br w:type="page"/>
      </w:r>
    </w:p>
    <w:p>
      <w:pPr>
        <w:pStyle w:val="Title1"/>
        <w:bidi w:val="0"/>
        <w:rPr/>
      </w:pPr>
      <w:r>
        <w:rPr/>
        <w:t>QUESTION UIT-R 235/1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DAGE ET COMPRESSION NUMERIQUES DES IMAGES DE </w:t>
        <w:br/>
        <w:t>TELEVISION STEREOSCOPIQUES</w:t>
      </w:r>
    </w:p>
    <w:p>
      <w:pPr>
        <w:pStyle w:val="Title4"/>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Normal"/>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télévision stéréoscopique est considérée comme un type de service pouvant présenter de l'intérêt et fait l'objet de la Question 48/11;</w:t>
      </w:r>
    </w:p>
    <w:p>
      <w:pPr>
        <w:pStyle w:val="Normal"/>
        <w:bidi w:val="0"/>
        <w:spacing w:before="136" w:after="0"/>
        <w:jc w:val="left"/>
        <w:rPr/>
      </w:pPr>
      <w:r>
        <w:rPr/>
        <w:t>b)</w:t>
        <w:tab/>
        <w:t>que des travaux sur la télévision stéréoscopique, exposés en détail dans le Rapport 215</w:t>
        <w:noBreakHyphen/>
        <w:t>5, sont déjà en cours dans plusieurs pays;</w:t>
      </w:r>
    </w:p>
    <w:p>
      <w:pPr>
        <w:pStyle w:val="Normal"/>
        <w:bidi w:val="0"/>
        <w:spacing w:before="136" w:after="0"/>
        <w:jc w:val="left"/>
        <w:rPr/>
      </w:pPr>
      <w:r>
        <w:rPr/>
        <w:t>c)</w:t>
        <w:tab/>
        <w:t>que des systèmes de traitement et de transmission numériques faciliteront la mise en oeuvre de services fondés sur la télévision stéréoscopique;</w:t>
      </w:r>
    </w:p>
    <w:p>
      <w:pPr>
        <w:pStyle w:val="Normal"/>
        <w:bidi w:val="0"/>
        <w:spacing w:before="136" w:after="0"/>
        <w:jc w:val="left"/>
        <w:rPr/>
      </w:pPr>
      <w:r>
        <w:rPr/>
        <w:t>d)</w:t>
        <w:tab/>
        <w:t>que les systèmes de télévision stéréoscopiques numériques devraient être compatibles avec les systèmes de transmission télévisuelle monoscopique numérique et avec les systèmes d'émission pour la TVDS, la TVA et la TVHD aux fins de radiodiffusion terrestre par satellite et autres;</w:t>
      </w:r>
    </w:p>
    <w:p>
      <w:pPr>
        <w:pStyle w:val="Normal"/>
        <w:bidi w:val="0"/>
        <w:spacing w:before="136" w:after="0"/>
        <w:jc w:val="left"/>
        <w:rPr/>
      </w:pPr>
      <w:r>
        <w:rPr/>
        <w:t>e)</w:t>
        <w:tab/>
        <w:t>que les services de télévision stéréoscopiques devraient être compatibles avec les récepteurs de télévision monoscopiques;</w:t>
      </w:r>
    </w:p>
    <w:p>
      <w:pPr>
        <w:pStyle w:val="Normal"/>
        <w:bidi w:val="0"/>
        <w:spacing w:before="136" w:after="0"/>
        <w:jc w:val="left"/>
        <w:rPr/>
      </w:pPr>
      <w:r>
        <w:rPr/>
        <w:t>f)</w:t>
        <w:tab/>
        <w:t>que les services de télévision stéréoscopiques devraient être fournis dans les mêmes largeurs de canaux et les mêmes attributions de fréquences que les services monoscopiqu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décide</w:t>
      </w:r>
      <w:r>
        <w:rPr/>
        <w:t xml:space="preserve"> </w:t>
      </w:r>
    </w:p>
    <w:p>
      <w:pPr>
        <w:pStyle w:val="Normal"/>
        <w:bidi w:val="0"/>
        <w:spacing w:before="136" w:after="0"/>
        <w:jc w:val="left"/>
        <w:rPr/>
      </w:pPr>
      <w:r>
        <w:rPr/>
        <w:t>de mettre à l'étude les Questions suivant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techniques de traitement des signaux qui conviennent pour le codage et la compression numériques efficaces des signaux de télévision stéréoscopiqu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 est l'augmentation du débit binaire nécessaire, par rapport au service monoscopique, pour transmettre les données supplémentaires et former l'image stéréophoniqu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sont les moyens permettant de faire en sorte que la qualité subjective d'une image TV monoscopique ne soit pas altérée par la présence des informations stéréoscopique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d'ici 2001 au plus tard.</w:t>
      </w:r>
    </w:p>
    <w:p>
      <w:pPr>
        <w:pStyle w:val="Title1"/>
        <w:numPr>
          <w:ilvl w:val="0"/>
          <w:numId w:val="0"/>
        </w:numPr>
        <w:bidi w:val="0"/>
        <w:rPr/>
      </w:pPr>
      <w:r>
        <w:rPr/>
      </w:r>
      <w:r>
        <w:br w:type="page"/>
      </w:r>
    </w:p>
    <w:p>
      <w:pPr>
        <w:pStyle w:val="Title1"/>
        <w:bidi w:val="0"/>
        <w:rPr/>
      </w:pPr>
      <w:r>
        <w:rPr/>
        <w:t>QUESTION UIT-R 236/1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GENCES DES UTILISATEURS CONCERNANT LE REPORTAGE D'ACTUALITES</w:t>
        <w:br/>
        <w:t>A L'AIDE DE MOYENS ELECTRONIQUES (ENG)</w:t>
      </w:r>
    </w:p>
    <w:p>
      <w:pPr>
        <w:pStyle w:val="Normalaftertitle"/>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équipes de reportage d'actualités à l'aide de moyens électroniques (ENG) doivent pouvoir opérer aux quatre coins du monde et partout où se crée l'événement;</w:t>
      </w:r>
    </w:p>
    <w:p>
      <w:pPr>
        <w:pStyle w:val="Normal"/>
        <w:bidi w:val="0"/>
        <w:spacing w:before="136" w:after="0"/>
        <w:jc w:val="left"/>
        <w:rPr/>
      </w:pPr>
      <w:r>
        <w:rPr/>
        <w:t>b)</w:t>
        <w:tab/>
        <w:t>que ces équipes doivent transmettre leurs reportages d'actualités à une régie de télévision, qui est souvent éloignée de la zone dans laquelle elles travaillent;</w:t>
      </w:r>
    </w:p>
    <w:p>
      <w:pPr>
        <w:pStyle w:val="Normal"/>
        <w:bidi w:val="0"/>
        <w:spacing w:before="136" w:after="0"/>
        <w:jc w:val="left"/>
        <w:rPr/>
      </w:pPr>
      <w:r>
        <w:rPr/>
        <w:t>c)</w:t>
        <w:tab/>
        <w:t>que la transmission d'un reportage d'actualités peut s'effectuer, selon les cas:</w:t>
      </w:r>
    </w:p>
    <w:p>
      <w:pPr>
        <w:pStyle w:val="Enumlev1"/>
        <w:bidi w:val="0"/>
        <w:ind w:left="794" w:hanging="794"/>
        <w:jc w:val="left"/>
        <w:rPr/>
      </w:pPr>
      <w:r>
        <w:rPr/>
        <w:t>-</w:t>
        <w:tab/>
        <w:t>par la remise de vidéocassettes ENG enregistrées,</w:t>
      </w:r>
    </w:p>
    <w:p>
      <w:pPr>
        <w:pStyle w:val="Enumlev1"/>
        <w:bidi w:val="0"/>
        <w:ind w:left="794" w:hanging="794"/>
        <w:jc w:val="left"/>
        <w:rPr/>
      </w:pPr>
      <w:r>
        <w:rPr/>
        <w:t>-</w:t>
        <w:tab/>
        <w:t>par la transmission hertzienne du signal au moyen d'équipements portables,</w:t>
      </w:r>
    </w:p>
    <w:p>
      <w:pPr>
        <w:pStyle w:val="Enumlev1"/>
        <w:bidi w:val="0"/>
        <w:ind w:left="794" w:hanging="794"/>
        <w:jc w:val="left"/>
        <w:rPr/>
      </w:pPr>
      <w:r>
        <w:rPr/>
        <w:t>-</w:t>
        <w:tab/>
        <w:t>par l'émission du signal dans un réseau de télécommunication commuté,</w:t>
      </w:r>
    </w:p>
    <w:p>
      <w:pPr>
        <w:pStyle w:val="Enumlev1"/>
        <w:bidi w:val="0"/>
        <w:ind w:left="794" w:hanging="794"/>
        <w:jc w:val="left"/>
        <w:rPr/>
      </w:pPr>
      <w:r>
        <w:rPr/>
        <w:t>-</w:t>
        <w:tab/>
        <w:t>par transmission par satellite;</w:t>
      </w:r>
    </w:p>
    <w:p>
      <w:pPr>
        <w:pStyle w:val="Normal"/>
        <w:bidi w:val="0"/>
        <w:jc w:val="left"/>
        <w:rPr/>
      </w:pPr>
      <w:r>
        <w:rPr/>
        <w:t>d)</w:t>
        <w:tab/>
        <w:t>que les exigences des utilisateurs des reportages ENG en ce qui concerne:</w:t>
      </w:r>
    </w:p>
    <w:p>
      <w:pPr>
        <w:pStyle w:val="Enumlev1"/>
        <w:bidi w:val="0"/>
        <w:ind w:left="794" w:hanging="794"/>
        <w:jc w:val="left"/>
        <w:rPr/>
      </w:pPr>
      <w:r>
        <w:rPr/>
        <w:t>-</w:t>
        <w:tab/>
        <w:t>la qualité de l'image reçue,</w:t>
      </w:r>
    </w:p>
    <w:p>
      <w:pPr>
        <w:pStyle w:val="Enumlev1"/>
        <w:bidi w:val="0"/>
        <w:ind w:left="794" w:hanging="794"/>
        <w:jc w:val="left"/>
        <w:rPr/>
      </w:pPr>
      <w:r>
        <w:rPr/>
        <w:t>-</w:t>
        <w:tab/>
        <w:t>la qualité du son reçu,</w:t>
      </w:r>
    </w:p>
    <w:p>
      <w:pPr>
        <w:pStyle w:val="Enumlev1"/>
        <w:bidi w:val="0"/>
        <w:ind w:left="794" w:hanging="794"/>
        <w:jc w:val="left"/>
        <w:rPr/>
      </w:pPr>
      <w:r>
        <w:rPr/>
        <w:t>-</w:t>
        <w:tab/>
        <w:t>le nombre de canaux son,</w:t>
      </w:r>
    </w:p>
    <w:p>
      <w:pPr>
        <w:pStyle w:val="Enumlev1"/>
        <w:bidi w:val="0"/>
        <w:ind w:left="794" w:hanging="794"/>
        <w:jc w:val="left"/>
        <w:rPr/>
      </w:pPr>
      <w:r>
        <w:rPr/>
        <w:t>-</w:t>
        <w:tab/>
        <w:t>la fiabilité de la voie de transmission,</w:t>
      </w:r>
    </w:p>
    <w:p>
      <w:pPr>
        <w:pStyle w:val="Enumlev1"/>
        <w:bidi w:val="0"/>
        <w:ind w:left="794" w:hanging="794"/>
        <w:jc w:val="left"/>
        <w:rPr/>
      </w:pPr>
      <w:r>
        <w:rPr/>
        <w:t>-</w:t>
        <w:tab/>
        <w:t>les dimensions et le poids du matériel,</w:t>
      </w:r>
    </w:p>
    <w:p>
      <w:pPr>
        <w:pStyle w:val="Enumlev1"/>
        <w:bidi w:val="0"/>
        <w:ind w:left="794" w:hanging="794"/>
        <w:jc w:val="left"/>
        <w:rPr/>
      </w:pPr>
      <w:r>
        <w:rPr/>
        <w:t>-</w:t>
        <w:tab/>
        <w:t>les moyens de transmission vocale en retour, etc.,</w:t>
      </w:r>
    </w:p>
    <w:p>
      <w:pPr>
        <w:pStyle w:val="Normal"/>
        <w:bidi w:val="0"/>
        <w:jc w:val="left"/>
        <w:rPr/>
      </w:pPr>
      <w:r>
        <w:rPr/>
        <w:t>diffèrent souvent de celles qui s'appliquent aux retransmissions télévisées normales et qu'elles sont propres à l'environnement du reportage ENG;</w:t>
      </w:r>
    </w:p>
    <w:p>
      <w:pPr>
        <w:pStyle w:val="Normal"/>
        <w:bidi w:val="0"/>
        <w:spacing w:before="136" w:after="0"/>
        <w:jc w:val="left"/>
        <w:rPr/>
      </w:pPr>
      <w:r>
        <w:rPr/>
        <w:t>e)</w:t>
        <w:tab/>
        <w:t>que ces exigences sont généralement indépendantes de la méthode de transmission utilisée,</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exigences des utilisateurs de reportages ENG en ce qui concerne:</w:t>
      </w:r>
    </w:p>
    <w:p>
      <w:pPr>
        <w:pStyle w:val="Enumlev1"/>
        <w:bidi w:val="0"/>
        <w:ind w:left="794" w:hanging="794"/>
        <w:jc w:val="left"/>
        <w:rPr/>
      </w:pPr>
      <w:r>
        <w:rPr/>
        <w:t>-</w:t>
        <w:tab/>
        <w:t>la qualité de l'image reçue,</w:t>
      </w:r>
    </w:p>
    <w:p>
      <w:pPr>
        <w:pStyle w:val="Enumlev1"/>
        <w:bidi w:val="0"/>
        <w:ind w:left="794" w:hanging="794"/>
        <w:jc w:val="left"/>
        <w:rPr/>
      </w:pPr>
      <w:r>
        <w:rPr/>
        <w:t>-</w:t>
        <w:tab/>
        <w:t>la qualité du son reçu,</w:t>
      </w:r>
    </w:p>
    <w:p>
      <w:pPr>
        <w:pStyle w:val="Enumlev1"/>
        <w:bidi w:val="0"/>
        <w:ind w:left="794" w:hanging="794"/>
        <w:jc w:val="left"/>
        <w:rPr/>
      </w:pPr>
      <w:r>
        <w:rPr/>
        <w:t>-</w:t>
        <w:tab/>
        <w:t>le nombre de canaux son,</w:t>
      </w:r>
    </w:p>
    <w:p>
      <w:pPr>
        <w:pStyle w:val="Enumlev1"/>
        <w:bidi w:val="0"/>
        <w:ind w:left="794" w:hanging="794"/>
        <w:jc w:val="left"/>
        <w:rPr/>
      </w:pPr>
      <w:r>
        <w:rPr/>
        <w:t>-</w:t>
        <w:tab/>
        <w:t>les dimensions, le poids, la consommation d'énergie, la fiabilité, etc., du matériel de transmission,</w:t>
      </w:r>
    </w:p>
    <w:p>
      <w:pPr>
        <w:pStyle w:val="Enumlev1"/>
        <w:bidi w:val="0"/>
        <w:ind w:left="794" w:hanging="794"/>
        <w:jc w:val="left"/>
        <w:rPr/>
      </w:pPr>
      <w:r>
        <w:rPr/>
        <w:t>-</w:t>
        <w:tab/>
        <w:t>les moyens de transmission vocale en retour, etc.?</w:t>
      </w:r>
    </w:p>
    <w:p>
      <w:pPr>
        <w:pStyle w:val="Normal"/>
        <w:bidi w:val="0"/>
        <w:jc w:val="left"/>
        <w:rPr/>
      </w:pPr>
      <w:r>
        <w:rPr>
          <w:b/>
          <w:bCs w:val="false"/>
          <w:i w:val="false"/>
          <w:iCs w:val="false"/>
          <w:caps w:val="false"/>
          <w:smallCaps w:val="false"/>
          <w:strike w:val="false"/>
          <w:dstrike w:val="false"/>
          <w:outline w:val="false"/>
          <w:vanish w:val="false"/>
        </w:rPr>
        <w:t>2</w:t>
      </w:r>
      <w:r>
        <w:rPr/>
        <w:tab/>
        <w:t>Quels moyens techniques doit-on recommander afin de satisfaire aux exigences des utilisateurs de reportages ENG?</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omment ces exigences se traduisent-elles en termes de performance de fonctionnement prévue dans la transmission des reportages ENG:</w:t>
      </w:r>
    </w:p>
    <w:p>
      <w:pPr>
        <w:pStyle w:val="Enumlev1"/>
        <w:bidi w:val="0"/>
        <w:ind w:left="794" w:hanging="794"/>
        <w:jc w:val="left"/>
        <w:rPr/>
      </w:pPr>
      <w:r>
        <w:rPr/>
        <w:t>-</w:t>
        <w:tab/>
        <w:t>par la remise de vidéocassettes enregistrées,</w:t>
      </w:r>
    </w:p>
    <w:p>
      <w:pPr>
        <w:pStyle w:val="Enumlev1"/>
        <w:bidi w:val="0"/>
        <w:ind w:left="794" w:hanging="794"/>
        <w:jc w:val="left"/>
        <w:rPr/>
      </w:pPr>
      <w:r>
        <w:rPr/>
        <w:t>-</w:t>
        <w:tab/>
        <w:t>par la transmission hertzienne du signal au moyen d'équipements portables,</w:t>
      </w:r>
    </w:p>
    <w:p>
      <w:pPr>
        <w:pStyle w:val="Enumlev1"/>
        <w:bidi w:val="0"/>
        <w:ind w:left="794" w:hanging="794"/>
        <w:jc w:val="left"/>
        <w:rPr/>
      </w:pPr>
      <w:r>
        <w:rPr/>
        <w:t>-</w:t>
        <w:tab/>
        <w:t>par l'émission du signal dans un réseau de télécommunication,</w:t>
      </w:r>
    </w:p>
    <w:p>
      <w:pPr>
        <w:pStyle w:val="Enumlev1"/>
        <w:bidi w:val="0"/>
        <w:ind w:left="794" w:hanging="794"/>
        <w:jc w:val="left"/>
        <w:rPr/>
      </w:pPr>
      <w:r>
        <w:rPr/>
        <w:t>-</w:t>
        <w:tab/>
        <w:t>par transmission par satellite (reportage d'actualités par satellite; RAS)?</w:t>
      </w:r>
    </w:p>
    <w:p>
      <w:pPr>
        <w:pStyle w:val="Normal"/>
        <w:bidi w:val="0"/>
        <w:jc w:val="left"/>
        <w:rPr/>
      </w:pPr>
      <w:r>
        <w:rPr>
          <w:b w:val="false"/>
          <w:bCs w:val="false"/>
          <w:i/>
          <w:iCs w:val="false"/>
          <w:caps w:val="false"/>
          <w:smallCaps w:val="false"/>
          <w:strike w:val="false"/>
          <w:dstrike w:val="false"/>
          <w:outline w:val="false"/>
          <w:vanish w:val="false"/>
        </w:rPr>
        <w:t>Note -</w:t>
      </w:r>
      <w:r>
        <w:rPr/>
        <w:t xml:space="preserve"> Une coopération étroite avec les Commissions d'études 4, 9 et 10 de l'UIT-R et avec la Commission d'études 9 de l'UIT-T sera nécessaire pour l'étude de cette Question, qui devrait être portée à leur attention.</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de faire état des résultats des études mentionnées ci-dessus dans une ou plusieurs </w:t>
      </w:r>
    </w:p>
    <w:p>
      <w:pPr>
        <w:pStyle w:val="Normal"/>
        <w:bidi w:val="0"/>
        <w:spacing w:before="136" w:after="0"/>
        <w:jc w:val="left"/>
        <w:rPr/>
      </w:pPr>
      <w:r>
        <w:rPr/>
        <w:t>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mener à bien ces études d'ici 1997.</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t>QUESTION UIT-R 237/11</w:t>
      </w:r>
    </w:p>
    <w:p>
      <w:pPr>
        <w:pStyle w:val="Title2"/>
        <w:bidi w:val="0"/>
        <w:spacing w:before="240" w:after="0"/>
        <w:jc w:val="left"/>
        <w:rPr/>
      </w:pPr>
      <w:r>
        <w:rPr>
          <w:b w:val="false"/>
          <w:bCs w:val="false"/>
          <w:i w:val="false"/>
          <w:iCs w:val="false"/>
          <w:caps w:val="false"/>
          <w:smallCaps w:val="false"/>
          <w:strike w:val="false"/>
          <w:dstrike w:val="false"/>
          <w:outline w:val="false"/>
          <w:vanish w:val="false"/>
        </w:rPr>
        <w:t xml:space="preserve">STRUCTURE DE DONNEES ET SPECIFICATIONS RELATIVES AUX </w:t>
        <w:br/>
        <w:t>SERVICES DE RADIODIFFUSION MULTIMEDIA-HYPERMEDI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pPr>
      <w:r>
        <w:rPr/>
        <w:t>(1995)</w:t>
      </w:r>
    </w:p>
    <w:p>
      <w:pPr>
        <w:pStyle w:val="Normal"/>
        <w:bidi w:val="0"/>
        <w:spacing w:before="0" w:after="0"/>
        <w:jc w:val="right"/>
        <w:rPr/>
      </w:pPr>
      <w:r>
        <w:rPr/>
        <w:t>L'Assemblée des radiocommunications de l'UIT,</w:t>
      </w:r>
    </w:p>
    <w:p>
      <w:pPr>
        <w:pStyle w:val="Call"/>
        <w:bidi w:val="0"/>
        <w:spacing w:before="0" w:after="0"/>
        <w:jc w:val="left"/>
        <w:rPr/>
      </w:pPr>
      <w:r>
        <w:rPr/>
        <w:t>considérant</w:t>
      </w:r>
    </w:p>
    <w:p>
      <w:pPr>
        <w:pStyle w:val="Normal"/>
        <w:bidi w:val="0"/>
        <w:spacing w:before="136" w:after="0"/>
        <w:jc w:val="left"/>
        <w:rPr/>
      </w:pPr>
      <w:r>
        <w:rPr/>
        <w:t>a)</w:t>
        <w:tab/>
        <w:t>que des canaux de radiodiffusion numérique (par satellite, de terre et par câble) sont en cours de développement;</w:t>
      </w:r>
    </w:p>
    <w:p>
      <w:pPr>
        <w:pStyle w:val="Normal"/>
        <w:bidi w:val="0"/>
        <w:spacing w:before="136" w:after="0"/>
        <w:jc w:val="left"/>
        <w:rPr/>
      </w:pPr>
      <w:r>
        <w:rPr/>
        <w:t>b)</w:t>
        <w:tab/>
        <w:t>que les techniques de compression des signaux vidéo et audio trouvent maintenant des applications (voir par exemple les normes JPEG, MPEG);</w:t>
      </w:r>
    </w:p>
    <w:p>
      <w:pPr>
        <w:pStyle w:val="Normal"/>
        <w:bidi w:val="0"/>
        <w:spacing w:before="136" w:after="0"/>
        <w:jc w:val="left"/>
        <w:rPr/>
      </w:pPr>
      <w:r>
        <w:rPr/>
        <w:t>c)</w:t>
        <w:tab/>
        <w:t>que les applications multimédia</w:t>
        <w:noBreakHyphen/>
        <w:t>hypermédia combinant images mobiles, son, images fixes, texte, traitement graphique, etc., ont été mises au point dans les domaines de la communication et de l'informatique;</w:t>
      </w:r>
    </w:p>
    <w:p>
      <w:pPr>
        <w:pStyle w:val="Normal"/>
        <w:bidi w:val="0"/>
        <w:spacing w:before="136" w:after="0"/>
        <w:jc w:val="left"/>
        <w:rPr/>
      </w:pPr>
      <w:r>
        <w:rPr/>
        <w:t>d)</w:t>
        <w:tab/>
        <w:t>que divers services télétexte et d'autres services de données ont été et sont utilisés dans un grand nombre de pays;</w:t>
      </w:r>
    </w:p>
    <w:p>
      <w:pPr>
        <w:pStyle w:val="Normal"/>
        <w:bidi w:val="0"/>
        <w:spacing w:before="136" w:after="0"/>
        <w:jc w:val="left"/>
        <w:rPr/>
      </w:pPr>
      <w:r>
        <w:rPr/>
        <w:t>e)</w:t>
        <w:tab/>
        <w:t>qu'il est possible de mettre en oeuvre de nouveaux types de radiodiffusion de données;</w:t>
      </w:r>
    </w:p>
    <w:p>
      <w:pPr>
        <w:pStyle w:val="Normal"/>
        <w:bidi w:val="0"/>
        <w:spacing w:before="136" w:after="0"/>
        <w:jc w:val="left"/>
        <w:rPr/>
      </w:pPr>
      <w:r>
        <w:rPr/>
        <w:t>f)</w:t>
        <w:tab/>
        <w:t>que les travaux de normalisation de la structure des données d'information multimédia nécessaire à l'établissement de la norme, MHEG (Multimedia/Hypermedia Evaluation Group) et de l'architecture de documents ouverte Hyper ODA avancent à l'ISO/CEI;</w:t>
      </w:r>
    </w:p>
    <w:p>
      <w:pPr>
        <w:pStyle w:val="Normal"/>
        <w:bidi w:val="0"/>
        <w:spacing w:before="136" w:after="0"/>
        <w:jc w:val="left"/>
        <w:rPr/>
      </w:pPr>
      <w:r>
        <w:rPr/>
        <w:t>g)</w:t>
        <w:tab/>
        <w:t>que les structures de données multimédia</w:t>
        <w:noBreakHyphen/>
        <w:t>hypermédia peuvent être appliquées à la radiodiffusion et à des services de données auxiliaires de la télédiffusion et de la radiodiffusion,</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val="false"/>
          <w:bCs w:val="false"/>
          <w:i w:val="false"/>
          <w:iCs w:val="false"/>
          <w:caps w:val="false"/>
          <w:smallCaps w:val="false"/>
          <w:strike w:val="false"/>
          <w:dstrike w:val="false"/>
          <w:outline w:val="false"/>
          <w:vanish w:val="false"/>
        </w:rPr>
        <w:t xml:space="preserve"> de mettre la Question suivante à l'étude:</w:t>
      </w:r>
    </w:p>
    <w:p>
      <w:pPr>
        <w:pStyle w:val="Normal"/>
        <w:bidi w:val="0"/>
        <w:spacing w:before="136" w:after="0"/>
        <w:jc w:val="left"/>
        <w:rPr/>
      </w:pPr>
      <w:r>
        <w:rPr>
          <w:b/>
          <w:bCs w:val="false"/>
          <w:i/>
          <w:iCs/>
          <w:caps w:val="false"/>
          <w:smallCaps w:val="false"/>
          <w:strike w:val="false"/>
          <w:dstrike w:val="false"/>
          <w:outline w:val="false"/>
          <w:vanish w:val="false"/>
        </w:rPr>
        <w:t>1</w:t>
      </w:r>
      <w:r>
        <w:rPr/>
        <w:tab/>
        <w:t>Quelle structure de données permet d'acheminer des informations multimédia</w:t>
        <w:noBreakHyphen/>
        <w:t>hypermédia par des canaux conçus pour la télédiffusion, la radiodiffusion sonore et la radiodiffusion intégré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propriétés le multimédia</w:t>
        <w:noBreakHyphen/>
        <w:t>hypermédia devrait-il avoir pour augmenter la souplesse de systèmes conçus à l'origine pour la télédiffusion et la radiodiffus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tructures de données multimédia</w:t>
        <w:noBreakHyphen/>
        <w:t>hypermédia pourraient permettre d'offrir une capacité d'information auxiliaire pour des services de télévision ou radiophoniqu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sont les conditions à observer pour l'échange de données multimédia</w:t>
        <w:noBreakHyphen/>
        <w:t>hypermédia entre les radiodiffuseurs et d'autres médias d'information?</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examiner les résultats des études mentionnées ci</w:t>
        <w:noBreakHyphen/>
        <w:t>dessus pour élaborer une ou plusieurs nouvelle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mener à bien ces études d'ici 2001.</w:t>
      </w:r>
    </w:p>
    <w:p>
      <w:pPr>
        <w:pStyle w:val="Title1"/>
        <w:numPr>
          <w:ilvl w:val="0"/>
          <w:numId w:val="0"/>
        </w:numPr>
        <w:bidi w:val="0"/>
        <w:rPr/>
      </w:pPr>
      <w:r>
        <w:rPr/>
      </w:r>
      <w:r>
        <w:br w:type="page"/>
      </w:r>
    </w:p>
    <w:p>
      <w:pPr>
        <w:pStyle w:val="Title1"/>
        <w:bidi w:val="0"/>
        <w:rPr/>
      </w:pPr>
      <w:r>
        <w:rPr/>
        <w:t>QUESTION UIT-R 238/1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MAT D'ENREGISTREMENT DE TELEVISION POUR </w:t>
        <w:br/>
        <w:t xml:space="preserve">L'ARCHIVAGE A LONG TERME DES PROGRAMMES </w:t>
      </w:r>
    </w:p>
    <w:p>
      <w:pPr>
        <w:pStyle w:val="Normalaftertitle"/>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radiodiffuseurs et les producteurs de programmes jugent de plus en plus urgent de choisir un format moderne d'enregistrement de télévision pour l'archivage à long terme de leurs meilleurs programmes;</w:t>
      </w:r>
    </w:p>
    <w:p>
      <w:pPr>
        <w:pStyle w:val="Normal"/>
        <w:bidi w:val="0"/>
        <w:spacing w:before="136" w:after="0"/>
        <w:jc w:val="left"/>
        <w:rPr/>
      </w:pPr>
      <w:r>
        <w:rPr/>
        <w:t>b)</w:t>
        <w:tab/>
        <w:t>qu'il conviendrait idéalement de pouvoir définir un seul et unique format d'enregistrement de télévision, conforme aux exigences d'archivage à long terme de tous les utilisateurs et susceptible d'être adopté partout dans le monde;</w:t>
      </w:r>
    </w:p>
    <w:p>
      <w:pPr>
        <w:pStyle w:val="Normal"/>
        <w:bidi w:val="0"/>
        <w:spacing w:before="136" w:after="0"/>
        <w:jc w:val="left"/>
        <w:rPr/>
      </w:pPr>
      <w:r>
        <w:rPr/>
        <w:t>c)</w:t>
        <w:tab/>
        <w:t>que, dans un premier temps, il est nécessaire de définir une liste de critères de choix d'un format d'enregistrement de télévision pour l'archivage à long terme des programmes;</w:t>
      </w:r>
    </w:p>
    <w:p>
      <w:pPr>
        <w:pStyle w:val="Normal"/>
        <w:bidi w:val="0"/>
        <w:spacing w:before="136" w:after="0"/>
        <w:jc w:val="left"/>
        <w:rPr/>
      </w:pPr>
      <w:r>
        <w:rPr/>
        <w:t>d)</w:t>
        <w:tab/>
        <w:t>que l'établissement de cette liste de critères devrait tenir compte des éléments suivants:</w:t>
      </w:r>
    </w:p>
    <w:p>
      <w:pPr>
        <w:pStyle w:val="Enumlev1"/>
        <w:bidi w:val="0"/>
        <w:ind w:left="794" w:hanging="794"/>
        <w:jc w:val="left"/>
        <w:rPr/>
      </w:pPr>
      <w:r>
        <w:rPr/>
        <w:t>-</w:t>
        <w:tab/>
        <w:t>le choix entre enregistrement de télévision sur bande et sur disque;</w:t>
      </w:r>
    </w:p>
    <w:p>
      <w:pPr>
        <w:pStyle w:val="Enumlev1"/>
        <w:bidi w:val="0"/>
        <w:ind w:left="794" w:hanging="794"/>
        <w:jc w:val="left"/>
        <w:rPr/>
      </w:pPr>
      <w:r>
        <w:rPr/>
        <w:t>-</w:t>
        <w:tab/>
        <w:t>le choix entre enregistrement de télévision numérique et analogique;</w:t>
      </w:r>
    </w:p>
    <w:p>
      <w:pPr>
        <w:pStyle w:val="Enumlev1"/>
        <w:bidi w:val="0"/>
        <w:ind w:left="794" w:hanging="794"/>
        <w:jc w:val="left"/>
        <w:rPr/>
      </w:pPr>
      <w:r>
        <w:rPr/>
        <w:t>-</w:t>
        <w:tab/>
        <w:t>la durée de vie probable des équipements utilisant le format d'enregistrement en question;</w:t>
      </w:r>
    </w:p>
    <w:p>
      <w:pPr>
        <w:pStyle w:val="Enumlev1"/>
        <w:bidi w:val="0"/>
        <w:ind w:left="794" w:hanging="794"/>
        <w:jc w:val="left"/>
        <w:rPr/>
      </w:pPr>
      <w:r>
        <w:rPr/>
        <w:t>-</w:t>
        <w:tab/>
        <w:t>la durée de stockage probable des supports (bandes ou disques) enregistrés suivant le format retenu;</w:t>
      </w:r>
    </w:p>
    <w:p>
      <w:pPr>
        <w:pStyle w:val="Enumlev1"/>
        <w:bidi w:val="0"/>
        <w:ind w:left="794" w:hanging="794"/>
        <w:jc w:val="left"/>
        <w:rPr/>
      </w:pPr>
      <w:r>
        <w:rPr/>
        <w:t>-</w:t>
        <w:tab/>
        <w:t>la qualité image et son nécessaire à l'archivage, compte tenu des utilisations futures des programmes;</w:t>
      </w:r>
    </w:p>
    <w:p>
      <w:pPr>
        <w:pStyle w:val="Enumlev1"/>
        <w:bidi w:val="0"/>
        <w:ind w:left="794" w:hanging="794"/>
        <w:jc w:val="left"/>
        <w:rPr/>
      </w:pPr>
      <w:r>
        <w:rPr/>
        <w:t>-</w:t>
        <w:tab/>
        <w:t>l'intérêt que présente le maintien d'une certaine uniformité, dans la mesure du possible, parmi les enregistrements conservés par les radiodiffuseurs dans leurs archives à long, moyen et court termes;</w:t>
      </w:r>
    </w:p>
    <w:p>
      <w:pPr>
        <w:pStyle w:val="Enumlev1"/>
        <w:bidi w:val="0"/>
        <w:ind w:left="794" w:hanging="794"/>
        <w:jc w:val="left"/>
        <w:rPr/>
      </w:pPr>
      <w:r>
        <w:rPr/>
        <w:t>-</w:t>
        <w:tab/>
        <w:t>différentes considérations non techniques telles que la comparaison des coûts d'acquisition et de possession des enregistreurs,</w:t>
      </w:r>
    </w:p>
    <w:p>
      <w:pPr>
        <w:pStyle w:val="Call"/>
        <w:bidi w:val="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A quelles exigences doivent se conformer les formats d'enregistrement de télévision à recommander pour l'archivage à long terme des programm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 format unique d'enregistrement, s'il existe un tel format, peut-on recommander d'utiliser partout dans le monde pour l'archivage à long terme des programme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d'ici 2001.</w:t>
      </w:r>
    </w:p>
    <w:p>
      <w:pPr>
        <w:pStyle w:val="Title1"/>
        <w:numPr>
          <w:ilvl w:val="0"/>
          <w:numId w:val="0"/>
        </w:numPr>
        <w:bidi w:val="0"/>
        <w:rPr/>
      </w:pPr>
      <w:r>
        <w:rPr/>
      </w:r>
      <w:r>
        <w:br w:type="page"/>
      </w:r>
    </w:p>
    <w:p>
      <w:pPr>
        <w:pStyle w:val="Title1"/>
        <w:bidi w:val="0"/>
        <w:rPr/>
      </w:pPr>
      <w:r>
        <w:rPr/>
        <w:t>QUESTION UIT-R 239/1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REGISTREMENT DE PROGRAMMES DE TELEVISION</w:t>
        <w:br/>
        <w:t>POUR LES ECHANGES INTERNATIONAUX</w:t>
      </w:r>
    </w:p>
    <w:p>
      <w:pPr>
        <w:pStyle w:val="Normal"/>
        <w:bidi w:val="0"/>
        <w:jc w:val="right"/>
        <w:rPr/>
      </w:pPr>
      <w:r>
        <w:rPr/>
        <w:t>(1995)</w:t>
      </w:r>
    </w:p>
    <w:p>
      <w:pPr>
        <w:pStyle w:val="Normal"/>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échanges internationaux de programmes de télévision sont particulièrement importants et intenses et qu'il importe de tenir compte de cette situation;</w:t>
      </w:r>
    </w:p>
    <w:p>
      <w:pPr>
        <w:pStyle w:val="Normal"/>
        <w:bidi w:val="0"/>
        <w:spacing w:before="136" w:after="0"/>
        <w:jc w:val="left"/>
        <w:rPr/>
      </w:pPr>
      <w:r>
        <w:rPr/>
        <w:t>b)</w:t>
        <w:tab/>
        <w:t>que la normalisation internationale des supports et des formats d'enregistrement utilisés pour les échanges de programmes présente des avantages tant économiques que pratiques;</w:t>
      </w:r>
    </w:p>
    <w:p>
      <w:pPr>
        <w:pStyle w:val="Normal"/>
        <w:bidi w:val="0"/>
        <w:spacing w:before="136" w:after="0"/>
        <w:jc w:val="left"/>
        <w:rPr/>
      </w:pPr>
      <w:r>
        <w:rPr/>
        <w:t>c)</w:t>
        <w:tab/>
        <w:t>que l'harmonisation des pratiques opérationnelles mises en oeuvre dans le cadre de l'enregistrement et de la diffusion de programmes de télévision est éminemment souhaitable,</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upports d'enregistrement sont adaptés aux échanges internationaux de programmes de télévision?</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ls sont les formats d'enregistrement les plus intéressants à utiliser pour les échanges internationaux de programm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pratiques opérationnelles convient-il de recommander afin de faciliter les échanges internationaux de programme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d'ici 2001.</w:t>
      </w:r>
    </w:p>
    <w:p>
      <w:pPr>
        <w:pStyle w:val="Title1"/>
        <w:numPr>
          <w:ilvl w:val="0"/>
          <w:numId w:val="0"/>
        </w:numPr>
        <w:bidi w:val="0"/>
        <w:rPr/>
      </w:pPr>
      <w:r>
        <w:rPr/>
      </w:r>
      <w:r>
        <w:br w:type="page"/>
      </w:r>
    </w:p>
    <w:p>
      <w:pPr>
        <w:pStyle w:val="Title1"/>
        <w:bidi w:val="0"/>
        <w:rPr/>
      </w:pPr>
      <w:r>
        <w:rPr/>
        <w:t>QUESTION UIT-R 240/1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E FILMS CINEMATOGRAPHIQUES EN TELEVISION</w:t>
      </w:r>
    </w:p>
    <w:p>
      <w:pPr>
        <w:pStyle w:val="Normalaftertitle"/>
        <w:bidi w:val="0"/>
        <w:jc w:val="right"/>
        <w:rPr/>
      </w:pPr>
      <w:r>
        <w:rPr/>
        <w:t>(1995)</w:t>
      </w:r>
    </w:p>
    <w:p>
      <w:pPr>
        <w:pStyle w:val="Normalaftertitle"/>
        <w:bidi w:val="0"/>
        <w:jc w:val="right"/>
        <w:rPr/>
      </w:pPr>
      <w:r>
        <w:rPr/>
        <w:t>L'Assemblée des radiocommunications de l'UIT-R,</w:t>
      </w:r>
    </w:p>
    <w:p>
      <w:pPr>
        <w:pStyle w:val="Call"/>
        <w:bidi w:val="0"/>
        <w:spacing w:before="153" w:after="0"/>
        <w:ind w:left="794" w:hanging="0"/>
        <w:jc w:val="left"/>
        <w:rPr/>
      </w:pPr>
      <w:r>
        <w:rPr/>
        <w:t>considérant</w:t>
      </w:r>
    </w:p>
    <w:p>
      <w:pPr>
        <w:pStyle w:val="Normal"/>
        <w:bidi w:val="0"/>
        <w:spacing w:before="136" w:after="0"/>
        <w:jc w:val="left"/>
        <w:rPr/>
      </w:pPr>
      <w:r>
        <w:rPr/>
        <w:t>a)</w:t>
        <w:tab/>
        <w:t>que les radiodiffuseurs utilisent largement les films cinématographiques pour la transmission de programmes;</w:t>
      </w:r>
    </w:p>
    <w:p>
      <w:pPr>
        <w:pStyle w:val="Normal"/>
        <w:bidi w:val="0"/>
        <w:spacing w:before="136" w:after="0"/>
        <w:jc w:val="left"/>
        <w:rPr/>
      </w:pPr>
      <w:r>
        <w:rPr/>
        <w:t>b)</w:t>
        <w:tab/>
        <w:t>que l'adoption de normes reconnues pour les programmes enregistrés sur film facilite beaucoup l'échange international de programmes de télévision;</w:t>
      </w:r>
    </w:p>
    <w:p>
      <w:pPr>
        <w:pStyle w:val="Normal"/>
        <w:bidi w:val="0"/>
        <w:spacing w:before="136" w:after="0"/>
        <w:jc w:val="left"/>
        <w:rPr/>
      </w:pPr>
      <w:r>
        <w:rPr/>
        <w:t>c)</w:t>
        <w:tab/>
        <w:t>que le film est un support qui peut être utilisé quelle que soit la norme de télévision choisie;</w:t>
      </w:r>
    </w:p>
    <w:p>
      <w:pPr>
        <w:pStyle w:val="Normal"/>
        <w:bidi w:val="0"/>
        <w:spacing w:before="136" w:after="0"/>
        <w:jc w:val="left"/>
        <w:rPr/>
      </w:pPr>
      <w:r>
        <w:rPr/>
        <w:t>d)</w:t>
        <w:tab/>
        <w:t>que le film cinématographique est en outre un support très important pour l'enregistrement de programmes de TVHD,</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s paramètres convient-il de normaliser pour les programmes enregistrés sur film afin d'assurer la fiabilité de l'échange de programm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pratiques d'exploitation convient-il de recommander pour faciliter l'échange international de programmes sur film cinématographiqu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oivent figurer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oivent être terminées d'ici 2001.</w:t>
      </w:r>
    </w:p>
    <w:p>
      <w:pPr>
        <w:pStyle w:val="Title2"/>
        <w:numPr>
          <w:ilvl w:val="0"/>
          <w:numId w:val="0"/>
        </w:numPr>
        <w:bidi w:val="0"/>
        <w:jc w:val="left"/>
        <w:rPr/>
      </w:pPr>
      <w:r>
        <w:rPr/>
      </w:r>
      <w:r>
        <w:br w:type="page"/>
      </w:r>
    </w:p>
    <w:p>
      <w:pPr>
        <w:pStyle w:val="Title2"/>
        <w:bidi w:val="0"/>
        <w:jc w:val="left"/>
        <w:rPr/>
      </w:pPr>
      <w:r>
        <w:rPr/>
        <w:t>QUESTION UIT-R 241/11</w:t>
      </w:r>
    </w:p>
    <w:p>
      <w:pPr>
        <w:pStyle w:val="Titl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S DE RADIODIFFUSION INTERACTIVE PAR SATELLITE</w:t>
        <w:br/>
        <w:t>(TÉLÉVISION, SON ET DONNÉES)</w:t>
      </w:r>
      <w:r>
        <w:rPr>
          <w:rStyle w:val="FootnoteAnchor"/>
          <w:b w:val="false"/>
          <w:bCs w:val="false"/>
          <w:i w:val="false"/>
          <w:iCs w:val="false"/>
          <w:caps/>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position w:val="6"/>
          <w:sz w:val="20"/>
          <w:szCs w:val="20"/>
        </w:rPr>
        <w:t>,</w:t>
      </w:r>
      <w:r>
        <w:rPr>
          <w:b w:val="false"/>
          <w:bCs w:val="false"/>
          <w:i w:val="false"/>
          <w:iCs w:val="false"/>
          <w:caps w:val="false"/>
          <w:smallCaps w:val="false"/>
          <w:strike w:val="false"/>
          <w:dstrike w:val="false"/>
          <w:outline w:val="false"/>
          <w:vanish w:val="false"/>
        </w:rPr>
        <w:t xml:space="preserve"> </w:t>
      </w:r>
      <w:r>
        <w:rPr>
          <w:rStyle w:val="FootnoteAnchor"/>
          <w:b w:val="false"/>
          <w:bCs w:val="false"/>
          <w:i w:val="false"/>
          <w:iCs w:val="false"/>
          <w:caps/>
          <w:strike w:val="false"/>
          <w:dstrike w:val="false"/>
          <w:outline w:val="false"/>
          <w:vanish w:val="false"/>
          <w:position w:val="6"/>
          <w:sz w:val="16"/>
          <w:szCs w:val="16"/>
        </w:rPr>
        <w:footnoteReference w:id="5"/>
      </w:r>
    </w:p>
    <w:p>
      <w:pPr>
        <w:pStyle w:val="Normalaftertitle"/>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les progrès réalisés dans le traitement de l'information, les technologies de stockage et de transmission;</w:t>
      </w:r>
    </w:p>
    <w:p>
      <w:pPr>
        <w:pStyle w:val="Normal"/>
        <w:bidi w:val="0"/>
        <w:spacing w:before="136" w:after="0"/>
        <w:jc w:val="left"/>
        <w:rPr/>
      </w:pPr>
      <w:r>
        <w:rPr/>
        <w:t>b)</w:t>
        <w:tab/>
        <w:t>la mise au point de supports avancés de transmission pour la radiodiffusion (câble, antenne collective de réception de télévision par satellite, relais de Terre ou réception directe par satellite);</w:t>
      </w:r>
    </w:p>
    <w:p>
      <w:pPr>
        <w:pStyle w:val="Normal"/>
        <w:bidi w:val="0"/>
        <w:spacing w:before="136" w:after="0"/>
        <w:jc w:val="left"/>
        <w:rPr/>
      </w:pPr>
      <w:r>
        <w:rPr/>
        <w:t>c)</w:t>
        <w:tab/>
        <w:t>la mise au point de systèmes de télévision améliorés et numériques utilisant ces supports;</w:t>
      </w:r>
    </w:p>
    <w:p>
      <w:pPr>
        <w:pStyle w:val="Normal"/>
        <w:bidi w:val="0"/>
        <w:spacing w:before="136" w:after="0"/>
        <w:jc w:val="left"/>
        <w:rPr/>
      </w:pPr>
      <w:r>
        <w:rPr/>
        <w:t>d)</w:t>
        <w:tab/>
        <w:t>la nécessité de l'interactivité, dans ces systèmes, pour diverses applications;</w:t>
      </w:r>
    </w:p>
    <w:p>
      <w:pPr>
        <w:pStyle w:val="Normal"/>
        <w:bidi w:val="0"/>
        <w:spacing w:before="136" w:after="0"/>
        <w:jc w:val="left"/>
        <w:rPr/>
      </w:pPr>
      <w:r>
        <w:rPr/>
        <w:t>e)</w:t>
        <w:tab/>
        <w:t>la multiplication des opportunités pour l'introduction de nouveaux types de radiodiffusion de données;</w:t>
      </w:r>
    </w:p>
    <w:p>
      <w:pPr>
        <w:pStyle w:val="Normal"/>
        <w:bidi w:val="0"/>
        <w:spacing w:before="136" w:after="0"/>
        <w:jc w:val="left"/>
        <w:rPr/>
      </w:pPr>
      <w:r>
        <w:rPr/>
        <w:t>f)</w:t>
        <w:tab/>
        <w:t>la mise au point de méthodes de transmission permettant de recevoir des téléspectateurs des informations en retour concernant les programmes (vidéo, son et données);</w:t>
      </w:r>
    </w:p>
    <w:p>
      <w:pPr>
        <w:pStyle w:val="Normal"/>
        <w:bidi w:val="0"/>
        <w:spacing w:before="136" w:after="0"/>
        <w:jc w:val="left"/>
        <w:rPr/>
      </w:pPr>
      <w:r>
        <w:rPr/>
        <w:t>g)</w:t>
        <w:tab/>
        <w:t>les conséquences de l'adoption des services interactifs par satellite sur le grand numbre de récepteurs grand public, et la nécessité qui en découle de mettre au point une architecture de système universelle;</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ls sont les méthodes et supports qui se prêtent à la radiodiffusion interactive par satellite reçu par câble, antenne collective de réception de télévision par satellite, relais de Terre, réseau commuté ou réception direct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seront vraisemblablement les services interactifs (ou quasi interactifs) requis, et quels seront les besoins correspondants au niveau des voies de retour de donnée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elles sont les méthodes de gestion et les techniques indiquées pour ces voies de retour de données e.g. (réseau commuté, système de communication personnelle, satellite en orbite basse, liaison par satellite, antenne collective de réception de télévision par satellite, etc.)?</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méthodes pourrait-on adopter pour utiliser les bandes de fréquences existantes allouées pour ces voies de retour de données, afin d'assurer la conservation des ressources requis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s sont les éléments communs entre ces voies de retour de données et celles adoptées pour d'autres systèmes de radiodiffusion télévisuelle interactive?</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Quelles caractéristiques requises par les services interactifs par satellite devraient être utilisées pour accroître la souplesse des systèmes?</w:t>
      </w:r>
    </w:p>
    <w:p>
      <w:pPr>
        <w:pStyle w:val="Call"/>
        <w:bidi w:val="0"/>
        <w:spacing w:before="153" w:after="0"/>
        <w:ind w:left="794" w:hanging="0"/>
        <w:jc w:val="left"/>
        <w:rPr>
          <w:b w:val="false"/>
          <w:b w:val="false"/>
          <w:bCs w:val="false"/>
          <w:i w:val="false"/>
          <w:i w:val="false"/>
          <w:iCs w:val="false"/>
          <w:caps w:val="false"/>
          <w:smallCaps w:val="false"/>
          <w:strike w:val="false"/>
          <w:dstrike w:val="false"/>
          <w:outline w:val="false"/>
          <w:vanish w:val="false"/>
        </w:rPr>
      </w:pPr>
      <w:r>
        <w:rPr/>
        <w:t>décide</w:t>
      </w:r>
      <w:r>
        <w:rPr>
          <w:b w:val="false"/>
          <w:bCs w:val="false"/>
          <w:i w:val="false"/>
          <w:iCs w:val="false"/>
          <w:caps w:val="false"/>
          <w:smallCaps w:val="false"/>
          <w:strike w:val="false"/>
          <w:dstrike w:val="false"/>
          <w:outline w:val="false"/>
          <w:vanish w:val="false"/>
        </w:rPr>
        <w:t xml:space="preserve"> </w:t>
      </w:r>
      <w:r>
        <w:rPr/>
        <w:t>également</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es résultats de ces études devront être coordonnés avec les Commissions d'études 10 de l'UIT-R et 9 de l'UIT-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ces études devront être terminées en 1997.</w:t>
      </w:r>
    </w:p>
    <w:p>
      <w:pPr>
        <w:pStyle w:val="Title1"/>
        <w:numPr>
          <w:ilvl w:val="0"/>
          <w:numId w:val="0"/>
        </w:numPr>
        <w:bidi w:val="0"/>
        <w:rPr/>
      </w:pPr>
      <w:r>
        <w:rPr/>
      </w:r>
      <w:r>
        <w:br w:type="page"/>
      </w:r>
    </w:p>
    <w:p>
      <w:pPr>
        <w:pStyle w:val="Title1"/>
        <w:bidi w:val="0"/>
        <w:rPr/>
      </w:pPr>
      <w:r>
        <w:rPr/>
        <w:t>Question UIT-R 242/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w:t>
      </w:r>
      <w:r>
        <w:rPr/>
        <w:t xml:space="preserve"> </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SATION D'ENREGISTREMENTS SUR VIDÉODISQUE EN RADIODIFFUSION</w:t>
      </w:r>
    </w:p>
    <w:p>
      <w:pPr>
        <w:pStyle w:val="Title3"/>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aftertitle"/>
        <w:bidi w:val="0"/>
        <w:jc w:val="right"/>
        <w:rPr/>
      </w:pPr>
      <w:r>
        <w:rPr/>
        <w:t>L'Assemblée des radiocommunications de l'UIT,</w:t>
      </w:r>
    </w:p>
    <w:p>
      <w:pPr>
        <w:pStyle w:val="Call"/>
        <w:bidi w:val="0"/>
        <w:spacing w:before="136" w:after="0"/>
        <w:ind w:left="0" w:hanging="0"/>
        <w:jc w:val="left"/>
        <w:rPr/>
      </w:pPr>
      <w:r>
        <w:rPr/>
        <w:t>considérant</w:t>
      </w:r>
    </w:p>
    <w:p>
      <w:pPr>
        <w:pStyle w:val="Normal"/>
        <w:bidi w:val="0"/>
        <w:spacing w:before="136" w:after="0"/>
        <w:ind w:left="0" w:hanging="0"/>
        <w:jc w:val="left"/>
        <w:rPr/>
      </w:pPr>
      <w:r>
        <w:rPr/>
        <w:t>a)</w:t>
        <w:tab/>
        <w:t>que les enregistrements sur vidéodisque numérique sont de plus en plus utilisés dans certaines applications de radiodiffusion;</w:t>
      </w:r>
    </w:p>
    <w:p>
      <w:pPr>
        <w:pStyle w:val="Normal"/>
        <w:bidi w:val="0"/>
        <w:spacing w:before="136" w:after="0"/>
        <w:jc w:val="left"/>
        <w:rPr/>
      </w:pPr>
      <w:r>
        <w:rPr/>
        <w:t>b)</w:t>
        <w:tab/>
        <w:t>que cette technologie peut presenter divers avantages sur le plan de l'exploitation lorsqu'il est nécessaire d'accéder rapidement à diverses parties du programme enregistré;</w:t>
      </w:r>
    </w:p>
    <w:p>
      <w:pPr>
        <w:pStyle w:val="Normal"/>
        <w:bidi w:val="0"/>
        <w:spacing w:before="136" w:after="0"/>
        <w:jc w:val="left"/>
        <w:rPr/>
      </w:pPr>
      <w:r>
        <w:rPr/>
        <w:t>c)</w:t>
        <w:tab/>
        <w:t>qu'elle n'offre toutefois qu'actuellement une capacité de programme réduite, en termes de stockage d'informations binaires, par rapport aux enregistrements sur bande magnétique et qu'en conséquence une forte réduction du débit binaire est souvent appliquée lorsque des enregistrements sur vidéodisque numérique sont utilisés en radiodiffusion;</w:t>
      </w:r>
    </w:p>
    <w:p>
      <w:pPr>
        <w:pStyle w:val="Normal"/>
        <w:bidi w:val="0"/>
        <w:spacing w:before="136" w:after="0"/>
        <w:jc w:val="left"/>
        <w:rPr/>
      </w:pPr>
      <w:r>
        <w:rPr/>
        <w:t>d)</w:t>
        <w:tab/>
        <w:t>qu'il est établi que les techniques de forte réduction du débit binaire doivent être utilisées avec une grande prudence dans la production de programmes de télévision en raison du risque de détérioration de la qualité de l'image et du son du programme qui est associé à l'utilisation en cascade de plusieurs traitements de ce type dans la chaîne de production;</w:t>
      </w:r>
    </w:p>
    <w:p>
      <w:pPr>
        <w:pStyle w:val="Normal"/>
        <w:bidi w:val="0"/>
        <w:spacing w:before="136" w:after="0"/>
        <w:jc w:val="left"/>
        <w:rPr/>
      </w:pPr>
      <w:r>
        <w:rPr/>
        <w:t>e)</w:t>
        <w:tab/>
        <w:t>que l'utilisation de signaux à débit binaire réduit au niveau de certains équipements de la chaîne de production de télévision peut amener certains opérateurs à recourir également à cette technique pour les connexions internes ou les connexions entre installations, en remplacement des interfaces numériques spécifiquées dans la Recommandation 656 de l'UIT-R,</w:t>
      </w:r>
    </w:p>
    <w:p>
      <w:pPr>
        <w:pStyle w:val="Call"/>
        <w:bidi w:val="0"/>
        <w:spacing w:before="153" w:after="0"/>
        <w:ind w:left="79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applications dans lesquelles les enregistrements sur vidéodisque numérique peuvent être utilisés à l'avantage du radiodiffuseu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 est le facteur de réduction du débit binaire du signal de télévision qu'il faudrait de préférence ne jamais dépasser dans ces applications si l'on veut préserver la qualité de l'image et du son du programm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omment faudrait-il de préférence relier entre eux les algorithmes de réduction du débit binaire lorsque plusieurs algorithmes sont utilisés à des fins d'enregistrement sur vidéodisque numérique ou dans d'autres types de traitement du signal dans la chaîne de télévisio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Au cas où le recours aux techniques de réduction du débit binaire s'étendrait aux interfaces internes et aux interfaces entre installations, en remplacement des interfaces de télévision numérique normalisées par la Recommandation 656 de l'UIT-R, une telle pratique devrait-elle être encouragée ou déconseillée, et pour quelles raisons?</w:t>
      </w:r>
    </w:p>
    <w:p>
      <w:pPr>
        <w:pStyle w:val="Call"/>
        <w:numPr>
          <w:ilvl w:val="0"/>
          <w:numId w:val="0"/>
        </w:numPr>
        <w:bidi w:val="0"/>
        <w:spacing w:before="136" w:after="0"/>
        <w:ind w:left="0" w:hanging="0"/>
        <w:jc w:val="left"/>
        <w:rPr/>
      </w:pPr>
      <w:r>
        <w:rPr/>
      </w:r>
      <w:r>
        <w:br w:type="page"/>
      </w:r>
    </w:p>
    <w:p>
      <w:pPr>
        <w:pStyle w:val="Call"/>
        <w:bidi w:val="0"/>
        <w:spacing w:before="136" w:after="0"/>
        <w:ind w:left="0" w:hanging="0"/>
        <w:jc w:val="left"/>
        <w:rPr/>
      </w:pPr>
      <w:r>
        <w:rPr/>
        <w:tab/>
        <w:t>décide également</w:t>
      </w:r>
    </w:p>
    <w:p>
      <w:pPr>
        <w:pStyle w:val="Normal"/>
        <w:bidi w:val="0"/>
        <w:spacing w:before="136" w:after="0"/>
        <w:ind w:left="0" w:hanging="0"/>
        <w:jc w:val="left"/>
        <w:rPr/>
      </w:pPr>
      <w:r>
        <w:rPr/>
        <w:t>d'établir un avant-projet de nouvelle Recommandation répondant à cette Question au cours de la période 1995-1996.</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ces études devraient être achevées d'ici 2001.</w:t>
      </w:r>
    </w:p>
    <w:p>
      <w:pPr>
        <w:pStyle w:val="Normal"/>
        <w:bidi w:val="0"/>
        <w:spacing w:before="136" w:after="0"/>
        <w:jc w:val="left"/>
        <w:rPr/>
      </w:pPr>
      <w:r>
        <w:rPr>
          <w:b w:val="false"/>
          <w:bCs w:val="false"/>
          <w:i/>
          <w:iCs w:val="false"/>
          <w:caps w:val="false"/>
          <w:smallCaps w:val="false"/>
          <w:strike w:val="false"/>
          <w:dstrike w:val="false"/>
          <w:outline w:val="false"/>
          <w:vanish w:val="false"/>
        </w:rPr>
        <w:t>Note</w:t>
      </w:r>
      <w:r>
        <w:rPr/>
        <w:t xml:space="preserve"> – Pour l'étude de cette Question, une collaboration avec le Groupe de travail 11B est nécessaire.</w:t>
      </w:r>
    </w:p>
    <w:p>
      <w:pPr>
        <w:pStyle w:val="Normal"/>
        <w:bidi w:val="0"/>
        <w:spacing w:before="136" w:after="136"/>
        <w:jc w:val="center"/>
        <w:rPr/>
      </w:pPr>
      <w:r>
        <w:rPr/>
        <w:t>____________________</w:t>
      </w:r>
    </w:p>
    <w:p>
      <w:pPr>
        <w:pStyle w:val="Normal"/>
        <w:bidi w:val="0"/>
        <w:spacing w:before="136" w:after="136"/>
        <w:jc w:val="center"/>
        <w:rPr/>
      </w:pPr>
      <w:r>
        <w:rPr/>
      </w:r>
    </w:p>
    <w:p>
      <w:pPr>
        <w:pStyle w:val="Normal"/>
        <w:bidi w:val="0"/>
        <w:spacing w:before="136" w:after="136"/>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bookmarkEnd w:id="6"/>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3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FORMAT  UNIQUE  D'ÉTIQUETTE  D'IDENTIFICATION  POUR  L'ÉCHANGE  INTERNATIONAL  D'ENREGISTREMENTS  TÉLÉVISUELS  </w:t>
        <w:br/>
        <w:t>ET  DE  FILMS  POUR  LA  TÉLÉ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33/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Recommandation UIT-R BR.408 précise les informations minimales sur les programmes qui doivent accompagner des bandes sonores enregistrées; que la Recommandation</w:t>
        <w:br/>
        <w:t>UIT-R BR.469 précise les informations minimales qui doivent accompagner des bandes de télévision analogique et donne un exemple d'étiquettes appropriées; que la Recommandation UIT</w:t>
        <w:noBreakHyphen/>
        <w:t>R BR.779 précise les informations minimales qui doivent accompagner des enregistrements de télévision numérique; que la Recommandation UIT-R BR.265 précise les informations minimales qui doivent accompagner l'amorce d'identification des films;</w:t>
      </w:r>
    </w:p>
    <w:p>
      <w:pPr>
        <w:pStyle w:val="Normal"/>
        <w:bidi w:val="0"/>
        <w:spacing w:before="136" w:after="0"/>
        <w:jc w:val="left"/>
        <w:rPr/>
      </w:pPr>
      <w:r>
        <w:rPr/>
        <w:t>b)</w:t>
        <w:tab/>
        <w:t>que le contenu ou la présentation des informations minimales spécifiées pour ces différents enregistrements ne sont pas toujours homogènes;</w:t>
      </w:r>
    </w:p>
    <w:p>
      <w:pPr>
        <w:pStyle w:val="Normal"/>
        <w:bidi w:val="0"/>
        <w:spacing w:before="136" w:after="0"/>
        <w:jc w:val="left"/>
        <w:rPr/>
      </w:pPr>
      <w:r>
        <w:rPr/>
        <w:t>c)</w:t>
        <w:tab/>
        <w:t>que les méthodes modernes utilisées pour la production, la radiodiffusion et le stockage des enregistrements télévisuels (et des enregistrements sur films) sont de plus en plus automatisées et font appel à une identification lisible par machine du contenu enregistré (par exemple code à barres);</w:t>
      </w:r>
    </w:p>
    <w:p>
      <w:pPr>
        <w:pStyle w:val="Normal"/>
        <w:bidi w:val="0"/>
        <w:spacing w:before="136" w:after="0"/>
        <w:jc w:val="left"/>
        <w:rPr/>
      </w:pPr>
      <w:r>
        <w:rPr/>
        <w:t>d)</w:t>
        <w:tab/>
        <w:t>qu'à l'heure actuelle, la plupart des radiodiffuseurs ont leur propre méthode d'identification du contenu enregistré et que la plupart des fabricants d'équipements de radiodiffusion automatiques appliquent leur propre méthode d'identification sous forme lisible par machine;</w:t>
      </w:r>
    </w:p>
    <w:p>
      <w:pPr>
        <w:pStyle w:val="Normal"/>
        <w:bidi w:val="0"/>
        <w:spacing w:before="136" w:after="0"/>
        <w:jc w:val="left"/>
        <w:rPr/>
      </w:pPr>
      <w:r>
        <w:rPr/>
        <w:t>e)</w:t>
        <w:tab/>
        <w:t>que la définition d'une méthode d'identification unique pour le contenu enregistré faciliterait l'échange international de programmes et que si cette information unifiée était lisible par machine, cette méthode pourrait éventuellement, après traitement informatique simple, être rendue compatible avec les méthodes d'identification internes existante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les sont les informations essentielles sur le contenu des programmes qui doivent accompagner les bandes de télévision enregistrées et les films destinés à l'échange international de programm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mment ces informations devraient-elles être présentées:</w:t>
      </w:r>
    </w:p>
    <w:p>
      <w:pPr>
        <w:pStyle w:val="Enumlev1"/>
        <w:bidi w:val="0"/>
        <w:ind w:left="794" w:hanging="794"/>
        <w:jc w:val="left"/>
        <w:rPr/>
      </w:pPr>
      <w:r>
        <w:rPr/>
        <w:t>–</w:t>
      </w:r>
      <w:r>
        <w:rPr/>
        <w:tab/>
        <w:t>un feuillet descriptif placé dans la boîte d'enregistrement;</w:t>
      </w:r>
    </w:p>
    <w:p>
      <w:pPr>
        <w:pStyle w:val="Enumlev1"/>
        <w:bidi w:val="0"/>
        <w:ind w:left="794" w:hanging="794"/>
        <w:jc w:val="left"/>
        <w:rPr/>
      </w:pPr>
      <w:r>
        <w:rPr/>
        <w:t>–</w:t>
      </w:r>
      <w:r>
        <w:rPr/>
        <w:tab/>
        <w:t>une étiquette fixée sur la boîte d'enregistrement;</w:t>
      </w:r>
    </w:p>
    <w:p>
      <w:pPr>
        <w:pStyle w:val="Enumlev1"/>
        <w:bidi w:val="0"/>
        <w:ind w:left="794" w:hanging="794"/>
        <w:jc w:val="left"/>
        <w:rPr/>
      </w:pPr>
      <w:r>
        <w:rPr/>
        <w:t>–</w:t>
      </w:r>
      <w:r>
        <w:rPr/>
        <w:tab/>
        <w:t>une étiquette fixée sur la bobine ou sur la cassette;</w:t>
      </w:r>
    </w:p>
    <w:p>
      <w:pPr>
        <w:pStyle w:val="Enumlev1"/>
        <w:bidi w:val="0"/>
        <w:ind w:left="794" w:hanging="794"/>
        <w:jc w:val="left"/>
        <w:rPr/>
      </w:pPr>
      <w:r>
        <w:rPr/>
        <w:t>–</w:t>
      </w:r>
      <w:r>
        <w:rPr/>
        <w:tab/>
        <w:t>une combinaison de ces moyens?</w:t>
      </w:r>
    </w:p>
    <w:p>
      <w:pPr>
        <w:pStyle w:val="Normal"/>
        <w:bidi w:val="0"/>
        <w:jc w:val="left"/>
        <w:rPr/>
      </w:pPr>
      <w:r>
        <w:rPr>
          <w:b/>
          <w:bCs w:val="false"/>
          <w:i w:val="false"/>
          <w:iCs w:val="false"/>
          <w:caps w:val="false"/>
          <w:smallCaps w:val="false"/>
          <w:strike w:val="false"/>
          <w:dstrike w:val="false"/>
          <w:outline w:val="false"/>
          <w:vanish w:val="false"/>
        </w:rPr>
        <w:t>3</w:t>
        <w:tab/>
      </w:r>
      <w:r>
        <w:rPr/>
        <w:t>Comment ces informations pourraient être formatées afin d'être lisibles par machin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 méthode de lecture par machine convient-il de recommander pour cette applic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omment les informations essentielles relatives aux programmes fournies sous une forme lisible par machine pour les bandes et les films destinés à l'échange international pourraient-elles être corrélées à des informations similaires actuellement utilisées par les radiodiffuseurs pour l'exploitation automatisée et l'archivage internes?</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les Recommandations adoptées en réponse à la présente Question devraient être de préférence alignées avec celles adoptées en réponse à la Question UIT</w:t>
        <w:noBreakHyphen/>
        <w:t>R 214/10.</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ces études devraient être achevées en 1998.</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3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ÈMES  INTERACTIFS  DE  RADIODIFFUSION  TÉLÉVISUELLE</w:t>
      </w:r>
      <w:r>
        <w:rPr>
          <w:rStyle w:val="FootnoteAnchor"/>
          <w:b w:val="false"/>
          <w:bCs w:val="false"/>
          <w:i w:val="false"/>
          <w:iCs w:val="false"/>
          <w:caps/>
          <w:strike w:val="false"/>
          <w:dstrike w:val="false"/>
          <w:outline w:val="false"/>
          <w:vanish w:val="false"/>
          <w:position w:val="6"/>
          <w:sz w:val="24"/>
          <w:szCs w:val="24"/>
        </w:rPr>
        <w:footnoteReference w:customMarkFollows="1" w:id="8"/>
        <w: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32/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es progrès des techniques de transmission et de traitement de l'inform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es progrès rapides de la recherche dans le domaine des systèmes de diffusion de télévision améliorée et de télévision numérique par voie de Terre, par câble, par satellite et par rése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le besoin d'interactivité pour ces systèmes, à diverses fi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la mise au point de méthodes de transmission permettant aux téléspectateurs invités à renvoyer de l'information en rapport avec le contenu des programmes (image, son et donn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le grand nombre de téléviseurs qui seront probablement concernés par les services interactif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voies de retour possibles pour le renvoi de données, du téléviseur au radiodiffuseur ou aux autres utilisateurs de ces données, pour différents supports de réception (ex: câbles, antenne commune, réception de Terre ou réception 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ervices interactifs seront vraisemblablement nécessaires et quelles doivent être les caractéristiques de la voie (données) de reto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méthodes de gestion et techniques de modulation/transmission faut-il utiliser pour de telles vo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Dans le cas de systèmes utilisant la réception hertzienne, quelles sont les fréquences les plus appropriées et quels doivent être les objectifs de planification pour de telles voies de reto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sont les possibilités d'utiliser de manière harmonieuse les autres moyens de communication de données dont on dispose (par exemple, réseau commuté, PCS, LEO, etc.) pour fournir la voie de retour en radiodiffusion interactive?</w:t>
      </w:r>
      <w:r>
        <w:rPr>
          <w:rStyle w:val="FootnoteAnchor"/>
          <w:b w:val="false"/>
          <w:bCs w:val="false"/>
          <w:i w:val="false"/>
          <w:iCs w:val="false"/>
          <w:caps/>
          <w:strike w:val="false"/>
          <w:dstrike w:val="false"/>
          <w:outline w:val="false"/>
          <w:vanish w:val="false"/>
          <w:position w:val="6"/>
          <w:sz w:val="24"/>
          <w:szCs w:val="24"/>
        </w:rPr>
        <w:footnoteReference w:customMarkFollows="1" w:id="9"/>
        <w:t>*</w:t>
      </w:r>
      <w:r>
        <w:rPr>
          <w:b w:val="false"/>
          <w:bCs w:val="false"/>
          <w:i w:val="false"/>
          <w:iCs w:val="false"/>
          <w:caps/>
          <w:strike w:val="false"/>
          <w:dstrike w:val="false"/>
          <w:outline w:val="false"/>
          <w:vanish w:val="false"/>
          <w:position w:val="6"/>
          <w:sz w:val="24"/>
          <w:szCs w:val="24"/>
        </w:rPr>
        <w:t xml:space="preserve">* </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nouvelle(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keepNext w:val="true"/>
        <w:keepLines/>
        <w:bidi w:val="0"/>
        <w:spacing w:before="0" w:after="0"/>
        <w:jc w:val="left"/>
        <w:rPr/>
      </w:pPr>
      <w:r>
        <w:rPr>
          <w:b w:val="false"/>
          <w:bCs w:val="false"/>
          <w:i w:val="false"/>
          <w:iCs w:val="false"/>
          <w:caps/>
          <w:strike w:val="false"/>
          <w:dstrike w:val="false"/>
          <w:outline w:val="false"/>
          <w:vanish w:val="false"/>
          <w:sz w:val="24"/>
          <w:szCs w:val="24"/>
        </w:rPr>
        <w:t>µQUESTION  UIT-R  23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LAIS  D'ACQUISITION  ET  DE  RÉCUPÉRATION</w:t>
        <w:br/>
        <w:t>DANS  LE  CODAGE  DE  TÉLÉVISION  NUMÉRIQU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30/11</w:t>
      </w:r>
    </w:p>
    <w:p>
      <w:pPr>
        <w:pStyle w:val="Normalaftertitle"/>
        <w:bidi w:val="0"/>
        <w:ind w:left="1440" w:hanging="144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codecs de réduction du débit binaire sont de plus en plus utilisés dans la chaîne du signal de télévision;</w:t>
      </w:r>
    </w:p>
    <w:p>
      <w:pPr>
        <w:pStyle w:val="Normal"/>
        <w:bidi w:val="0"/>
        <w:spacing w:before="136" w:after="0"/>
        <w:jc w:val="left"/>
        <w:rPr/>
      </w:pPr>
      <w:r>
        <w:rPr/>
        <w:t>b)</w:t>
        <w:tab/>
        <w:t>que les algorithmes utilisés dans ces codecs deviennent de plus en plus complexes;</w:t>
      </w:r>
    </w:p>
    <w:p>
      <w:pPr>
        <w:pStyle w:val="Normal"/>
        <w:bidi w:val="0"/>
        <w:spacing w:before="136" w:after="0"/>
        <w:jc w:val="left"/>
        <w:rPr/>
      </w:pPr>
      <w:r>
        <w:rPr/>
        <w:t>c)</w:t>
        <w:tab/>
        <w:t>que les décodeurs contiennent un certain nombre de fonctions qui doivent être synchronisées au train de bits entrant;</w:t>
      </w:r>
    </w:p>
    <w:p>
      <w:pPr>
        <w:pStyle w:val="Normal"/>
        <w:bidi w:val="0"/>
        <w:spacing w:before="136" w:after="0"/>
        <w:jc w:val="left"/>
        <w:rPr/>
      </w:pPr>
      <w:r>
        <w:rPr/>
        <w:t>d)</w:t>
        <w:tab/>
        <w:t>que, pour économiser l'utilisation du débit binaire disponible, les renseignements de synchronisation devraient être envoyés assez peu souvent;</w:t>
      </w:r>
    </w:p>
    <w:p>
      <w:pPr>
        <w:pStyle w:val="Normal"/>
        <w:bidi w:val="0"/>
        <w:spacing w:before="136" w:after="0"/>
        <w:jc w:val="left"/>
        <w:rPr/>
      </w:pPr>
      <w:r>
        <w:rPr/>
        <w:t>e)</w:t>
        <w:tab/>
        <w:t>que, par conséquent, lorsque le train de bits entrant est perturbé, le décodeur peut prendre un laps de temps significatif pour resynchroniser;</w:t>
      </w:r>
    </w:p>
    <w:p>
      <w:pPr>
        <w:pStyle w:val="Normal"/>
        <w:bidi w:val="0"/>
        <w:spacing w:before="136" w:after="0"/>
        <w:jc w:val="left"/>
        <w:rPr/>
      </w:pPr>
      <w:r>
        <w:rPr/>
        <w:t>f)</w:t>
        <w:tab/>
        <w:t>que, de la même façon, le décodeur peut prendre un laps de temps significatif pour acquérir un signal lors de la commutation entre sources;</w:t>
      </w:r>
    </w:p>
    <w:p>
      <w:pPr>
        <w:pStyle w:val="Normal"/>
        <w:bidi w:val="0"/>
        <w:spacing w:before="136" w:after="0"/>
        <w:jc w:val="left"/>
        <w:rPr/>
      </w:pPr>
      <w:r>
        <w:rPr/>
        <w:t>g)</w:t>
        <w:tab/>
        <w:t>que les délais d'acquisition et de récupération se cumulent lorsque les codecs sont installés en cascade,</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facteurs influent sur les délais d'acquisition et de récupération dans les codecs de réduction du débit binaire de télévis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mment les délais d'acquisition et de récupération peuvent-ils être raccourci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elles sont les valeurs acceptables pour les délais d'acquisition et de récupération applicables aux différentes parties de la chaîne de télévision?</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9.</w:t>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29/11</w:t>
      </w:r>
      <w:r>
        <w:rPr>
          <w:rStyle w:val="FootnoteAnchor"/>
          <w:b w:val="false"/>
          <w:bCs w:val="false"/>
          <w:i w:val="false"/>
          <w:iCs w:val="false"/>
          <w:caps/>
          <w:strike w:val="false"/>
          <w:dstrike w:val="false"/>
          <w:outline w:val="false"/>
          <w:vanish w:val="false"/>
          <w:position w:val="4"/>
          <w:sz w:val="24"/>
          <w:szCs w:val="24"/>
        </w:rPr>
        <w:footnoteReference w:customMarkFollows="1" w:id="1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REGISTREMENT  DE  PROGRAMMES  DE  TÉLÉVISION  LORSQUE</w:t>
        <w:br/>
        <w:t>PLUSIEURS  PROGRAMMES  PEUVENT  ÊTRE  DIFFUSÉS  DANS</w:t>
        <w:br/>
        <w:t>LE  MÊME  MULTIPLEX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229/11</w:t>
      </w:r>
    </w:p>
    <w:p>
      <w:pPr>
        <w:pStyle w:val="Normalaftertitle"/>
        <w:bidi w:val="0"/>
        <w:ind w:left="1440" w:hanging="1440"/>
        <w:jc w:val="lef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techniques de réduction du débit binaire appliquées aux images et au son numériques peuvent entraîner une réduction sensible du débit binaire nécessaire pour la fourniture de programmes de télévision numérique et de leurs éléments auxiliaires;</w:t>
      </w:r>
    </w:p>
    <w:p>
      <w:pPr>
        <w:pStyle w:val="Normal"/>
        <w:bidi w:val="0"/>
        <w:spacing w:before="136" w:after="0"/>
        <w:jc w:val="left"/>
        <w:rPr/>
      </w:pPr>
      <w:r>
        <w:rPr/>
        <w:t>b)</w:t>
        <w:tab/>
        <w:t>que cela pourrait permettre dans l'avenir de multiplexer deux programmes de télévision numérique ou davantage sur un train de bits adapté aux capacités de fourniture de canaux d'émission de télévision à largeur de bande traditionnelle;</w:t>
      </w:r>
    </w:p>
    <w:p>
      <w:pPr>
        <w:pStyle w:val="Normal"/>
        <w:bidi w:val="0"/>
        <w:spacing w:before="136" w:after="0"/>
        <w:jc w:val="left"/>
        <w:rPr/>
      </w:pPr>
      <w:r>
        <w:rPr/>
        <w:t>c)</w:t>
        <w:tab/>
        <w:t>que ce train de bits multiplexé pourrait transporter des éléments de programme liés les uns aux autres de par leur contenu de programmation, ou dont le contenu serait indépendant ou sans lien;</w:t>
      </w:r>
    </w:p>
    <w:p>
      <w:pPr>
        <w:pStyle w:val="Normal"/>
        <w:bidi w:val="0"/>
        <w:spacing w:before="136" w:after="0"/>
        <w:jc w:val="left"/>
        <w:rPr/>
      </w:pPr>
      <w:r>
        <w:rPr/>
        <w:t>d)</w:t>
        <w:tab/>
        <w:t>qu'il faudra en tout état de cause enregistrer ces éléments de programme au studio de production et au studio de continuité de programme ainsi que lors de la réception à domicile;</w:t>
      </w:r>
    </w:p>
    <w:p>
      <w:pPr>
        <w:pStyle w:val="Normal"/>
        <w:bidi w:val="0"/>
        <w:spacing w:before="136" w:after="0"/>
        <w:jc w:val="left"/>
        <w:rPr/>
      </w:pPr>
      <w:r>
        <w:rPr/>
        <w:t>e)</w:t>
        <w:tab/>
        <w:t>que les spécifications techniques de l'enregistrement télévisuel à domicile relèvent de la Commission électro</w:t>
        <w:softHyphen/>
        <w:t>technique internationale (CEI), à laquelle l'UIT-R a le devoir de faire connaître les exigences d'utilisateur pertinentes du point de vue des radiodiffuseurs,</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lles dispositions faudrait-il recommander pour l'enregistrement de programmes de télévision au studio de production et au studio de continuité de programme, si des services ou programmes multiples doivent dans l'avenir être diffusés numériquement dans un même multiplex multiprogramm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exigences peuvent être identifiées pour l'enregistrement de programmes de télévision à domicile, si des programmes ou des services multiples doivent dans l'avenir être diffusés numériquement dans un même multiplex multiprogramme?</w:t>
      </w:r>
    </w:p>
    <w:p>
      <w:pPr>
        <w:pStyle w:val="Call"/>
        <w:bidi w:val="0"/>
        <w:spacing w:before="153" w:after="0"/>
        <w:ind w:left="794" w:hanging="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ces études devraient être achevées en 1999.</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26/11</w:t>
      </w:r>
      <w:r>
        <w:rPr>
          <w:rStyle w:val="FootnoteAnchor"/>
          <w:b w:val="false"/>
          <w:bCs w:val="false"/>
          <w:i w:val="false"/>
          <w:iCs w:val="false"/>
          <w:caps/>
          <w:strike w:val="false"/>
          <w:dstrike w:val="false"/>
          <w:outline w:val="false"/>
          <w:vanish w:val="false"/>
          <w:position w:val="4"/>
          <w:sz w:val="24"/>
          <w:szCs w:val="24"/>
        </w:rPr>
        <w:footnoteReference w:customMarkFollows="1" w:id="1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MAGERIE  À  EXTRÊMEMENT  HAUTE  RÉSOLU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26/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technologie de la télévision, à un certain nombre de niveaux de qualité, peut trouver des applications dans des services avec diffusion comme dans des services sans 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Secteur des radiocommunications étudie une gamme de systèmes de télévision pour des utilisations avec 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ns certaines applications (par exemple: infographie, impression, images mobiles), une résolution extrêmement haute est escompt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ertaines organisations étudient actuellement l'architecture des images numér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 type d'approche devrait être choisi pour réaliser un tel système d'imagerie à extrêmement haute résolution, pour des applications avec et sans 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caractéristiques un tel système devrait-il avoir pour permettre des applications futures en radio</w:t>
        <w:softHyphen/>
        <w:t>diffusion et assurer l'harmonisation entre différentes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types de paramètres devraient être déterminés pour ces systèmes, par exemple en matière de création de programme, de transmission et de terminaux de visualisa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25/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ORDINATION  GÉNÉRALE  DES  CARACTÉRISTIQUES  TECHNIQUES</w:t>
        <w:br/>
        <w:t>ET  DES  MÉTHODES  D'ESSAI  ASSOCIÉES  POUR  LES  DIFFÉRENTES  PARTIES</w:t>
        <w:br/>
        <w:t>DE  LA  CHAÎNE  DU  SIGNAL  DE  TÉLÉ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25/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qualité technique d'un service de télévision dépend de celle de chaque partie de la chaîne du sig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signaux de télévision sont produits et traités dans des studios avec codage composite comme avec codage des compos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ces signaux peuvent exister sous forme analogique comme sous forme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formats d'image 16:9 et 4:3 peuvent être utilis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systèmes de télévision à haute définition utilisent de nouvelles normes de balay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de nouveaux systèmes de radiodiffusion télévisuelle sont proposés, certains analogiques, certains numériques, certains composites et certains à compos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signaux de télévision seront de plus en plus souvent brouillés aux fins d'accès conditio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compte tenu de ces différents facteurs, il faudra effectuer des conversions à certains points de la chaîne du signal et que ces conversions risquent d'entraîner des dégra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des techniques de réduction des débits binaires sont appliquées dans l'enregistrement, la transmission point à point et l'émission et risquent également de causer des dégra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il est donc probable que les traitements des signaux qui peuvent être effectués dans une partie de la chaîne du signal aient une influence sur les traitements admissibles dans d'autres parties de la chaî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w:t>
        <w:tab/>
        <w:t>que la Question UIT-R 58/11 attire l'attention sur la nécessité de définir des objectifs de qualité pour l'ensemble de la chaîne du signal de télévision, de la source des images jusqu'à l'écran du récepteu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omment les caractéristiques techniques des différentes parties de la chaîne du signal devraient</w:t>
        <w:noBreakHyphen/>
        <w:t>elles être coordonnées de manière à faire en sorte que la qualité technique générale réponde aux objectifs d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ment les prescriptions et les méthodes d'essai utilisées dans l'évaluation des équipements ou des systèmes devraient-elles être coordonnées de manière à permettre d'établir la qualité de fonctionnement de la chaîne du signal dans son ensemble?</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viser à:</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tre à jour la ou les Recommandation(s) exista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24/11</w:t>
      </w:r>
      <w:r>
        <w:rPr>
          <w:rStyle w:val="FootnoteAnchor"/>
          <w:b w:val="false"/>
          <w:bCs w:val="false"/>
          <w:i w:val="false"/>
          <w:iCs w:val="false"/>
          <w:caps/>
          <w:strike w:val="false"/>
          <w:dstrike w:val="false"/>
          <w:outline w:val="false"/>
          <w:vanish w:val="false"/>
          <w:position w:val="4"/>
          <w:sz w:val="24"/>
          <w:szCs w:val="24"/>
        </w:rPr>
        <w:footnoteReference w:customMarkFollows="1" w:id="1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SIONS  SIMULTANÉES  DE  PROGRAMMES  DE TÉLÉVISION  DANS</w:t>
        <w:br/>
        <w:t>LES  SERVICES  DE  RADIODIFFUSION  PAR  SATELLITE  ET  FIXE  PAR  SATELLITE À  PARTIR  D'UNE  STATION  SPATIALE  MULTISERVIC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24/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e nouvelles études de l'utilisation optimale du spectre disponible par les services de radiodiffusion par satellite sont nécess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rtains systèmes à satellites peuvent vouloir fournir des émissions de télévision de manière simultanée en utilisant des fréquences attribuées au service de radiodiffusion par satellite (SRS) et au service fixe par satellite (SFS) dans des bandes adjac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serait commode de pouvoir fournir ces services dans des conditions unifor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ertains ajustements des paramètres techniques caractérisant chacun des services pourraient être nécess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 numéro 836 du Règlement des radiocommunications (RR), relatif à l'attribution de la bande 11,7</w:t>
        <w:noBreakHyphen/>
        <w:t>12,2 GHz au SFS (espace-Terre) dans la Région 2, permet l'utilisation de répéteurs dans ce service pour des émissions de satellites de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bandes du SFS peuvent être utilisées à titre intérimaire pour transmettre des programmes de télévision pour répondre aux besoins des administrations dans les Régions 1 et 3 en attendant la modernisation du Plan de la Conférence administrative mondiale des radiocommunications pour la radiodiffusion par satellite (Genève, 1977) (CAMR RS-7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administrations éprouvent certaines difficultés lorsqu'elles utilisent les assignations du Plan CAMR RS</w:t>
        <w:noBreakHyphen/>
        <w:t>77 pour des charges utiles multiservic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bandes de fréquences du SRS et du SFS les mieux appropriées pour fournir des programmes de télévision simultanés à partir d'un engin spatial multi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types de caractéristiques d'émissions de télévision seraient les mieux appropriés afin que le spectateur ne remarque pas de différence de qualité significative entre les programmes de télévision transmis par les deux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objectifs de service (qualité et disponibilité) les mieux appropriés pour les programmes de télévision transmis dans des bandes de fréquences du SRS et SFS adjacentes, afin de normaliser la qualité de réception?</w:t>
      </w:r>
    </w:p>
    <w:p>
      <w:pPr>
        <w:pStyle w:val="Normal"/>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eraient les paramètres techniques optimaux pour les stations spatiales et les stations terriennes de réception (par exemple polarisation, puissance de satellite, dispersion d'énergie, caractéristiques des antennes de réception) pour répondre aux besoins des deux services et pour respecter les dispositions du RR applicables à chaque bande de fréquences (SFS, SR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Les résultats de ces études devraient aboutir à l'élaboration des Recommandations approprié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23/11</w:t>
      </w:r>
      <w:r>
        <w:rPr>
          <w:rStyle w:val="FootnoteAnchor"/>
          <w:b w:val="false"/>
          <w:bCs w:val="false"/>
          <w:i w:val="false"/>
          <w:iCs w:val="false"/>
          <w:caps/>
          <w:strike w:val="false"/>
          <w:dstrike w:val="false"/>
          <w:outline w:val="false"/>
          <w:vanish w:val="false"/>
          <w:position w:val="4"/>
          <w:sz w:val="24"/>
          <w:szCs w:val="24"/>
        </w:rPr>
        <w:footnoteReference w:customMarkFollows="1" w:id="1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PPORTS  DE  PROTECTION  POUR  LES  ÉTUDES  DE  BROUILLAGE  ET  LA  PLANIFICATION DES  SYSTÈMES  DANS  LE  SERVICE  DE  RADIODIFFUSION  PAR  SATELLITE (RADIODIFFUSION  SONORE  ET  TÉLÉ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23/11</w:t>
      </w:r>
    </w:p>
    <w:p>
      <w:pPr>
        <w:pStyle w:val="Normalaftertitle"/>
        <w:bidi w:val="0"/>
        <w:spacing w:before="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presque toutes les attributions de fréquences au service de radiodiffusion par satellite (SRS) sont partagées avec d'autr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développement de critères de partage avec ces services commence par une connaissance du rapport minimal acceptable de la puissance du signal utile sur la puissance du signal brouilleur à l'entrée du récepteur, c'est</w:t>
        <w:noBreakHyphen/>
        <w:t>à</w:t>
        <w:noBreakHyphen/>
        <w:t>dire du rapport de protection, pour tous les types de signaux en cau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lusieurs bandes additionnelles attribuées au SRS par la Conférence administrative mondiale des radio</w:t>
        <w:softHyphen/>
        <w:t>communications chargée d'étudier les attributions de fréquences dans certaines parties du spectre (Malaga-Torremolinos, 1992) (CAMR-92) ont sensiblement augmenté le nombre de combinaisons signal utile/signal brouilleur à prendre en compte dans les études de partage et la planification des systè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de nouvelles conditions d'essai et de procédures de mesure pourraient être nécessaires pour déterminer les rapports de protection appropriés pour certaines des nouvelles combinaisons de signaux,</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ombinaisons signal utile/signal brouilleur les plus importantes pour lesquelles des données sur les rapports de protection sont nécess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nouvelles conditions d'essai et procédures de mesure sont nécessaires pour déterminer les rapports de protection pour ces combinais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valeurs des rapports de protection pour ces combinaisons de sign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valeurs des rapports de protection nécessaires pour des combinaisons non normalisées de signaux, dont il n'est pas question dans les Appendices 30 et 30A du Règlement des radiocommunications, et quels sont leurs critères d'applica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La réponse au § 2 devrait être utilisée pour réviser la Recommandation UIT-R BO.600 en 199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a réponse au § 3 devrait être utilisée pour réviser la Recommandation UIT-R BO.792 de manière à couvrir de nouvelles combinaisons de signaux découlant de l'introduction des techniques numériques dans la bande des 12 GHz en 199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La réponse au § 3 devrait aussi permettre la rédaction de nouvelles Recommandations fournissant des données sur le rapport de protection pour les études de partage dans les nouvelles bandes attribuées au SRS (radiodiffusion sonore) dans la gamme 1-3 GHz et dans les nouvelles bandes attribuées au SRS (TVHD) à 17 et 21 GHz en 1998.</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QUESTION  UIT-R  222/11</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NOLOGIE  DES  ORBITES  DE  SATELLITE  ET  DES  STATIONS  SPATIALES</w:t>
        <w:br/>
        <w:t>POUR  LE  SERVICE  DE  RADIODIFFUSION  PAR  SATELLITE</w:t>
        <w:br/>
        <w:t>(RADIODIFFUSION  SONORE  ET  TÉLÉVISION)</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222/11</w:t>
      </w:r>
    </w:p>
    <w:p>
      <w:pPr>
        <w:pStyle w:val="Normalaftertitle"/>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ér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e choix de l'orbite des satellites et les techniques disponibles pour la conception des stations spatiales affectent la quasi-totalité des autres caractéristiques d'un système de radiodiffusion par satellite, par exemple la largeur de bande RF disponible pour l'émission, la p.i.r.e. des stations terriennes des liaisons de connexion, la taille des antennes des stations terriennes de réception, le nombre de satellites nécessaires pour assurer une couverture continue, l'intervalle entre le remplacement des satellites et le niveau de brouillage causé aux systèmes à l'extérieur de la zone de service vou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 xml:space="preserve">que la p.i.r.e. des stations spatiales est souvent plus élevée dans le service de radiodiffusion par satellite (SRS) que dans le service fixe par satellite (SFS). La limitation des émissions non essentielles dans les bandes adjacentes est importante pour ces stations spatiales, </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lles sont les orbites de satellite les plus satisfaisantes pour la radiodiffusion à partir de satellite, du point de vue de l'orbite et du partage des fréquences, de la puissance nécessaire des satellites et d'un angle d'élévation élévé au site de réce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lle précision de maintien en position peut être obte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elle pourrait être la puissance primaire maximale disponible pour exploiter un émetteur dans un satellite et quels sont les autres facteurs, associés à l'environnement spatial, qui jouent un rôle dans la limitation de la puissance qui pourrait être développée à l'émetteur aux diverses fréquences susceptibles d'être utilisé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Quel gain, quelle directivité et quelle stabilité d'orientation peuvent être réalisés pour les antennes d'émission de satellite à différentes fréqu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Quelle technologie d'antenne est disponible pour maintenir les diagrammes d'antenne de réception et d'émission à la fois à l'intérieur de la zone de couverture utile et dans la région des lobes latérau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Quelle est la durée de vie probable d'un satellite, sachant qu'un défaut de précision dans le positionnement ou dans l'orientation de l'antenne risque de raccourcir sa durée de vie ut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De quelle technique dispose-t-on pour limiter la couverture à des zones géographiques spécif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Quelle réduction du rayonnement des émissions non essentielles par le répéteur de satellite peut être obtenue?</w:t>
      </w:r>
    </w:p>
    <w:p>
      <w:pPr>
        <w:pStyle w:val="Note"/>
        <w:bidi w:val="0"/>
        <w:rPr>
          <w:caps w:val="false"/>
          <w:smallCaps w:val="false"/>
        </w:rPr>
      </w:pPr>
      <w:r>
        <w:rPr>
          <w:b w:val="false"/>
          <w:bCs w:val="false"/>
          <w:i w:val="false"/>
          <w:iCs w:val="false"/>
          <w:caps w:val="false"/>
          <w:smallCaps w:val="false"/>
          <w:strike w:val="false"/>
          <w:dstrike w:val="false"/>
          <w:outline w:val="false"/>
          <w:vanish w:val="false"/>
          <w:sz w:val="24"/>
          <w:szCs w:val="24"/>
        </w:rPr>
        <w:t>Note 1</w:t>
      </w:r>
      <w:r>
        <w:rPr>
          <w:caps w:val="false"/>
          <w:smallCaps w:val="false"/>
        </w:rPr>
        <w:t> – Cette Question devrait conduire à une révision de la Recommandation UIT-R BO.652 en 1997.</w:t>
      </w:r>
    </w:p>
    <w:p>
      <w:pPr>
        <w:pStyle w:val="Question"/>
        <w:numPr>
          <w:ilvl w:val="0"/>
          <w:numId w:val="0"/>
        </w:numPr>
        <w:bidi w:val="0"/>
        <w:jc w:val="left"/>
        <w:rPr>
          <w:caps w:val="false"/>
          <w:smallCaps w:val="false"/>
        </w:rPr>
      </w:pPr>
      <w:r>
        <w:rPr>
          <w:caps w:val="false"/>
          <w:smallCaps w:val="false"/>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2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ÉRISTIQUES  DES  SYSTÈMES  DE  RÉCEPTION  DU  SERVICE  DE  RADIODIFFUSION PAR  SATELLITE  (RADIODIFFUSION  SONORE  ET  TÉLÉVISION)</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2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es attributions de fréquences faites au service de radiodiffusion par satellite (SRS) par la Conférence administrative mondiale des radiocommunications (Genève, 1979) et par la Conférence administrative mondiale des radiocommunications chargée d'étudier les attributions de fréquences dans certaines parties du spectre (Malaga-Torremolinos, 199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caractéristiques des systèmes de réception au sol affectent la capacité de l'orbite et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 choix des bandes de fréquences à utiliser et des normes d'émission revêt une grande importance dans le choix des caractéristiques ci-après des équipements de récept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acteur de qualité G/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iagramme du gain d'antenn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rgeur de bande de voi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iabilité,</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acilité de command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û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faut être particulièrement attentif à la conception des récepteurs, au groupement des voies et aux critères de partage ainsi qu'à leur influence considérable sur la mise en oeuvre des Plans pour le SRS (voir la Recomman</w:t>
        <w:softHyphen/>
        <w:t>dation N° 712 de la CAMR-7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matériels utilisés pour la réception communautaire et la réception individuelle peuvent différer sensiblement quant à la qualité technique et au coû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certains pays en développement peuvent être spécialement intéressés par l'étude de la réception communaut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 qualité de réception souhaitée et les paramètres et normes de conception des systèmes qui en découlent sont vraisemblablement très différents pour la réception communautaire des signaux provenant de satellites de radiodiffusion et pour la réception individuel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utilisation éventuelle de nouveaux systèmes de télévision couleur, offrant des signaux audio et vidéo ainsi que des voies de données de haute qualité, nécessitera des techniques de réception appropri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il peut être souhaitable que le récepteur fonctionne avec plusieurs de ces système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techniques de réception les mieux appropriées, compte tenu de l'utilisation éventuelle de récepteurs de télévision existants, pour la réception individuelle et pour la réception communaut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caractéristiques optimales des systèmes de radiodiffusion par satellite (radiodiffusion sonore et télévision) pour réception communautaire et pour réception individuelle propres à fournir une couverture économique des régions qui doivent être desservies dans un pays ou un groupe de pays, compte tenu des techniques de réception identifiées au § 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normes d'émission propres à assurer le service souhaité au coût le plus b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puissances surfaciques nécessaires pour la réception communautaire et individuelle, l'objectif étant de spécifier des valeurs numériques qui feront la distinction entre ces types de ré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sont les caractéristiques optimales du matériel de réception, pour réception individuelle et pour réception communautaire, dans les bandes de fréquences attribuées au service de radiodiffusion par satellite, compte tenu:</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s différentes techniques de modulation pour l'émission des signaux image et s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 nécessité de partager les bandes de fréquences et l'arc orbital avec d'autres systèmes à satelli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u coût de l'équipement et de sa qualité techn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relations entre la conception des récepteurs, le groupement des voies et les critères de partage ainsi que les effets de ces facteurs sur l'exploitation du S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le méthode de mesure devrait être utilisée pour déterminer le facteur de qualité des systèmes de réception, notamment ceux destinés à une réception individuell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Les études des techniques de réception devraient porter spécialement sur les paramètres susceptibles d'affecter le brouillage causé par ou à d'autres servic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es Rapports UIT-R BO.473, UIT-R BO.632, UIT-R BO.810 et UIT-R BO.955 ainsi que la Recomman</w:t>
        <w:softHyphen/>
        <w:t>dation UIT-R BO.790. La suite des travaux effectués en réponse à cette Question devrait être axée sur les récepteurs utilisant des techniques numériques pour la radiodiffusion sonore et la TVHD, le but étant de réviser la Recomman</w:t>
        <w:softHyphen/>
        <w:t>dation UIT-R BO.790 en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2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ÉRISTIQUES  DES  SYSTÈMES  DU  SERVICE  DE  RADIODIFFUSION</w:t>
        <w:br/>
        <w:t>PAR  SATELLITE  (RADIODIFFUSION  SONORE  ET  TÉLÉVISION)  POUR  RÉCEPTION PAR  DES  RÉCEPTEURS  PORTABLES  OU  FIX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20/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ystèmes de radiodiffusion par satellite assurant une réception individuelle (à domicile) à des récepteurs fixes sont toujours plus utilisés dans les pays industrialisés, à des fréquences attribuées au service de radiodiffusion par satellite (SRS) au voisinage de 12 GHz et au service fixe par satellite (SFS) au voisinage de 4 et 12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systèmes de radiodiffusion par satellite assurant la réception communautaire fonctionnent depuis de nombreuses années dans un certain nombre de pays industrialisés ou en développement, à des fréquences attribuées au SRS au voisinage de 2,6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utres pays en développement pourraient juger souhaitable, individuellement ou au niveau régional, d'établir un système de radiodiffusion par satellite pour réception communautaire ou individuel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Conférence administrative mondiale des radiocommunications chargée d'étudier les attributions de fréquences dans certaines parties du spectre (Malaga-Torremolinos, 1992) (CAMR-92) a prévu des attributions de fréquences supplémentaires pour de nouveaux services de radiodiffusion par satellite tels que la TVHD à large bande RF à des récepteurs fixes, à des fréquences voisines de 17 et 21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 développement rapide des techniques numériques de compression de largeur de bande audio et vidéo a sensiblement amélioré l'efficacité d'utilisation de la ressource orbite/spectre par les systèmes de radiodiffusion par satellite, permettant des améliorations importantes de la capacité et du coût par canal de programme des systèmes de radiodiffusion par satellite existants et fut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est apparu nécessaire d'avoir une publication faisant autorité et donnant des renseignements complets sur les techniques et la conception d'autres systèmes de radiodiffusion par satellite existants et futurs; cette publication devrait être présentée de manière didactique pour être accessible dans le monde entier aux membres de la communauté de radiodiffusion et de la réglementation qui ne sont pas spécialistes de la radiodiffusion 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Rapports et Recommandations des Commissions d'études des radiocommunications contiennent la plupart des informations qui seraient nécessaires pour une pareille publica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types de services de programme et de couverture géographique les systèmes de radiodiffusion par satellite peuvent-ils fournir par comparaison avec d'autres supports de radiodiffusion et de distribution audio et vidé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caractéristiques techniques et d'exploitation des principaux éléments d'un système de radiodiffusion par satellite (station(s) terrienne(s) de liaison de connexion, secteur spatial, système de réception) et quels sont les facteurs économiques associés à chaque élé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ystèmes de radiodiffusion par satellite assurant une réception à domicile et/ou communautaire (dans les bandes attribuées au SRS ou au SFS) sont actuellement en exploitation et quels nouveaux systèmes ou systèmes améliorés sont en cours de développement; et quelles sont leurs caractéristiques techniques et d'exploitation et leurs capacités en matière de qualité de fonctionn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caractéristiques de service qui doivent être spécifiées de manière à concevoir un système de radiodiffusion par satellite approprié, par exemple zone de service, taille du système de réception, contraintes en matière de coût et de site, nombre et type de voies de programme, objectifs en matière de qualité des signaux et de disponibilité, nécessité d'un accès conditio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facteurs environnementaux faut-il prendre en compte à l'intérieur de la zone de service, y compris le bruit artificiel, les sources de brouillage et les dégradations dues à la propag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dispositions réglementaires pertinentes à prendre en compte dans la conception des systèmes, par exemple attributions de fréquences disponibles, procédures de coordination et/ou plans d'assignation applicables, et les dispositions relatives à la limitation des brouillages préjudicia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les sont les solutions techniques et quels sont les compromis économiques à prendre en considération lors de la planification d'un système, y compris l'architecture du système, la disponibilité de répéteurs existants, le traitement des signaux analogiques et numériques, les méthodes de multiplexage et de modulation, les choix en matière d'antenne et d'émetteur de station terrienne de liaison de connexion, les techniques des antennes et des répéteurs de satellite, les techniques en matière de récepteur et d'antenne de réception au sol, la poursuite, la télémesure et les liaisons de command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Presque tous les Rapports et Recommandations relatifs au service de radiodiffusion par satellite sont pertinents, en tout ou partie, dans le cadre de cette Ques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Une réponse est souhaitable sous la forme d'un Manuel sur la conception et la technique des systèmes de radiodiffusion par satellite en 1996 et sous la forme de Recommandations nouvelles ou révisé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QUESTION  UIT-R  218/11</w:t>
      </w:r>
      <w:r>
        <w:rPr>
          <w:rStyle w:val="FootnoteAnchor"/>
          <w:b w:val="false"/>
          <w:bCs w:val="false"/>
          <w:i w:val="false"/>
          <w:iCs w:val="false"/>
          <w:caps w:val="false"/>
          <w:smallCaps w:val="false"/>
          <w:strike w:val="false"/>
          <w:dstrike w:val="false"/>
          <w:outline w:val="false"/>
          <w:vanish w:val="false"/>
          <w:position w:val="4"/>
          <w:sz w:val="24"/>
          <w:szCs w:val="24"/>
        </w:rPr>
        <w:footnoteReference w:customMarkFollows="1" w:id="14"/>
        <w:t>*</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RACTÉRISTIQUES  TECHNIQUES  DES  LIAISONS  DE  CONNEXION  AUX  SATELLITES DE  RADIODIFFUSION  FONCTIONNANT  </w:t>
        <w:br/>
        <w:t>DANS  LES  BANDES  DES  12,  17  ET  21  GH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218/11</w:t>
      </w:r>
    </w:p>
    <w:p>
      <w:pPr>
        <w:pStyle w:val="Normalaftertitle"/>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ér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aux termes du Règlement des radiocommunications, les trajets Terre-espace utilisés pour les liaisons de connexion entre les stations terriennes situées en des emplacements fixes spécifiés et des satellites utilisés pour des services autres que le service fixe par satellite (SFS) (tels que le service de radiodiffusion par satellite (SRS), tous les services mobiles par satellite, tous les services de radionavigation par satellite, le service de météorologie par satellite et le service d'exploration de la Terre par satellite) font partie du SF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a Conférence administrative mondiale des radiocommunications (Genève, 1979) (CAMR-79) a recom</w:t>
        <w:softHyphen/>
        <w:t>mandé au CCIR d'étudier les liaisons de connexion aux satellites de radiodiffusion (voir la Recommandation N° 101 et la Résolution N° 101 de la CAMR-7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il est nécessaire de disposer d'une documentation abondante sur les caractéristiques des liaisons de connexion, pour pouvoir planifier le S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pour la mise en oeuvre des systèmes de radiodiffusion par satellite, il importe de tenir compte de toutes les fonctions connexes des services d'exploitation spatiale (poursuite, télémesure, télécommande et télémétrie) liées au fonctionnement des satellites de radiodiff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pour la mise en oeuvre de liaisons de connexion desservant le SRS, il convient de tenir pleinement compte des caractéristiques d'exploitation de ce ser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que la Résolution N° 524 (CAMR-92) demande à l'ex CCIR (devenu Commissions d'études des radiocom</w:t>
        <w:softHyphen/>
        <w:t>munications de l'UIT) d'étudier les possibilités techniques d'améliorer l'efficacité et la souplesse des Plans pour la bande des 12 GHz dans les Régions 1 et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qu'un certain nombre de bandes du SFS (Terre-espace), comprenant des attributions au SFS (Terre-espace) identifiées pour l'utilisation des liaisons de connexion ou limitées à cette utilisation par la CAMR-92, pourraient être disponibles pour des liaisons de connexion aux futurs satellites de radiodiffusion qui utilisent les bandes attribuées au SRS par la CAMR-92,</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lles sont les caractéristiques techniques les mieux appropriées pour les liaisons de connexion au service de radiodiffusion par satellite et quelle est la meilleure méthode pour utiliser les voies radioélectriques des liaisons de connexion dans les bandes attribuées; quelles sont notamment les caractéristiques qui seraient nécessaires pour permettre de faire des assignations de fréquence pour différentes positions orbitales indépendamment les unes des aut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La position orbitale se trouve-t-elle limitée en raison d'autres caractéristiques nominales de la ou des stations terriennes de liaisons de connex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elles techniques pourraient être utilisées dans les considérations de liaisons de connexion de manière à arriver à une conception efficace, souple et économique de l'ensemble du ser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Quelles sont les considérations techniques à prendre en compte dans le choix de fréquences pour les liaisons de connexion par rapport à la fréquence du trajet descendant?</w:t>
      </w:r>
    </w:p>
    <w:p>
      <w:pPr>
        <w:pStyle w:val="Note"/>
        <w:bidi w:val="0"/>
        <w:rPr>
          <w:caps w:val="false"/>
          <w:smallCaps w:val="false"/>
        </w:rPr>
      </w:pPr>
      <w:r>
        <w:rPr>
          <w:b w:val="false"/>
          <w:bCs w:val="false"/>
          <w:i w:val="false"/>
          <w:iCs w:val="false"/>
          <w:caps w:val="false"/>
          <w:smallCaps w:val="false"/>
          <w:strike w:val="false"/>
          <w:dstrike w:val="false"/>
          <w:outline w:val="false"/>
          <w:vanish w:val="false"/>
          <w:sz w:val="24"/>
          <w:szCs w:val="24"/>
        </w:rPr>
        <w:t>Note 1</w:t>
      </w:r>
      <w:r>
        <w:rPr>
          <w:caps w:val="false"/>
          <w:smallCaps w:val="false"/>
        </w:rPr>
        <w:t> – Les résultats de ces études devraient aboutir à l'élaboration d'une Recommandation appropriée en 1997.</w:t>
      </w:r>
    </w:p>
    <w:p>
      <w:pPr>
        <w:pStyle w:val="Question"/>
        <w:numPr>
          <w:ilvl w:val="0"/>
          <w:numId w:val="0"/>
        </w:numPr>
        <w:bidi w:val="0"/>
        <w:jc w:val="left"/>
        <w:rPr>
          <w:caps w:val="false"/>
          <w:smallCaps w:val="false"/>
        </w:rPr>
      </w:pPr>
      <w:r>
        <w:rPr>
          <w:caps w:val="false"/>
          <w:smallCaps w:val="false"/>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17/11</w:t>
      </w:r>
      <w:r>
        <w:rPr>
          <w:rStyle w:val="FootnoteAnchor"/>
          <w:b w:val="false"/>
          <w:bCs w:val="false"/>
          <w:i w:val="false"/>
          <w:iCs w:val="false"/>
          <w:caps/>
          <w:strike w:val="false"/>
          <w:dstrike w:val="false"/>
          <w:outline w:val="false"/>
          <w:vanish w:val="false"/>
          <w:position w:val="4"/>
          <w:sz w:val="24"/>
          <w:szCs w:val="24"/>
        </w:rPr>
        <w:footnoteReference w:customMarkFollows="1" w:id="1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MISSIONS  DE  TÉLÉVISION  NUMÉRIQUE  MULTIPROGRAMME</w:t>
        <w:br/>
        <w:t>DANS  UN  RÉPÉTEUR  DE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17/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n cherche en permanence des moyens d'améliorer l'efficacité d'utilisation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développements récents des techniques de compression d'image ont montré qu'il est possible d'émettre plus d'un programme de télévision par répéteur de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émission de plusieurs programmes par répéteur réduira le coût des programmes par canal et sera propice à la multiplication d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décisions de la Conférence administrative mondiale des radiocommunications chargée d'étudier les attributions de fréquences dans certaines parties du spectre (Malaga-Torremolinos, 1992) (CAMR-92) concernant les bandes attribuées au service de radiodiffusion par satellite ont donné la possibilité de tirer parti de ces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dans certaines bandes de fréquences, les techniques de modulation analogiques et numériques sont utilisées pour la transmission télévisuel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reste beaucoup à faire pour étudier l'approche optimale des techniques précitées sans sacrifier la qualité d'image souhait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transmissions numériques de télévision multiprogramme sont également assurées aux installations professionnelles à antenne commune (SMATV) et câblées pour distribution de Terre ultérie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es signaux de télévision multiprogramme numérique peuvent être transmis du studio à la station terrienne de liaison de connexion par des liaisons de Terre (câbles, faisceaux hertziens, etc.) utilisant une structure hiérarchique définie par les Recommandations UIT-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 est le débit binaire minimum par programme nécessaire pour fournir différentes qualités d'image allant des systèmes de télévision analogiques conventionnelle à la télévision à haute définition virtuellement transpar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est la qualité nécessaire, en matière de voie de satellite numérique (disponibilité) et de débit binaire pour un service multiprogram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techniques de modulation et de codage optimales pour les transmissions par satellite, quels sont les débits de transmission de voie pratique (capacité) et quelle est la qualité de fonctionnement possible (c'est-à-dire le TEB en fonction de C/N et de C/I)?</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 est le type de structure de multiplexage optimal pour le transport de programmes multiples dans le répéteur de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besoins de capacité de surdébit de liaison pour la synchronisation, l'accès conditionnel, les informations d'abonné, l'embrouillage, la facturation, etc. qui pourraient venir s'ajouter à l'information de programmation des vo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 est la sensibilité de la transmission de télévision analogique au brouillage causé par les transmissions numériques multiprogramme et vice-vers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les sont les conditions optimales pour garantir la compatibilité entre les voies de satellite numériques et les réseaux de télécommunication de Terre, pour fournir le signal à la station terrienne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els sont les paramètres optimaux des systèmes à satellites, tels que débit binaire de transmission numérique (et codage de voie associé, taux de correction d'erreur), compte tenu de la qualité de fonctionnement actuelle des réseaux câblés et des installations SMATV?</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Les résultats de ces études devraient aboutir à une Recommandation en 1997.</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Cette Question entre dans la catégorie A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1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ESOINS  DES  UTILISATEURS  POUR  L'INTERCONNEXION</w:t>
        <w:br/>
        <w:t>D'ÉQUIPEMENTS  NUMÉRIQUES  DE  STUDIO  DE  TVHD</w:t>
        <w:br/>
        <w:t>FONCTIONNANT  AVEC  DÉBIT  BINAIRE  NORMAL  OU  RÉDUI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14/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es îlots de production pour la TVHD numérique commencent à apparaî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débit binaire source d'un signal numérique de studio en TVHD dépasse 1 Gbi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xiste un besoin d'interconnexion dans le domaine numérique au sein de tels îlots de produc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es interconnexions pourront être réalisées au moyen de signaux électriques en parallèle ou en série ou par signaux optiques, qui pourront être transmis avec débit binaire normal ou rédu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est probable qu'on mettra au point un magnétoscope de TVHD numérique faisant appel à la réduction du débit binaire pour réduire la taille et la consommation de bandes magnétiques des équipements de production en extéri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existe également un besoin d'interconnexion dans le domaine numérique entre de tels îlots de production en TVHD numérique dans un complexe de stud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il est souhaitable de fournir rapidement aux utilisateurs les données qui leur sont nécessaires à la réalisation de telles interconnex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sorte de signaux (par exemple, avec débit binaire normal ou réduit) utilisera</w:t>
        <w:noBreakHyphen/>
        <w:t>t</w:t>
        <w:noBreakHyphen/>
        <w:t>on pour les interconnexions d'équipements dans un complexe de stud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est la distance maximale admissible pour les interconnexions entre équipements dans un complexe de stud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 est la méthode physique d'interconnexion appropriée en termes de rentabilité et d'opérabilit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caractéristiques minimales de ces interconnexion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Question UIT-R 109/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10-1/11</w:t>
      </w:r>
    </w:p>
    <w:p>
      <w:pPr>
        <w:pStyle w:val="QuestionTitle"/>
        <w:keepNext w:val="true"/>
        <w:keepLine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PARAMÈTRES  DE  PLANIFICATION  POUR  LA  RADIODIFFUSION  TÉLÉVISUELLE  </w:t>
        <w:br/>
        <w:t>DANS  LES  CANAUX  NUMÉRIQUES  DE  TERRE  À  BANDE  ÉTROITE</w:t>
      </w:r>
      <w:r>
        <w:rPr>
          <w:rStyle w:val="FootnoteAnchor"/>
          <w:b/>
          <w:bCs w:val="false"/>
          <w:i w:val="false"/>
          <w:iCs w:val="false"/>
          <w:caps/>
          <w:strike w:val="false"/>
          <w:dstrike w:val="false"/>
          <w:outline w:val="false"/>
          <w:vanish w:val="false"/>
          <w:position w:val="6"/>
          <w:sz w:val="24"/>
          <w:szCs w:val="24"/>
        </w:rPr>
        <w:footnoteReference w:customMarkFollows="1" w:id="16"/>
        <w: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10-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les progrès en cours dans les techniques de réduction du débit binaire;</w:t>
      </w:r>
    </w:p>
    <w:p>
      <w:pPr>
        <w:pStyle w:val="Normal"/>
        <w:bidi w:val="0"/>
        <w:spacing w:before="136" w:after="0"/>
        <w:jc w:val="left"/>
        <w:rPr/>
      </w:pPr>
      <w:r>
        <w:rPr/>
        <w:t>b)</w:t>
        <w:tab/>
        <w:t>que la qualité que l'on peut obtenir avec les systèmes d'émission numérique à bande étroite s'amélior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s sont les paramètres de planification des fréquences pour ce type de service, par exemple:</w:t>
      </w:r>
    </w:p>
    <w:p>
      <w:pPr>
        <w:pStyle w:val="Enumlev1"/>
        <w:bidi w:val="0"/>
        <w:ind w:left="794" w:hanging="794"/>
        <w:jc w:val="left"/>
        <w:rPr/>
      </w:pPr>
      <w:r>
        <w:rPr/>
        <w:t>–</w:t>
      </w:r>
      <w:r>
        <w:rPr/>
        <w:tab/>
        <w:t>champ minimum;</w:t>
      </w:r>
    </w:p>
    <w:p>
      <w:pPr>
        <w:pStyle w:val="Enumlev1"/>
        <w:bidi w:val="0"/>
        <w:ind w:left="794" w:hanging="794"/>
        <w:jc w:val="left"/>
        <w:rPr/>
      </w:pPr>
      <w:r>
        <w:rPr/>
        <w:t>–</w:t>
      </w:r>
      <w:r>
        <w:rPr/>
        <w:tab/>
        <w:t>incidence sur la planification des valeurs de correction de site;</w:t>
      </w:r>
    </w:p>
    <w:p>
      <w:pPr>
        <w:pStyle w:val="Enumlev1"/>
        <w:bidi w:val="0"/>
        <w:ind w:left="794" w:hanging="794"/>
        <w:jc w:val="left"/>
        <w:rPr/>
      </w:pPr>
      <w:r>
        <w:rPr/>
        <w:t>–</w:t>
      </w:r>
      <w:r>
        <w:rPr/>
        <w:tab/>
        <w:t>rapports de protection;</w:t>
      </w:r>
    </w:p>
    <w:p>
      <w:pPr>
        <w:pStyle w:val="Enumlev1"/>
        <w:bidi w:val="0"/>
        <w:ind w:left="794" w:hanging="794"/>
        <w:jc w:val="left"/>
        <w:rPr/>
      </w:pPr>
      <w:r>
        <w:rPr/>
        <w:t>–</w:t>
      </w:r>
      <w:r>
        <w:rPr/>
        <w:tab/>
        <w:t>contraintes de planification;</w:t>
      </w:r>
    </w:p>
    <w:p>
      <w:pPr>
        <w:pStyle w:val="Enumlev1"/>
        <w:bidi w:val="0"/>
        <w:ind w:left="794" w:hanging="794"/>
        <w:jc w:val="left"/>
        <w:rPr/>
      </w:pPr>
      <w:r>
        <w:rPr/>
        <w:t>–</w:t>
      </w:r>
      <w:r>
        <w:rPr/>
        <w:tab/>
        <w:t>réseaux monofréquence;</w:t>
      </w:r>
    </w:p>
    <w:p>
      <w:pPr>
        <w:pStyle w:val="Enumlev1"/>
        <w:bidi w:val="0"/>
        <w:ind w:left="794" w:hanging="794"/>
        <w:jc w:val="left"/>
        <w:rPr/>
      </w:pPr>
      <w:r>
        <w:rPr/>
        <w:t>–</w:t>
      </w:r>
      <w:r>
        <w:rPr/>
        <w:tab/>
        <w:t>caractéristiques minimales du récepteur essentielles pour la planification des fréquences?</w:t>
      </w:r>
    </w:p>
    <w:p>
      <w:pPr>
        <w:pStyle w:val="Normal"/>
        <w:bidi w:val="0"/>
        <w:jc w:val="left"/>
        <w:rPr/>
      </w:pPr>
      <w:r>
        <w:rPr>
          <w:b/>
          <w:bCs w:val="false"/>
          <w:i w:val="false"/>
          <w:iCs w:val="false"/>
          <w:caps w:val="false"/>
          <w:smallCaps w:val="false"/>
          <w:strike w:val="false"/>
          <w:dstrike w:val="false"/>
          <w:outline w:val="false"/>
          <w:vanish w:val="false"/>
        </w:rPr>
        <w:t>2</w:t>
      </w:r>
      <w:r>
        <w:rPr/>
        <w:tab/>
        <w:t>Quels sont les rapports de protection à ménager entre ce système et d'autres systèmes de télévis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sont les critères d'évaluation du brouillage propres à assurer la compatibilité avec les systèmes actuels de télévision de Terr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sont les configurations de trajets multiples à prendre en compte pour planifier ces services?</w:t>
      </w:r>
    </w:p>
    <w:p>
      <w:pPr>
        <w:pStyle w:val="Note"/>
        <w:bidi w:val="0"/>
        <w:jc w:val="left"/>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Voir aussi les Questions UIT-R 121/11, UIT-R 203/11, UIT-R 207/11 et UIT-R 209/11,</w:t>
      </w:r>
    </w:p>
    <w:p>
      <w:pPr>
        <w:pStyle w:val="Call"/>
        <w:bidi w:val="0"/>
        <w:jc w:val="left"/>
        <w:rPr>
          <w:b/>
          <w:b/>
          <w:bCs w:val="false"/>
          <w:i/>
          <w:i/>
          <w:iCs w:val="false"/>
          <w:caps w:val="false"/>
          <w:smallCaps w:val="false"/>
          <w:strike w:val="false"/>
          <w:dstrike w:val="false"/>
          <w:outline w:val="false"/>
          <w:vanish w:val="false"/>
        </w:rPr>
      </w:pPr>
      <w:r>
        <w:rPr/>
        <w:t>décide</w:t>
      </w:r>
      <w:r>
        <w:rPr>
          <w:b/>
          <w:bCs w:val="false"/>
          <w:i/>
          <w:iCs w:val="false"/>
          <w:caps w:val="false"/>
          <w:smallCaps w:val="false"/>
          <w:strike w:val="false"/>
          <w:dstrike w:val="false"/>
          <w:outline w:val="false"/>
          <w:vanish w:val="false"/>
        </w:rPr>
        <w:t xml:space="preserve"> </w:t>
      </w:r>
      <w:r>
        <w:rPr/>
        <w:t>en outre</w:t>
      </w:r>
    </w:p>
    <w:p>
      <w:pPr>
        <w:pStyle w:val="Normal"/>
        <w:bidi w:val="0"/>
        <w:spacing w:before="136" w:after="0"/>
        <w:jc w:val="left"/>
        <w:rPr/>
      </w:pPr>
      <w:r>
        <w:rPr>
          <w:b/>
          <w:bCs w:val="false"/>
          <w:i/>
          <w:iCs/>
          <w:caps w:val="false"/>
          <w:smallCaps w:val="false"/>
          <w:strike w:val="false"/>
          <w:dstrike w:val="false"/>
          <w:outline w:val="false"/>
          <w:vanish w:val="false"/>
        </w:rPr>
        <w:t>1</w:t>
      </w:r>
      <w:r>
        <w:rPr/>
        <w:tab/>
        <w:t>que les résultats de ces études devraient être inclus dans une ou plusieurs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es études initiales devraient être achevées en 1994;</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ces études devraient être achevées en 1998.</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7-1/11</w:t>
      </w:r>
      <w:r>
        <w:rPr>
          <w:rStyle w:val="FootnoteAnchor"/>
          <w:b w:val="false"/>
          <w:bCs w:val="false"/>
          <w:i w:val="false"/>
          <w:iCs w:val="false"/>
          <w:caps/>
          <w:strike w:val="false"/>
          <w:dstrike w:val="false"/>
          <w:outline w:val="false"/>
          <w:vanish w:val="false"/>
          <w:position w:val="4"/>
          <w:sz w:val="24"/>
          <w:szCs w:val="24"/>
        </w:rPr>
        <w:footnoteReference w:customMarkFollows="1" w:id="17"/>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AGE  GÉNÉRIQUE  AVEC  COMPRESSION  DU  DÉBIT  BINAIRE  DES  SIGNAUX</w:t>
        <w:br/>
        <w:t>NUMÉRIQUES  DE  TÉLÉVISION  (TVDC,  TVHD  ET  TVDA)</w:t>
        <w:br/>
        <w:t>POUR  LA  CONTRIBUTION,  LA  DISTRIBUTION  PRIMAIRE  ET  SECONDAIRE,</w:t>
        <w:br/>
        <w:t>L'ÉMISSION  ET  LES  APPLICATIONS  CONNE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7-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techniques de codage avec compression du débit binaire progressent rapid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codage avec compression du débit binaire des signaux numériques de télévision à définition conven</w:t>
        <w:softHyphen/>
        <w:t>tionnelle (TVDC), de télévision à définition améliorée (TVDA) et de TVHD trouvera un vaste champ d'application dans les transmissions de Terre et par satellite, en ce qui concerne la contribution pour la distribution tant primaire que secondaire, par les réseaux de télécommunication et de télévision câbl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à l'avenir, les programmes seront reproduits sur des récepteurs à diverses résolutions, ce qui exigera une certaine compatibilité entre les signaux à codage numérique de la TVDC, de la TVDA et de la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avantageux de disposer d'un codage générique avec compression du débit binaire dans diverses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un certain nombre de Groupes des radiocommunications étudient ou envisagent l'utilisation de techniques de compression du débit binaire dans la perspective d'applications connexes diver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peut également être intéressant de se doter de techniques de compression du débit binaire communes à celles qui sont utilisées dans des applications à la radiodiffusion ou autres (par exemple, dans le domaine des équipements à destination résidentielle) envisagées par l'Organisation internationale de normalisation (ISO) et la Commission électrotechnique internationale (CEI),</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méthodes de réduction du débit binaire appropriées pour la contribution, l'émission tant de Terre que par satellite, pour la distribution, tant primaire que secondaire par les réseaux de télécommunication et de télévision câblée, pour l'enregistrement et applications conne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ment peut-on justifier les algorithmes à l'étude à l'UIT-R ou ailleurs dans la perspective des applications susmentionnées ou d'utilisations similaires futu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méthodes faut-il employer pour caractériser et évaluer les algorithmes de réduction du débit binaire et cette justification, compte tenu de l'intérêt du public, des radiodiffuseurs, des exploitants de réseaux et des industries de fabrication pour des matériels et des récepteurs commun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aussi la Question UIT-R 209/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es études initiales devraient être achevées en 1995.</w:t>
      </w:r>
    </w:p>
    <w:p>
      <w:pPr>
        <w:pStyle w:val="Fig"/>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strike w:val="false"/>
          <w:dstrike w:val="false"/>
          <w:outline w:val="false"/>
          <w:vanish w:val="false"/>
          <w:sz w:val="24"/>
          <w:szCs w:val="24"/>
        </w:rPr>
        <w:t xml:space="preserve"> </w:t>
      </w:r>
    </w:p>
    <w:p>
      <w:pPr>
        <w:pStyle w:val="Fig1"/>
        <w:bidi w:val="0"/>
        <w:jc w:val="left"/>
        <w:rPr>
          <w:b w:val="false"/>
          <w:b w:val="false"/>
          <w:bCs w:val="false"/>
          <w:i w:val="false"/>
          <w:i w:val="false"/>
          <w:iCs w:val="false"/>
          <w:caps/>
          <w:strike w:val="false"/>
          <w:dstrike w:val="false"/>
          <w:outline w:val="false"/>
          <w:vanish w:val="false"/>
          <w:color w:val="FFFFFF"/>
          <w:sz w:val="24"/>
          <w:szCs w:val="24"/>
        </w:rPr>
      </w:pPr>
      <w:r>
        <w:rPr>
          <w:b w:val="false"/>
          <w:bCs w:val="false"/>
          <w:i w:val="false"/>
          <w:iCs w:val="false"/>
          <w:caps/>
          <w:strike w:val="false"/>
          <w:dstrike w:val="false"/>
          <w:outline w:val="false"/>
          <w:vanish w:val="false"/>
          <w:color w:val="FFFFFF"/>
          <w:sz w:val="24"/>
          <w:szCs w:val="24"/>
        </w:rPr>
        <w:t>FIGURE  11-207-D  =  page pleine</w:t>
      </w:r>
    </w:p>
    <w:p>
      <w:pPr>
        <w:pStyle w:val="Heading1"/>
        <w:bidi w:val="0"/>
        <w:spacing w:before="0" w:after="12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finitions</w:t>
      </w:r>
    </w:p>
    <w:p>
      <w:pPr>
        <w:pStyle w:val="Heading1"/>
        <w:bidi w:val="0"/>
        <w:spacing w:before="0" w:after="12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ace stu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Dispositif de transport physique, en mode transparent, du format générique de production de TVHD.</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age générique avec compre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Définition d'un ensemble souple et coordonné d'algorithmes de compression et protocole de signalisation connexe.</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age source spécif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Compression du signal studio jusqu'à un débit de données approprié pour la qualité de service désirée et la capacité de la voie.</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age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Multiplexage d'autres données (par exemple, données audio, texte, synchronisation de canaux), adjonction de la protection contre les erreurs et de l'entrelacement, et la configuration du spectre en fonction de la voie de transmission.</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odage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Restitution du train de données, y compris restitution spectrale, gestion des erreurs et démultiplexage.</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onstitu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Conversion du train de données d'entrée en information d'image. Ce processus peut être suffisamment souple pour tenir compte des différences éventuelles de codage imposées par les divers canaux de distribution.</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ffich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Conversion de l'information d'image sous une forme opt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6/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ES  POUR  LE  CODAGE  NUMÉRIQUE  DES  SIGNAUX</w:t>
        <w:br/>
        <w:t>DE  TÉLÉVISION  EN  COULEUR</w:t>
      </w:r>
    </w:p>
    <w:p>
      <w:pPr>
        <w:pStyle w:val="QuestionTitleRef"/>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6/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développement des méthodes numériques de codage, de traitement, d'enregistrement et de transmission de signaux de télévision permet de bénéficier des avantages des techniques numériques en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our faciliter les échanges internationaux de programmes et rationaliser la construction des équipements, il y a intérêt à uniformiser dans toute la mesure possible les méthodes qui seront utilisées pour le codage numérique des signaux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 niveau de codage numérique 4:2:2 est spécifié dans la Recommandation UIT-R BT.60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l'existence de la Recommandation UIT-R BT.70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des facteurs techniques, économiques ou autres conduisent à l'existence de normes différentes, utilisées à des fins différentes: télévision à haute définition ou améliorée, production destinée à la télévision conventionnelle, journalisme électronique, enregistrement sur magnétoscope, diffusion de programmes de télévision, lecteurs de cassettes vidéo et lecteurs de vidéodis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à condition que les signaux soient codés numériquement sous une forme qui convient, des méthodes efficaces et économiques de traitement numérique des signaux peuvent effectivement permettre la conversion d'une norme de codage à une a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ces conversions peuvent se faire avec le maximum d'efficacité et d'économie si les normes numériques constituent une famille dont les niveaux sont reliés entre eux par des relations simp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spécification des normes de codage numérique doit tenir compte de la fréquence d'échantillonnage, des structures d'échantillonnage et des caractéristiques de filtrage associé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a qualité de l'image et le débit binaire correspondant nécessaires pour des applications faisant usage du codage numérique des signaux de télévision dans les domaines de la production, de la postproduction, de l'enregistrement et de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famille de normes compatibles de codage numérique, dont les niveaux sont reliés par des relations simples afin de faciliter les conversions entre eux, faut-il recommand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paramètres qui doivent être communs aux différentes normes de codage, en particulier, ceux qui conduiront à des algorithmes simples pour la conversion de codes et la conversion de normes de balay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 degré de compatibilité faut</w:t>
        <w:noBreakHyphen/>
        <w:t>il maintenir avec les paramètres fondamentaux des systèmes de télévision analogique actu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fréquences et structures d'échantillonnage et quelles caractéristiques de filtrage faut</w:t>
        <w:noBreakHyphen/>
        <w:t>il spécifier pour les diverses normes de cod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méthodes de filtrage et d'interpolation à appliquer pour la conversion numérique d'un niveau à l'autre de la famille des normes compatibles de codag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Il convient de tenir compte également des études effectuées au titre des Questions</w:t>
        <w:br/>
        <w:t>UIT-T 119/9, UIT-T 120/9 et UIT-T 128/9 (qui remplacent l'ancienne Question 14/CMTT) et les Questions UIT-R 79/CMTT, UIT-T 128/9 et UIT</w:t>
        <w:noBreakHyphen/>
        <w:t>T 129/9 (qui remplacent l'ancienne Question 34/CMTT).</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es Questions UIT-R 207/11, UIT-R 209/11 et les Recommandations UIT-R BT.601, UIT</w:t>
        <w:noBreakHyphen/>
        <w:t>R BT.656, UIT-R BT.709, UIT-R BT.801 et UIT-R BT.803.</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études urgentes que nécessite cette Question devraient être entreprises par le Groupe d'action 11/1 des radiocommunications et les travaux à long terme par le Groupe de travail 11B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es résultats de ces études devraient viser à:</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tre à jour la ou les Recommandation(s) exista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 xml:space="preserve">que ces études devraient être achevées au cours de la période d'études 1990-1994 ou </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5/11</w:t>
      </w:r>
      <w:r>
        <w:rPr>
          <w:rStyle w:val="FootnoteAnchor"/>
          <w:b w:val="false"/>
          <w:bCs w:val="false"/>
          <w:i w:val="false"/>
          <w:iCs w:val="false"/>
          <w:caps/>
          <w:strike w:val="false"/>
          <w:dstrike w:val="false"/>
          <w:outline w:val="false"/>
          <w:vanish w:val="false"/>
          <w:position w:val="4"/>
          <w:sz w:val="24"/>
          <w:szCs w:val="24"/>
        </w:rPr>
        <w:footnoteReference w:customMarkFollows="1" w:id="18"/>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AMÈTRES  APPLICABLES  À  LA  RADIODIFFUSION  NUMÉRIQUE</w:t>
        <w:br/>
        <w:t>À  INTEGRATION  DE  SERVICES  (RDNI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5/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ifférents types de services, à codage numérique et systématiquement intégrés, seront introduits en tant que nouveaux services de radiodiffusion permettant une grande souplesse et une grande efficacité d'utilisation dans les voies de transmission exclusivement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signaux vidéo et son, les images fixes, le télétexte, la télécopie, les logiciels et d'autres informations peuvent être incorporés dans un service intégr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ar suite des progrès technologiques des circuits intégrés à grande échelle, des techniques numériques de traitement de l'information et des techniques de réduction du débit binaire, notamment pour les signaux vidéo et son, il est possible d'appliquer ces techniques aux services RDNI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différents types de voies de transmission numériques (y compris les voies de transmission par satellite et les voies de Terre) constituent des moyens efficaces de distribution des services RDNI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une harmonisation poussée des signaux à codage numérique utilisés pour les services de radiodiffusion et de communication pourrait offrir d'autres avant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de nouveaux systèmes de radiodiffusion numérique sont à l'étude dans de nombreux pay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paramètres techniques applicables à la RDNIS qui permettraient d'une part, une grande souplesse et une grande efficacité d'utilisation et d'autre part, de concevoir des systèmes à bon rapport qualité-prix:</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hode de multiplexage visant à combiner de nombreux services intégré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 xml:space="preserve">schéma d'accès aux données, notamment dans le cas de voies à débit élevé?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parties du format de transmission de RDNIS qui devraient être harmonisées avec les parties des systèmes de communication correspond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 structure à plusieurs couches des signaux RDNIS faudrait-il unifier pour obtenir différents niveaux de débit binaire de la hiérarchie de multiplexage numérique dans le mo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types de services reposant sur des concepts nouveaux qui peuvent être offerts par la RDNI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ystèmes de contrôle d'accès conditionnel faudrait-il utiliser pour le service RDNIS, afin de satisfaire aux conditions de sécurité et d'offrir des conditions favorables aux radiodiffuseur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ces études devraient être achevées au cours de la période d'études 1990-1994 ou </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ÈMES  ET  SERVICES  DE  RADIODIFFUSION  DE  DONNÉES</w:t>
        <w:br/>
        <w:t>DANS  UN  ENVIRONNEMENT  TVHD</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4/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adiodiffusion des services qui mettent en oeuvre les nouveaux systèmes de télévision TVHD va stimuler la construction de récepteurs à haute résolution et à format d'image élargi;</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e tels équipements offriront la possibilité d'améliorer les services actuels de radiodiffusion de données tels que le télétexte, et de mettre au point des services entièrement nouve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services destinés aux systèmes de TVHD devraient, le cas échéant, être compatibles avec les équipements actu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des systèmes pour la transmission et l'émission de services TVHD sont actuellement à l'étud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modifications qu'il faudrait apporter aux services actuels de radiodiffusion des données pour pouvoir utiliser les systèmes de TVHD à haute résolution et à format élargi?</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moyens qui permettraient d'assurer la compatibilité avec les services actuels de radiodiffusion de données, en particulier avec les services de télétext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nouveaux services de radiodiffusion de données qui pourraient être mis au point pour exploiter le nouvel environnement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dispositions à prendre lors de la conception des systèmes de TVHD pour pouvoir répondre de manière adéquate aux impératifs de capacité des services de radiodiffusion de données et assurer une gestion souple des composantes télévision, son et donné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d'ici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AGE  POUR  LA  RADIODIFFUSION  DANS  DES  CANAUX  DE  TERRE  À  BANDE ÉTROITE  DE  SIGNAUX  DE  TÉLÉVISION  À  CODAGE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3/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es progrès rapides effectués dans le domaine des techniques de codage numérique pour la réduction du débit binaire et la protection contre les erreurs et dans celui des modulations numériques qui conviennent à la transmission et à l'émission des signaux d'im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systèmes d'émission numériques peuvent être avantageux en ce qui concerne la qualité et l'efficacité d'utilisation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Question UIT-R 121/11 concerne certes l'élaboration d'une Recommandation relative aux systèmes de radiodiffusion télévisuelle numérique de Terre, mais qu'il faudrait procéder à des études plus générales dans ce domain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méthodes de codage de canal appropriées à la radiodiffusion télévisuelle numérique de Terre, y compris la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méthodes appropriées à mettre en oeuvre pour multiplexer dans le canal les signaux nécessaires (image, son, donnée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éthodes appropriées à utiliser pour la protection du canal contre les err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stratégies appropriées permettant de mettre en place et d'exploiter un tel service, compte tenu des services de radiodiffusion de Terre exist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facteurs techniques, économiques et d'exploitation qui affectent le choix du scénario d'introduction de la radiodiffusion de télévision conventionnelle, améliorée et à haute défini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aussi les Questions UIT-R 207/11, UIT-R 210/11 et UIT-R 121/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es études initiales devraient être achevées d'ici 1996.</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SYNCHRONISATION  DES  TRAINS  BINAIRES  NUMÉRIQUES  </w:t>
        <w:br/>
        <w:t>AUDIO  ET  VIDÉO  EN  PRODUCT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ans les organismes de radiodiffusion, on utilise de plus en plus d'enregistreurs numériques qui enregistrent vidéo et audio sur un même suppor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signaux audio et vidéo sont produits et acheminés sous forme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fréquences d'échantillonnage des signaux des sources peuvent ne pas être verrouill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faudra synchroniser les trains binaires numériques vidéo et audio à l'entrée des magnétoscopes afin qu'à la production ils soient multiplexés pour former un seul train binair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méthodes peut-on appliquer pour synchroniser à la source les fréquences d'échantillonnage des trains numériques audio et vidé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pratiques d'exploitation peut-on recommander pour synchroniser les trains de données audio et vidéo quand ils ne sont pas déjà verrouillés les uns aux autr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ces études devraient être achevées au cours de la période d'études 1990-1994 ou </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REGISTREMENT  D'IMAGES  FIXES  DE  TVHD</w:t>
        <w:br/>
        <w:t>(«Photographie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réation et l'enregistrement d'images fixes à haute résolution, analogues à la photographie classique sur film («photographie de TVHD») peut avoir des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Groupe d'action 11/1 des radiocommunications est en train d'élaborer une spécification complète d'une norme unique universelle de studio pour la TVHD (Recommandation UIT-R BT.70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structure spatiale colorimétrique de l'image et le format 16:9 définis pour la norme de TVHD en studio pourraient éventuellement être aussi retenus pour les applications de l'image de TVHD fixe, ce qui répondrait aux indications relatives à l'harmonisation des études qui ont été fournies par l'Assemblée pléniè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applications de la photographie de la TVHD peuvent amener à considérer qu'un son accompagnerait les images fi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études des applications de la photographie de TVHD peuvent amener à insister sur la question de leur enregistrement (Note 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structure spatiale colorimétrique de l'image et quel format conviendraient à la prise de clichés pour les applications de la photographie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dispositions faudrait-il envisager pour le son qui accompagne la photographie de TVHD, combien faut-il prévoir de canaux et quelle serait la durée de la séquence sono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format(s) d'enregistrement peut-on recommander pour les échanges internationaux de photographie de TVH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ces études devraient être achevées au cours de la période d'études 1990-1994 ou </w:t>
        <w:br/>
        <w:t>1994-1998 au plus tard.</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La distribution des services d'images de TVHD au moyen de la radiodiffusion de données est de la compétence du Groupe de travail 11A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21-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FUSION  TÉLÉVISUELLE  NUMÉRIQUE  DE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2-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21-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techniques de compression du débit binaire et de modulation numérique progressent rapid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systèmes d'émission numérique peuvent présenter des avantages du point de vue de la qualité et de l'efficacité d'utilisation du spectre et que certaines administrations envisagent de les utiliser dès 199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avantageux de disposer d'un maximum d'éléments communs pour le codage avec compression du débit binaire dans diverses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un certain nombre de Groupes des radiocommunications étudient ou envisagent l'utilisation de techniques de compression du débit binaire, y compris la Commission d'études 11, les Groupes de travail 10-11S et 10-11R, dans la perspective d'applications connexes diver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 et que leur définition sera vraisemblablement achevée d'ici 199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il existera différents types de services nouveaux (par exemple, télévision multivoie, services audio multivoie, services de données auxiliaires, etc.) dont les caractéristiques seront intéressantes et qui fonctionneront avec beaucoup de souplesse et d'efficacité en multiplex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on introduira des méthodes très performantes de protection contre les erreurs du point de vue de l'efficacité de transmission et de la commodité d'installation dans les récepteurs grand publ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des méthodes de modulation numérique appropriées aux trajets de transmission de Terre seront utilis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des stratégies d'harmonisation avec la radiodiffusion de Terre existante seront adopté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méthode(s) de codage avec compression du débit binaire pouvant former un algorithme simple et souple (ou un petit nombre d'algorithmes associés entre eux) devrai(en)t être utilisée(s) dans le cadre d'une émission de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méthodes à mettre en oeuvre pour multiplexer les signaux présents dans le canal (image, son, donnée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éthodes de protection contre les erreurs à utilis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de modulation et d'émission et les paramètres associés qui conviennent le mieux pour la radiodiffusion de signaux de TV à codage numérique dans les canaux de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sont les stratégies permettant de mettre en place et d'exploiter les services de radiodiffusion télévisuelle numérique de Terre compte tenu des services de radiodiffusion de Terre existant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également les Questions UIT-R 207/11, UIT-R 203/11 et UIT-R 210/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es études relatives aux canaux de 6 MHz devraient être achevées en 1995</w:t>
      </w:r>
      <w:r>
        <w:rPr>
          <w:rStyle w:val="FootnoteAnchor"/>
          <w:b w:val="false"/>
          <w:bCs w:val="false"/>
          <w:i w:val="false"/>
          <w:iCs w:val="false"/>
          <w:caps/>
          <w:strike w:val="false"/>
          <w:dstrike w:val="false"/>
          <w:outline w:val="false"/>
          <w:vanish w:val="false"/>
          <w:position w:val="6"/>
          <w:sz w:val="24"/>
          <w:szCs w:val="24"/>
        </w:rPr>
        <w:footnoteReference w:customMarkFollows="1" w:id="19"/>
        <w:t>*</w:t>
      </w:r>
      <w:r>
        <w:rPr>
          <w:b w:val="false"/>
          <w:bCs w:val="false"/>
          <w:i w:val="false"/>
          <w:iCs w:val="false"/>
          <w:caps/>
          <w:strike w:val="false"/>
          <w:dstrike w:val="false"/>
          <w:outline w:val="false"/>
          <w:vanish w:val="false"/>
          <w:sz w:val="24"/>
          <w:szCs w:val="24"/>
        </w:rPr>
        <w: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les études relatives aux canaux de 7 et 8 MHz devraient être achevées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1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ARMONISATION  DES  NORMES  DE  TÉLÉVISION  POUR  LES  APPLICATIONS</w:t>
        <w:br/>
        <w:t xml:space="preserve">DE  RADIODIFFUSION  ET  POUR  LES  APPLICATIONS </w:t>
        <w:br/>
        <w:t>AUTRES  QUE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1-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19-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certains niveaux de qualité des techniques de télévision peuvent avoir des applications dans des services de radiodiffusion et dans des services autres que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Secteur des radiocommunications étudie divers systèmes de télévision destinés à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systèmes de télévision conventionnelle, à haute définition (TVHD) et d'imagerie à haute résolution (HRI) sont largement utilisés dans des applications autres que la radiodiffusion, que ces applications peuvent faire l'objet d'études de l'Organisation internationale de normalisation (ISO) et que lesdites études présentent un intérêt pour le Secteur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divers équipements de télévision conventionnelle, de TVHD et de HRI, d'utilisation professionnelle ou à usage grand public, seront peut-être conçus en fonction des normes pertinentes du Secteur des radiocommunications et du Secteur de la normalisation des télécommunications, et que l'étude de la normalisation de ces équipements, qui sera peut</w:t>
        <w:noBreakHyphen/>
        <w:t>être faite par la Commission électrotechnique internationale (CEI), intéresse aussi le Secteur des radiocom</w:t>
        <w:softHyphen/>
        <w:t>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faudra faire appel au nouveau réseau de transmission numérique pour acheminer les signaux de télévision à tous niveaux et à diverses fins, notamment pour la transmission ou la distribution de la radiodiffusion, et que cette question est actuellement étudiée par le Secteur de la normalisation des télécommunications (Commission d'études 9 de la normalisation des télé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Décision UIT-R 91 a prévu des mécanismes pour coordonner les travaux du Secteur des radio</w:t>
        <w:softHyphen/>
        <w:t>communications, de la CEI, de l'ISO et du Secteur de la normalisation des télé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il peut être avantageux pour les utilisateurs et les constructeurs que les normes élaborées par ces organismes internationaux reposent sur des principes communs et comportent le plus d'éléments communs pos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es techniques numériques offrent des possibilités nouvelles pour harmoniser les normes de télévision et les images relatives à la radiodiffusion et aux applications autres que la radiodiffu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travaux actuellement menés par la CEI, l'ISO et le Secteur de la normalisation des télécom</w:t>
        <w:softHyphen/>
        <w:t>munications dans le domaine de la télévision et de la TVHD/HRI qui intéressent le Secteur des radiocommunications et quel est leur lien avec les travaux du Secteur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principes et les éléments communs qui devraient être les mêmes dans toutes les normes de TVHD relatives à la radiodiffusion et aux utilisateurs autres que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 rapport convient-il d'établir entre des éléments divergents des normes relatives aux applications de radio</w:t>
        <w:softHyphen/>
        <w:t>diffusion et aux applications autres que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omment faire en sorte que les normes relatives aux applications de radiodiffusion et aux applications autres que la radiodiffusion présentent à l'avenir davantage de caractéristiques commu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Recommandations faut-il établir pour disposer d'un ensemble de normes homogènes en matière de télévision conventionnelle et de TVHD/HRI, et à quelles organisations faut-il en confier l'élabor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s moyens peut-on mettre en oeuvre pour assurer une meilleure coordination des travaux du Secteur des radiocommunications, de l'ISO, de la CEI et du Secteur de la normalisation des télécommunications dans le domaine de la télévi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présentés sous la forme d'une part, d'une ou de plusieurs Recom</w:t>
        <w:softHyphen/>
        <w:t>mandations regroupant les principes de base nécessaires à une harmonisation des systèmes de télévision et d'imagerie et d'autre part, d'un ou de plusieurs Rapports à l'intention de la Commission d'études 11 des radiocommunications, Rapports qui contiendront des propositions relatives aux études et aux programmes de travail de la Commission d'études 11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Recommandation(s) et Rapport(s) devraient être soumis à la Commission d'études 11 des radio</w:t>
        <w:softHyphen/>
        <w:t>communications pour approbation et suite à donn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étant donné que dans de nombreux pays, la télévision a de plus en plus d'applications, tant pour la radiodiffusion que pour d'autres applications, les études précitées devraient être achevées d'ici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15-1/11</w:t>
      </w:r>
      <w:r>
        <w:rPr>
          <w:rStyle w:val="FootnoteAnchor"/>
          <w:b w:val="false"/>
          <w:bCs w:val="false"/>
          <w:i w:val="false"/>
          <w:iCs w:val="false"/>
          <w:caps/>
          <w:strike w:val="false"/>
          <w:dstrike w:val="false"/>
          <w:outline w:val="false"/>
          <w:vanish w:val="false"/>
          <w:position w:val="4"/>
          <w:sz w:val="24"/>
          <w:szCs w:val="24"/>
        </w:rPr>
        <w:footnoteReference w:customMarkFollows="1" w:id="2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PÉCIFICATIONS  RELATIVES  À  L'INTERCONNEXION  DES  ÉQUIPEMENTS</w:t>
        <w:br/>
        <w:t>AUDIOVISUELS  ASSOCIÉS  À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1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n peut mieux respecter la qualité des programmes si des spécifications techniques coordonnées régissent l'interconnexion des équipement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s les installations de production de programm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s les installations de radiodiffus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s les systèmes à usage domest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es spécifications harmonisées de ce genre procureront vraisemblablement des avantages non négligeables en permettant une exploitation plus facile et moins coûteuse, et que ces avantages pourraient se multiplier à mesure que ces spécifications seront très largement utilisées dans les trois domaines précit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mmission électrotechnique internationale (CEI) s'occupe d'élaborer des normes pour les équipements et les systèmes utilisés dans les domaines audio, vidéo, télévisuel et audiovisu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 Secteur des radiocommunications possède les compétences techniques pour recommander les spécifications d'interconnexion préférées applicables aux installations professionnelles de production de programmes en matière de radiodiffusion sonore et télévisuel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une liaison efficace entre la CEI et les Commissions d'études des radiocommunications de l'UIT dans ce domaine serait encore améliorée si les Commissions d'études des radiocommunications effectuaient des études sur les spécifications d'interconnexion dans le cadre de ses compétences techn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lutions techniques les Commissions d'études des radiocommunications devraient-elles recommander pour l'interconnexion des équipements utilisés dans les installations professionnelles de production de programmes en matière de radiodiffusion sonore et télévisuelle notamment les matériels d'enregistrement et les téléciné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pécifications techniques relatives à l'interconnexion des équipements notamment des matériels d'enregistrement, dans des systèmes utilisés pour la radiodiffusion sonore et télévisuelle à usage domestique, devraient être approuvées aux fins d'adoption par la CEI?</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esures à prendre pour garantir une harmonisation maximale entre les interconnexions des équipements professionnels et à usage domestique ci-dessu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viser à:</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tre à jour la ou les Recommandations exista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ou plusieurs nouvelle(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ces études devraient être achevées au cours de la période d'études 1990-1994 ou </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11-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ADJONCTION  AUX  PROGRAMMES  DE  TÉLÉVISION  ENREGISTRÉS  SUR  </w:t>
        <w:br/>
        <w:t xml:space="preserve">BANDE  MAGNÉTIQUE  DE  DONNÉES  POUR  LA  COMMANDE  </w:t>
        <w:br/>
        <w:t>D'ÉQUIPEMENTS  AUTOMAT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11-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nchaînement automatique des programmes pour la diffusion par les stations de télévision prend de plus en plus d'import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il pourrait y avoir intérêt à faire des échanges de programmes entre ces stations, en utilisant les formats d'enregistrement de télévision sur bande que recommandent les Commissions d'études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morce d'un programme enregistré sur bande magnétique peut porter des informations de commande pour l'automatisation des enchaînement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est l'information minimale nécessaire pour permettre l'automatisation des enchaînements des programmes lorsque le support d'enregistrement est la bande magnét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 est le format de données à préférer pour enregistrer ces informations d'enchaînement automatiques des programm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 Rapport UIT-R BR.29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ces études devraient être achevées au cours de la période d'études 1990-1994 ou </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REGISTREMENT  SUR  FILM  CINÉMATOGRAPHIQUE  DE  PROGRAMMES  DE  TÉLÉVISION À  HAUTE  DÉFINITION  DESTINÉS  À  L'ÉCHANGE  INTERNATION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9-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pour l'échange international des programmes et pour la distribution en salle de cinéma, il est nécessaire de transférer sur films cinématographiques les programmes de télévision à haute définition (TVHD) produits électroni</w:t>
        <w:softHyphen/>
        <w:t>qu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radiodiffuseurs, producteurs de programmes, téléspectateurs et autres utilisateurs de programmes tireront profit de la possibilité d'une distribution des programmes de TVHD sur une diversité de suppor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producteurs de films vont probablement tirer profit de la possibilité de produire des films cinématographiques en utilisant des équipements électroniques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n a mis au point des équipements qui permettent de transférer sur films cinématographiques des programmes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normes applicables aux films cinématographiques pour l'usage en salle sont établies par l'Organisation internationale de normalisation (IS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méthodes peuvent être recommandées pour assurer le transfert satisfaisant sur films cinématographiques des programmes de TVHD produits électroniqu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caractéristiques optimales de ce transfer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our les films destinés à la télévis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our les films destinés à l'usage cinématographique en sal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pratiques d'exploitation préférées pour ces application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 Rapport UIT-R BR.122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d'ici 1996.</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8-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REGISTREMENT  NUMÉRIQUE  DE  PROGRAMMES  DE  TÉLÉVISION</w:t>
        <w:br/>
        <w:t>À  HAUTE  DÉFINITION  DESTINÉS  À  L'ÉCHANGE  INTERNAT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8-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Question UIT-R 27/11 concerne les normes à recommander pour la radiodiffusion de programmes de télévision à haute définition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production de programmes de TVHD nécessite des enregistreurs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afin de faciliter l'échange international de programmes de TVHD, il est hautement souhaitable qu'une seule norme et qu'un seul format d'enregistrement soient adoptés pour l'enregistrement numérique des programmes de TVH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besoins d'exploitation à satisfaire, pour la production, la postproduction et la distribution d'enregistrements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 format d'enregistrement numérique devrait être recommandé pour l'échange international d'enregistrements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besoins techniques doivent être satisfaits par le format d'enregistrement afin d'assurer l'interchangeabilité de tels enregistrement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 Rapport UIT-R BR.1230.</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d'ici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4-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REGISTREMENT  SUR  DISQUE  OPTIQUE  DES  PROGRAMMES  DE  TÉLÉVISION</w:t>
        <w:br/>
        <w:t>DESTINÉS  À  L'ÉCHANGE  INTERNAT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4-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disques optiques permettent, avec les techniques analogiques ou numériques, d'obtenir des densités d'enregistrement plus élev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temps d'accès à certaines parties d'un enregistrement sur disque optique est suffisamment cour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normes applicables à l'échange international de programmes de télévision lorsque ces programmes sont enregistrés sur disques optiques devraient être recommandées?</w:t>
      </w:r>
    </w:p>
    <w:p>
      <w:pPr>
        <w:pStyle w:val="Note"/>
        <w:bidi w:val="0"/>
        <w:ind w:left="794" w:hanging="794"/>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ecommandations UIT-R BR.469 et UIT-R BR.778.</w:t>
      </w:r>
    </w:p>
    <w:p>
      <w:pPr>
        <w:pStyle w:val="Cal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ces études devraient être achevées au cours de la période d'études 1990-1994 ou </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REGISTREMENT  EN  PETIT  FORMAT  SUR  BANDE  MAGNÉTIQUE  DES  PROGRAMMES DE  TÉLÉVISION  DESTINÉS  À  L'ÉCHANGE  INTERNAT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3-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utilisation des techniques numériques pour la production et l'enregistrement de programmes de télévision prend de l'import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Recommandation UIT-R BT.657 définit déjà un format pour enregistrements numériques de haute qualité sur bande magnétique de signaux 4:2: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techniques d'enregistrement magnétique numérique ne cessent de s'améliorer en ce qui concerne la densité d'enregistr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 nombre de formats pour l'échange international des programmes devrait être maintenu au strict minim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certaines applications nécessitent un format qui permet une mise en oeuvre plus économique avec des dimensions plus peti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pécifications de petit(s) format(s) d'enregistrement de la télévision numérique sur bande peut-on recommander pour les échanges de programmes ou le journalisme électron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modes d'exploitation peut-on recommander pour ces échanges de programm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ces études devraient être achevées au cours de la période d'études 1990-1994 ou </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QUESTION  UIT-R  101-1/11</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DIFFUSION  NUMÉRIQUE  À  INTÉGRATION  DE  SERVICES  (RDNIS)</w:t>
        <w:br/>
        <w:t>DANS  LE  SERVICE  DE  RADIODIFFUSION  PAR  SATELLITE</w:t>
        <w:br/>
        <w:t>(RADIODIFFUSION  SONORE  ET  TÉLÉVISION)</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101-1/11</w:t>
      </w:r>
    </w:p>
    <w:p>
      <w:pPr>
        <w:pStyle w:val="Normalaftertitle"/>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ér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différents types de services, à codage numérique et systématiquement intégrés, vont être mis en place en tant que nouveaux services de radiodiffusion très souples et très efficaces, en utilisant des voies de transmission exclusivement numér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es progrès récents des techniques de compression vidéo et audio ont montré qu'il était possible de transmettre plusieurs programmes de télévision dans un répéteur de satell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a transmission des signaux vidéo et son, la transmission d'images fixes, le télétexte, la télécopie, les logiciels et d'autres informations peuvent être incorporés dans la RDN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n raison de l'évolution technique des circuits intégrés à grande échelle, des techniques numériques de traitement de l'information et des techniques de réduction du débit binaire, en particulier pour les signaux vidéo et son, il est possible d'appliquer ces techniques aux services RDNIS pour le publ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les canaux des satellites de radiodiffusion constituent un instrument efficace pour les services RDN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qu'une harmonisation poussée des signaux à codage numérique utilisés pour les services de radiodiffusion et de communication pourrait offrir d'autres avant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que les services de radiodiffusion à supports multiples se généraliseront à l'avenir,</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ls sont les systèmes de modulation de l'onde porteuse qui conviennent le mieux à la RDNIS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lles sont les méthodes de codage pour correction d'erreurs ou les procédés de masquage des erreurs fondés sur une évaluation destinée à en déduire les paramètres optimaux tenant compte des largeurs de bande et des prix de revient pour la RDN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elle est la qualité de fonctionnement requise des voies de transmission numérique par satellite (disponibilité) et du taux d'erreur binaire pour la RDN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Quelles sont les valeurs du rapport de protection nécessaires entre deux signaux numériques et entre un signal numérique et d'autres types de signaux susceptibles d'être transmis dans la bande attribuée au service de radiodiffusion par satellite?</w:t>
      </w:r>
    </w:p>
    <w:p>
      <w:pPr>
        <w:pStyle w:val="Not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e 1 – Cette Question devrait être étudiée conjointement avec les Questions UIT-R 92/11 et </w:t>
        <w:br/>
        <w:t>UIT-R 217/11.</w:t>
      </w:r>
    </w:p>
    <w:p>
      <w:pPr>
        <w:pStyle w:val="Note"/>
        <w:bidi w:val="0"/>
        <w:rPr>
          <w:caps w:val="false"/>
          <w:smallCaps w:val="false"/>
        </w:rPr>
      </w:pPr>
      <w:r>
        <w:rPr>
          <w:b w:val="false"/>
          <w:bCs w:val="false"/>
          <w:i w:val="false"/>
          <w:iCs w:val="false"/>
          <w:caps w:val="false"/>
          <w:smallCaps w:val="false"/>
          <w:strike w:val="false"/>
          <w:dstrike w:val="false"/>
          <w:outline w:val="false"/>
          <w:vanish w:val="false"/>
          <w:sz w:val="24"/>
          <w:szCs w:val="24"/>
        </w:rPr>
        <w:t>Note 2</w:t>
      </w:r>
      <w:r>
        <w:rPr>
          <w:caps w:val="false"/>
          <w:smallCaps w:val="false"/>
        </w:rPr>
        <w:t> – Les résultats de ces études devraient aboutir à l'élaboration d'une ou plusieurs Recommandation(s) appropriée(s) en 1997.</w:t>
      </w:r>
    </w:p>
    <w:p>
      <w:pPr>
        <w:pStyle w:val="Question"/>
        <w:numPr>
          <w:ilvl w:val="0"/>
          <w:numId w:val="0"/>
        </w:numPr>
        <w:bidi w:val="0"/>
        <w:jc w:val="left"/>
        <w:rPr>
          <w:caps w:val="false"/>
          <w:smallCaps w:val="false"/>
        </w:rPr>
      </w:pPr>
      <w:r>
        <w:rPr>
          <w:caps w:val="false"/>
          <w:smallCaps w:val="false"/>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100-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FUSION PAR SATELLITE DE TÉLÉVISION À HAUTE DÉFINITION (TVHD)</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00-1/11</w:t>
      </w:r>
    </w:p>
    <w:p>
      <w:pPr>
        <w:pStyle w:val="Normalaftertitle"/>
        <w:bidi w:val="0"/>
        <w:spacing w:before="253"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253"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érence administrative mondiale des radiocommunications chargée d'étudier les attributions de fréquences dans certaines parties du spectre (Malaga-Torremolinos, 1992) (CAMR-92) a attribué des bandes de fréquences au service de radiodiffusion par satellite (SRS) au voisinage de 17 et de 21 GHz pour répondre aux besoins en largeur de bande de la TVHD à large bande RF;</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ainsi qu'il est indiqué au § b de la Résolution N° 524 (CAMR-92), la Conférence administrative mondiale des radiocommunications sur l'utilisation de l'orbite des satellites géostationnaires et la planification des services spatiaux utilisant cette orbite (Genève, 1988) (CAMR ORB-88), par sa Résolution N° 521, prévoit que «si les Plans pour la bande 11,7-12,7 GHz peuvent déjà être utilisés pour certains types de télévision à haute définition, il convient de poursuivre les études sur l'opportunité de l'utilisation future à long terme de ces bandes pour la TVHD, sans porter atteinte aux Plans existants dans cette b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signaux de télévision à haute définition (TVHD) peuvent améliorer sensiblement la qualité et la présence par rapport aux systèmes à 525 ou 625 lignes (par exemple, résolution accrue, meilleur rendu de la couleur, rapport d'aspect plus large avec son de haute qualit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des progrès considérables ont été accomplis dans le domaine de la production de TVHD ainsi que des technologies et des équipements de transmission de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lusieurs administrations et organismes se sont engagés dans des activités pour examiner des normes TVHD de production et de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mise en oeuvre possible, pour la radiodiffusion directe par satellite, d'un service de TVHD est envisagée par certaines administr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un plan pour le SRS doit tenir compte de la présence simultanée probable de signaux 525 ou 625 lignes et de signaux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des progrès techniques considérables ont été réalisés en matière de stations spatiales en ce qui concerne la qualité de fonctionnement des récepteurs ainsi que les méthodes de transmission et que ces progrès pourraient améliorer l'efficacité de l'utilisation de l'orbite et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des progrès techniques considérables ont été réalisés en matière d'algorithmes de compression numérique, et qu'il est désormais possible de transmettre plusieurs programmes de télévision conventionnelle voire plusieurs programmes de TVHD dans un seul et même répét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il serait avantageux d'envisager une compatibilité intégrale entre le codage à la source utilisé pour la radio</w:t>
        <w:softHyphen/>
        <w:t>diffusion par satellite et la radiodiffusion sur les réseaux de Terre (câble, RNIS-B, radiodiffusion de Terr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est la configuration optimale des paramètres de système de la TVHD et du canal par satellite pour la transmission 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avantages et les inconvénients des schémas de codage et de modulation numériques et analogiques pour la radiodiffusion par satellite de la TVHD en termes d'efficacité d'utilisation du spectre et de facteurs de brouillage (partage entre services et à l'intérieur d'un mêm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dispositions faut-il prendre pour réaliser la compatibilité entre les signaux TVHD et les signaux 525/625 lignes dans la conception des secteurs spatial et terrestre, pour la radiodiffusion directe par satellite, en veillant tout particulièrement à ne pas porter atteinte aux Plans de radiodiffusion par satellite existants dans la bande 11,7</w:t>
        <w:noBreakHyphen/>
        <w:t>12,7 GHz, par exempl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nfiguration d'amplificateurs à tubes à ondes progressives de puissance pour tenir compte des canaux TVHD;</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tructuration des canaux pour les répéteurs des engins spatiaux;</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aractéristiques de conception des terminaux de réception pour la réception des signaux TVHD et des signaux de télévision 525/625 lig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dispositions faut-il prendre pour réaliser la compatibilité entre les signaux de TVHD à codage numérique et les signaux de télévision 525/625 lig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dispositions faut-il prendre pour réaliser la compatibilité avec d'autres réseaux de radiodiffusion lorsque les émissions utilisent le codage numériqu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 Rapport UIT-R BO.1075.</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Cette Question devrait faire l'objet d'une nouvelle Recommandation et d'un Manuel spécifique en 1997.</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Cette Question relève de la Catégorie A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9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SIGNAUX  DE  TÉLÉMESURE,  DE  POURSUITE  ET  DE  TÉLÉCOMMANDE  ET  SIGNAUX D'ESSAI  POUR  LES  ESSAIS  DE  MAINTENANCE  DES  CARACTÉRISTIQUES RADIOFRÉQUENCES </w:t>
        <w:br/>
        <w:t>DES  SATELLITES  DE  RADIODIFFU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9-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érence administrative mondiale des radiocommunications pour la radiodiffusion par satellite (Genève, 1977) (CAMR RS-77) a établi un Plan pour le service de radiodiffusion par satellite (SRS) dans la bande des 12 GHz pour les Régions 1 et 3, et que, pour ces Régions, la seconde session de la Conférence administrative mondiale des radiocommunications sur l'utilisation de l'orbite des satellites géostationnaires et la planification des services spatiaux utilisant cette orbite (Genève, 1988) (CAMR ORB-88) a établi un Plan de liaisons de connexion associé dans la bande des 14/17 GHz et que la Conférence administrative régionale des radiocommunications pour la planification du service de radiodiffusion par satellite dans la Région 2 (Genève, 1983) (CARR SAT-83) a établi des Plans pour le SRS pour la Région 2 dans la bande des 12 GHz et ses liaisons de connexion associées dans la bande des 17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onférence administrative mondiale des radiocommunications chargée d'étudier les attributions de fréquences dans certaines parties du spectre (Malaga-Torremolinos, 1992) (CAMR-92) a attribué des fréquences au SRS (sonore) dans les bandes 1 452</w:t>
        <w:noBreakHyphen/>
        <w:t>1 492 MHz, 1 542-1 592 MHz, 2 310-2 360 MHz et 2 535-2 655 MHz pour la radiodiffusion audionumérique et au SRS dans les bandes 17,3-17,8 et 21,4-22 GHz pour la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nception des systèmes de radiodiffusion par satellite est généralement fondée sur les rapports de protection entre signaux de télévision en modulation de fréquence ayant des caractéristiques bien défin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fréquences attribuées au SRS sont, en principe, partagées avec d'autr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signaux de télémesure, de poursuite et de télécommande dans le SRS peuvent utiliser des fréquences radioélectriques dans la même bande que celle qui est attribuée à c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our l'exploitation du SRS, il sera nécessaire de procéder périodiquement aux essais de maintenance destinés à vérifier les caractéristiques radiofréquences des satell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signaux servant à l'exploitation des engins spatiaux et aux essais de maintenance peuvent être différents des signaux de télévision et peuvent créer des brouillages préjudiciab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pour les signaux de télémesure, de poursuite et de télécommande et pour les signaux destinés aux essais de maintenance sur les caractéristiques radiofréquences des satellites de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de ces sign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rapports de protection résultant de l'emploi de ces sign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restrictions éventuelles qui résulteraient des essais de maintenance périodiques et du fonctionnement des systèmes de télémesure, de poursuite et de télécomm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caractéristiques et les exigences techniques et de conception qui affectent la mise en oeuvre de fonctions du service d'exploitation spatiale du S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besoins particuliers à prendre en compte pour la télémesure de maintenance, la poursuite et la télécommande lors de la planification des fréquences pour le SRS et pour les liaisons de connexion associées, notamment pour les assignations concernant une seule position orbital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e 1 – Les réponses à cette Question devraient être utilisées pour mettre à jour les Rapports </w:t>
        <w:br/>
        <w:t>UIT-R BO.955, UIT</w:t>
        <w:noBreakHyphen/>
        <w:t>R BO.1075 et UIT-R BO.107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es résultats de ces études doivent aboutir à l'élaboration d'une Recommandation appropriée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9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CHNIQUES  DE  TRANSMISSION  ANALOGIQUE  UTILISÉES  DANS  LE  SERVICE</w:t>
        <w:br/>
        <w:t xml:space="preserve">DE  RADIODIFFUSION  PAR  SATELLITE </w:t>
        <w:br/>
        <w:t>(RADIODIFFUSION  SONORE  ET  TÉLÉ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bases techniques du Plan adopté pour les Régions 1 et 3 par la Conférence administrative mondiale des radiocommunications pour la radiodiffusion par satellite (Genève, 1977) (CAMR RS-77) et du Plan pour la Région 2 adopté par la Conférence administrative régionale des radiocommunications pour la planification du service de radiodiffusion par satellite dans la Région 2 (Genève, 1983) (CARR SAT-8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utilisation de possibilités de radiodiffusion télévisuelle à large couverture au moyen de satellites peut être plus simple si une norme unique est utilisée dans une région aussi étendue que pos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émissions en modulation de fréquence sont incompatibles avec les récepteurs à modulation d'amplitude actuels et nécessitent par conséquent un dispositif d'interfa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systèmes de télévision actuels avec signal image composite ne sont pas l'idéal en ce qui concerne le rapport signal/bruit en cas de transmission MF par satellite et qu'ils subissent des dégradations dues à une séparation imparfaite des signaux de luminance et de chromin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le désir d'obtenir une qualité d'image supérieure à celle obtenue au moyen des émissions de Terre class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systèmes de télévision actuels avec signal image composite et son analogique n'utilisent pas au mieux les ressources du spectre et ne fournissent pas une résolution satisfaisante sur grand écran, ni plusieurs sons de haute qualité (y compris le son stéréophon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il importe d'adopter un type de modulation permettant, à long terme, la mise en service d'un système de télévision de définition améliorée, compatible avec les émissions actuelles à 625 ou 525 lig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technologie actuelle peut fournir des solutions aux problèmes à résoudre pour améliorer la qualité du son et de l'im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on aura probablement besoin, dans la radiodiffusion par satellite, de plusieurs services sonores et de données pour accompagner la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les facteurs économiques peuvent avoir une influence sur le choix des systèm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normes d'émission analogique et les conditions de réception (individuelle et communautaire) auxquelles il convient d'accorder la préférence, y compris la méthode de modulation qui pourrait assurer une réception de haute qualité des émissions monochromes et en couleur, compte tenu des caractéristiques des récepteurs actuels et futurs pouvant être utilisés à la fois pour la radiodiffusion de terre et 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techniques de transmission analogique optimales pour des systèmes de télévision améliorée à utiliser dans le service de radiodiffusion par satel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nombres de canaux son pour les signaux son et pour les signaux de données faudrait-il prévoir, de quelle façon pourrait-on les multiplexer entre eux, les multiplexer avec le signal d'image et les transmet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de transmission d'images de télévision offrant une qualité accrue de la définition verticale et/ou horizontale, particulièrement en cas d'utilisation d'écrans de grandes dimensions, et compatibles avec les normes actuelles pour les lig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problèmes techniques et les considérations économiques liés à la modification des équipements actuels, conformément aux nouvelles normes qui pourront être proposé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e 1 – Il faudrait tenir compte des facteurs mentionnés dans les Recommandations UIT-R BO.650, UIT-R BO.651 et dans les Rapports UIT-R BO.632, UIT-R BO.953, UIT-R BO.954, </w:t>
        <w:br/>
        <w:t>UIT-R BO.1073 et UIT-R BO.1074.</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es résultats de ces études doivent aboutir à l'élaboration d'une Recommandation appropriée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94-1/11</w:t>
      </w:r>
      <w:r>
        <w:rPr>
          <w:rStyle w:val="FootnoteAnchor"/>
          <w:b w:val="false"/>
          <w:bCs w:val="false"/>
          <w:i w:val="false"/>
          <w:iCs w:val="false"/>
          <w:caps/>
          <w:strike w:val="false"/>
          <w:dstrike w:val="false"/>
          <w:outline w:val="false"/>
          <w:vanish w:val="false"/>
          <w:position w:val="6"/>
          <w:sz w:val="24"/>
          <w:szCs w:val="24"/>
        </w:rPr>
        <w:footnoteReference w:customMarkFollows="1" w:id="2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YONNEMENTS  NON  DÉSIRÉS  PAR  LES  STATIONS  SPATIALES</w:t>
        <w:br/>
        <w:t>DU  SERVICE  DE  RADIODIFFUSION  PAR  SATELLITE</w:t>
        <w:br/>
        <w:t>(RADIODIFFUSION  SONORE  ET  TÉLÉ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4-1/11</w:t>
      </w:r>
    </w:p>
    <w:p>
      <w:pPr>
        <w:pStyle w:val="Normalaftertitle"/>
        <w:bidi w:val="0"/>
        <w:spacing w:before="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rayonnements non désirés produits par les stations du service de radiodiffusion par satellite pourraient causer des brouillages à d'autres services qui partagent la même bande de fréquences ou qui fonctionnent dans des bandes de fréquences adjacentes ou en relation harmon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s rayonnements non désirés pourraient causer des brouillages à d'autres stations du service de radiodiffusion par satellite (SRS), et seraient de nature à réduire l'efficacité d'utilisation de l'orbite des satellites géostationn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baissement du niveau des rayonnements non désirés produits par les stations spatiales jusqu'à de très faibles valeurs est susceptible de poser des problèmes techniques très import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divers services de radiocommunication ont des sensibilités très différentes aux brouill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 Règlement des radiocommunications (RR) ne définit pas de limites pour les rayonnements non désirés produits par les émetteurs qui fonctionnent sur des fréquences fondamentales supérieures à 17,7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 cas échéant, la suppression des rayonnements non désirés doit se faire avant le lancement de la station spatia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on doit tenir compte, lors de la planification du SRS, de la nécessité d'amener à un niveau acceptable le brouillage causé aux services assurés dans les bandes adjac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Conférence administrative mondiale des radiocommunications (Genève, 1979) (CAMR-79) a invité l'ex-CCIR à étudier d'urgence les questions techniques et d'exploitation que posent les rayonnements non essentiels produits par les stations spatiales du SRS (voir la Recommandation N° 507 de la CAMR-7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elles sont les limites à imposer aux rayonnements non désirés produits par les stations spatiales des systèmes de radiodiffusion par satellite, pour protéger le SRS ainsi que d'autres services fonctionnant conformément aux dispositions du R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Le Rapport UIT-R BO.807 n'a pas répondu entièrement à cette Question. Un complément d'études s'impose en vue de sa révis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es résultats de ces études doivent aboutir à l'élaboration d'une Recommandation appropriée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9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TENNES  D'ÉMISSION  ET  DE  RÉCEPTION  POUR  LE  SERVICE  DE  RADIODIFFUSION  PAR  SATELLITE  (RADIODIFFUSION  SONORE  ET  TÉLÉVISION)..ET  POUR  LES  LIAISONS  DE  CONNEXION  ASSOCIÉ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3-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il est nécessaire de recueillir de nombreux renseignements sur les antennes d'émission et de réception pour la planification et la coordination des systèmes du service de radiodiffusion par satellite (SRS) (voir la Recomman</w:t>
        <w:softHyphen/>
        <w:t>dation N° 508 de la Conférence administrative mondiale des radiocommunications (Genève, 1979) (CAMR-79)) et pour les liaisons de connexion associé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moyens pratiques permettant d'affaiblir plus efficacement les lobes latéraux avec des antennes de réception au sol dans les différentes bandes attribuées au SRS et les conséquences économiques de ces méthodes et quels niveaux de qualité de fonctionnement ont été mesur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moyens pratiques permettant d'obtenir un niveau intéressant de modelage des faisceaux et de limitation des lobes latéraux avec des antennes d'émission et de réception par satellite dans les bandes attribuées au SRS et aux liaisons de connexion associées et les conséquences économiques de ces méthodes et quels niveaux de qualité de fonctionnement peut-on obteni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diagrammes de référence pour les composantes copolaire et contrapolaire des antennes d'émission et de réception pour le SRS, aussi bien en réception individuelle qu'en réception communautaire, et pour les liaisons de connexion associ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caractéristiques techniques nécessaires pour obtenir une précision de pointage des antennes d'émission et de réception telle qu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écart du faisceau d'antenne par rapport à sa direction nominale ne dépasse pas 0,1°;</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s les cas où le faisceau de l'antenne d'émission a une section transversale elliptique, l'orientation du grand axe puisse être maintenue dans les limites de ± 2° par rapport à la valeur spécifi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moyens pratiques et les conséquences économiques d'une amélioration de la précision de pointage des antennes d'émission des satellites, au-delà des limites citées au § 4 ci-dessu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BO.652 et les Rapports UIT-R BO.808 et UIT-R BO.810.</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es travaux futurs entrepris au titre de cette Question devraient consister avant tout à réviser la Recomman</w:t>
        <w:softHyphen/>
        <w:t>dation UIT-R BO.652 pour tenir compte des progrès techniques accomplis dans le domaine des antennes dans la bande des 12 GHz et des types d'antennes à prévoir pour la radiodiffusion audionumérique et la TVHD dans d'autres bandes du SR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Une Recommandation révisée devrait être achevée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92-1/11</w:t>
      </w:r>
      <w:r>
        <w:rPr>
          <w:rStyle w:val="FootnoteAnchor"/>
          <w:b w:val="false"/>
          <w:bCs w:val="false"/>
          <w:i w:val="false"/>
          <w:iCs w:val="false"/>
          <w:caps/>
          <w:strike w:val="false"/>
          <w:dstrike w:val="false"/>
          <w:outline w:val="false"/>
          <w:vanish w:val="false"/>
          <w:position w:val="4"/>
          <w:sz w:val="24"/>
          <w:szCs w:val="24"/>
        </w:rPr>
        <w:footnoteReference w:customMarkFollows="1" w:id="2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UTILISATION DES TECHNIQUES NUMÉRIQUES DANS </w:t>
        <w:br/>
        <w:t xml:space="preserve">LE SERVICE DE RADIODIFFUSION PAR  SATELLITE </w:t>
        <w:br/>
        <w:t xml:space="preserve"> (RADIODIFFUSION  SONORE  ET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92-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érence administrative mondiale des radiocommunications (Genève, 1979) (CAMR-79) et la Conférence administrative mondiale des radiocommunications chargée d'étudier les attributions de fréquences dans certaines parties du spectre (Malaga-Torremolinos, 1992) (CAMR-92) ont attribué certaines bandes de fréquences en partage avec égalité des droits entre le service de radiodiffusion par satellite et d'autres services spatiaux ou de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 partage risque de donner lieu à des brouillages mutuels entre services et d'avoir des conséquences sur l'efficacité d'utilisation de l'orbite des satellites géostationn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ns les travaux de planification des systèmes destinés à fonctionner dans les bandes partagées, il faut, pour chacun des services concernés, spécifier à la fois le niveau (du champ ou de la puissance surfacique) que doit atteindre le signal utile pour que sa réception soit satisfaisante et celui que ne doit pas dépasser le signal brouilleur pour que le brouillage puisse être considéré comme accept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progrès rapides des techniques numériques en matière de compression vidéo et audio et de la modulation numérique peuvent contribuer à réduire la puissance rayonnée et/ou la largeur de b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techniques progressent rapidement dans le domaine de la modulation numérique et de la réduction du débit binaire pour les signaux son et vidéo et qu'elles peuvent permettre un accroissement notable du nombre de canaux de programmes susceptibles d'être transmis dans une largeur de bande donné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diverses méthodes de codage numérique, notamment celles qui sont proposées pour les signaux de radiodiffusion dans les installations de télécommunication, de studio et d'enregistrement, afin de déterminer si ces méthodes conviennent pour les signaux émis par des satellites de radiodiffusion (voir la Question UIT-R 85/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estimations peut-on faire des débits binaires nécessaires pour obtenir des signaux son et vidéo d'une bonne qualité de réception (voir les Questions UIT-R 208/10 et UIT-R 206/11) et une qualité de réception proche de la «qualité-stu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éthodes permettant de réduire le débit binaire des signaux son et vidéo (voir la Question UIT-R 208/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de codage pour correction d'erreurs ou les procédés de masquage des erreurs, fondés sur une évaluation destinée à en déduire les paramètres optimaux tenant compte des largeurs de bande et des prix de revient (voir les Questions UIT-R 86/10 et UIT-R 209/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systèmes appropriés de codage des voies de modulation de l'onde porteuse pour les signaux numériques et les largeurs de bande dans lesquelles ces signaux peuvent être transmis efficacement (voir la Question UIT-R 208/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méthodes de multiplexage qui conviennent le mieux aux signaux d'image et aux signaux s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s sont les rapports de protection entre deux signaux numériques et entre un signal numérique et d'autres types de signaux susceptibles d'être transmis dans les bandes attribuées au service de radiodiffusion par satellite (voir la Question UIT-R 89/1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Il convient de faire en sorte que, dans ces études, on effectue une évaluation subjective adéquate de la qualité du signal de radiodiffusion, et que ces études portent sur les situations effectivement rencontrées dans la pratique, en ce qui concerne le niveau de bruit, les niveaux de brouillage et les restrictions liées aux équipements (voir les Questions UIT</w:t>
        <w:noBreakHyphen/>
        <w:t>R 85/10 et UIT-R 64/1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es Recommandations UIT-R BO.651, UIT-R BO.712, UIT-R BO.788 et les Rapports UIT-R BO.632, UIT-R BO.634 et UIT-R BO.954.</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Cette Question fera l'objet d'un Manuel sur les systèmes de TVHD par satellite en 1995 et d'une nouvelle Recommandatio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89-1/11</w:t>
      </w:r>
      <w:r>
        <w:rPr>
          <w:rStyle w:val="FootnoteAnchor"/>
          <w:b w:val="false"/>
          <w:bCs w:val="false"/>
          <w:i w:val="false"/>
          <w:iCs w:val="false"/>
          <w:caps/>
          <w:strike w:val="false"/>
          <w:dstrike w:val="false"/>
          <w:outline w:val="false"/>
          <w:vanish w:val="false"/>
          <w:position w:val="4"/>
          <w:sz w:val="24"/>
          <w:szCs w:val="24"/>
        </w:rPr>
        <w:footnoteReference w:customMarkFollows="1" w:id="2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TUDES  SUR  LE  PARTAGE  ENTRE  LA  TÉLÉVISION  À  HAUTE</w:t>
        <w:br/>
        <w:t>DÉFINITION  (TVHD)  DANS  LE  SERVICE  DE  RADIODIFFUSION</w:t>
        <w:br/>
        <w:t>PAR  SATELLITE  ET  D'AUTR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89-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mise au point des techniques de radiodiffusion de télévision à haute définition (TVHD) progresse rapid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Commissions d'études des radiocommunications ont déjà effectué plusieurs études concernant la radiodiffusion des signaux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nférence administrative mondiale des radiocommunications chargée d'étudier les attributions de fréquences dans certaines parties du spectre (Malaga-Torremolinos, 1992) (CAMR-92) a attribué de nouvelles bandes de fréquences au service de radiodiffusion par satellite (SRS) dans la bande 17,3-17,8 GHz dans la Région 2 et dans la bande 21,4-22 GHz dans les Régions 1 et 3 pour l'exploitation de la TVHD à large bande RF;</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TVHD à bande étroite RF peut déjà figurer dans les plans de l'Appendice 30 du Règlement des radio</w:t>
        <w:softHyphen/>
        <w:t>communications (RR) pour la bande des 12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faut dûment tenir compte d'autres services de radiocommunication figurant dans l'Article 8 du RR et des attributions de fréquences utilisées en partage avec le SR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 xml:space="preserve">Quelles sont les dispositions techniques appropriées pour le partage entre le SRS, quand la TVHD est utilisée, et d'autres services partageant les bandes du SRS, dans les bandes des 12, 17 et </w:t>
        <w:br/>
        <w:t>21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 est le rapport de protection nécessaire entre les signaux de TVHD et les signaux de télévision à 525/625 lignes, tant analogiques que numériques, et entre les signaux de TVHD eux-mêm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apports UIT-R BO.631 et UIT-R BO.95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es résultats de ces études doivent aboutir à l'élaboration d'une Recommandation appropriée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86-1/11</w:t>
      </w:r>
      <w:r>
        <w:rPr>
          <w:rStyle w:val="FootnoteAnchor"/>
          <w:b w:val="false"/>
          <w:bCs w:val="false"/>
          <w:i w:val="false"/>
          <w:iCs w:val="false"/>
          <w:caps/>
          <w:strike w:val="false"/>
          <w:dstrike w:val="false"/>
          <w:outline w:val="false"/>
          <w:vanish w:val="false"/>
          <w:position w:val="4"/>
          <w:sz w:val="24"/>
          <w:szCs w:val="24"/>
        </w:rPr>
        <w:footnoteReference w:customMarkFollows="1" w:id="2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TAGE DES FRÉQUENCES POUR LES LIAISONS DE CONNEXION AVEC UN SATELLITE DE RADIODIFFUSION (RADIODIFFUSION SONORE ET TÉLÉVISION)</w:t>
      </w:r>
    </w:p>
    <w:p>
      <w:pPr>
        <w:pStyle w:val="QuestionTitleRef"/>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86-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aux termes du Règlement des radiocommunications, les trajets Terre-espace utilisés pour les liaisons de connexion du service de radiodiffusion par satellite (SRS), notamment, emploient des bandes de fréquences attribuées au service fixe par satellite (SF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s services peuvent imposer des contraintes importantes dans les bandes attribuées au SFS (Terre</w:t>
        <w:noBreakHyphen/>
        <w:t xml:space="preserve">espace);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bien que certaines bandes attribuées au SFS (Terre-espace) soient réservées aux liaisons de connexion avec des satellites de radiodiffusion, la portion du spectre attribuée au SFS (Terre-espace) est nettement plus étroite que le total des portions du spectre attribuées au SFS (espace-Terre) et aux autres services spati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utilisation d'une fréquence Terre-espace par un service peut empêcher un satellite occupant la même position mais appartenant à un autre service d'utiliser non seulement cette fréquence, mais aussi la fréquence associée pour le trajet espace-Terre, ce qui réduit les possibilités d'utilisation de l'orbite et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rapports de protection peuvent être plus grands sur les liaisons de connexion aux satellites de radiodiffusion que sur les liaisons descendantes de ces stations et qu'ils sont nécessaires à la planification des systèmes et à la coordination avec d'autres systèm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techniques et quels sont les critères de partage des bandes de fréquences attribuées au SFS entre les liaisons de connexion aux satellites de radiodiffusion et les liaisons des satellites du SFS, de telle sorte que les deux services tirent le plus grand parti possible des bandes qui leur sont actuellement attribuées pour les trajets espace</w:t>
        <w:noBreakHyphen/>
        <w:t>Terre, tout en respectant les exigences de l'exploitation de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techniques et quels sont les critères de partage des bandes de fréquences entre, d'une part, les trajets Terre-espace utilisés pour les liaisons de connexion des satellites de radiodiffusion et, d'autre part, les services de Terre et les services de radiocommunications spatiales autres que le SFS (tels que le service mobile par satellite, le service de radionavigation par satellite, le service de météorologie par satellite et le service d'exploration de la Terre par satellite) utilisant la même bande de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caractéristiques de rayonnement et de polarisation des antennes de réception des stations spatiales desservant le SRS qui permettraient d'obtenir par elles-mêmes, ou combinées à d'autres moyens de discrimination, les rapports de protection nécessaires sur les liaisons de connexion à des satellites de radiodiffusion occupant une position donnée sur l'orbite des satellites géostationnaires (OS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conditions requises pour la séparation des canaux adjacents sur les liaisons de connexion à des satellites de radiodiffusion occupant une position donnée sur l'OSG?</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e 1 – Les valeurs appropriées du rapport de protection sont données dans les Rapports </w:t>
        <w:br/>
        <w:t>UIT-R BO.634-4 et UIT</w:t>
        <w:noBreakHyphen/>
        <w:t>R BO.952-2. Un complément d'étude est nécessaire pour déterminer les rapports de protection et les autres critères de partage à appliquer dans les bandes de fréquences 14,5-14,8 GHz et 17,7-18,4 GHz réservées aux liaisons de connexion (qui sont utilisées en partage, à titre primaire, avec égalité des droits, avec le service fixe et le service mobile et, dans la deuxième bande, avec le service fixe par satellite) et dans toute bande désignée par la Conférence administrative mondiale des radiocommunications chargée d'étudier les attributions de fréquences dans certaines parties du spectre (Malaga-Torremolinos, 1992) (CAMR-92) pour les liaisons de connexion qui seront associées aux nouvelles attributions au SRS pour la TVHD à large bande RF dans les bandes de fréquences 17,3-17,8 GHz dans la Région 2 et 21,4-22 GHz dans les Régions 1 et 3.</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Pour répondre à cette Question de manière plus complète, il y a lieu d'établir une Recommandatio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8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TILISATION  AMÉLIORÉE  DES  BANDES  ATTRIBUÉES  AU  SERVICE  DE  RADIODIFFUSION PAR  SATELLITE  (RADIODIFFUSION  SONORE  ET  TÉLÉVISION) DANS  LA  GAMME  DE  FRÉQUENCES  11,7-12,7  G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8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Conférences administratives mondiales des radiocommunications, (Genève, 1971 et 1979), ont attribué en partage à titre primaire des bandes de fréquences dans la gamme 11,7</w:t>
        <w:noBreakHyphen/>
        <w:t>12,7 GHz au service de radiodiffusion par satellite (SRS) ainsi qu'à d'autres services dont les besoins doivent être respect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utilisation de la bande 11,7-12,5 GHz dans la Région 1, de la bande 11,7-12,2 GHz dans la Région 3 et de la bande 12,2-12,7 GHz dans la Région 2 par le SRS est régie par les Plans et les dispositions de l'Appendice 30 du Règlement des radiocommunications (RR) et que les liaisons de connexion associées sont régies par l'Appendice 30A du R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progrès techniques accomplis depuis 1977 pourraient servir à accroître la capacité et la souplesse du Plan adopté par la Conférence administrative mondiale des radiocommunications pour la radiodiffusion par satellite (Genève, 1977) (CAMR RS-77) pour les Régions 1 et 3, sans réduire le nombre actuel des assignations à chaque administr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une meilleure utilisation des bandes planifiées autour de 12 GHz peut permettre à des pays, notamment ceux qui sont situés dans des zones climatiques à fortes précipitations, de satisfaire, en totalité ou en partie, leurs besoins de radiodiffusion par satellite (TVHD) dans ces ban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ar sa Résolution N° 524, la Conférence administrative mondiale des radiocommunications chargée d'étudier les attributions de fréquences dans certaines parties du spectre (Malaga-Torremolinos, 1992) (CAMR-92) a demandé qu'une future conférence soit convoquée pour examiner et, le cas échéant, réviser les dispositions pertinentes des Appendices 30 et 30A du RR pour les Régions 1 et 3, tout en préservant l'intégrité des Plans de la Région 2 et de leurs dispositions connex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convient de procéder à des études supplémentaires afin de déterminer les rapports de protection permettant d'éviter des brouillages inacceptables entre le SRS et d'autres services, en particulier lorsque les systèmes du SRS emploient la modulation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il sera peut-être néccesaire de tenir compte des effets des anomalies de la propagation, dues par exemple à des tempêtes de sable ou de poussière, ainsi que des affaiblissements et de la dépolarisation dus aux précipitations dans les cas de faibles angles d'élévation dans toutes les zones hydrométéorolog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es effets dus aux précipitations peuvent être plus graves dans les régions tropicales que ceux qui sont indiqués dans le Rapport UIT-R PN.721,</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 xml:space="preserve">Quelles sont les techniques, notamment celles qui découlent des progrès techniques, permettant d'accroître l'efficacité d'utilisation de l'orbite-spectre pour le SRS dans la bande des </w:t>
        <w:br/>
        <w:t>12 GHz et, par conséquent, d'accroître la capacité et l'efficacité du Plan pour les Régions 1 et 3 qui figure dans l'Appendice 30 du S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méthodes peut-on utiliser pour mettre en oeuvre ces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effets de l'affaiblissement par la pluie dans les régions tropicales et des valeurs d'affaiblissement nécessaires au bon fonctionnement d'un S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méthodes pourrait-on utiliser pour satisfaire les besoins particuliers des zones climatiques à fortes précipitations pour la TVHD dans la bande des 12 GHz, compte tenu de ces valeurs d'affaibliss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sont les valeurs maximales du niveau des signaux transmis dans les autres services auxquels cette bande de fréquences est attribuée, de façon à ne pas dépasser un niveau de brouillage acceptable, compte tenu des valeurs nécessaires du rapport de protection ainsi que des diagrammes de directivité et de la discrimination de polarisation des antennes de ré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méthodes de dispersion d'énergie de la porteuse dans le SRS, qui sont utilisables dans la pratique pour réduire le brouillage causé à d'autr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le est la relation entre les critères de partage résultant, d'une part, d'essais effectués en laboratoire et, d'autre part, d'essais effectués dans les conditions réelles d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els sont les effets sur les études de partage et de brouillage des anomalies de la propagation et, en particulier, celles qui sont dues aux tempêtes de sable ou de poussière, ainsi qu'aux affaiblissements par les précipitations dans le cas de faibles angles d'élévation dans toutes les zones hydrométéorolog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Quel est le niveau de la composante contrapolaire par rapport à la composante copolair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Il conviendrait d'attirer l'attention des Commissions d'études 4, 7, 8 et 9 des radiocommunications sur la nécessité de déterminer les valeurs du rapport de protection nécessaires pour éviter que le SRS ne cause des brouillages préjudiciables aux liaisons des autres services dans la bande des 12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a Recommandation UIT-R BO.600 et les Rapports UIT-R BO.631, UIT-R BO.633, UIT-R BO.809, UIT</w:t>
        <w:noBreakHyphen/>
        <w:t>R BO.811, UIT-R BO.812 et UIT-R BO.814.</w:t>
      </w:r>
    </w:p>
    <w:p>
      <w:pPr>
        <w:pStyle w:val="Note"/>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Cette Question devrait faire l'objet d'une nouvelle Recommandation en 1997.</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9/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MISSION  DE  TERRE  DE  TÉLÉVISION  AMÉLIORÉE</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9/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serait souhaitable de faire évoluer la qualité des images et des sons des programmes de télévision transmis par les réseaux de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s réseaux sont soumis à de fortes contraintes de planification: largeur de bande, rapports de protec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réception des signaux est fréquemment dégrad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utilisation de nouvelles techniques analogiques en composantes ou composites peut présenter des avantages importants par rapport aux techniques actuel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nouvelles technologies utilisables dans les récepteurs à usage domestique permettent l'introduction de nouvelles techniques de traitement des signaux de télévi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objectifs de qualité pour l'émission de Terre de télévision amélior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ment évaluer les différentes techniques basées sur des signaux en composantes ou compos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rapports de protection à appliquer à ces nouveaux sign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techniques de traitement du signal permettant d'éliminer les dégradations dues aux trajets multiples de la propagation doit-on recommande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 Rapport 1077, voir également la Question 56/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oivent être achevées d'ici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7-1/11</w:t>
      </w:r>
      <w:r>
        <w:rPr>
          <w:rStyle w:val="FootnoteAnchor"/>
          <w:b w:val="false"/>
          <w:bCs w:val="false"/>
          <w:i w:val="false"/>
          <w:iCs w:val="false"/>
          <w:caps/>
          <w:strike w:val="false"/>
          <w:dstrike w:val="false"/>
          <w:outline w:val="false"/>
          <w:vanish w:val="false"/>
          <w:position w:val="4"/>
          <w:sz w:val="24"/>
          <w:szCs w:val="24"/>
        </w:rPr>
        <w:footnoteReference w:customMarkFollows="1" w:id="2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ÈMES  DE  RADIODIFFUSION  À  ACCÈS  CONDITIONNEL</w:t>
      </w:r>
      <w:r>
        <w:rPr>
          <w:rStyle w:val="FootnoteAnchor"/>
          <w:b w:val="false"/>
          <w:bCs w:val="false"/>
          <w:i w:val="false"/>
          <w:iCs w:val="false"/>
          <w:caps/>
          <w:strike w:val="false"/>
          <w:dstrike w:val="false"/>
          <w:outline w:val="false"/>
          <w:vanish w:val="false"/>
          <w:position w:val="4"/>
          <w:sz w:val="24"/>
          <w:szCs w:val="24"/>
        </w:rPr>
        <w:footnoteReference w:customMarkFollows="1" w:id="26"/>
        <w:t>*</w:t>
      </w:r>
      <w:r>
        <w:rPr>
          <w:b w:val="false"/>
          <w:bCs w:val="false"/>
          <w:i w:val="false"/>
          <w:iCs w:val="false"/>
          <w:caps/>
          <w:strike w:val="false"/>
          <w:dstrike w:val="false"/>
          <w:outline w:val="false"/>
          <w:vanish w:val="false"/>
          <w:position w:val="4"/>
          <w:sz w:val="24"/>
          <w:szCs w:val="24"/>
        </w:rPr>
        <w: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7-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ccès à certains programmes diffusés vers le public peut être tributaire du fait que le spectateur satisfait à certaines conditions fixées par le diffuseur du programme ou par le distributeur de service, rendant nécessaire l'inclusion dans le récepteur d'un circuit de traitement de signal complémentaire, éventuellement contrôlé par une «cl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à cette fin, le signal doit être soumis à un traitement avant l'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 traitement particulier appliqué à cette fin au signal fait partie des caractéristiques du signal à prendre en compte pour la planification en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serait certainement avantageux pour les radiodiffuseurs et les utilisateurs de disposer de systèmes communs à accès conditio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ceux qui préconisent de nouveaux formats de signaux de télévision devraient prendre en considération les techniques de l'accès conditio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 processus d'accès conditionnel comporte des fonctions d'embrouillage/désembrouillage et de commande, et qu'une interface claire est nécessaire entre la fonction de commande de l'accès et la fonction de désembrouillage dans le récept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systèmes à accès conditionnel peuvent influencer de diverses manières la qualité et la performance des divers services de radiodiffu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systèmes de commande de l'accès conditionnel à utiliser pour assurer la protection des services de radiodiffusion des images, du son et des données contre tout accès non autoris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méthodes d'embrouillage particulières faut-il utiliser pour les signaux d'image, de son et de données, pour satisfaire aux exigences en matière de sécurité, compte tenu des besoins des radiodiffuseurs et pour réduire à un minimum la complexité du récepteur domest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effets des opérations d'embrouillage et de désembrouillage sur la qualité des signaux restitués, d'image, de son et de données, et quels sont les rapports de protection entre les é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 configuration optimale d'une interface physique entre la fonction de commande de l'accès conditionnel et la fonction de désembrouillage dans le récepteur faut-il recommand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 est la sensibilité des signaux embrouillés et des données ayant subi un chiffrement à l'égard des dégradations qui se produisent au cours du traitement, de la distribution et de la radiodiffusion du sig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méthodes d'embrouillage et d'addition de données ayant subi un chiffrement au multiplexage de signal de radiodiffusion sont compatibles avec les rapports de protection existant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6/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YONNEMENT  DES  RÉSEAUX  DE  DISTRIBUTION  PAR  CÂBLE</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6/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ans certains pays, l'utilisation de réseaux de distribution par câble des programmes de télévision se développe rapidement, notamment dans des zones urbai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bandes de fréquences utilisées pour les transmissions par câble sont souvent situées, pour tout ou partie, en dehors des bandes attribuées à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rayonnements non désirés des réseaux de câble peuvent brouiller les utilisateurs de ces band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risques de brouillages causés par le rayonnement des réseaux de distribution par câble en fonction de la fréqu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ment déterminer et évaluer les facteurs influençant le rayonnement des réseaux de distribution par câble, en fonction de la fréqu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omment déterminer les niveaux de rayonnement tolérables en fonction de la fréquence, et les méthodes de mesures correspond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précautions à prendre pour limiter le rayonnement de tels réseaux, en ce qui concerne la conception des matériels, leur mise en oeuvre et leur exploi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méthodes de surveillance du rayonnement de ces réseaux faut-il recommande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Le Directeur du CCIR est prié de communiquer ce texte au Secrétaire général de la CEI.</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oive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5/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HODES  POUR  RÉDUIRE  LES  BROUILLAGES  DU  SERVICE  DE  RADIODIFFUSION (TÉLÉVISION)  PRODUITS  PAR  DES  SERVICES  FONCTIONNANT DANS  LA  MÊME  BANDE  OU  DANS  LES  BANDES  ADJACENTES</w:t>
      </w:r>
      <w:r>
        <w:rPr>
          <w:rStyle w:val="FootnoteAnchor"/>
          <w:b w:val="false"/>
          <w:bCs w:val="false"/>
          <w:i w:val="false"/>
          <w:iCs w:val="false"/>
          <w:caps/>
          <w:strike w:val="false"/>
          <w:dstrike w:val="false"/>
          <w:outline w:val="false"/>
          <w:vanish w:val="false"/>
          <w:position w:val="9"/>
          <w:sz w:val="24"/>
          <w:szCs w:val="24"/>
        </w:rPr>
        <w:footnoteReference w:customMarkFollows="1" w:id="27"/>
        <w:t>*</w:t>
      </w:r>
      <w:r>
        <w:rPr>
          <w:b w:val="false"/>
          <w:bCs w:val="false"/>
          <w:i w:val="false"/>
          <w:iCs w:val="false"/>
          <w:caps/>
          <w:strike w:val="false"/>
          <w:dstrike w:val="false"/>
          <w:outline w:val="false"/>
          <w:vanish w:val="false"/>
          <w:sz w:val="24"/>
          <w:szCs w:val="24"/>
        </w:rPr>
        <w:t xml:space="preserve"> </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5/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nombre d'émetteurs des services autres que le service de télévision, fonctionnant dans la même bande ou dans les bandes adjacentes est en continuelle croiss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une croissance encore plus rapide des services concernés peut être envisagée dans le fut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es brouillages préjudiciables ont été signalés en raison des caractéristiques de sélectivité des récepteurs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xiste une grande dispersion dans les caractéristiques de protection contre les signaux hors canal et hors bande des récepteurs de télévision produits par les différents construc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une amélioration de la sélectivité des récepteurs de télévision réduirait les brouillages et pourrait permettre d'améliorer l'utilisation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 CCIR est invité par la CAMR-79 à étudier ce problème, notamment dan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Recommandation N° 61: relative aux normes techniques nécessaires à l'évaluation des brouillages préjudiciables dans les bandes de fréquences supérieures à 28 MHz;</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Recommandation N° 70: relative à l'étude des caractéristiques techniques du matériel,</w:t>
      </w:r>
    </w:p>
    <w:p>
      <w:pPr>
        <w:pStyle w:val="Cal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dans quelle mesure la sélectivité des récepteurs de télévision peut-elle être améliorée pour permettre d'utiliser plus efficacement le spectre des fréquenc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oive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4-1/11</w:t>
      </w:r>
      <w:r>
        <w:rPr>
          <w:rStyle w:val="FootnoteAnchor"/>
          <w:b w:val="false"/>
          <w:bCs w:val="false"/>
          <w:i w:val="false"/>
          <w:iCs w:val="false"/>
          <w:caps/>
          <w:strike w:val="false"/>
          <w:dstrike w:val="false"/>
          <w:outline w:val="false"/>
          <w:vanish w:val="false"/>
          <w:position w:val="4"/>
          <w:sz w:val="24"/>
          <w:szCs w:val="24"/>
        </w:rPr>
        <w:footnoteReference w:customMarkFollows="1" w:id="28"/>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ERVICES  DE  RADIODIFFUSION  DE  DONNÉES</w:t>
        <w:br/>
        <w:t>VIA  UN  CANAL  DE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4-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adiodiffusion de données via des canaux existants de télévision et de radiodiffusion sonore assure déjà l'écoulement des services de télétexte et facilite la mise en place de nouveaux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nombre de tels services pouvant être identifiés séparément, déjà considérable, est toujours en augmen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certains de ces services, par exemple ceux qui fournissent des logiciels et des données pour diverses applications, sont déjà en exploi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es nouveaux systèmes permettant la diffusion dans le même canal d'informations de natures diverses, par exemple des images fixes, des textes ou des données transmis numériquement, peuvent contribuer à une meilleure utilisation du spectre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progrès technologiques, particulièrement dans les domaines des dispositifs de stockage et des techniques numériques, permettent l'utilisation de ces systèmes par des services de radiodiffusion pour le public en général ou pour certaines catégories de publ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our rationaliser la conception des équipements, il y a intérêt à normaliser, dans toute la mesure possible, les méthodes utilisées pour la diffusion de ces services de donn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 degré de compatibilité de tels services entre eux et avec les services de radiodiffusion (télévision) existants, doit être défini,</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essentielles de c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fonctions nécessaires à c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exigences particulières lorsque les signaux sont associés à un programme et peuvent provenir de sources différ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différents moyens de transmission convenant à c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 codage et quelle protection contre les erreurs faut-il recommander pour les données correspondant à c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précautions faut-il prendre pour assurer la compatibilité avec le son et les images reproduits des services de télévision et de radiodiffusion sonore exist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De quelle façon définir la qualité de chaque service et quelles sont les méthodes d'évaluation à adopt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elle est la compatibilité appropriée avec les services analogues étudiés par le Secteur de la normalisation des télécommunication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BT.653.</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e 2 – Les méthodes d'évaluation concernant la qualité de ces services diffèrent généralement des méthodes d'évaluation subjective des images de télévision spécifiées dans la Recommandation </w:t>
        <w:br/>
        <w:t>UIT-R BT.500 et le Rapport UIT</w:t>
        <w:noBreakHyphen/>
        <w:t>R BT.1205, mais celles-ci devraient être utilisées chaque fois que possibl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ÉCHANGE  INTERNATIONAL  DE  LÉGENDES  ET  SOUS-TITRES</w:t>
        <w:br/>
        <w:t>POUR  PROGRAMMES  DE  TÉLÉ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3/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besoin de légendes et sous-titres se présente en particulier dans le cadre des échanges internationaux de programmes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télétexte offre un moyen permettant la transmission codée de légendes et sous-titres ou de plusieurs services de légendes et sous-titres différents associés à un même programme de télévision (voir le Rapport 80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mploi de légendes et de sous-titres permet aussi d'aider les téléspectateurs malentendants et de fournir des versions dans des langues supplément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y a un besoin d'acheminer une information graphique ainsi que des tex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mploi de méthodes et de supports d'enregistrement divers pour le sous-titrage complique les échanges et conduit à des répétitions inutiles dans la préparation des légendes et sous-tit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est donc souhaitable de diminuer le nombre de ces méthodes, notamment pour réduire le nombre de supports et de formats d'enregistrement utilisé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formats et les normes à recommander pour les légendes et sous-titres accompagnant des programmes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mesures particulières à prévoir pour faciliter l'emploi de ces légendes et sous-titres avec les systèmes de télétexte dont l'adoption est recommandée à l'échelle internationale (voir la Recommandation 65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dispositions particulières à prendre pour faciliter l'emploi de légendes et sous-titres en vue d'aider les téléspectateurs malentendant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 Rapport 1080.</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o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2-1/11</w:t>
      </w:r>
      <w:r>
        <w:rPr>
          <w:rStyle w:val="FootnoteAnchor"/>
          <w:b w:val="false"/>
          <w:bCs w:val="false"/>
          <w:i w:val="false"/>
          <w:iCs w:val="false"/>
          <w:caps/>
          <w:strike w:val="false"/>
          <w:dstrike w:val="false"/>
          <w:outline w:val="false"/>
          <w:vanish w:val="false"/>
          <w:position w:val="4"/>
          <w:sz w:val="24"/>
          <w:szCs w:val="24"/>
        </w:rPr>
        <w:footnoteReference w:customMarkFollows="1" w:id="29"/>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ULTIPLEXAGE  DE  SERVICES  DE  DONNÉES  DANS  UN  CANAL  DE  RADIODIFFU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2-1/11</w:t>
      </w:r>
    </w:p>
    <w:p>
      <w:pPr>
        <w:pStyle w:val="Normalaftertitle"/>
        <w:bidi w:val="0"/>
        <w:spacing w:before="16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possible de diffuser simultanément (multiplex) dans un canal de télévision, un signal image et son et des données ou d'autres informations pouvant provenir de différentes origines et associées ou non aux signaux image et s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diffusion de ces données ou de ces informations supplémentaires est utile même en l'absence de diffusion simultanée des signaux image et s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st souhaitable d'encourager le développement de spécifications de multiplexage compatibles et si possible communes pour faciliter et simplifier la conception des équip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important de protéger la qualité du service de télévision (image et s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est l'organisation à prévoir pour le multiplex, y compris la manière d'identifier les informations en provenance d'une origine donnée et quels sont les paramètres à spécifier pour la voie de transmission de l'information correspond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paramètres de modulation et de codage du canal et quel format de transmission faut-il recommander pour chaque moyen de transmission identifié pour le multiplexage de service de données et pour l'information de contrôle d'accès, si nécess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De quelle façon spécifier et mesurer la qualité des voies de transmission de l'inform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à utiliser, lors de la conception du multiplex, pour assurer l'intégrité des signaux sonores et télévisu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sont, dans le cas d'informations transmises numériquement, les interfaces à prévoir à la source et à la récep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BT.653.</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Les méthodes d'évaluation concernant la qualité de ces services diffèrent généralement des méthodes d'évaluation subjective des images de télévision spécifiées dans la Recommandation UIT</w:t>
        <w:noBreakHyphen/>
        <w:t>R BT.500 et le Rapport UIT</w:t>
        <w:noBreakHyphen/>
        <w:t xml:space="preserve">R BT.1205, mais celles-ci devraient être utilisées chaque fois que possible. </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Question"/>
        <w:numPr>
          <w:ilvl w:val="0"/>
          <w:numId w:val="0"/>
        </w:numPr>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1-1/11</w:t>
      </w:r>
      <w:r>
        <w:rPr>
          <w:rStyle w:val="FootnoteAnchor"/>
          <w:b w:val="false"/>
          <w:bCs w:val="false"/>
          <w:i w:val="false"/>
          <w:iCs w:val="false"/>
          <w:caps/>
          <w:strike w:val="false"/>
          <w:dstrike w:val="false"/>
          <w:outline w:val="false"/>
          <w:vanish w:val="false"/>
          <w:position w:val="6"/>
          <w:sz w:val="24"/>
          <w:szCs w:val="24"/>
        </w:rPr>
        <w:footnoteReference w:customMarkFollows="1" w:id="3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SURES  OBJECTIVES  DANS  UN  ENVIRONNEMENT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1-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es progrès considérables ont été accomplis dans le domaine de la TVHD et communiqués au Bureau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Bureau des radiocommunications a la responsabilité de définir la qualité globale des chaînes de radio</w:t>
        <w:softHyphen/>
        <w:t>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faut, conformément au § b), procéder à des mesures objectives du fonctionnement de la chaîne de TVHD qui comprend studios, transmission et 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serait avantageux que les méthodes de mesure soient les mêmes pour la TVHD et la télévision conventionnel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our certaines applications, le développement de la connaissance statistique de l'image de télévision et la modélisation de la vision de l'oeil humain peuvent permettre de remplacer les évaluations subjectives par des mesures objectiv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méthodes faut-il recommander pour la mesure objective de la qualité du signal vidéo de la TVHD sur les voies de transmission et d'é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types de signaux d'essai et de mires convient-il d'utiliser pour mesurer la qualité de fonctionnement de ces voies de transmis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au cours de la période d'études 1990-1994 ou</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6-1/11</w:t>
      </w:r>
      <w:r>
        <w:rPr>
          <w:rStyle w:val="FootnoteAnchor"/>
          <w:b w:val="false"/>
          <w:bCs w:val="false"/>
          <w:i w:val="false"/>
          <w:iCs w:val="false"/>
          <w:caps/>
          <w:strike w:val="false"/>
          <w:dstrike w:val="false"/>
          <w:outline w:val="false"/>
          <w:vanish w:val="false"/>
          <w:position w:val="4"/>
          <w:sz w:val="24"/>
          <w:szCs w:val="24"/>
        </w:rPr>
        <w:footnoteReference w:customMarkFollows="1" w:id="3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ÉRISTIQUES  PRINCIPALES  DES  INSTALLATIONS</w:t>
        <w:br/>
        <w:t>DE  RÉCEPTION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6-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importance de certaines caractéristiques des installations de réception de télévision, des récepteurs et des antennes, pour les travaux des Conférences des radiocommunications de l'UIT, du Bureau des radiocommuni</w:t>
        <w:softHyphen/>
        <w:t>cations (BR) et, des autres organisations s'occupant de l'établissement de plans de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après l'organisation du Secteur des radiocommunications, il appartient à la Commission d'études 11 des radiocommunications de s'occuper des questions concernant les installations de réception de télévision, les récepteurs et les anten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convient de tenir compte des méthodes de mesure des caractéristiques définies par la Commission électrotechnique internationale (CEI),</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principales des installations de réception de télévision, des récepteurs et des antennes qui peuvent être utiles aux travaux de planification de fréquences tels que ceux des Conférences des radiocommunications de l'UIT, ceux du BR et autres organisations intéressées et qui pourraient figurer dans un Manuel? Ces études devraient tenir compte des publications pertinentes de la CEI?</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On trouvera une réponse à cette Question dans les Recommandations UIT-R BT.419,</w:t>
        <w:br/>
        <w:t>UIT-R BT.655 et UIT</w:t>
        <w:noBreakHyphen/>
        <w:t>R BT.804 en ce qui concerne les systèmes PAL/SECAM/NTSC, et dans la Recommandation UIT-R BT.419 en ce qui concerne les anten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viser à la préparation d'un Manuel;</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5-1/11</w:t>
      </w:r>
      <w:r>
        <w:rPr>
          <w:rStyle w:val="FootnoteAnchor"/>
          <w:b w:val="false"/>
          <w:bCs w:val="false"/>
          <w:i w:val="false"/>
          <w:iCs w:val="false"/>
          <w:caps/>
          <w:strike w:val="false"/>
          <w:dstrike w:val="false"/>
          <w:outline w:val="false"/>
          <w:vanish w:val="false"/>
          <w:position w:val="4"/>
          <w:sz w:val="24"/>
          <w:szCs w:val="24"/>
        </w:rPr>
        <w:footnoteReference w:customMarkFollows="1" w:id="3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ACES  POUR  LES  SIGNAUX  VIDÉO  NUMÉRIQU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ecommandation UIT-R BT.601 a défini les bases pour les normes de codage numérique pour les studios de télévision dans les pays utilisant le système à 525 lignes et dans ceux utilisant le système à 625 lignes et que des études sont en cours pour définir des normes supplémentaires pour des niveaux de codage inférieurs ainsi que pour la télévision à haute définition et la télévision amélior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our la mise en oeuvre de la Recommandation UIT-R BT.601, il est nécessaire de définir les caractéristiques de plusieurs interfaces de studio ainsi que celles des trains de données qui traversent ces interfa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ces interfaces devraient avoir le plus grand nombre de caractéristiques communes dans les systèmes à 525 lignes et les systèmes à 625 lignes ainsi que dans les systèmes correspondant aux membres inférieurs et supérieurs de la famille des normes de cod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pour l'application pratique de la Recommandation UIT-R BT.601, il est souhaitable de définir les normes des interfaces aussi bien en version série qu'en version parallèle et, étant donné que la transmission par fibres optiques présente des avantages, notamment aux débits binaires élevés et sur de grandes distances, il est souhaitable de définir des interfaces optiques compati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our compléter les spécifications des interfaces, il est nécessaire de définir des signaux de synchronisation normalisés pour les studios de télévision utilisant le codage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progrès accomplis dans le domaine de la réduction du débit binaire permettent à présent d'utiliser des signaux vidéo avec compression au niveau studio et de transmettre de ce fait plusieurs signaux vidéo dans une seule interfa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représentantations vidéo avec débit binaire réduit sont étudiées par la Commission d'études 11 des radiocommunications et par les Commissions d'études 9 et 15 de la normalisation des télé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il convient d'étudier les voies son associées et les signaux auxiliaires pouvant être acheminés avec les signaux vidé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es signaux de télévision numériques produits par ces interfaces  peuvent constituer une source de brouillage d'autres services et qu'il faut tenir dûment compte du numéro 964 du Règlement des radiocommunication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Groupe d'experts en cinématographie (MPEG) de la CEI/ISO JTC 1/WG 11 élabore actuellement des spécifications concernant le système MPEG de compression à deux niveaux et la compression MPEG à deux niveaux pour les images vidé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paramètres nécessaires pour définir les interfaces normalisées pour chaque norme de codage numérique, sous forme série et parallè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caractéristiques communes aux interfaces sous forme série et parallèle et aux interfaces pour les différents niveaux de cod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paramètres nécessaires pour définir des interfaces normalisées pour les signaux vidéo à débit binaire réduit, y compris éventuellement pour des signaux vidéo multip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paramètres nécessaires pour définir des interfaces optiques compati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paramètres nécessaires pour spécifier les signaux normalisés de synchronisation, en tenant compte de la nécessité éventuelle de les définir pour des signaux vidéo tant analogiques que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s sont les signaux auxiliaires requis devant être acheminés à travers les interfaces avec les signaux vidéo et quels sont les paramètres nécessaires pour définir les normes applicables à ces signaux, tant pour les signaux vidéo à débit binaire réduit que pour les signaux vidéo sans réduction du débit bin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les sont les dispositions devant éventuellement être prises pour les voies son associé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apports UIT-R BT.629 et UIT-R BT.1088 ainsi que les Recommandations</w:t>
        <w:br/>
        <w:t>UIT-R BT.601, UIT</w:t>
        <w:noBreakHyphen/>
        <w:t>R BT.656 et UIT-R BT.79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5 pour les signaux vidéo sans réduction du débit binaire et en 1997 pour les signaux vidéo à débit binaire rédu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4-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AMÈTRES  DE  QUALITÉ  OBJECTIVE  ET  MÉTHODES  DE  MESURE</w:t>
        <w:br/>
        <w:t>ET  DE  CONTRÔLE  ASSOCIÉES  POUR  LES  SIGNAUX  DE  TÉLÉVISION  NUMÉRIQU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4-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es progrès considérables ont été accomplis dans le domaine des techniques de télévision numérique et communiqués au Bureau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Bureau des radiocommunications est chargé de définir les caractéristiques de qualité globale des chaînes de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our les systèmes de télévision numérique, qui vont de la télévision à définition conventionnelle à la TVHD, et qui comprennent des applications spécifiques comme la programmation multiple et le codage modulaire, il est indispensable de définir les paramètres de qualité objective, ainsi que les méthodes de mesure et de contrôle associées, pour les installations de studios et la radiodiffu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notamment nécessaire d'évaluer la qualité des méthodes de réduction du débit binaire en ce qui concerne les paramètres tant objectifs que subjectif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our évaluer la qualité, il faut du matériel d'essai normalisé et approuvé constitué d'images en mouvement et des méthodes d'essai;</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dans un système numérique, les dégradations des images peuvent provenir aussi bien des équipements de codage que des dégradations affectant la radiodiffusion du signal numérique comme les erreurs, la gigue et les gliss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signaux à débit binaire réduit peuvent être soumis à d'autres traitements et à un codage en cascade analogue ou d'un type différ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embrouillage qu'utilise la radiodiffusion à accès conditionnel peut rendre nécessaire la mise en oeuvre de processus spéciaux lorsque l'on a recours à la réduction du débit binai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il peut exister des normes de codage numérique différentes mais liées, par exemple celles qui sont appli</w:t>
        <w:softHyphen/>
        <w:t>cables à la télévision conventionnelle, aux reportages d'actualités par satellite, à la TVHD et à la télévision de qualité amélioré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paramètres de qualité objective pour chacune des applications définies et pour chaque norme numé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matériels et signaux d'essai nécessaires pour les mesures objectives de ces applications et de ces nor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méthodes de mesure et de surveillance des paramètres définis aux § 1 et 2 faut-il utilis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exigences spécifiques des normes de télévision numérique et des applications envisag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dégradations risquent d'affecter les signaux à débit binaire réduit et quelles mesures faut-il prendre pour les évit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Lorsque l'on a recours à l'accès conditionnel, quelles mesures faut-il prendre pour coordonner l'embrouillage et la réduction du débit binaire afin de garantir la qualité objective et subjective voulu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BT.813,</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58/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IVEAUX  DE  QUALITÉ  A  ATTEINDRE  POUR  L'ENSEMBLE</w:t>
        <w:br/>
        <w:t>D'UN  SYSTÈME  DE  TÉLÉVISION  ET  RÉPARTITION  DES  TOLÉRANCES</w:t>
      </w:r>
    </w:p>
    <w:p>
      <w:pPr>
        <w:pStyle w:val="QuestionTitleDate"/>
        <w:bidi w:val="0"/>
        <w:jc w:val="left"/>
        <w:rPr>
          <w:b w:val="false"/>
          <w:b w:val="false"/>
          <w:bCs w:val="false"/>
          <w:i w:val="false"/>
          <w:i w:val="false"/>
          <w:iCs w:val="false"/>
          <w:caps/>
          <w:strike w:val="false"/>
          <w:dstrike w:val="false"/>
          <w:outline w:val="false"/>
          <w:vanish w:val="false"/>
          <w:color w:val="000000"/>
          <w:sz w:val="24"/>
          <w:szCs w:val="24"/>
        </w:rPr>
      </w:pPr>
      <w:r>
        <w:rPr>
          <w:b w:val="false"/>
          <w:bCs w:val="false"/>
          <w:i w:val="false"/>
          <w:iCs w:val="false"/>
          <w:caps/>
          <w:strike w:val="false"/>
          <w:dstrike w:val="false"/>
          <w:outline w:val="false"/>
          <w:vanish w:val="false"/>
          <w:color w:val="000000"/>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8/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qualité de fonctionnement d'un service de télévision est déterminée par celle de chaque partie de l'équipement utilisé pour fournir c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relation entre la qualité subjective des images, la mesure objective de la dégradation et la loi de sommation des effets nuisibles est en cours d'étude (Question 51/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Question 29/CMTT traite de la détermination des valeurs des caractéristiques objectives des chaînes de référence qui procureraient la qualité subjective globale désiré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niveaux de qualité faut-il spécifier pour la réalisation des divers types de services de télévision existants ou prévu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est la constitution type de systèmes complets de télévision, depuis la source des images jusqu'au récepteur inclus, susceptibles d'être réalisés pour les diver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lois d'addition des dégradations le long de la chaî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 est la répartition des tolérances totales spécifiées entre les différentes parties de la chaîne considérée, de la source des images jusqu'au récepteur inclus, compte tenu des caractéristiques statistiques des écarts par rapport aux valeurs nominales de la qualité de fonctionnement de l'équipemen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viser à:</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tre à jour la ou les Recommandation(s) exist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ou plusieurs nouvelle(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oive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5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DITIONS  NÉCESSAIRES  AU  FONCTIONNEMENT  SATISFAISANT</w:t>
        <w:br/>
        <w:t>D'UN  SERVICE  DE  TÉLÉVISION  EN  PRÉSENCE  DE  SIGNAUX  RÉFLÉCHI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ignaux réfléchis qui provoquent des images fantômes peuvent être générés par des structures de rayonnement secondaire telles que les bâtiments de haute taille ou les installations d'antennes élev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directivité de l'antenne réceptrice est parfois inefficace pour éliminer les images fantô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images fantômes peuvent également être imputables aux systèmes de distribution par câble et aux systèmes à antennes collectiv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signaux réfléchis peuvent entraîner une dégradation de l'image de télévision reçue et également perturber la réception des services de radiodiffusion supplémentaires, tels que le télétex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est possible d'annuler les signaux réfléchis au moyen de circuits automatiques placés dans le récept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serait intéressant, s'il y a lieu, de définir un signal commun de référence en vue de la suppression des images fantôm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est la valeur requise du rapport signal direct/signal réfléchi retardé, pour obtenir une réception de la télévision de qualité satisfaisante, y compris les services de radiodiffusion supplémentaires, compte tenu:</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 polarité des images fantôm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u déplacement des images fantômes par rapport aux images util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 variabilité des images fantômes due au mouvement des objets réfléchissants, par exemple aéronefs, turbines éolienn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 variabilité des images fantômes due au mouvement des antennes d'émission et de ré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méthodes de calcul peut-on utiliser pour déterminer le rapport et le déplacement des signaux directs et réfléchis, résultant de la présence d'installations d'antennes diverses au voisinage d'antennes émettrices de télévision, compte tenu de facteurs tels que le rayonnement, la polarisation, le mouvement,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méthodes peut-on envisager pour annuler les signaux réfléchis au moyen de circuits automatiques placés dans le récepteur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pour un système de radiodiffusion télévisuelle, les caractéristiques techniques appropriées d'un signal de référence en vue de la suppression des images fantô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ont les critères objectifs appropriés à l'évaluation des performances relatives de divers systèmes de suppression des images fantômes utilisant un même signal de référence en vue de la suppression des images fantôm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BT.80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5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ÈMES  PERMETTANT  D'AFFICHER  DIRECTEMENT  L'INDICATION</w:t>
        <w:br/>
        <w:t>DE  QUALITÉ  DE  L'IM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3-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possible de montrer une corrélation entre les dégradations d'images de télévision et les caractéristiques mesurables des sign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qualité d'image globale est liée à la combinaison de toutes les dégra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 contrôle en service et la recherche seraient parfois facilités s'il existait une manière de quantifier la qualité des images plus commode que les évaluations subjectiv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des progrès appréciables sont réalisés actuellement dans le monde entier en ce qui concerne la conception de modèles de perception qui mettent en relation la qualité perçue et les aspects mesurables de l'image vidé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caractéristiques faut-il recommander pour un mesureur de qualité donnant directement une indication visualisée de la qualité de l'imag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que ces études devraient être achevées au cours de la période d'études 1990-1994 ou </w:t>
        <w:br/>
        <w:t>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9-1/11</w:t>
      </w:r>
    </w:p>
    <w:p>
      <w:pPr>
        <w:pStyle w:val="QuestionTitle"/>
        <w:keepNext w:val="true"/>
        <w:keepLines/>
        <w:bidi w:val="0"/>
        <w:jc w:val="left"/>
        <w:rPr/>
      </w:pPr>
      <w:r>
        <w:rPr>
          <w:b w:val="false"/>
          <w:bCs w:val="false"/>
          <w:i w:val="false"/>
          <w:iCs w:val="false"/>
          <w:caps/>
          <w:strike w:val="false"/>
          <w:dstrike w:val="false"/>
          <w:outline w:val="false"/>
          <w:vanish w:val="false"/>
          <w:sz w:val="24"/>
          <w:szCs w:val="24"/>
        </w:rPr>
        <w:t xml:space="preserve">CARACTÉRISTIQUES  DES  SIGNAUX  DE  TÉLÉVISION  RAYONNÉS  DANS  </w:t>
        <w:br/>
        <w:t xml:space="preserve">LES  BANDES  SITUÉES  AU-DESSUS  DE  2  GHz  PAR  DES  </w:t>
        <w:br/>
        <w:t>ÉMETTEURS  DE  RADIODIFFUSION  DE  TERRE</w:t>
      </w:r>
      <w:r>
        <w:rPr>
          <w:rStyle w:val="FootnoteAnchor"/>
          <w:b/>
          <w:bCs w:val="false"/>
          <w:i w:val="false"/>
          <w:iCs w:val="false"/>
          <w:caps/>
          <w:strike w:val="false"/>
          <w:dstrike w:val="false"/>
          <w:outline w:val="false"/>
          <w:vanish w:val="false"/>
          <w:position w:val="6"/>
          <w:sz w:val="24"/>
          <w:szCs w:val="24"/>
        </w:rPr>
        <w:footnoteReference w:customMarkFollows="1" w:id="33"/>
        <w:t>*</w:t>
      </w:r>
      <w:r>
        <w:rPr>
          <w:b w:val="false"/>
          <w:bCs w:val="false"/>
          <w:i w:val="false"/>
          <w:iCs w:val="false"/>
          <w:caps/>
          <w:strike w:val="false"/>
          <w:dstrike w:val="false"/>
          <w:outline w:val="false"/>
          <w:vanish w:val="false"/>
          <w:sz w:val="24"/>
          <w:szCs w:val="24"/>
        </w:rPr>
        <w:t xml:space="preserve">  </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9-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CAMR RS-77 a établi pour les Régions 1 et 3 un Plan d'assignation de fréquences et de positions orbitales pour le service de radiodiffusion par satellite dans la bande des 12 GHz, utilisée en partage avec les services de radiodiffusion de Terre;</w:t>
      </w:r>
    </w:p>
    <w:p>
      <w:pPr>
        <w:pStyle w:val="Normal"/>
        <w:bidi w:val="0"/>
        <w:spacing w:before="136" w:after="0"/>
        <w:jc w:val="left"/>
        <w:rPr/>
      </w:pPr>
      <w:r>
        <w:rPr/>
        <w:t>b)</w:t>
        <w:tab/>
        <w:t>que la CARR RS-83 a établi un Plan pour le service de radiodiffusion par satellite dans la Région 2;</w:t>
      </w:r>
    </w:p>
    <w:p>
      <w:pPr>
        <w:pStyle w:val="Normal"/>
        <w:bidi w:val="0"/>
        <w:spacing w:before="136" w:after="0"/>
        <w:jc w:val="left"/>
        <w:rPr/>
      </w:pPr>
      <w:r>
        <w:rPr/>
        <w:t>c)</w:t>
        <w:tab/>
        <w:t>que la bande 40,5-42,5 GHz a été attribuée par l'UIT à titre permis au service de radiodiffusion dans la Région 1;</w:t>
      </w:r>
    </w:p>
    <w:p>
      <w:pPr>
        <w:pStyle w:val="Normal"/>
        <w:bidi w:val="0"/>
        <w:spacing w:before="136" w:after="0"/>
        <w:jc w:val="left"/>
        <w:rPr/>
      </w:pPr>
      <w:r>
        <w:rPr/>
        <w:t>d)</w:t>
        <w:tab/>
        <w:t>que le système de distribution vidéo multipoint permet de desservir efficacement des communautés relativement petites (voir la Question UIT-R 43-1/11);</w:t>
      </w:r>
    </w:p>
    <w:p>
      <w:pPr>
        <w:pStyle w:val="Normal"/>
        <w:bidi w:val="0"/>
        <w:spacing w:before="136" w:after="0"/>
        <w:jc w:val="left"/>
        <w:rPr/>
      </w:pPr>
      <w:r>
        <w:rPr/>
        <w:t>e)</w:t>
        <w:tab/>
        <w:t>que le système de distribution vidéo multipoint permet de remplacer ou de prolonger efficacement les systèmes de distribution par câble;</w:t>
      </w:r>
    </w:p>
    <w:p>
      <w:pPr>
        <w:pStyle w:val="Normal"/>
        <w:bidi w:val="0"/>
        <w:spacing w:before="136" w:after="0"/>
        <w:jc w:val="left"/>
        <w:rPr/>
      </w:pPr>
      <w:r>
        <w:rPr/>
        <w:t>f)</w:t>
        <w:tab/>
        <w:t>qu'initialement les services de distribution vidéo multipoint seront généralement appelés à distribuer des signaux composites analogiques PAL, SECAM ou NTSC;</w:t>
      </w:r>
    </w:p>
    <w:p>
      <w:pPr>
        <w:pStyle w:val="Normal"/>
        <w:bidi w:val="0"/>
        <w:spacing w:before="136" w:after="0"/>
        <w:jc w:val="left"/>
        <w:rPr/>
      </w:pPr>
      <w:r>
        <w:rPr/>
        <w:t>g)</w:t>
        <w:tab/>
        <w:t>que les services de distribution vidéo multipoint doivent être capables d'assurer la distribution ultérieure de signaux de télévision améliorée (voir la Question UIT-R 79/11) et de télévision à haute définition, notamment sous forme numérique;</w:t>
      </w:r>
    </w:p>
    <w:p>
      <w:pPr>
        <w:pStyle w:val="Normal"/>
        <w:bidi w:val="0"/>
        <w:spacing w:before="136" w:after="0"/>
        <w:jc w:val="left"/>
        <w:rPr/>
      </w:pPr>
      <w:r>
        <w:rPr/>
        <w:t>h)</w:t>
        <w:tab/>
        <w:t>que le coût d'adaptation aux bandes 10 et 11 des récepteurs de télévision utilisés par le public doit être raisonnable;</w:t>
      </w:r>
    </w:p>
    <w:p>
      <w:pPr>
        <w:pStyle w:val="Normal"/>
        <w:bidi w:val="0"/>
        <w:spacing w:before="136" w:after="0"/>
        <w:jc w:val="left"/>
        <w:rPr/>
      </w:pPr>
      <w:r>
        <w:rPr/>
        <w:t>j)</w:t>
        <w:tab/>
        <w:t>que par leurs caractéristiques, les émissions du service de distribution vidéo multipoint doivent être compatibles avec celles du service de radiodiffusion télévisuelle par satellite et du futur service de télévision numérique terrestre;</w:t>
      </w:r>
    </w:p>
    <w:p>
      <w:pPr>
        <w:pStyle w:val="Normal"/>
        <w:bidi w:val="0"/>
        <w:spacing w:before="136" w:after="0"/>
        <w:jc w:val="left"/>
        <w:rPr/>
      </w:pPr>
      <w:r>
        <w:rPr/>
        <w:t>k)</w:t>
        <w:tab/>
        <w:t>qu'il peut être souhaitable de prévoir la distribution de signaux de radiodiffusion sonore et de données par l'intermédiaire des systèmes de distribution vidéo multipoint, parallèlement aux signaux vidéo de télévision et aux sons qui les accompagnent;</w:t>
      </w:r>
    </w:p>
    <w:p>
      <w:pPr>
        <w:pStyle w:val="Normal"/>
        <w:bidi w:val="0"/>
        <w:spacing w:before="136" w:after="0"/>
        <w:jc w:val="left"/>
        <w:rPr/>
      </w:pPr>
      <w:r>
        <w:rPr/>
        <w:t>l)</w:t>
        <w:tab/>
        <w:t xml:space="preserve">que la propagation dans les bandes 10 et 11 jouera un rôle important lorsqu'il s'agira d'établir des normes de rayonnement dans ces bandes des signaux de télévision provenant d'émetteurs de radiodiffusion de Terre; </w:t>
      </w:r>
    </w:p>
    <w:p>
      <w:pPr>
        <w:pStyle w:val="Normal"/>
        <w:bidi w:val="0"/>
        <w:spacing w:before="136" w:after="0"/>
        <w:jc w:val="left"/>
        <w:rPr/>
      </w:pPr>
      <w:r>
        <w:rPr/>
        <w:t>m)</w:t>
        <w:tab/>
        <w:t xml:space="preserve">qu'il est nécessaire d'établir les diverses normes de qualité d'image et de son, et les méthodes d'essai associées, convenant aux systèmes de distribution vidéo multipoint (voir la Question </w:t>
        <w:br/>
        <w:t>UIT-R 64-1/11);</w:t>
      </w:r>
    </w:p>
    <w:p>
      <w:pPr>
        <w:pStyle w:val="Normal"/>
        <w:bidi w:val="0"/>
        <w:spacing w:before="136" w:after="0"/>
        <w:jc w:val="left"/>
        <w:rPr/>
      </w:pPr>
      <w:r>
        <w:rPr/>
        <w:t>n)</w:t>
        <w:tab/>
        <w:t>que plusieurs pays exploitent déjà des systèmes de distribution vidéo multipoint,</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écide  </w:t>
      </w:r>
      <w:r>
        <w:rPr>
          <w:b w:val="false"/>
          <w:bCs w:val="false"/>
          <w:i w:val="false"/>
          <w:iCs w:val="false"/>
          <w:caps w:val="false"/>
          <w:smallCaps w:val="false"/>
          <w:strike w:val="false"/>
          <w:dstrike w:val="false"/>
          <w:outline w:val="false"/>
          <w:vanish w:val="false"/>
        </w:rPr>
        <w:t>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r>
      <w:r>
        <w:rPr/>
        <w:tab/>
        <w:t>Quel type de modulation convient-il de recommander pour la radiodiffusion télévisuelle de Terre dans la bande 10 et la bande 11?</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sont les paramètres radioélectriques, notamment les caractéristiques des systèmes, les facteurs de propagation et les rapports de protection, nécessaires pour les travaux de planification et pour le partag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plans de fréquences est-il souhaitable d'établir, compte tenu de la zone de couverture requise, avec des techniques telles que la réutilisation des fréquences et la discrimination de polarisation?</w:t>
      </w:r>
    </w:p>
    <w:p>
      <w:pPr>
        <w:pStyle w:val="Note"/>
        <w:bidi w:val="0"/>
        <w:jc w:val="left"/>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Se reporter au Rapport UIT-R BT.961-2,</w:t>
      </w:r>
    </w:p>
    <w:p>
      <w:pPr>
        <w:pStyle w:val="Call"/>
        <w:bidi w:val="0"/>
        <w:jc w:val="left"/>
        <w:rPr/>
      </w:pPr>
      <w:r>
        <w:rPr/>
        <w:t>décide en out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s résultats de ces études devraient viser à:</w:t>
      </w:r>
    </w:p>
    <w:p>
      <w:pPr>
        <w:pStyle w:val="Enumlev1"/>
        <w:bidi w:val="0"/>
        <w:ind w:left="794" w:hanging="794"/>
        <w:jc w:val="left"/>
        <w:rPr/>
      </w:pPr>
      <w:r>
        <w:rPr/>
        <w:t>–</w:t>
      </w:r>
      <w:r>
        <w:rPr/>
        <w:tab/>
        <w:t>mettre à jour une ou plusieurs Recommandation(s) existante(s);</w:t>
      </w:r>
    </w:p>
    <w:p>
      <w:pPr>
        <w:pStyle w:val="Enumlev1"/>
        <w:bidi w:val="0"/>
        <w:ind w:left="794" w:hanging="794"/>
        <w:jc w:val="left"/>
        <w:rPr/>
      </w:pPr>
      <w:r>
        <w:rPr/>
        <w:t>–</w:t>
      </w:r>
      <w:r>
        <w:rPr/>
        <w:tab/>
        <w:t>élaborer une ou plusieurs Recommandation(s);</w:t>
      </w:r>
    </w:p>
    <w:p>
      <w:pPr>
        <w:pStyle w:val="Normal"/>
        <w:bidi w:val="0"/>
        <w:jc w:val="left"/>
        <w:rPr/>
      </w:pPr>
      <w:r>
        <w:rPr>
          <w:b/>
          <w:bCs w:val="false"/>
          <w:i w:val="false"/>
          <w:iCs w:val="false"/>
          <w:caps w:val="false"/>
          <w:smallCaps w:val="false"/>
          <w:strike w:val="false"/>
          <w:dstrike w:val="false"/>
          <w:outline w:val="false"/>
          <w:vanish w:val="false"/>
        </w:rPr>
        <w:t>2</w:t>
      </w:r>
      <w:r>
        <w:rPr/>
        <w:tab/>
        <w:t>que ces études devraient être achevées en 1998.</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7-1/11</w:t>
      </w:r>
      <w:r>
        <w:rPr>
          <w:rStyle w:val="FootnoteAnchor"/>
          <w:b w:val="false"/>
          <w:bCs w:val="false"/>
          <w:i w:val="false"/>
          <w:iCs w:val="false"/>
          <w:caps/>
          <w:strike w:val="false"/>
          <w:dstrike w:val="false"/>
          <w:outline w:val="false"/>
          <w:vanish w:val="false"/>
          <w:position w:val="4"/>
          <w:sz w:val="24"/>
          <w:szCs w:val="24"/>
        </w:rPr>
        <w:footnoteReference w:customMarkFollows="1" w:id="3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ES  POUR  LA  TÉLÉVISION  NUMÉRIQUE  À  HAUTE  DÉFINI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7-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normes pour la télévision à haute définition (TVHD) font l'objet de la Question UIT</w:t>
        <w:noBreakHyphen/>
        <w:t>R 27/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existence de la Recommandation UIT-R BT.70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Recommandation UIT-R BT.601 spécifie les niveaux de codage numérique 4:2:2 et 4:4: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compatibilité de la norme de TVHD numérique avec les normes actuelles et futures fait l'objet de la Question UIT-R 69/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élaboration de méthodes numériques de codage, de traitement, d'enregistrement et de transmission de TVHD permettrait de tirer parti des avantages des techniques numériques dans la production et le traitement de programmes de TVH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normalisation de telles méthodes numériques rationaliserait la réalisation des équipements convenant aux programmes de TVHD et faciliterait l'échange international de ces programm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méthodes devrait-on utiliser pour le codage numérique des signaux d'image de TVHD:</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à l'intérieur du complexe de studio y compris les interfaces d'enregistremen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n diffusion à partir d'émetteurs de Terre, de satellites et au moyen de la télévision par câ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ment devrait-on rendre la version numérique de la norme de studio de TVHD compatible avec les normes de studio numérique 4:2:2 et 4:4:4 (Recommandation UIT-R BT.60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 Rapport UIT-R BT.80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viser à:</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tre à jour la ou les Recommandation(s) exista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ou plusieurs nouvelle(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d'ici 1996.</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5-1/11</w:t>
      </w:r>
      <w:r>
        <w:rPr>
          <w:rStyle w:val="FootnoteAnchor"/>
          <w:b w:val="false"/>
          <w:bCs w:val="false"/>
          <w:i w:val="false"/>
          <w:iCs w:val="false"/>
          <w:caps/>
          <w:strike w:val="false"/>
          <w:dstrike w:val="false"/>
          <w:outline w:val="false"/>
          <w:vanish w:val="false"/>
          <w:position w:val="4"/>
          <w:sz w:val="24"/>
          <w:szCs w:val="24"/>
        </w:rPr>
        <w:footnoteReference w:customMarkFollows="1" w:id="3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ARGES  POUR  TRAITEMENT  NÉCESSAIRES  EN  PRODUCTION</w:t>
        <w:br/>
        <w:t>TÉLÉVISÉE  DE  PROGRAMMES  DE  CONTRIBU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Question UIT-R 212/11 concerne les niveaux de qualité pour l'ensemble d'un système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au cours des échanges internationaux de programmes de télévision, ceux-ci peuvent être envoyés à l'organisme destinataire par voie de Terre ou par satellite, ou sous forme enregistr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faut distinguer les programmes de «distribution» que l'organisme destinataire peut émettre sans leur faire subir aucun traitement, et les programmes de «contribution» qu'il faudra traiter avant de les insérer dans le programme prêt à être diffus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peut suffire que le programme de «distribution» se trouve sous un format qui soit transparent pour la qualité d'image que permet le signal diffus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n revanche, il peut être souhaitable de laisser au programme de «contribution» certaines marges pour traitement de l'image, afin qu'au bout de la chaîne de radiodiffusion, on obtienne la qualité voulue en dépit des opérations auxquelles l'image est soumise du fait des exigences techniques et de la cré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importance de ces marges souhaitables pour traitement peut dépendre du type des dégradations caractéristiques et du nombre des traitements que l'image est censée subir au cours du processus de production du program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réciproquement, les marges pour traitement d'image dont peut avoir besoin l'organisme destinataire sont susceptibles d'imposer des restrictions au nombre et à la nature des traitements que pourrait subir le programme, notamment au cours de son acheminement sur les supports de transmission ou sous forme d'enregistremen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traitements de l'image qu'un programme de contribution est censé subir au cours de la production de programmes de télévision, à l'organisme d'origine ou après sa livraison à l'organisme destinataire, via des supports de transmission ou sous forme d'enregistr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eront l'importance et la nature des marges pour traitement de l'image qu'il y aurait lieu de ménager pour tenir compte des divers types de trait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omment les marges souhaitables pour traitement sont-elles modifiées s'il y a plusieurs traitements successifs, de même type ou n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images d'essai et méthodes d'essai peut-on suggérer pour évaluer subjectivement l'importance et la nature des marges disponibles pour traitement et comment les divers types de traitement de l'image influencent-ils ces mar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s signaux d'essai peut-on suggérer pour effectuer objectivement les mêmes évalua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ASES  TECHNIQUES  POUR  LA  PLANIFICATION  DU  SERVICE</w:t>
        <w:br/>
        <w:t>DE  RADIODIFFUSION  (TÉLÉVISION)  DANS  LES  BANDES  8,  9  ET  10</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3-1/1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important, dans la planification, de continuer d'améliorer l'utilisation du spectre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es systèmes nouveaux ou améliorés de télévision de Terre sont à l'étud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elles sont les bases techniques à adopter dans la planification de manière à faire un usage efficace des bandes 8 (B.m), 9 (B.dm) et 10 (B.cm) pour les services de télévision de Terre, y compris les nouveaux types d'émiss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s Rapports 1085, 1086 et le rapport du CCIR à l'intention de la première session de la Conférence administrative régionale chargée de réexaminer et de réviser les dispositions des Actes finals de la Conférence africaine de radiodiffusion sur ondes métriques et décimétriques (Genève, 1963) AFBC(1), ainsi que le rapport du CCIR à l'intention de la seconde session de la Conférence administrative régionale chargée de la planification de la radiodiffusion télévisuelle en ondes métriques et décimétriques dans la zone africaine de radiodiffusion et les pays voisins, AFBC(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oive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2-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ÉLÉVISION  AMÉLIORÉ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2-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ystèmes de télévision actuels ne sont pas idéaux quant à la qualité de l'image. Par exemple, il y a des dégradations dues à la structure de balayage entrelacée et à une séparation imparfaite des signaux de chrominance et de lumin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une meilleure qualité d'image peut être obtenue en traitant le signal dans le récepteur, car cela permet de rendre moins visible la structure lignée de l'image, de réduire le papillotement,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ce qui concerne les formats des signaux composites, la qualité de l'image peut également être améliorée par le traitement des signaux dans les équipements de studio et les récepteurs, ce qui permet de réduire la diaphotie chrominance-luminance, tout en améliorant la résolu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ertains systèmes d'émission, offrant une meilleure qualité d'image, sont opératio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il y a un avantage évident à utiliser dans les studios des signaux en composantes et que l'ex-CCIR a déjà recommandé des normes pour les composantes numé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est nécessaire d'élaborer des Recommandations au sujet des signaux analogiques en compos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diverses techniques permettant de réaliser des systèmes de télévision avec format d'image élargi sont à l'étu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e développement de la TVHD permettra d'obtenir des signaux sources à format d'image élargi et de réaliser les dispositifs de visualisation correspond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es systèmes proposés actuellement ont des degrés de compatibilité différents avec les systèmes de télévision conventionnelle existant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normes communes devraient être recommandées pour l'échange international de programmes de télévision améliorée de type composantes analog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normes devraient être recommandées pour les systèmes de télévision améliorée, y compris les systèmes qui permettent d'obtenir des formats d'image 16:9 environ, compte tenu de la nécessité de faciliter les conversions entre la télévision améliorée et la TVHD et les systèmes de télévision existant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oivent être achevées pendant la période d'études 1990-1994 ou 1994-1998 au plus tard.</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36-2/11</w:t>
      </w:r>
      <w:r>
        <w:rPr>
          <w:rStyle w:val="FootnoteAnchor"/>
          <w:b w:val="false"/>
          <w:bCs w:val="false"/>
          <w:i w:val="false"/>
          <w:iCs w:val="false"/>
          <w:caps/>
          <w:strike w:val="false"/>
          <w:dstrike w:val="false"/>
          <w:outline w:val="false"/>
          <w:vanish w:val="false"/>
          <w:position w:val="6"/>
          <w:sz w:val="24"/>
          <w:szCs w:val="24"/>
        </w:rPr>
        <w:footnoteReference w:customMarkFollows="1" w:id="36"/>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LARISATION  DES  ÉMISSIONS  DANS  LE  SERVICE</w:t>
        <w:br/>
        <w:t>DE  RADIODIFFUSION  (TÉLÉVISION)  DE  TERR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8-1982-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36-2/1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tations de radiodiffusion (télévision) de Terre émettent habituellement en polarisation horizontale ou vertica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réflexions multiples à l'intérieur de zones de réception en terrain irrégulier, ou bien dans des villes où se trouvent des bâtiments élevés, peuvent donner lieu à des images fantômes indésirables sur les écrans de ré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ns certaines zones, pour éviter la réception de signaux non désirés, on a eu recours à la polarisation orthogonale entre stations de radiodiffusion (télévision) fonctionnant dans le même canal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 CCIR est invité par la CAMR-79 à étudier ces problèmes, notamment dans la Résolution:</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 31 relative à l'application de certaines dispositions des Actes finals de la CAMR-RS-77 pour tenir compte des modifications apportées par la CAMR-79 au Tableau d'attribution des bandes de fréquences pour la Région 2, dans la bande 11,7 à 12,7 GHz,</w:t>
      </w:r>
    </w:p>
    <w:p>
      <w:pPr>
        <w:pStyle w:val="Cal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a-t-on intérêt, tant pour améliorer la qualité de l'image reçue là où il y a des réflexions multiples que pour réduire les brouillages provoqués par des stations fonctionnant dans le même canal radioélectrique, à utiliser la polarisation circulaire ou elliptique pour les émissions des stations de radiodiffusion (télévision) de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types d'antennes peut-on employer à l'émission et à la ré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l'utilisation de la polarisation circulaire ou elliptique serait-elle compatible avec celle de la polarisation rectiligne (horizontale ou verticale) dans la même zone de récep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oivent être inclus dans une ou plusieur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oivent être achevées pendant la période d'études 1990-1994 ou 1994-1998 au plus t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35-3/11</w:t>
      </w:r>
      <w:r>
        <w:rPr>
          <w:rStyle w:val="FootnoteAnchor"/>
          <w:b w:val="false"/>
          <w:bCs w:val="false"/>
          <w:i w:val="false"/>
          <w:iCs w:val="false"/>
          <w:caps/>
          <w:strike w:val="false"/>
          <w:dstrike w:val="false"/>
          <w:outline w:val="false"/>
          <w:vanish w:val="false"/>
          <w:position w:val="4"/>
          <w:sz w:val="24"/>
          <w:szCs w:val="24"/>
        </w:rPr>
        <w:footnoteReference w:customMarkFollows="1" w:id="37"/>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NCHRONISATION  DU  SIGNAL  SON  ET  DU  SIGNAL  IMAGE  DE  TÉLÉVISION</w:t>
        <w:br/>
        <w:t>NÉCESSAIRE  POUR  UNE  RÉCEPTION  SATISFAISANT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8-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35-3/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dans la réalisation d'un grand nombre de programmes de télévision, les signaux son et les signaux image sont enregistrés sur des supports différents ou traités sur des appareils distincts en un point, au moins, du systè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composantes son et image des programmes de télévision sont susceptibles de parcourir de grandes distances, le temps de transmission n'étant alors plus négligeable et les signaux son et image pouvant être transmis sur des trajets différents ou par des méthodes différ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appareils de traitement vidéo peuvent introduire des retards significatifs dans la composante image d'un signal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peut, par conséquent, en résulter un décalage de temps entre le signal son et le signal image dans le récept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un manque de synchronisme entre le signal son et le signal image peut entraîner une baisse de qualité inacceptable du program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Recommandation UIT-R BR.717 donne les tolérances globales acceptables pour la précision de la synchronisation du signal son par rapport au signal imag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tolérances de synchronisme nécessaires pour les procédés d'enregistrement utilis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ment les tolérances globales de synchronisme doivent-elles être réparties entre les diverses parties du système glob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En quels points est-il préférable d'appliquer (le cas échéant) des corrections de synchronis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 méthode doit-on adopter pour l'adjonction de données de synchronisation de référence dans les signaux son et image afin de faciliter le maintien d'une relation temporelle correcte entre ces signaux?</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la Recommandation UIT-R BR.71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7-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ES  DE  STUDIO  DE  TÉLÉVISION  À  HAUTE  DÉFINITION</w:t>
        <w:br/>
        <w:t>ET  POUR  L'ÉCHANGE  INTERNATIONAL  DE  PROGRAMM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4-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7-3/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ystèmes de télévision classiques ne sont pas idéaux du point de vue de la qualité de l'image, par exemple en ce qui concerne sa netteté et l'impression de réalité qu'elle donn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il serait peut-être possible de transmettre des signaux de télévision à large bande dans les bandes attribuées aux services de radiodiffusion de Terre et par satellite aussi bien que sur des systèmes par câ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s progrès dans le domaine de la présentation de l'image permettront de réaliser, pour la réception domestique, une présentation d'image de haute définition sur grand écra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l'existence de la Recommandation UIT-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l'opportunité d'assurer la compatibilité de la norme de studio de TVHD avec un certain nombre de normes de télévision, dont probablement les systèmes classiques PAL/SECAM/NTSC, numériques 4:2:2, et les systèmes à images améliorées fondés sur des composantes,</w:t>
      </w:r>
    </w:p>
    <w:p>
      <w:pPr>
        <w:pStyle w:val="Call"/>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normes communes convient-il de recommander pour le studio de TVHD et pour l'échange inter</w:t>
        <w:softHyphen/>
        <w:t>national de programmes?</w:t>
      </w:r>
    </w:p>
    <w:p>
      <w:pPr>
        <w:pStyle w:val="Note"/>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apports UIT-R BT.801 et UIT-R BT.1075; voir aussi les Questions UIT-R 42/11, UIT-R 47/11, UIT</w:t>
        <w:noBreakHyphen/>
        <w:t>R 109/11, UIT-R 110/11 et UIT-R 103/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viser à:</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tre à jour la ou les Recommandation(s) exista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éparer une ou plusieurs nouvelle(s) Recomma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5/11</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PPORTS  DE  PROTECTION  EN  TÉLÉVISION</w:t>
      </w:r>
    </w:p>
    <w:p>
      <w:pPr>
        <w:pStyle w:val="QuestionTitleDat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5-1963-1970-1982-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5/11</w:t>
      </w:r>
    </w:p>
    <w:p>
      <w:pPr>
        <w:pStyle w:val="Normalaftertitle"/>
        <w:bidi w:val="0"/>
        <w:spacing w:before="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pour le bon fonctionnement d'un service de télévision, il est nécessaire de spécifier le champ maximal des signaux brouilleurs qui peut être toléré sans nuire à la réception des programmes de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x-CCIR est invité par la Conférence administrative mondiale des radiocommunications (Genève, 1979) (CAMR-79) à étudier ce problème, notamment dans les Recommandations:</w:t>
      </w:r>
    </w:p>
    <w:p>
      <w:pPr>
        <w:pStyle w:val="Enumlev1"/>
        <w:bidi w:val="0"/>
        <w:spacing w:before="60" w:after="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 61 relative aux normes techniques nécessaires à l'évaluation des brouillages préjudiciables dans les bandes de fréquences supérieures à 28 MHz;</w:t>
      </w:r>
    </w:p>
    <w:p>
      <w:pPr>
        <w:pStyle w:val="Enumlev1"/>
        <w:bidi w:val="0"/>
        <w:spacing w:before="60" w:after="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 64 relative aux rapports de protection et aux champs minimaux nécessaires;</w:t>
      </w:r>
    </w:p>
    <w:p>
      <w:pPr>
        <w:pStyle w:val="Normal"/>
        <w:bidi w:val="0"/>
        <w:spacing w:before="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ns certains pays, on étudie actuellement, conformément à l'Article 11 (numéro 83) de la Convention internationale des télécommunications (Nairobi, 1982), les facteurs économiques de l'utilisation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méthode des porteuses décalées permet de réduire les rapports de protection en télévision, facilitant ainsi l'établissement de plans pour des réseaux de télévision dans des régions où la même norme ou des normes différentes sont utilisé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 est le rapport de protection requis lorsque deux émetteurs de télévision ou plus fonctionnent:</w:t>
      </w:r>
    </w:p>
    <w:p>
      <w:pPr>
        <w:pStyle w:val="Enumlev1"/>
        <w:bidi w:val="0"/>
        <w:spacing w:before="60" w:after="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s le même canal,</w:t>
      </w:r>
    </w:p>
    <w:p>
      <w:pPr>
        <w:pStyle w:val="Enumlev1"/>
        <w:bidi w:val="0"/>
        <w:spacing w:before="60" w:after="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s des canaux adjacents,</w:t>
      </w:r>
    </w:p>
    <w:p>
      <w:pPr>
        <w:pStyle w:val="Enumlev1"/>
        <w:bidi w:val="0"/>
        <w:spacing w:before="60" w:after="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s des canaux qui se chevauchent,</w:t>
      </w:r>
    </w:p>
    <w:p>
      <w:pPr>
        <w:pStyle w:val="Enumlev1"/>
        <w:bidi w:val="0"/>
        <w:spacing w:before="60" w:after="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ans d'autres canaux potentiellement brouilleurs (par exemple, canal image),</w:t>
      </w:r>
    </w:p>
    <w:p>
      <w:pPr>
        <w:pStyle w:val="Enumlev1"/>
        <w:bidi w:val="0"/>
        <w:spacing w:before="60" w:after="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vec les signaux numériques multiplexés dans le signal de télévision?</w:t>
      </w:r>
    </w:p>
    <w:p>
      <w:pPr>
        <w:pStyle w:val="Normal"/>
        <w:bidi w:val="0"/>
        <w:spacing w:before="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rapports de protection nécessaires pour assurer la compatibilité entre les nouveaux systèmes de télévision et les systèmes de télévision améliorée d'une part et les systèmes de télévision de Terre existants d'autre par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rapports de protection requis vis-à-vis des services autres que la télé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Dans quelle mesure la télévision de Terre peut-elle recourir aux porteuses décalées pour réduire les rapports de protection entre les fréquences porteuses des signaux utile et brouilleu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a Recommandation UIT-R BT.655.</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en outre</w:t>
      </w:r>
    </w:p>
    <w:p>
      <w:pPr>
        <w:pStyle w:val="Normal"/>
        <w:bidi w:val="0"/>
        <w:spacing w:before="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es résultats de ces études devraient être inclus dans une ou plusieurs Recommandation(s);</w:t>
      </w:r>
    </w:p>
    <w:p>
      <w:pPr>
        <w:pStyle w:val="Normal"/>
        <w:bidi w:val="0"/>
        <w:spacing w:before="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ces études devraient être achevées en 1999.</w:t>
      </w:r>
    </w:p>
    <w:p>
      <w:pPr>
        <w:pStyle w:val="Question"/>
        <w:numPr>
          <w:ilvl w:val="0"/>
          <w:numId w:val="0"/>
        </w:numPr>
        <w:bidi w:val="0"/>
        <w:spacing w:before="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1\000\001f.doc</w:t>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1\000\001f.doc</w:t>
    </w:r>
  </w:p>
  <w:p>
    <w:pPr>
      <w:pStyle w:val="Footer"/>
      <w:bidi w:val="0"/>
      <w:spacing w:before="51"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électrotechnique internationale (CEI), de l'Organisation internationale de normalisation (ISO) et de la Commission d'études 9 de la normalisation des télécommunications.</w:t>
      </w:r>
    </w:p>
  </w:footnote>
  <w:footnote w:id="3">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Un service multimédia</w:t>
        <w:noBreakHyphen/>
        <w:t>hypermédia a la propriété de combiner plusieurs types de média de représentation comme la vidéo, le son, l'image fixe, le texte, le traitement graphique, etc., et peut permettre d'accéder aux informations en naviguant entre plusieurs noeuds et liaisons, avec une interactivité forte.</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ootnote>
  <w:footnote w:id="4">
    <w:p>
      <w:pPr>
        <w:pStyle w:val="Footnote"/>
        <w:keepNext w:val="true"/>
        <w:keepLines/>
        <w:bidi w:val="0"/>
        <w:spacing w:before="136" w:after="0"/>
        <w:ind w:left="256" w:hanging="25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l conviendra de porter cette Question à l'attention de la CEI, de l'ISO, du Secteur de la normalisation des télécommunications de l'UIT et des Commissions d'études 4, 8 et 9 de l'UIT-R.</w:t>
      </w:r>
    </w:p>
  </w:footnote>
  <w:footnote w:id="5">
    <w:p>
      <w:pPr>
        <w:pStyle w:val="Footnote"/>
        <w:keepNext w:val="true"/>
        <w:keepLines/>
        <w:bidi w:val="0"/>
        <w:spacing w:before="136" w:after="0"/>
        <w:ind w:left="256" w:hanging="25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ette Question doit être étudiée en parallèle avec la Question UIT-R 101/11.</w:t>
      </w:r>
    </w:p>
  </w:footnote>
  <w:footnote w:id="6">
    <w:p>
      <w:pPr>
        <w:pStyle w:val="Footnote"/>
        <w:keepNext w:val="true"/>
        <w:keepLines/>
        <w:bidi w:val="0"/>
        <w:spacing w:before="136" w:after="0"/>
        <w:ind w:left="256" w:hanging="25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 reporter également à la Recommandation UIT-R M.687 et aux Recommandations UIT-T 750, 751, 770 et 771.</w:t>
      </w:r>
    </w:p>
  </w:footnote>
  <w:footnote w:id="7">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électrotechnique internationale (CEI).</w:t>
      </w:r>
    </w:p>
  </w:footnote>
  <w:footnote w:id="8">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électrotechnique internationale (CEI), de l'Organisation internationale de normalisation (ISO), du Bureau de la normalisation des télécommunications et des Commissions d'études 8 et 9 des radiocommunications.</w:t>
      </w:r>
    </w:p>
  </w:footnote>
  <w:footnote w:id="9">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8"/>
          <w:szCs w:val="18"/>
        </w:rPr>
        <w:tab/>
        <w:t>*</w:t>
      </w:r>
      <w:r>
        <w:rPr>
          <w:b w:val="false"/>
          <w:bCs w:val="false"/>
          <w:i w:val="false"/>
          <w:iCs w:val="false"/>
          <w:caps w:val="false"/>
          <w:smallCaps w:val="false"/>
          <w:strike w:val="false"/>
          <w:dstrike w:val="false"/>
          <w:outline w:val="false"/>
          <w:vanish w:val="false"/>
          <w:sz w:val="18"/>
          <w:szCs w:val="18"/>
        </w:rPr>
        <w:t xml:space="preserve"> </w:t>
        <w:tab/>
        <w:t>Voir aussi la Recommandation UIT-R M.687 et les Recommandations UIT-T S.750, UIT-T S.751, UIT-T S.770 et UIT-T S.771.</w:t>
      </w:r>
    </w:p>
  </w:footnote>
  <w:footnote w:id="10">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rotée à l'attention de la Commission électrotechnique internationale (CEI).</w:t>
      </w:r>
    </w:p>
  </w:footnote>
  <w:footnote w:id="11">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e Directeur du Bureau des radiocommunications est prié de porter cette Question à l'attention de la Commission électro</w:t>
        <w:softHyphen/>
        <w:t>technique internationale (CEI), de l'Organisation internationale de normalisation (ISO) et du Secteur de la normalisation des télécommunications.</w:t>
      </w:r>
    </w:p>
  </w:footnote>
  <w:footnote w:id="12">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d'études 4 des radiocommunications.</w:t>
      </w:r>
    </w:p>
  </w:footnote>
  <w:footnote w:id="13">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d'études 4 des radiocommunications.</w:t>
      </w:r>
    </w:p>
  </w:footnote>
  <w:footnote w:id="14">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d'études 4 des radiocommunications.</w:t>
      </w:r>
    </w:p>
  </w:footnote>
  <w:footnote w:id="15">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es travaux concernant cette Question se feront en collaboration étroite avec les Groupes de travail et les Groupes d'action de la Commission d'études 11 des radiocommunications et de la Commission d'études 9 de la normalisation des télécommunications qui s'occupent de télévision numérique.</w:t>
      </w:r>
    </w:p>
  </w:footnote>
  <w:footnote w:id="16">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Voir l'Annexe 1 à la Recommandation UIT-R BT.798.</w:t>
      </w:r>
    </w:p>
  </w:footnote>
  <w:footnote w:id="17">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rotée à l'attention de l'Organisation internationale de normalisation (ISO), de la Commission électrotechnique internationale (CEI) et de la (ou des) Commission(s) d'études appropriée(s) de la normalisation des télécommunications.</w:t>
      </w:r>
    </w:p>
  </w:footnote>
  <w:footnote w:id="18">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d'études 10 des radiocommunications et de la (ou des) Commission(s) d'études appropriée(s) de la normalisation des télécommunications.</w:t>
      </w:r>
    </w:p>
  </w:footnote>
  <w:footnote w:id="19">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rtaines administrations utilisant des méthodes de planification fondées sur une largeur de bande de 6 MHz ont manifesté le souhait de poursuivre les études au-delà de cette date.</w:t>
      </w:r>
    </w:p>
  </w:footnote>
  <w:footnote w:id="20">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électrotechnique internationale (CEI).</w:t>
      </w:r>
    </w:p>
  </w:footnote>
  <w:footnote w:id="21">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s Commission d'études 1, 4, 7, 8 et 9 des radiocommunications.</w:t>
      </w:r>
    </w:p>
  </w:footnote>
  <w:footnote w:id="22">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peut être associée aux études effectuées au titre de la Question UIT-R 217/11.</w:t>
      </w:r>
    </w:p>
  </w:footnote>
  <w:footnote w:id="23">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s Commissions d'études 4, 7, 8 et 9 des radiocommunications.</w:t>
      </w:r>
    </w:p>
  </w:footnote>
  <w:footnote w:id="24">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intéresse aussi la Commission d'études 4 des radiocommunications. Il convient de tenir compte des études effectuées au titre de la Question UIT-R 54/4.</w:t>
      </w:r>
    </w:p>
  </w:footnote>
  <w:footnote w:id="25">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d'études 9 de la normalisation des télécommunications et de la Commission électrotechnique internationale (CEI).</w:t>
      </w:r>
    </w:p>
  </w:footnote>
  <w:footnote w:id="26">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4"/>
          <w:sz w:val="18"/>
          <w:szCs w:val="18"/>
        </w:rPr>
        <w:tab/>
        <w:t>*</w:t>
      </w:r>
      <w:r>
        <w:rPr>
          <w:b w:val="false"/>
          <w:bCs w:val="false"/>
          <w:i w:val="false"/>
          <w:iCs w:val="false"/>
          <w:caps w:val="false"/>
          <w:smallCaps w:val="false"/>
          <w:strike w:val="false"/>
          <w:dstrike w:val="false"/>
          <w:outline w:val="false"/>
          <w:vanish w:val="false"/>
          <w:sz w:val="18"/>
          <w:szCs w:val="18"/>
        </w:rPr>
        <w:tab/>
        <w:t>Voir la Résolution N° 71 de la Conférence de Plénipotentiaires (Nairobi, 1982).</w:t>
      </w:r>
    </w:p>
  </w:footnote>
  <w:footnote w:id="27">
    <w:p>
      <w:pPr>
        <w:pStyle w:val="Footnote"/>
        <w:keepNext w:val="true"/>
        <w:keepLines/>
        <w:bidi w:val="0"/>
        <w:spacing w:before="136" w:after="0"/>
        <w:ind w:left="256" w:hanging="256"/>
        <w:jc w:val="left"/>
        <w:rPr/>
      </w:pPr>
      <w:r>
        <w:rPr>
          <w:rStyle w:val="FootnoteCharacters"/>
        </w:rPr>
        <w:t>*</w:t>
      </w:r>
      <w:r>
        <w:rPr/>
        <w:tab/>
        <w:t xml:space="preserve"> </w:t>
      </w:r>
      <w:r>
        <w:rPr/>
        <w:tab/>
      </w:r>
      <w:r>
        <w:rPr>
          <w:b w:val="false"/>
          <w:bCs w:val="false"/>
          <w:i w:val="false"/>
          <w:iCs w:val="false"/>
          <w:caps w:val="false"/>
          <w:smallCaps w:val="false"/>
          <w:strike w:val="false"/>
          <w:dstrike w:val="false"/>
          <w:outline w:val="false"/>
          <w:vanish w:val="false"/>
          <w:sz w:val="18"/>
          <w:szCs w:val="18"/>
        </w:rPr>
        <w:t>Les contributions concernant cette Question doivent être portées à l'attention de la Commission d'études 1.</w:t>
      </w:r>
    </w:p>
  </w:footnote>
  <w:footnote w:id="28">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d'études 10 des radiocommunications et de la Commission d'études 9 de la normalisation des télécommunications.</w:t>
      </w:r>
    </w:p>
  </w:footnote>
  <w:footnote w:id="29">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d'études 10 des radiocommunications et de la Commission d'études 9 de la normalisation des télécommunications.</w:t>
      </w:r>
    </w:p>
  </w:footnote>
  <w:footnote w:id="30">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es études sur les signaux d'essai de transmission doivent être portées à l'attention de la (ou des) Commission(s) d'études appropriée(s) de la normalisation des télécommunications.</w:t>
      </w:r>
    </w:p>
  </w:footnote>
  <w:footnote w:id="31">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es contributions en réponse à cette Question intéressent également la Commission d'études 1 des radiocommunications.</w:t>
      </w:r>
    </w:p>
  </w:footnote>
  <w:footnote w:id="32">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es contributions en réponse à cette Question intéressent également la Commision d'études 9 de la normalisation des télécommunications.</w:t>
      </w:r>
    </w:p>
  </w:footnote>
  <w:footnote w:id="33">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Voir aussi le Rapport UIT-R BT.940.</w:t>
      </w:r>
    </w:p>
  </w:footnote>
  <w:footnote w:id="34">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ou des) Commission(s) d'études appropriée(s) de la normalisation des télécommunications.</w:t>
      </w:r>
    </w:p>
  </w:footnote>
  <w:footnote w:id="35">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Cette Question doit être portée à l'attention de la Commission d'études 9 de la normalisation des télécommunications.</w:t>
      </w:r>
    </w:p>
  </w:footnote>
  <w:footnote w:id="36">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Voir le Rapport UIT-R BT.1215.</w:t>
      </w:r>
    </w:p>
  </w:footnote>
  <w:footnote w:id="37">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es contributions en réponse à cette Question intéressent également la Commission d'études 10 des radiocommunications et la Commission d'études 9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fDoc"/>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ection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Lis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Subject">
    <w:name w:val="Subject"/>
    <w:next w:val="ASN1"/>
    <w:qFormat/>
    <w:pPr>
      <w:widowControl w:val="false"/>
      <w:tabs>
        <w:tab w:val="clear" w:pos="720"/>
        <w:tab w:val="left" w:pos="709" w:leader="none"/>
        <w:tab w:val="left" w:pos="1134"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b w:val="false"/>
      <w:bCs w:val="false"/>
      <w:i w:val="false"/>
      <w:iCs w:val="false"/>
      <w:caps/>
      <w:strike w:val="false"/>
      <w:dstrike w:val="false"/>
      <w:outline w:val="false"/>
      <w:vanish w:val="false"/>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oc0"/>
    <w:qFormat/>
    <w:pPr>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RecTitleRef"/>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octemp">
    <w:name w:val="toctemp"/>
    <w:next w:val="Figure1"/>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4"/>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Deftitl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Def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Figure1"/>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
    <w:name w:val="Norm"/>
    <w:next w:val="Keywords"/>
    <w:qFormat/>
    <w:pPr>
      <w:widowControl w:val="false"/>
      <w:tabs>
        <w:tab w:val="clear" w:pos="720"/>
        <w:tab w:val="left" w:pos="3119" w:leader="none"/>
        <w:tab w:val="left" w:pos="3686" w:leader="none"/>
      </w:tabs>
      <w:bidi w:val="0"/>
      <w:ind w:left="3119" w:hanging="311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2T11:23:00Z</cp:lastPrinted>
  <cp:revision>0</cp:revision>
  <dc:subject/>
  <dc:title/>
</cp:coreProperties>
</file>