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407285"/>
                <wp:effectExtent l="0" t="0" r="0" b="0"/>
                <wp:wrapTopAndBottom/>
                <wp:docPr id="1" name="Frame1"/>
                <a:graphic xmlns:a="http://schemas.openxmlformats.org/drawingml/2006/main">
                  <a:graphicData uri="http://schemas.microsoft.com/office/word/2010/wordprocessingShape">
                    <wps:wsp>
                      <wps:cNvSpPr txBox="1"/>
                      <wps:spPr>
                        <a:xfrm>
                          <a:off x="0" y="0"/>
                          <a:ext cx="617855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Nov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Nov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ource"/>
        <w:tabs>
          <w:tab w:val="left" w:pos="6663" w:leader="none"/>
          <w:tab w:val="left" w:pos="7513" w:leader="none"/>
        </w:tabs>
        <w:bidi w:val="0"/>
        <w:rPr/>
      </w:pPr>
      <w:r>
        <w:rPr/>
        <w:t>Radiocommunication Study Group 1</w:t>
      </w:r>
    </w:p>
    <w:p>
      <w:pPr>
        <w:pStyle w:val="Rec"/>
        <w:bidi w:val="0"/>
        <w:spacing w:before="480" w:after="0"/>
        <w:rPr/>
      </w:pPr>
      <w:r>
        <w:rPr/>
        <w:t>QuEstions assigned to Radiocommunication STUdy Group 1</w:t>
      </w:r>
    </w:p>
    <w:p>
      <w:pPr>
        <w:pStyle w:val="RecTitle"/>
        <w:bidi w:val="0"/>
        <w:spacing w:before="480" w:after="0"/>
        <w:rPr/>
      </w:pPr>
      <w:r>
        <w:rPr/>
      </w:r>
    </w:p>
    <w:p>
      <w:pPr>
        <w:pStyle w:val="Normal"/>
        <w:bidi w:val="0"/>
        <w:spacing w:before="136" w:after="0"/>
        <w:jc w:val="left"/>
        <w:rPr/>
      </w:pPr>
      <w:r>
        <w:rPr/>
        <w:t>According to the revised version of Resolution ITU-R 5 of the Radiocommunication Assembly, (Geneva, 16-20 October 1995) (RA-95), the texts of the Questions are to be found in Document 1 of the series of documents for the next study period.</w:t>
      </w:r>
    </w:p>
    <w:p>
      <w:pPr>
        <w:pStyle w:val="Normal"/>
        <w:bidi w:val="0"/>
        <w:spacing w:before="136" w:after="0"/>
        <w:jc w:val="left"/>
        <w:rPr/>
      </w:pPr>
      <w:r>
        <w:rPr/>
        <w:t>Attached please find the Questions assigned to Radiocommunication Study Group 1 for 1996</w:t>
        <w:noBreakHyphen/>
        <w:t>1997.</w:t>
      </w:r>
    </w:p>
    <w:p>
      <w:pPr>
        <w:pStyle w:val="Normal"/>
        <w:bidi w:val="0"/>
        <w:spacing w:before="136" w:after="0"/>
        <w:jc w:val="left"/>
        <w:rPr/>
      </w:pPr>
      <w:r>
        <w:rPr/>
        <w:t>The following extract from Resolution ITU-R 5 gives the definition of categories of Questions:</w:t>
      </w:r>
    </w:p>
    <w:p>
      <w:pPr>
        <w:pStyle w:val="Enumlev1"/>
        <w:bidi w:val="0"/>
        <w:ind w:left="794" w:hanging="794"/>
        <w:jc w:val="left"/>
        <w:rPr/>
      </w:pPr>
      <w:r>
        <w:rPr/>
        <w:t xml:space="preserve">C: </w:t>
        <w:tab/>
        <w:t>Conference oriented Questions associated with work related to specific preparations for, and decisions of, world and regional radiocommunication conferences:</w:t>
      </w:r>
    </w:p>
    <w:p>
      <w:pPr>
        <w:pStyle w:val="Enumlev2"/>
        <w:bidi w:val="0"/>
        <w:ind w:left="1191" w:hanging="397"/>
        <w:jc w:val="left"/>
        <w:rPr/>
      </w:pPr>
      <w:r>
        <w:rPr/>
        <w:t>C1:</w:t>
        <w:tab/>
        <w:t>Very urgent and priority studies, required for the World Radiocommunication Conference to be held within the next two-year period;</w:t>
      </w:r>
    </w:p>
    <w:p>
      <w:pPr>
        <w:pStyle w:val="Enumlev2"/>
        <w:bidi w:val="0"/>
        <w:ind w:left="794" w:hanging="0"/>
        <w:jc w:val="left"/>
        <w:rPr/>
      </w:pPr>
      <w:r>
        <w:rPr/>
        <w:t>C2:</w:t>
        <w:tab/>
        <w:t>urgent studies, expected to be required for other Radiocommunication Conferences.</w:t>
      </w:r>
    </w:p>
    <w:p>
      <w:pPr>
        <w:pStyle w:val="Enumlev1"/>
        <w:bidi w:val="0"/>
        <w:ind w:left="794" w:hanging="0"/>
        <w:jc w:val="left"/>
        <w:rPr/>
      </w:pPr>
      <w:r>
        <w:rPr/>
        <w:t>S:</w:t>
        <w:tab/>
        <w:t>Questions which are intended to respond to:</w:t>
      </w:r>
    </w:p>
    <w:p>
      <w:pPr>
        <w:pStyle w:val="Enumlev1"/>
        <w:bidi w:val="0"/>
        <w:ind w:left="1191" w:hanging="1191"/>
        <w:jc w:val="left"/>
        <w:rPr/>
      </w:pPr>
      <w:r>
        <w:rPr/>
        <w:tab/>
        <w:t>–</w:t>
        <w:tab/>
        <w:t xml:space="preserve">matters referred to the Radiocommunication Assembly by the Plenipotentiary Conference, any other conference, the Council, the Radio Regulations Board (see </w:t>
      </w:r>
      <w:r>
        <w:rPr>
          <w:b w:val="false"/>
          <w:bCs w:val="false"/>
          <w:i/>
          <w:iCs w:val="false"/>
          <w:caps w:val="false"/>
          <w:smallCaps w:val="false"/>
          <w:strike w:val="false"/>
          <w:dstrike w:val="false"/>
          <w:outline w:val="false"/>
          <w:vanish w:val="false"/>
        </w:rPr>
        <w:t>Note</w:t>
      </w:r>
      <w:r>
        <w:rPr/>
        <w:t>);</w:t>
      </w:r>
    </w:p>
    <w:p>
      <w:pPr>
        <w:pStyle w:val="Enumlev1"/>
        <w:bidi w:val="0"/>
        <w:ind w:left="1191" w:hanging="1191"/>
        <w:jc w:val="left"/>
        <w:rPr/>
      </w:pPr>
      <w:r>
        <w:rPr/>
        <w:tab/>
        <w:t>–</w:t>
        <w:tab/>
        <w:t>advances in radiocommunication technology or spectrum management;</w:t>
      </w:r>
    </w:p>
    <w:p>
      <w:pPr>
        <w:pStyle w:val="Enumlev1"/>
        <w:bidi w:val="0"/>
        <w:ind w:left="794" w:hanging="794"/>
        <w:jc w:val="left"/>
        <w:rPr/>
      </w:pPr>
      <w:r>
        <w:rPr/>
        <w:tab/>
        <w:t>–</w:t>
        <w:tab/>
        <w:t>changes in radio usage or operation:</w:t>
      </w:r>
    </w:p>
    <w:p>
      <w:pPr>
        <w:pStyle w:val="Enumlev2"/>
        <w:bidi w:val="0"/>
        <w:ind w:left="1191" w:hanging="397"/>
        <w:jc w:val="left"/>
        <w:rPr/>
      </w:pPr>
      <w:r>
        <w:rPr/>
        <w:t>S1:</w:t>
        <w:tab/>
        <w:t>urgent studies which are intended to be completed within two years;</w:t>
      </w:r>
    </w:p>
    <w:p>
      <w:pPr>
        <w:pStyle w:val="Enumlev2"/>
        <w:bidi w:val="0"/>
        <w:ind w:left="1191" w:hanging="397"/>
        <w:jc w:val="left"/>
        <w:rPr/>
      </w:pPr>
      <w:r>
        <w:rPr/>
        <w:t>S2:</w:t>
        <w:tab/>
        <w:t>important studies, necessary for the development of radiocommunications;</w:t>
      </w:r>
    </w:p>
    <w:p>
      <w:pPr>
        <w:pStyle w:val="Enumlev2"/>
        <w:bidi w:val="0"/>
        <w:ind w:left="1191" w:hanging="397"/>
        <w:jc w:val="left"/>
        <w:rPr/>
      </w:pPr>
      <w:r>
        <w:rPr/>
        <w:t>S3:</w:t>
        <w:tab/>
        <w:t>required studies, expected to facilitate the development of radiocommunications.</w:t>
      </w:r>
    </w:p>
    <w:p>
      <w:pPr>
        <w:pStyle w:val="Enumlev2"/>
        <w:bidi w:val="0"/>
        <w:ind w:left="1191" w:hanging="397"/>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Note - </w:t>
      </w:r>
      <w:r>
        <w:rPr/>
        <w:t>Where appropriate, Questions maintained by the Radiocommunication Assembly have been editorially updated to reflect the working methods given in Resolution ITU-R 1 and the current status of texts within the Study Group.  In such cases, the version number and date of the Question have remained unchanged.</w:t>
      </w:r>
    </w:p>
    <w:p>
      <w:pPr>
        <w:pStyle w:val="Head"/>
        <w:tabs>
          <w:tab w:val="left" w:pos="6663" w:leader="none"/>
          <w:tab w:val="left" w:pos="7513" w:leader="none"/>
        </w:tabs>
        <w:bidi w:val="0"/>
        <w:jc w:val="left"/>
        <w:rPr/>
      </w:pPr>
      <w:r>
        <w:rPr/>
      </w:r>
    </w:p>
    <w:p>
      <w:pPr>
        <w:pStyle w:val="Title2"/>
        <w:numPr>
          <w:ilvl w:val="0"/>
          <w:numId w:val="0"/>
        </w:numPr>
        <w:tabs>
          <w:tab w:val="clear" w:pos="720"/>
          <w:tab w:val="left" w:pos="6663" w:leader="none"/>
          <w:tab w:val="left" w:pos="7513" w:leader="none"/>
        </w:tabs>
        <w:bidi w:val="0"/>
        <w:jc w:val="left"/>
        <w:rPr/>
      </w:pPr>
      <w:r>
        <w:rPr/>
      </w:r>
      <w:r>
        <w:br w:type="page"/>
      </w:r>
    </w:p>
    <w:p>
      <w:pPr>
        <w:pStyle w:val="Title2"/>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Questions assigned by the Radiocommunication Assembly </w:t>
        <w:br/>
        <w:t>to Study Group 1</w:t>
      </w:r>
    </w:p>
    <w:p>
      <w:pPr>
        <w:pStyle w:val="Title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trum management</w:t>
      </w:r>
    </w:p>
    <w:p>
      <w:pPr>
        <w:pStyle w:val="Blanc"/>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467" w:type="dxa"/>
        <w:jc w:val="left"/>
        <w:tblInd w:w="-7" w:type="dxa"/>
        <w:tblLayout w:type="fixed"/>
        <w:tblCellMar>
          <w:top w:w="0" w:type="dxa"/>
          <w:left w:w="108" w:type="dxa"/>
          <w:bottom w:w="0" w:type="dxa"/>
          <w:right w:w="108" w:type="dxa"/>
        </w:tblCellMar>
      </w:tblPr>
      <w:tblGrid>
        <w:gridCol w:w="1752"/>
        <w:gridCol w:w="5103"/>
        <w:gridCol w:w="1911"/>
        <w:gridCol w:w="1701"/>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Question ITU</w:t>
              <w:noBreakHyphen/>
              <w:t>R No.</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le</w:t>
            </w:r>
          </w:p>
          <w:p>
            <w:pPr>
              <w:pStyle w:val="TableHead"/>
              <w:bidi w:val="0"/>
              <w:spacing w:before="113" w:after="113"/>
              <w:rPr/>
            </w:pPr>
            <w:r>
              <w:rPr/>
            </w:r>
          </w:p>
        </w:tc>
        <w:tc>
          <w:tcPr>
            <w:tcW w:w="1911" w:type="dxa"/>
            <w:tcBorders>
              <w:top w:val="single" w:sz="6" w:space="0" w:color="000000"/>
              <w:bottom w:val="single" w:sz="6" w:space="0" w:color="000000"/>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rPr>
            </w:pPr>
            <w:r>
              <w:rPr/>
              <w:t>Category</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Head"/>
              <w:bidi w:val="0"/>
              <w:spacing w:before="113" w:after="113"/>
              <w:rPr/>
            </w:pPr>
            <w:r>
              <w:rPr/>
              <w:t xml:space="preserve">Page </w:t>
              <w:br/>
              <w:t>Number</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esignation of emissio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4</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Frequency measurements at monitoring statio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5</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4-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 xml:space="preserve">Field-strength measurements at monitoring stations </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6</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6-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Bandwidth measurements at monitoring statio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7</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7-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onitoring of spacecraft radio emissio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8-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irection finding at monitoring statio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1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9-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utomatic monitoring of the radio-frequency spectrum</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11</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32-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pplication of monitoring to assist radiocommunications development</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12</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34-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dentification of radio stations by manual or automatic mea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1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ystem models for the evaluation of compatibility in spectrum use</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14</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5-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echniques and technical criteria for frequency sharing</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16</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efinition of efficiency and utility of spectrum use</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1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2-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 xml:space="preserve">Determination of radiation levels related to safety aspects </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1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Frequency tolerance of transmitter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C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2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5-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purious emissio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C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21</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pectra and bandwidths of emissio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2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pectrum usage and sharing criteria above about 20 GHz</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25</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5/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mproved methods of exchanging computer programs and data for spectrum management purpose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26</w:t>
            </w:r>
          </w:p>
          <w:p>
            <w:pPr>
              <w:pStyle w:val="Normal"/>
              <w:bidi w:val="0"/>
              <w:spacing w:before="40" w:after="40"/>
              <w:ind w:left="86" w:right="86" w:hanging="0"/>
              <w:jc w:val="center"/>
              <w:rPr/>
            </w:pPr>
            <w:r>
              <w:rPr/>
            </w:r>
          </w:p>
        </w:tc>
      </w:tr>
    </w:tbl>
    <w:p>
      <w:pPr>
        <w:pStyle w:val="Normal"/>
        <w:bidi w:val="0"/>
        <w:jc w:val="left"/>
        <w:rPr/>
      </w:pPr>
      <w:r>
        <w:br w:type="page"/>
      </w:r>
      <w:r>
        <w:rPr/>
      </w:r>
    </w:p>
    <w:tbl>
      <w:tblPr>
        <w:tblW w:w="10467" w:type="dxa"/>
        <w:jc w:val="left"/>
        <w:tblInd w:w="-7" w:type="dxa"/>
        <w:tblLayout w:type="fixed"/>
        <w:tblCellMar>
          <w:top w:w="0" w:type="dxa"/>
          <w:left w:w="108" w:type="dxa"/>
          <w:bottom w:w="0" w:type="dxa"/>
          <w:right w:w="108" w:type="dxa"/>
        </w:tblCellMar>
      </w:tblPr>
      <w:tblGrid>
        <w:gridCol w:w="1752"/>
        <w:gridCol w:w="5103"/>
        <w:gridCol w:w="1911"/>
        <w:gridCol w:w="1701"/>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Question ITU</w:t>
              <w:noBreakHyphen/>
              <w:t>R No.</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le</w:t>
            </w:r>
          </w:p>
          <w:p>
            <w:pPr>
              <w:pStyle w:val="TableHead"/>
              <w:bidi w:val="0"/>
              <w:spacing w:before="113" w:after="113"/>
              <w:rPr/>
            </w:pPr>
            <w:r>
              <w:rPr/>
            </w:r>
          </w:p>
        </w:tc>
        <w:tc>
          <w:tcPr>
            <w:tcW w:w="1911" w:type="dxa"/>
            <w:tcBorders>
              <w:top w:val="single" w:sz="6" w:space="0" w:color="000000"/>
              <w:bottom w:val="single" w:sz="6" w:space="0" w:color="000000"/>
            </w:tcBorders>
          </w:tcPr>
          <w:p>
            <w:pPr>
              <w:pStyle w:val="TableHead"/>
              <w:bidi w:val="0"/>
              <w:spacing w:before="113" w:after="113"/>
              <w:rPr>
                <w:b w:val="false"/>
                <w:b w:val="false"/>
                <w:bCs w:val="false"/>
                <w:i w:val="false"/>
                <w:i w:val="false"/>
                <w:iCs w:val="false"/>
                <w:caps w:val="false"/>
                <w:smallCaps w:val="false"/>
                <w:strike w:val="false"/>
                <w:dstrike w:val="false"/>
                <w:outline w:val="false"/>
                <w:vanish w:val="false"/>
              </w:rPr>
            </w:pPr>
            <w:r>
              <w:rPr/>
              <w:t>Category</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TableHead"/>
              <w:bidi w:val="0"/>
              <w:spacing w:before="113" w:after="113"/>
              <w:rPr/>
            </w:pPr>
            <w:r>
              <w:rPr/>
              <w:t xml:space="preserve">Page </w:t>
              <w:br/>
              <w:t>Number</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6/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thods and algorithms for frequency planning</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27</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thod of measuring the maximum frequency deviation of FM broadcast emissions at monitoring station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2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Bandwidth expansion techniques and spectrum sharing</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2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Optimum network planning and frequency assignment technique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efinition of interference and units and methods of measurement</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1</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lectromagnetic compatibility requirements concerning radiocommunication services, in particular safety service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3</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2</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pectrum management aspects of short-range communication system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3</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haracterization and measurement of various interference sources to digital communication service (according to their interference effect)</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4</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ew spectrally efficient techniques and system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5</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Block allocations for adaptive systems in the HF band</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6</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5/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Long-term strategies for spectrum utilization</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7</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6/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trategies for economic approaches to national spectrum management and their financing</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ssessment, for spectrum planning and strategy development purposes, of the benefits arising from the use of the radio spectrum</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8/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lternative methods of national spectrum management</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4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9/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 xml:space="preserve">Parameters of radio equipment required for spectrum management and the efficient use of the radio spectrum </w:t>
            </w:r>
          </w:p>
          <w:p>
            <w:pPr>
              <w:pStyle w:val="Normal"/>
              <w:bidi w:val="0"/>
              <w:spacing w:before="40" w:after="40"/>
              <w:ind w:left="86" w:right="86" w:hanging="0"/>
              <w:jc w:val="left"/>
              <w:rPr/>
            </w:pPr>
            <w:r>
              <w:rPr/>
            </w:r>
          </w:p>
        </w:tc>
        <w:tc>
          <w:tcPr>
            <w:tcW w:w="1911" w:type="dxa"/>
            <w:tcBorders>
              <w:top w:val="single" w:sz="6" w:space="0" w:color="000000"/>
              <w:bottom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41</w:t>
            </w:r>
          </w:p>
          <w:p>
            <w:pPr>
              <w:pStyle w:val="Normal"/>
              <w:bidi w:val="0"/>
              <w:spacing w:before="40" w:after="40"/>
              <w:ind w:left="86" w:right="86" w:hanging="0"/>
              <w:jc w:val="center"/>
              <w:rPr/>
            </w:pPr>
            <w:r>
              <w:rPr/>
            </w:r>
          </w:p>
        </w:tc>
      </w:tr>
    </w:tbl>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ITU-R  1-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SIGNATION  OF  EMISSION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9-198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1-2/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 World Administrative Radio Conference, Geneva, 1979, adopted in Article 4 of the Radio Regulations a new method for designating emissions based on CCIR Recommendation 507 (Kyoto, 1975);</w:t>
      </w:r>
    </w:p>
    <w:p>
      <w:pPr>
        <w:pStyle w:val="Normal"/>
        <w:bidi w:val="0"/>
        <w:spacing w:before="136" w:after="0"/>
        <w:jc w:val="left"/>
        <w:rPr/>
      </w:pPr>
      <w:r>
        <w:rPr/>
        <w:t>b)</w:t>
        <w:tab/>
        <w:t>that an essential part of this new method is the classification of emissions;</w:t>
      </w:r>
    </w:p>
    <w:p>
      <w:pPr>
        <w:pStyle w:val="Normal"/>
        <w:bidi w:val="0"/>
        <w:spacing w:before="136" w:after="0"/>
        <w:jc w:val="left"/>
        <w:rPr/>
      </w:pPr>
      <w:r>
        <w:rPr/>
        <w:t>c)</w:t>
        <w:tab/>
        <w:t>that the new method of classifying emissions distinguishes between basic characteristics (first, second and third symbol) and additional characteristics (fourth and fifth symbol);</w:t>
      </w:r>
    </w:p>
    <w:p>
      <w:pPr>
        <w:pStyle w:val="Normal"/>
        <w:bidi w:val="0"/>
        <w:spacing w:before="136" w:after="0"/>
        <w:jc w:val="left"/>
        <w:rPr/>
      </w:pPr>
      <w:r>
        <w:rPr/>
        <w:t>d)</w:t>
        <w:tab/>
        <w:t>that the full classification of emissions consists of all of these five symbols;</w:t>
      </w:r>
    </w:p>
    <w:p>
      <w:pPr>
        <w:pStyle w:val="Normal"/>
        <w:bidi w:val="0"/>
        <w:spacing w:before="136" w:after="0"/>
        <w:jc w:val="left"/>
        <w:rPr/>
      </w:pPr>
      <w:r>
        <w:rPr/>
        <w:t>e)</w:t>
        <w:tab/>
        <w:t>that the list of the additional characteristics given in Appendix 6, Part A of the Radio Regulations may not be sufficiently complete to take account of future new technologies and may require relatively frequent supplementing;</w:t>
      </w:r>
    </w:p>
    <w:p>
      <w:pPr>
        <w:pStyle w:val="Normal"/>
        <w:bidi w:val="0"/>
        <w:spacing w:before="136" w:after="0"/>
        <w:jc w:val="left"/>
        <w:rPr/>
      </w:pPr>
      <w:r>
        <w:rPr/>
        <w:t>f)</w:t>
        <w:tab/>
        <w:t>that a list of examples for the full designation of emissions is given in Appendix 6, Part B of the Radio Regulations;</w:t>
      </w:r>
    </w:p>
    <w:p>
      <w:pPr>
        <w:pStyle w:val="Normal"/>
        <w:bidi w:val="0"/>
        <w:spacing w:before="136" w:after="0"/>
        <w:jc w:val="left"/>
        <w:rPr/>
      </w:pPr>
      <w:r>
        <w:rPr/>
        <w:t>g)</w:t>
        <w:tab/>
        <w:t>that this list, however, is not exhaustive and that for this reason No. 265 of the Radio Regulations stipulates that further examples may appear in the latest CCIR Recommendations and that these examples may also be published in the Preface to the International Frequency List;</w:t>
      </w:r>
    </w:p>
    <w:p>
      <w:pPr>
        <w:pStyle w:val="Normal"/>
        <w:bidi w:val="0"/>
        <w:spacing w:before="136" w:after="0"/>
        <w:jc w:val="left"/>
        <w:rPr/>
      </w:pPr>
      <w:r>
        <w:rPr/>
        <w:t>h)</w:t>
        <w:tab/>
        <w:t>that this new method for designating emissions does not always prove adequate to meet international monitoring requirements,</w:t>
      </w:r>
    </w:p>
    <w:p>
      <w:pPr>
        <w:pStyle w:val="Call"/>
        <w:bidi w:val="0"/>
        <w:spacing w:before="153" w:after="0"/>
        <w:ind w:left="794" w:hanging="0"/>
        <w:jc w:val="left"/>
        <w:rPr/>
      </w:pPr>
      <w:r>
        <w:rPr/>
        <w:t>noting</w:t>
      </w:r>
    </w:p>
    <w:p>
      <w:pPr>
        <w:pStyle w:val="Normal"/>
        <w:bidi w:val="0"/>
        <w:spacing w:before="136" w:after="0"/>
        <w:jc w:val="left"/>
        <w:rPr/>
      </w:pPr>
      <w:r>
        <w:rPr/>
        <w:tab/>
        <w:t>Recommendation No. 62 of the World Administrative Radio Conference, Geneva, 1979, inviting the CCIR to take appropriate action on this matter;</w:t>
      </w:r>
    </w:p>
    <w:p>
      <w:pPr>
        <w:pStyle w:val="Call"/>
        <w:bidi w:val="0"/>
        <w:spacing w:before="153" w:after="0"/>
        <w:ind w:left="794" w:hanging="0"/>
        <w:jc w:val="left"/>
        <w:rPr/>
      </w:pPr>
      <w:r>
        <w:rPr/>
        <w:t>unanimously 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further additional characteristics for classifying emissions can be recommended in order to cater for new technologies without, however, changing those additional characteristics which have already been agreed upon and which are contained in Appendix 6, Part A of the Radio Regul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ich examples can be provided for the full designation of emissions which are not contained in Appendix 6, Part B of the Radio Regulations also taking into account the studies mentioned in § 1 above</w:t>
      </w:r>
      <w:r>
        <w:rPr>
          <w:rStyle w:val="FootnoteAnchor"/>
          <w:b w:val="false"/>
          <w:bCs w:val="false"/>
          <w:i w:val="false"/>
          <w:iCs w:val="false"/>
          <w:caps w:val="false"/>
          <w:smallCaps w:val="false"/>
          <w:strike w:val="false"/>
          <w:dstrike w:val="false"/>
          <w:outline w:val="false"/>
          <w:vanish w:val="false"/>
          <w:position w:val="4"/>
        </w:rPr>
        <w:footnoteReference w:customMarkFollows="1" w:id="2"/>
        <w:t>*</w:t>
      </w:r>
      <w:r>
        <w:rPr/>
        <w:t>?</w:t>
      </w:r>
    </w:p>
    <w:p>
      <w:pPr>
        <w:pStyle w:val="Normal"/>
        <w:bidi w:val="0"/>
        <w:spacing w:before="136" w:after="0"/>
        <w:jc w:val="left"/>
        <w:rPr/>
      </w:pPr>
      <w:r>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pPr>
    </w:p>
    <w:p>
      <w:pPr>
        <w:pStyle w:val="Question"/>
        <w:keepNext w:val="true"/>
        <w:keepLine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t>§§§§§§§§§§§§§§§§§§§§</w:t>
      </w:r>
      <w:r>
        <w:rPr>
          <w:b w:val="false"/>
          <w:bCs w:val="false"/>
          <w:i w:val="false"/>
          <w:iCs w:val="false"/>
          <w:caps/>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u w:val="none"/>
        </w:rPr>
        <w:t xml:space="preserve"> QUESTION ITU-R 202/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RACTERIZATION AND MEASUREMENT OF VARIOUS INTERFERENCE </w:t>
        <w:br/>
        <w:t xml:space="preserve">SOURCES TO DIGITAL COMMUNICATION SERVICES </w:t>
        <w:br/>
        <w:t>(ACCORDING TO THEIR INTERFERENCE EFFECT)</w:t>
      </w:r>
    </w:p>
    <w:p>
      <w:pPr>
        <w:pStyle w:val="Title4"/>
        <w:bidi w:val="0"/>
        <w:jc w:val="right"/>
        <w:rPr/>
      </w:pPr>
      <w:r>
        <w:rPr/>
        <w:t>(1995)</w:t>
      </w:r>
    </w:p>
    <w:p>
      <w:pPr>
        <w:pStyle w:val="Normal"/>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most new radiocommunication services use digital modulation techniques;</w:t>
      </w:r>
    </w:p>
    <w:p>
      <w:pPr>
        <w:pStyle w:val="Normal"/>
        <w:bidi w:val="0"/>
        <w:spacing w:before="136" w:after="0"/>
        <w:jc w:val="left"/>
        <w:rPr/>
      </w:pPr>
      <w:r>
        <w:rPr/>
        <w:t>b)</w:t>
        <w:tab/>
        <w:t>that the protection ratios for digital communication services do not adequately consider the different types of interference sources;</w:t>
      </w:r>
    </w:p>
    <w:p>
      <w:pPr>
        <w:pStyle w:val="Normal"/>
        <w:bidi w:val="0"/>
        <w:spacing w:before="136" w:after="0"/>
        <w:jc w:val="left"/>
        <w:rPr/>
      </w:pPr>
      <w:r>
        <w:rPr/>
        <w:t>c)</w:t>
        <w:tab/>
        <w:t>that different types of interference sources have different effects on digital communication services;</w:t>
      </w:r>
    </w:p>
    <w:p>
      <w:pPr>
        <w:pStyle w:val="Normal"/>
        <w:bidi w:val="0"/>
        <w:spacing w:before="136" w:after="0"/>
        <w:jc w:val="left"/>
        <w:rPr/>
      </w:pPr>
      <w:r>
        <w:rPr/>
        <w:t>d)</w:t>
        <w:tab/>
        <w:t>that digital communication services have error correcting coding schemes to reduce the effect on interference; and</w:t>
      </w:r>
    </w:p>
    <w:p>
      <w:pPr>
        <w:pStyle w:val="Normal"/>
        <w:bidi w:val="0"/>
        <w:spacing w:before="136" w:after="0"/>
        <w:jc w:val="left"/>
        <w:rPr/>
      </w:pPr>
      <w:r>
        <w:rPr/>
        <w:t>e)</w:t>
        <w:tab/>
        <w:t>that the International Special Committee on Radio Interference (CISPR) is developing limits and methods of measurement for various types of interference sources,</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 in cooperation with the CISP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various types of interference sources that should be characterized according to the interference effect on the various types of digital communication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procedures should be developed to measure (weight) the interference source according to its effect on the various types of digital communication servic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are the correction factors to protection ratios should be developed considering the various types of interference sources and taking the weighting method developed under 2 into account?</w:t>
      </w:r>
    </w:p>
    <w:p>
      <w:pPr>
        <w:pStyle w:val="Title1"/>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1"/>
        <w:bidi w:val="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QUESTION ITU-R 203/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SPECTRALLY EFFICIENT TECHNIQUES AND SYSTEMS</w:t>
      </w:r>
    </w:p>
    <w:p>
      <w:pPr>
        <w:pStyle w:val="Normal"/>
        <w:bidi w:val="0"/>
        <w:jc w:val="right"/>
        <w:rPr/>
      </w:pPr>
      <w:r>
        <w:rPr/>
        <w:t>(1995)</w:t>
      </w:r>
    </w:p>
    <w:p>
      <w:pPr>
        <w:pStyle w:val="Normal"/>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there is spectrum congestion in certain frequency bands in populated areas;</w:t>
      </w:r>
    </w:p>
    <w:p>
      <w:pPr>
        <w:pStyle w:val="Normal"/>
        <w:bidi w:val="0"/>
        <w:spacing w:before="136" w:after="0"/>
        <w:jc w:val="left"/>
        <w:rPr/>
      </w:pPr>
      <w:r>
        <w:rPr/>
        <w:t>b)</w:t>
        <w:tab/>
        <w:t>that the advent of technology has made possible the introduction of new spectrally efficient techniques and systems;</w:t>
      </w:r>
    </w:p>
    <w:p>
      <w:pPr>
        <w:pStyle w:val="Normal"/>
        <w:bidi w:val="0"/>
        <w:spacing w:before="136" w:after="0"/>
        <w:jc w:val="left"/>
        <w:rPr/>
      </w:pPr>
      <w:r>
        <w:rPr/>
        <w:t>c)</w:t>
        <w:tab/>
        <w:t>that the costs of these new techniques and systems become acceptable to the intended users,</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 xml:space="preserve">decides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iCs/>
          <w:caps w:val="false"/>
          <w:smallCaps w:val="false"/>
          <w:strike w:val="false"/>
          <w:dstrike w:val="false"/>
          <w:outline w:val="false"/>
          <w:vanish w:val="false"/>
        </w:rPr>
        <w:t>1</w:t>
      </w:r>
      <w:r>
        <w:rPr/>
        <w:tab/>
        <w:t>what are the characteristics of these new techniques and system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do the new techniques and systems improve the utilization and efficiency of the spectrum?</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spectrum management techniques are appropriate for these techniques and system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electromagnetic compatibility (EMC) models should be used for these new techniques and system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frequency ranges are particularly suitable for these techniques and system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sharing techniques should be used to avoid harmful interference between these systems, or between these systems and existing system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what are the implications regarding the future planning associated with these techniques and systems?</w:t>
      </w:r>
    </w:p>
    <w:p>
      <w:pPr>
        <w:pStyle w:val="Normal"/>
        <w:bidi w:val="0"/>
        <w:spacing w:before="136" w:after="0"/>
        <w:jc w:val="left"/>
        <w:rPr/>
      </w:pPr>
      <w:r>
        <w:rPr/>
      </w:r>
    </w:p>
    <w:p>
      <w:pPr>
        <w:pStyle w:val="Title1"/>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1"/>
        <w:bidi w:val="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QUESTION ITU-R 204/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OCK ALLOCATIONS FOR ADAPTIVE SYSTEMS IN THE HF BAND</w:t>
      </w:r>
    </w:p>
    <w:p>
      <w:pPr>
        <w:pStyle w:val="Title3"/>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in recent years adaptive HF systems have been developed which can automatically select the optimum channel from an assigned group;</w:t>
      </w:r>
    </w:p>
    <w:p>
      <w:pPr>
        <w:pStyle w:val="Normal"/>
        <w:bidi w:val="0"/>
        <w:spacing w:before="136" w:after="0"/>
        <w:jc w:val="left"/>
        <w:rPr/>
      </w:pPr>
      <w:r>
        <w:rPr/>
        <w:t>b)</w:t>
        <w:tab/>
        <w:t>that a recent decision of WARC-92 to allocates more spectrum to the HF broadcasting service has resulted in a reduction in available spectrum for fixed and mobile services;</w:t>
      </w:r>
    </w:p>
    <w:p>
      <w:pPr>
        <w:pStyle w:val="Normal"/>
        <w:bidi w:val="0"/>
        <w:spacing w:before="136" w:after="0"/>
        <w:jc w:val="left"/>
        <w:rPr/>
      </w:pPr>
      <w:r>
        <w:rPr/>
        <w:t>c)</w:t>
        <w:tab/>
        <w:t>that voice traffic is increasingly being replaced by data traffic, which tends to require a high quality channel for short periods;</w:t>
      </w:r>
    </w:p>
    <w:p>
      <w:pPr>
        <w:pStyle w:val="Normal"/>
        <w:bidi w:val="0"/>
        <w:spacing w:before="136" w:after="0"/>
        <w:jc w:val="left"/>
        <w:rPr/>
      </w:pPr>
      <w:r>
        <w:rPr/>
        <w:t>d)</w:t>
        <w:tab/>
        <w:t>that use of adaptive systems, which release the channel when they have no traffic, allows frequencies to be shared between several services;</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dvantages would accrue from changing the spectrum policy to allocate discrete blocks of spectrum throughout the HF band for shared use by adaptive systems in more than one service (e.g. fixed and mobile) in terms of:</w:t>
      </w:r>
    </w:p>
    <w:p>
      <w:pPr>
        <w:pStyle w:val="Normal"/>
        <w:bidi w:val="0"/>
        <w:spacing w:before="136" w:after="0"/>
        <w:jc w:val="left"/>
        <w:rPr/>
      </w:pPr>
      <w:r>
        <w:rPr>
          <w:b/>
          <w:bCs w:val="false"/>
          <w:i/>
          <w:iCs w:val="false"/>
          <w:caps w:val="false"/>
          <w:smallCaps w:val="false"/>
          <w:strike w:val="false"/>
          <w:dstrike w:val="false"/>
          <w:outline w:val="false"/>
          <w:vanish w:val="false"/>
        </w:rPr>
        <w:t>1.1</w:t>
      </w:r>
      <w:r>
        <w:rPr/>
        <w:tab/>
        <w:t>grade of service;</w:t>
      </w:r>
    </w:p>
    <w:p>
      <w:pPr>
        <w:pStyle w:val="Normal"/>
        <w:bidi w:val="0"/>
        <w:spacing w:before="136" w:after="0"/>
        <w:jc w:val="left"/>
        <w:rPr/>
      </w:pPr>
      <w:r>
        <w:rPr>
          <w:b/>
          <w:bCs w:val="false"/>
          <w:i/>
          <w:iCs w:val="false"/>
          <w:caps w:val="false"/>
          <w:smallCaps w:val="false"/>
          <w:strike w:val="false"/>
          <w:dstrike w:val="false"/>
          <w:outline w:val="false"/>
          <w:vanish w:val="false"/>
        </w:rPr>
        <w:t>1.2</w:t>
      </w:r>
      <w:r>
        <w:rPr/>
        <w:tab/>
        <w:t>efficient use of spectrum;</w:t>
      </w:r>
    </w:p>
    <w:p>
      <w:pPr>
        <w:pStyle w:val="Normal"/>
        <w:bidi w:val="0"/>
        <w:spacing w:before="136" w:after="0"/>
        <w:jc w:val="left"/>
        <w:rPr/>
      </w:pPr>
      <w:r>
        <w:rPr>
          <w:b/>
          <w:bCs w:val="false"/>
          <w:i/>
          <w:iCs w:val="false"/>
          <w:caps w:val="false"/>
          <w:smallCaps w:val="false"/>
          <w:strike w:val="false"/>
          <w:dstrike w:val="false"/>
          <w:outline w:val="false"/>
          <w:vanish w:val="false"/>
        </w:rPr>
        <w:t>1.3</w:t>
      </w:r>
      <w:r>
        <w:rPr/>
        <w:tab/>
        <w:t>minimization of interference;</w:t>
      </w:r>
    </w:p>
    <w:p>
      <w:pPr>
        <w:pStyle w:val="Normal"/>
        <w:bidi w:val="0"/>
        <w:spacing w:before="136" w:after="0"/>
        <w:jc w:val="left"/>
        <w:rPr/>
      </w:pPr>
      <w:r>
        <w:rPr>
          <w:b/>
          <w:bCs w:val="false"/>
          <w:i/>
          <w:iCs w:val="false"/>
          <w:caps w:val="false"/>
          <w:smallCaps w:val="false"/>
          <w:strike w:val="false"/>
          <w:dstrike w:val="false"/>
          <w:outline w:val="false"/>
          <w:vanish w:val="false"/>
        </w:rPr>
        <w:t>1.4</w:t>
      </w:r>
      <w:r>
        <w:rPr/>
        <w:tab/>
        <w:t>other factor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implications might such a policy have for:</w:t>
      </w:r>
    </w:p>
    <w:p>
      <w:pPr>
        <w:pStyle w:val="Normal"/>
        <w:bidi w:val="0"/>
        <w:spacing w:before="136" w:after="0"/>
        <w:jc w:val="left"/>
        <w:rPr/>
      </w:pPr>
      <w:r>
        <w:rPr>
          <w:b/>
          <w:bCs w:val="false"/>
          <w:i/>
          <w:iCs w:val="false"/>
          <w:caps w:val="false"/>
          <w:smallCaps w:val="false"/>
          <w:strike w:val="false"/>
          <w:dstrike w:val="false"/>
          <w:outline w:val="false"/>
          <w:vanish w:val="false"/>
        </w:rPr>
        <w:t>2.1</w:t>
      </w:r>
      <w:r>
        <w:rPr/>
        <w:tab/>
        <w:t>regulation;</w:t>
      </w:r>
    </w:p>
    <w:p>
      <w:pPr>
        <w:pStyle w:val="Normal"/>
        <w:bidi w:val="0"/>
        <w:spacing w:before="136" w:after="0"/>
        <w:jc w:val="left"/>
        <w:rPr/>
      </w:pPr>
      <w:r>
        <w:rPr>
          <w:b/>
          <w:bCs w:val="false"/>
          <w:i/>
          <w:iCs w:val="false"/>
          <w:caps w:val="false"/>
          <w:smallCaps w:val="false"/>
          <w:strike w:val="false"/>
          <w:dstrike w:val="false"/>
          <w:outline w:val="false"/>
          <w:vanish w:val="false"/>
        </w:rPr>
        <w:t>2.2</w:t>
      </w:r>
      <w:r>
        <w:rPr/>
        <w:tab/>
        <w:t>licensing;</w:t>
      </w:r>
    </w:p>
    <w:p>
      <w:pPr>
        <w:pStyle w:val="Normal"/>
        <w:bidi w:val="0"/>
        <w:spacing w:before="136" w:after="0"/>
        <w:jc w:val="left"/>
        <w:rPr/>
      </w:pPr>
      <w:r>
        <w:rPr>
          <w:b/>
          <w:bCs w:val="false"/>
          <w:i/>
          <w:iCs w:val="false"/>
          <w:caps w:val="false"/>
          <w:smallCaps w:val="false"/>
          <w:strike w:val="false"/>
          <w:dstrike w:val="false"/>
          <w:outline w:val="false"/>
          <w:vanish w:val="false"/>
        </w:rPr>
        <w:t>2.3</w:t>
      </w:r>
      <w:r>
        <w:rPr/>
        <w:tab/>
        <w:t>other?</w:t>
      </w:r>
    </w:p>
    <w:p>
      <w:pPr>
        <w:pStyle w:val="Normal"/>
        <w:bidi w:val="0"/>
        <w:spacing w:before="136"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strike w:val="false"/>
          <w:dstrike w:val="false"/>
          <w:outline w:val="false"/>
          <w:vanish w:val="false"/>
        </w:rPr>
        <w:t xml:space="preserve"> </w:t>
      </w:r>
      <w:r>
        <w:rPr/>
        <w:t>- Recommendation ITU-RF.1110 makes a qualitative case for such sharing within the fixed service.</w:t>
      </w:r>
    </w:p>
    <w:p>
      <w:pPr>
        <w:pStyle w:val="Title1"/>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itle1"/>
        <w:bidi w:val="0"/>
        <w:rPr>
          <w:b w:val="false"/>
          <w:b w:val="false"/>
          <w:bCs w:val="false"/>
          <w:i w:val="false"/>
          <w:i w:val="false"/>
          <w:iCs w:val="false"/>
          <w:caps/>
          <w:strike w:val="false"/>
          <w:dstrike w:val="false"/>
          <w:outline w:val="false"/>
          <w:vanish w:val="false"/>
          <w:sz w:val="24"/>
          <w:szCs w:val="24"/>
          <w:u w:val="none"/>
        </w:rPr>
      </w:pPr>
      <w:r>
        <w:rPr>
          <w:b w:val="false"/>
          <w:bCs w:val="false"/>
          <w:i w:val="false"/>
          <w:iCs w:val="false"/>
          <w:caps/>
          <w:strike w:val="false"/>
          <w:dstrike w:val="false"/>
          <w:outline w:val="false"/>
          <w:vanish w:val="false"/>
          <w:sz w:val="24"/>
          <w:szCs w:val="24"/>
          <w:u w:val="none"/>
        </w:rPr>
        <w:t>Question ITU-R 205/1</w:t>
      </w:r>
    </w:p>
    <w:p>
      <w:pPr>
        <w:pStyle w:val="Title2"/>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Long-Term Strategies for Spectrum Utilization</w:t>
      </w:r>
    </w:p>
    <w:p>
      <w:pPr>
        <w:pStyle w:val="Normalaftertitle"/>
        <w:bidi w:val="0"/>
        <w:spacing w:before="480" w:after="0"/>
        <w:jc w:val="right"/>
        <w:rPr/>
      </w:pPr>
      <w:r>
        <w:rPr/>
        <w:t>(1995)</w:t>
      </w:r>
    </w:p>
    <w:p>
      <w:pPr>
        <w:pStyle w:val="Normalaftertitle"/>
        <w:bidi w:val="0"/>
        <w:spacing w:before="480" w:after="0"/>
        <w:jc w:val="right"/>
        <w:rPr/>
      </w:pPr>
      <w:r>
        <w:rPr/>
        <w:t>The Radiocommunication Study Group 1,</w:t>
      </w:r>
    </w:p>
    <w:p>
      <w:pPr>
        <w:pStyle w:val="Call"/>
        <w:bidi w:val="0"/>
        <w:spacing w:before="480" w:after="0"/>
        <w:jc w:val="left"/>
        <w:rPr/>
      </w:pPr>
      <w:r>
        <w:rPr/>
        <w:t>considering</w:t>
      </w:r>
    </w:p>
    <w:p>
      <w:pPr>
        <w:pStyle w:val="Normal"/>
        <w:bidi w:val="0"/>
        <w:spacing w:before="136" w:after="0"/>
        <w:jc w:val="left"/>
        <w:rPr/>
      </w:pPr>
      <w:r>
        <w:rPr/>
        <w:t>a)</w:t>
        <w:tab/>
        <w:t>that the spectrum is a limited resource of both economic and social value;</w:t>
      </w:r>
    </w:p>
    <w:p>
      <w:pPr>
        <w:pStyle w:val="Normal"/>
        <w:bidi w:val="0"/>
        <w:spacing w:before="136" w:after="0"/>
        <w:jc w:val="left"/>
        <w:rPr/>
      </w:pPr>
      <w:r>
        <w:rPr/>
        <w:t>b)</w:t>
        <w:tab/>
        <w:t>that the requirements for use of the spectrum, including new applications, are increasing;</w:t>
      </w:r>
    </w:p>
    <w:p>
      <w:pPr>
        <w:pStyle w:val="Normal"/>
        <w:bidi w:val="0"/>
        <w:spacing w:before="136" w:after="0"/>
        <w:jc w:val="left"/>
        <w:rPr/>
      </w:pPr>
      <w:r>
        <w:rPr/>
        <w:t>c)</w:t>
        <w:tab/>
        <w:t>that decisions on spectrum utilization can lead to large financial investments on the part of radio service operators and users;</w:t>
      </w:r>
    </w:p>
    <w:p>
      <w:pPr>
        <w:pStyle w:val="Normal"/>
        <w:bidi w:val="0"/>
        <w:spacing w:before="136" w:after="0"/>
        <w:jc w:val="left"/>
        <w:rPr/>
      </w:pPr>
      <w:r>
        <w:rPr/>
        <w:t>d)</w:t>
        <w:tab/>
        <w:t>that long-term strategies for spectrum utilization reduce the risk of making decisions on utilization which may require modification or withdrawal after a short period of time;</w:t>
      </w:r>
    </w:p>
    <w:p>
      <w:pPr>
        <w:pStyle w:val="Normal"/>
        <w:bidi w:val="0"/>
        <w:spacing w:before="136" w:after="0"/>
        <w:jc w:val="left"/>
        <w:rPr/>
      </w:pPr>
      <w:r>
        <w:rPr/>
        <w:t>e)</w:t>
        <w:tab/>
        <w:t>the report of the VGE to WRC-95;</w:t>
      </w:r>
    </w:p>
    <w:p>
      <w:pPr>
        <w:pStyle w:val="Normal"/>
        <w:bidi w:val="0"/>
        <w:spacing w:before="136" w:after="0"/>
        <w:jc w:val="left"/>
        <w:rPr/>
      </w:pPr>
      <w:r>
        <w:rPr/>
        <w:t>f)</w:t>
        <w:tab/>
        <w:t>that the handbook on spectrum management contains a description of methods to improve spectrum utilization,</w:t>
      </w:r>
    </w:p>
    <w:p>
      <w:pPr>
        <w:pStyle w:val="Call"/>
        <w:bidi w:val="0"/>
        <w:spacing w:before="153" w:after="0"/>
        <w:ind w:left="794" w:hanging="0"/>
        <w:jc w:val="left"/>
        <w:rPr/>
      </w:pPr>
      <w:r>
        <w:rPr/>
        <w:t>noting</w:t>
      </w:r>
    </w:p>
    <w:p>
      <w:pPr>
        <w:pStyle w:val="Normal"/>
        <w:bidi w:val="0"/>
        <w:spacing w:before="136" w:after="0"/>
        <w:jc w:val="left"/>
        <w:rPr/>
      </w:pPr>
      <w:r>
        <w:rPr/>
        <w:t>that the Radiocommunication Assembly, Geneva, 1993 decided in Resolution ITU-R 4 that texts on long-term strategies for spectrum utilization are to be developed,</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appropriate methods for developing long-term strategies for spectrum utilizat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can the work of the VGE be utilized in the near and far term to focus long-term spectrum strategi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ich are the important technical and non-technical factors to be taken into account for the process of developing strategies for long-term spectrum utilizatio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appropriate procedure for transition from present spectrum utilization to long term objectiv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factors need  to be taken into account in relating service requirements to spectrum  utilization strategies?</w:t>
      </w:r>
    </w:p>
    <w:p>
      <w:pPr>
        <w:pStyle w:val="Normal"/>
        <w:bidi w:val="0"/>
        <w:spacing w:before="136" w:after="0"/>
        <w:jc w:val="left"/>
        <w:rPr/>
      </w:pPr>
      <w:r>
        <w:rPr/>
      </w:r>
    </w:p>
    <w:p>
      <w:pPr>
        <w:pStyle w:val="Rec"/>
        <w:numPr>
          <w:ilvl w:val="0"/>
          <w:numId w:val="0"/>
        </w:numPr>
        <w:bidi w:val="0"/>
        <w:rPr/>
      </w:pPr>
      <w:r>
        <w:rPr/>
      </w:r>
      <w:r>
        <w:br w:type="page"/>
      </w:r>
    </w:p>
    <w:p>
      <w:pPr>
        <w:pStyle w:val="Rec"/>
        <w:bidi w:val="0"/>
        <w:rPr/>
      </w:pPr>
      <w:r>
        <w:rPr/>
        <w:t>question itu-r 206/1</w:t>
      </w:r>
    </w:p>
    <w:p>
      <w:pPr>
        <w:pStyle w:val="RecTitle"/>
        <w:bidi w:val="0"/>
        <w:spacing w:before="240" w:after="0"/>
        <w:jc w:val="center"/>
        <w:rPr/>
      </w:pPr>
      <w:r>
        <w:rPr/>
        <w:t>STRATEGIES FOR economic approaches to NATIONAL SPECTRUM MANAGEMENT and their financing</w:t>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in the spirit of Article 44 of the ITU Constitution, the radio-frequency spectrum in particular is considered as a common but finite resource which should be used efficiently;</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in accordance with the Radio Regulations, the radio-frequency spectrum's use is authorized by a competent authority in each ITU Member country;</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the authorization and the supervision of its use may be a significant burden for the national frequency management system acting within an increasing liberalized environment;</w:t>
      </w:r>
    </w:p>
    <w:p>
      <w:pPr>
        <w:pStyle w:val="Normal"/>
        <w:tabs>
          <w:tab w:val="left" w:pos="-720" w:leader="none"/>
          <w:tab w:val="left" w:pos="794" w:leader="none"/>
          <w:tab w:val="left" w:pos="1191" w:leader="none"/>
          <w:tab w:val="left" w:pos="1588" w:leader="none"/>
          <w:tab w:val="left" w:pos="1985" w:leader="none"/>
        </w:tabs>
        <w:bidi w:val="0"/>
        <w:jc w:val="left"/>
        <w:rPr/>
      </w:pPr>
      <w:r>
        <w:rPr/>
        <w:t>d)</w:t>
        <w:tab/>
        <w:t>that as the use of radio develops the cost of spectrum management increases;</w:t>
      </w:r>
    </w:p>
    <w:p>
      <w:pPr>
        <w:pStyle w:val="Normal"/>
        <w:tabs>
          <w:tab w:val="left" w:pos="-720" w:leader="none"/>
          <w:tab w:val="left" w:pos="794" w:leader="none"/>
          <w:tab w:val="left" w:pos="1191" w:leader="none"/>
          <w:tab w:val="left" w:pos="1588" w:leader="none"/>
          <w:tab w:val="left" w:pos="1985" w:leader="none"/>
        </w:tabs>
        <w:bidi w:val="0"/>
        <w:jc w:val="left"/>
        <w:rPr/>
      </w:pPr>
      <w:r>
        <w:rPr/>
        <w:t>e)</w:t>
        <w:tab/>
        <w:t>that there is a growing importance of telecommunications, and, in particular radiocommunications, in the economic activities of all countries irrespective of their level of development and that consequently there may be a need for studies to identify economic aspects that need to be taken into account when defining a model for frequency management;</w:t>
      </w:r>
    </w:p>
    <w:p>
      <w:pPr>
        <w:pStyle w:val="Normal"/>
        <w:tabs>
          <w:tab w:val="left" w:pos="-720" w:leader="none"/>
          <w:tab w:val="left" w:pos="794" w:leader="none"/>
          <w:tab w:val="left" w:pos="1191" w:leader="none"/>
          <w:tab w:val="left" w:pos="1588" w:leader="none"/>
          <w:tab w:val="left" w:pos="1985" w:leader="none"/>
        </w:tabs>
        <w:bidi w:val="0"/>
        <w:jc w:val="left"/>
        <w:rPr/>
      </w:pPr>
      <w:r>
        <w:rPr/>
        <w:t>f)</w:t>
        <w:tab/>
        <w:t>that there is a need for developing guidance for administrations that may be used for evaluating factors affecting the revenues from, and the related costs of, national frequency management;</w:t>
      </w:r>
    </w:p>
    <w:p>
      <w:pPr>
        <w:pStyle w:val="Normal"/>
        <w:tabs>
          <w:tab w:val="left" w:pos="-720" w:leader="none"/>
          <w:tab w:val="left" w:pos="794" w:leader="none"/>
          <w:tab w:val="left" w:pos="1191" w:leader="none"/>
          <w:tab w:val="left" w:pos="1588" w:leader="none"/>
          <w:tab w:val="left" w:pos="1985" w:leader="none"/>
        </w:tabs>
        <w:bidi w:val="0"/>
        <w:jc w:val="left"/>
        <w:rPr/>
      </w:pPr>
      <w:r>
        <w:rPr/>
        <w:t>g)</w:t>
        <w:tab/>
        <w:t>that footnote 5 to Programme 6 of the Buenos Aires Action Plan states "The Radiocommunication Sector is requested to study appropriate spectrum pricing strategies for effective utilization and management of this natural resource";</w:t>
      </w:r>
    </w:p>
    <w:p>
      <w:pPr>
        <w:pStyle w:val="Normal"/>
        <w:tabs>
          <w:tab w:val="left" w:pos="-720" w:leader="none"/>
          <w:tab w:val="left" w:pos="794" w:leader="none"/>
          <w:tab w:val="left" w:pos="1191" w:leader="none"/>
          <w:tab w:val="left" w:pos="1588" w:leader="none"/>
          <w:tab w:val="left" w:pos="1985" w:leader="none"/>
        </w:tabs>
        <w:bidi w:val="0"/>
        <w:jc w:val="left"/>
        <w:rPr/>
      </w:pPr>
      <w:r>
        <w:rPr/>
        <w:t>h)</w:t>
        <w:tab/>
        <w:t>that this Question is of particular concern to the Development Sector;</w:t>
      </w:r>
    </w:p>
    <w:p>
      <w:pPr>
        <w:pStyle w:val="Normal"/>
        <w:tabs>
          <w:tab w:val="left" w:pos="-720" w:leader="none"/>
          <w:tab w:val="left" w:pos="794" w:leader="none"/>
          <w:tab w:val="left" w:pos="1191" w:leader="none"/>
          <w:tab w:val="left" w:pos="1588" w:leader="none"/>
          <w:tab w:val="left" w:pos="1985" w:leader="none"/>
        </w:tabs>
        <w:bidi w:val="0"/>
        <w:jc w:val="left"/>
        <w:rPr/>
      </w:pPr>
      <w:r>
        <w:rPr>
          <w:b w:val="false"/>
          <w:bCs w:val="false"/>
          <w:i/>
          <w:iCs w:val="false"/>
          <w:caps w:val="false"/>
          <w:smallCaps w:val="false"/>
          <w:strike w:val="false"/>
          <w:dstrike w:val="false"/>
          <w:outline w:val="false"/>
          <w:vanish w:val="false"/>
        </w:rPr>
        <w:tab/>
        <w:t>decides</w:t>
      </w:r>
      <w:r>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What are the underlying principles that have been taken into consideration by various administrations in their approaches to financing the maintenance and development of national spectrum management?</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What economic approaches have been, or are intended to be used to promote efficient national spectrum management in different frequency band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r>
      <w:r>
        <w:rPr/>
        <w:tab/>
        <w:t>What are the advantages and disadvantages of these various economic approaches to national spectrum management?</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w:t>
      </w:r>
      <w:r>
        <w:rPr/>
        <w:tab/>
        <w:t>What are the factors (e.g. geographical, topographical, infrastructural, social, legal) that could affect these approaches and how would they vary with the use of radio in a country and the level of that country's development?</w:t>
      </w:r>
    </w:p>
    <w:p>
      <w:pPr>
        <w:pStyle w:val="Rec"/>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Rec"/>
        <w:bidi w:val="0"/>
        <w:rPr/>
      </w:pPr>
      <w:r>
        <w:rPr/>
        <w:t>question itu-r 207/1</w:t>
      </w:r>
    </w:p>
    <w:p>
      <w:pPr>
        <w:pStyle w:val="RecTitle"/>
        <w:bidi w:val="0"/>
        <w:spacing w:before="240" w:after="0"/>
        <w:jc w:val="center"/>
        <w:rPr/>
      </w:pPr>
      <w:r>
        <w:rPr/>
        <w:t xml:space="preserve">assesmENT, FOR SPECTRUM PLANNING AND STRATEGY DEVELOPMENT PURPOSES, OF THE BENEFITS ARISING FROM THE USE OF THE </w:t>
        <w:br/>
        <w:t>RADIO SPECTRUM</w:t>
      </w:r>
    </w:p>
    <w:p>
      <w:pPr>
        <w:pStyle w:val="Normalaftertitle"/>
        <w:bidi w:val="0"/>
        <w:jc w:val="right"/>
        <w:rPr/>
      </w:pPr>
      <w:r>
        <w:rPr/>
        <w:t>(1995)</w:t>
      </w:r>
    </w:p>
    <w:p>
      <w:pPr>
        <w:pStyle w:val="Normalaftertitle"/>
        <w:bidi w:val="0"/>
        <w:jc w:val="right"/>
        <w:rPr/>
      </w:pPr>
      <w:r>
        <w:rPr/>
        <w:t>The Radiocommunication Assembly,</w:t>
      </w:r>
    </w:p>
    <w:p>
      <w:pPr>
        <w:pStyle w:val="Call"/>
        <w:bidi w:val="0"/>
        <w:spacing w:before="153"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the radio-frequency spectrum and geostationary satellite orbit are common but finite resources and that it is the responsibility of all Members to use these resources efficiently;</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the recurring spectrum management issues of adopting new technology, achieving efficient spectral use and finding spectrum for new services needed by society are becoming increasingly difficult;</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the difficulty in resolving these issues is affecting the ability of administrations to develop long-term plans and sustain the strategies necessary to achieve them;</w:t>
      </w:r>
    </w:p>
    <w:p>
      <w:pPr>
        <w:pStyle w:val="Normal"/>
        <w:tabs>
          <w:tab w:val="left" w:pos="-720" w:leader="none"/>
          <w:tab w:val="left" w:pos="794" w:leader="none"/>
          <w:tab w:val="left" w:pos="1191" w:leader="none"/>
          <w:tab w:val="left" w:pos="1588" w:leader="none"/>
          <w:tab w:val="left" w:pos="1985" w:leader="none"/>
        </w:tabs>
        <w:bidi w:val="0"/>
        <w:jc w:val="left"/>
        <w:rPr/>
      </w:pPr>
      <w:r>
        <w:rPr/>
        <w:t>d)</w:t>
        <w:tab/>
        <w:t>that the level of initial investment required to develop new spectrally efficient services tends to increase, potentially adversely affecting their introduction;</w:t>
      </w:r>
    </w:p>
    <w:p>
      <w:pPr>
        <w:pStyle w:val="Normal"/>
        <w:tabs>
          <w:tab w:val="left" w:pos="-720" w:leader="none"/>
          <w:tab w:val="left" w:pos="794" w:leader="none"/>
          <w:tab w:val="left" w:pos="1191" w:leader="none"/>
          <w:tab w:val="left" w:pos="1588" w:leader="none"/>
          <w:tab w:val="left" w:pos="1985" w:leader="none"/>
        </w:tabs>
        <w:bidi w:val="0"/>
        <w:jc w:val="left"/>
        <w:rPr/>
      </w:pPr>
      <w:r>
        <w:rPr/>
        <w:t>e)</w:t>
        <w:tab/>
        <w:t>that information on the wider benefits arising from the use of radio is required to enable the development of national goals and appropriate strategies;</w:t>
      </w:r>
    </w:p>
    <w:p>
      <w:pPr>
        <w:pStyle w:val="Normal"/>
        <w:tabs>
          <w:tab w:val="left" w:pos="-720" w:leader="none"/>
          <w:tab w:val="left" w:pos="794" w:leader="none"/>
          <w:tab w:val="left" w:pos="1191" w:leader="none"/>
          <w:tab w:val="left" w:pos="1588" w:leader="none"/>
          <w:tab w:val="left" w:pos="1985" w:leader="none"/>
        </w:tabs>
        <w:bidi w:val="0"/>
        <w:jc w:val="left"/>
        <w:rPr/>
      </w:pPr>
      <w:r>
        <w:rPr/>
        <w:t>f)</w:t>
        <w:tab/>
        <w:t>that there is a need to quantify the benefits of use of radio to a country so that comparisons can be made of the costs and benefits of implementing different spectrum management solutions and to aid the decision making process;</w:t>
      </w:r>
    </w:p>
    <w:p>
      <w:pPr>
        <w:pStyle w:val="Normal"/>
        <w:tabs>
          <w:tab w:val="left" w:pos="-720" w:leader="none"/>
          <w:tab w:val="left" w:pos="794" w:leader="none"/>
          <w:tab w:val="left" w:pos="1191" w:leader="none"/>
          <w:tab w:val="left" w:pos="1588" w:leader="none"/>
          <w:tab w:val="left" w:pos="1985" w:leader="none"/>
        </w:tabs>
        <w:bidi w:val="0"/>
        <w:jc w:val="left"/>
        <w:rPr/>
      </w:pPr>
      <w:r>
        <w:rPr/>
        <w:tab/>
      </w:r>
      <w:r>
        <w:rPr>
          <w:b w:val="false"/>
          <w:bCs w:val="false"/>
          <w:i/>
          <w:iCs w:val="false"/>
          <w:caps w:val="false"/>
          <w:smallCaps w:val="false"/>
          <w:strike w:val="false"/>
          <w:dstrike w:val="false"/>
          <w:outline w:val="false"/>
          <w:vanish w:val="false"/>
        </w:rPr>
        <w:t>decides</w:t>
      </w:r>
      <w:r>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What are the benefits that accrue to an administration from the use of radio within its country and how can they be quantified, allowing them to be represented in an economic form so as to enable a comparison of the benefits and costs of particular spectrum management options (e.g. in terms of employment or Gross Domestic Product)?</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What models can be used to represent these benefits in an economic form and how can they be validat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r>
      <w:r>
        <w:rPr/>
        <w:tab/>
        <w:t>What factors could affect the benefits accruing to an administration from the use of the radio</w:t>
        <w:noBreakHyphen/>
        <w:t>frequency spectrum, including by national safety servic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w:t>
      </w:r>
      <w:r>
        <w:rPr/>
        <w:tab/>
        <w:t>How would the factors in (3) vary from country to country?</w:t>
      </w:r>
    </w:p>
    <w:p>
      <w:pPr>
        <w:pStyle w:val="Rec"/>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Rec"/>
        <w:bidi w:val="0"/>
        <w:rPr/>
      </w:pPr>
      <w:r>
        <w:rPr/>
        <w:t>QUESTION ITU-R 208/1</w:t>
      </w:r>
    </w:p>
    <w:p>
      <w:pPr>
        <w:pStyle w:val="RecTitle"/>
        <w:bidi w:val="0"/>
        <w:spacing w:before="240" w:after="0"/>
        <w:jc w:val="center"/>
        <w:rPr/>
      </w:pPr>
      <w:r>
        <w:rPr/>
        <w:t>ALTERNATIVE METHODS OF NATIONAL SPECTRUM MANAGEMENT</w:t>
      </w:r>
    </w:p>
    <w:p>
      <w:pPr>
        <w:pStyle w:val="Normalaftertitle"/>
        <w:bidi w:val="0"/>
        <w:jc w:val="right"/>
        <w:rPr/>
      </w:pPr>
      <w:r>
        <w:rPr/>
        <w:t>(1995)</w:t>
      </w:r>
    </w:p>
    <w:p>
      <w:pPr>
        <w:pStyle w:val="Normalaftertitle"/>
        <w:bidi w:val="0"/>
        <w:jc w:val="right"/>
        <w:rPr/>
      </w:pPr>
      <w:r>
        <w:rPr/>
        <w:t>The Radiocommunication Assembly,</w:t>
      </w:r>
    </w:p>
    <w:p>
      <w:pPr>
        <w:pStyle w:val="Call"/>
        <w:bidi w:val="0"/>
        <w:spacing w:before="153"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Study Group 1, in accordance with the conclusions of the Second National Frequency Management Meeting should take note of the special requirements of national spectrum management organizations from developing countries and devote particular attention to these matters during the regular meetings of the Study Group and its Working Parties;</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spectrum management is becoming increasingly complex;</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recurring spectrum management issues are becoming increasingly difficult to resolve;</w:t>
      </w:r>
    </w:p>
    <w:p>
      <w:pPr>
        <w:pStyle w:val="Normal"/>
        <w:tabs>
          <w:tab w:val="left" w:pos="-720" w:leader="none"/>
          <w:tab w:val="left" w:pos="794" w:leader="none"/>
          <w:tab w:val="left" w:pos="1191" w:leader="none"/>
          <w:tab w:val="left" w:pos="1588" w:leader="none"/>
          <w:tab w:val="left" w:pos="1985" w:leader="none"/>
        </w:tabs>
        <w:bidi w:val="0"/>
        <w:jc w:val="left"/>
        <w:rPr/>
      </w:pPr>
      <w:r>
        <w:rPr/>
        <w:t>d)</w:t>
        <w:tab/>
        <w:t>that with the increasing requirements for use of the radio spectrum, alternative methods of spectrum management need to be developed;</w:t>
      </w:r>
    </w:p>
    <w:p>
      <w:pPr>
        <w:pStyle w:val="Normal"/>
        <w:tabs>
          <w:tab w:val="left" w:pos="-720" w:leader="none"/>
          <w:tab w:val="left" w:pos="794" w:leader="none"/>
          <w:tab w:val="left" w:pos="1191" w:leader="none"/>
          <w:tab w:val="left" w:pos="1588" w:leader="none"/>
          <w:tab w:val="left" w:pos="1985" w:leader="none"/>
        </w:tabs>
        <w:bidi w:val="0"/>
        <w:jc w:val="left"/>
        <w:rPr/>
      </w:pPr>
      <w:r>
        <w:rPr/>
        <w:t>e)</w:t>
        <w:tab/>
        <w:t>that many administrations are investigating and/or implementing alternative spectrum management solutions to spectrum management problems, including the use of non-profit making user groups and private sector spectrum management organizations;</w:t>
      </w:r>
    </w:p>
    <w:p>
      <w:pPr>
        <w:pStyle w:val="Normal"/>
        <w:tabs>
          <w:tab w:val="left" w:pos="-720" w:leader="none"/>
          <w:tab w:val="left" w:pos="794" w:leader="none"/>
          <w:tab w:val="left" w:pos="1191" w:leader="none"/>
          <w:tab w:val="left" w:pos="1588" w:leader="none"/>
          <w:tab w:val="left" w:pos="1985" w:leader="none"/>
        </w:tabs>
        <w:bidi w:val="0"/>
        <w:jc w:val="left"/>
        <w:rPr/>
      </w:pPr>
      <w:r>
        <w:rPr/>
        <w:tab/>
      </w:r>
      <w:r>
        <w:rPr>
          <w:b w:val="false"/>
          <w:bCs w:val="false"/>
          <w:i/>
          <w:iCs w:val="false"/>
          <w:caps w:val="false"/>
          <w:smallCaps w:val="false"/>
          <w:strike w:val="false"/>
          <w:dstrike w:val="false"/>
          <w:outline w:val="false"/>
          <w:vanish w:val="false"/>
        </w:rPr>
        <w:t xml:space="preserve">decides </w:t>
      </w:r>
      <w:r>
        <w:rPr/>
        <w:t>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What are alternative spectrum management approaches including the use of non-profit making user groups and private sector spectrum management organization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How can these approaches be categoriz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r>
      <w:r>
        <w:rPr/>
        <w:tab/>
        <w:t>Which of these alternative spectrum management approaches would be responsive to the needs of the developing countries as well as for the least developed on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w:t>
      </w:r>
      <w:r>
        <w:rPr/>
        <w:tab/>
        <w:t>What measures, of a technical, operational and regulatory nature, would it be necessary for an administration to consider implementing when adopting one or more of these spectrum management approaches in the context of:</w:t>
      </w:r>
    </w:p>
    <w:p>
      <w:pPr>
        <w:pStyle w:val="Enumlev1"/>
        <w:tabs>
          <w:tab w:val="clear" w:pos="720"/>
          <w:tab w:val="left" w:pos="-720" w:leader="none"/>
          <w:tab w:val="left" w:pos="794" w:leader="none"/>
          <w:tab w:val="left" w:pos="1191" w:leader="none"/>
          <w:tab w:val="left" w:pos="1588" w:leader="none"/>
          <w:tab w:val="left" w:pos="1985" w:leader="none"/>
        </w:tabs>
        <w:bidi w:val="0"/>
        <w:ind w:left="794" w:hanging="794"/>
        <w:jc w:val="left"/>
        <w:rPr/>
      </w:pPr>
      <w:r>
        <w:rPr/>
        <w:t>i)</w:t>
        <w:tab/>
        <w:t>the country's infrastructure;</w:t>
      </w:r>
    </w:p>
    <w:p>
      <w:pPr>
        <w:pStyle w:val="Enumlev1"/>
        <w:bidi w:val="0"/>
        <w:ind w:left="794" w:hanging="794"/>
        <w:jc w:val="left"/>
        <w:rPr/>
      </w:pPr>
      <w:r>
        <w:rPr/>
        <w:t>ii)</w:t>
        <w:tab/>
        <w:t>national spectrum management;</w:t>
      </w:r>
    </w:p>
    <w:p>
      <w:pPr>
        <w:pStyle w:val="Enumlev1"/>
        <w:bidi w:val="0"/>
        <w:ind w:left="794" w:hanging="794"/>
        <w:jc w:val="left"/>
        <w:rPr/>
      </w:pPr>
      <w:r>
        <w:rPr/>
        <w:t>iii)</w:t>
        <w:tab/>
        <w:t>regional and international aspects (e.g. notification, coordination, monitor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Title2"/>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Question itu-r 209/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S OF RADIO EQUIPMENT REQUIRED FOR SPECTRUM MANAGEMENT AND THE EFFICIENT USE OF THE RADIO SPECTRUM</w:t>
      </w:r>
    </w:p>
    <w:p>
      <w:pPr>
        <w:pStyle w:val="Normal"/>
        <w:bidi w:val="0"/>
        <w:jc w:val="right"/>
        <w:rPr/>
      </w:pPr>
      <w:r>
        <w:rPr/>
        <w:t>(1995)</w:t>
      </w:r>
    </w:p>
    <w:p>
      <w:pPr>
        <w:pStyle w:val="Normalaftertitle"/>
        <w:bidi w:val="0"/>
        <w:jc w:val="righ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many new systems require access to the radio spectrum due to the rapid development of telecommunications;</w:t>
      </w:r>
    </w:p>
    <w:p>
      <w:pPr>
        <w:pStyle w:val="Normal"/>
        <w:bidi w:val="0"/>
        <w:spacing w:before="136" w:after="0"/>
        <w:jc w:val="left"/>
        <w:rPr/>
      </w:pPr>
      <w:r>
        <w:rPr/>
        <w:t>b)</w:t>
        <w:tab/>
        <w:t>that it is necessary to undertake detailed compatibility studies to ensure an acceptable level of compatibility between new systems and existing systems operating in the same or other parts of the radio frequency spectrum;</w:t>
      </w:r>
    </w:p>
    <w:p>
      <w:pPr>
        <w:pStyle w:val="Normal"/>
        <w:bidi w:val="0"/>
        <w:spacing w:before="136" w:after="0"/>
        <w:jc w:val="left"/>
        <w:rPr/>
      </w:pPr>
      <w:r>
        <w:rPr/>
        <w:t>c)</w:t>
        <w:tab/>
        <w:t>that if new radiocommunication systems are designed and improvements are made to the design of existing systems taking into account efficient use of the spectrum, the opportunities to introduce new systems will be increased;</w:t>
      </w:r>
    </w:p>
    <w:p>
      <w:pPr>
        <w:pStyle w:val="Normal"/>
        <w:bidi w:val="0"/>
        <w:spacing w:before="136" w:after="0"/>
        <w:jc w:val="left"/>
        <w:rPr/>
      </w:pPr>
      <w:r>
        <w:rPr/>
        <w:t>d)</w:t>
        <w:tab/>
        <w:t>that many technical parameters of radiocommunication equipment are used in studies of compatibility and assessment of spectrum efficiency, together with other factors such as operational characteristics, density of use and probability of worse case interference scenarios occurring;</w:t>
      </w:r>
    </w:p>
    <w:p>
      <w:pPr>
        <w:pStyle w:val="Normal"/>
        <w:bidi w:val="0"/>
        <w:spacing w:before="136" w:after="0"/>
        <w:jc w:val="left"/>
        <w:rPr/>
      </w:pPr>
      <w:r>
        <w:rPr/>
        <w:t>e)</w:t>
        <w:tab/>
        <w:t>that these studies result in the determination of minimum limit values for such technical parameters;</w:t>
      </w:r>
    </w:p>
    <w:p>
      <w:pPr>
        <w:pStyle w:val="Normal"/>
        <w:bidi w:val="0"/>
        <w:spacing w:before="136" w:after="0"/>
        <w:jc w:val="left"/>
        <w:rPr/>
      </w:pPr>
      <w:r>
        <w:rPr/>
        <w:t>f)</w:t>
        <w:tab/>
        <w:t>that these limit values are often specified in national or international standards, compliance with which is required as a condition of licensing;</w:t>
      </w:r>
    </w:p>
    <w:p>
      <w:pPr>
        <w:pStyle w:val="Normal"/>
        <w:bidi w:val="0"/>
        <w:spacing w:before="136" w:after="0"/>
        <w:jc w:val="left"/>
        <w:rPr/>
      </w:pPr>
      <w:r>
        <w:rPr/>
        <w:t>g)</w:t>
        <w:tab/>
        <w:t>that it is necessary to achieve an acceptable balance between compatibility, spectrum efficiency, equipment design and production cost;</w:t>
      </w:r>
    </w:p>
    <w:p>
      <w:pPr>
        <w:pStyle w:val="Normal"/>
        <w:bidi w:val="0"/>
        <w:spacing w:before="136" w:after="0"/>
        <w:jc w:val="left"/>
        <w:rPr/>
      </w:pPr>
      <w:r>
        <w:rPr/>
        <w:t>h)</w:t>
        <w:tab/>
        <w:t>that there are other system parameters related to quality of service and user or manufacturer preference that are not directly related to compatibility or spectrum efficiency;</w:t>
      </w:r>
    </w:p>
    <w:p>
      <w:pPr>
        <w:pStyle w:val="Call"/>
        <w:bidi w:val="0"/>
        <w:spacing w:before="153" w:after="0"/>
        <w:ind w:left="794" w:hanging="0"/>
        <w:jc w:val="left"/>
        <w:rPr/>
      </w:pPr>
      <w:r>
        <w:rPr/>
        <w:t>decides</w:t>
      </w:r>
      <w:r>
        <w:rPr>
          <w:b w:val="false"/>
          <w:bCs w:val="false"/>
          <w:i w:val="false"/>
          <w:iCs w:val="false"/>
          <w:caps w:val="false"/>
          <w:smallCaps w:val="false"/>
          <w:strike w:val="false"/>
          <w:dstrike w:val="false"/>
          <w:outline w:val="false"/>
          <w:vanish w:val="false"/>
        </w:rPr>
        <w:t xml:space="preserve"> that the following Questions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at are the parameters of different categories of radiocommunication equipment which are essential to be specified in order to ensure compatibility and spectrum efficiency on a national level?</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factors should be taken into account when setting the limit values for these parameters?</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Head"/>
        <w:tabs>
          <w:tab w:val="left" w:pos="6663" w:leader="none"/>
          <w:tab w:val="left" w:pos="7513" w:leader="none"/>
        </w:tabs>
        <w:bidi w:val="0"/>
        <w:jc w:val="center"/>
        <w:rPr/>
      </w:pPr>
      <w:r>
        <w:rPr/>
      </w:r>
    </w:p>
    <w:p>
      <w:pPr>
        <w:sectPr>
          <w:footnotePr>
            <w:numFmt w:val="decimal"/>
            <w:numRestart w:val="eachPage"/>
          </w:footnotePr>
          <w:type w:val="continuous"/>
          <w:pgSz w:w="11906" w:h="16838"/>
          <w:pgMar w:left="1088" w:right="1088" w:gutter="0" w:header="567" w:top="1441" w:footer="567" w:bottom="1441"/>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01/1</w:t>
      </w:r>
      <w:r>
        <w:rPr>
          <w:rStyle w:val="FootnoteAnchor"/>
          <w:b w:val="false"/>
          <w:bCs w:val="false"/>
          <w:i w:val="false"/>
          <w:iCs w:val="false"/>
          <w:caps w:val="false"/>
          <w:smallCaps w:val="false"/>
          <w:strike w:val="false"/>
          <w:dstrike w:val="false"/>
          <w:outline w:val="false"/>
          <w:vanish w:val="false"/>
          <w:position w:val="4"/>
          <w:sz w:val="24"/>
          <w:szCs w:val="24"/>
        </w:rPr>
        <w:footnoteReference w:customMarkFollows="1" w:id="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PECTRUM  MANAGEMENT  ASPECTS  OF</w:t>
        <w:br/>
        <w:t>SHORT-RANGE  COMMUNICATION  SYSTEM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0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many new short-range (operating range less than about 200 m) systems, including personal communication services (PCS), wireless local area networks (WLANs), wireless private business exchanges (WPBXs), etc. are expected to come into widespread commercial use;</w:t>
      </w:r>
    </w:p>
    <w:p>
      <w:pPr>
        <w:pStyle w:val="Normal"/>
        <w:bidi w:val="0"/>
        <w:spacing w:before="136" w:after="0"/>
        <w:jc w:val="left"/>
        <w:rPr/>
      </w:pPr>
      <w:r>
        <w:rPr/>
        <w:t>b)</w:t>
        <w:tab/>
        <w:t>that short-range systems using very low power have many advantages for providing services in the mobile and personal environments;</w:t>
      </w:r>
    </w:p>
    <w:p>
      <w:pPr>
        <w:pStyle w:val="Normal"/>
        <w:bidi w:val="0"/>
        <w:spacing w:before="136" w:after="0"/>
        <w:jc w:val="left"/>
        <w:rPr/>
      </w:pPr>
      <w:r>
        <w:rPr/>
        <w:t>c)</w:t>
        <w:tab/>
        <w:t>that short-range systems offer the potential of very high spectrum utilization efficiency due to extensive frequency reuse;</w:t>
      </w:r>
    </w:p>
    <w:p>
      <w:pPr>
        <w:pStyle w:val="Normal"/>
        <w:bidi w:val="0"/>
        <w:spacing w:before="136" w:after="0"/>
        <w:jc w:val="left"/>
        <w:rPr/>
      </w:pPr>
      <w:r>
        <w:rPr/>
        <w:t>d)</w:t>
        <w:tab/>
        <w:t>that the number of transmitters associated with short-range systems, as well as the relatively mobile nature of many of them, may make it difficult to rigorously coordinate exact locations and separation distances for individual units;</w:t>
      </w:r>
    </w:p>
    <w:p>
      <w:pPr>
        <w:pStyle w:val="Normal"/>
        <w:bidi w:val="0"/>
        <w:spacing w:before="136" w:after="0"/>
        <w:jc w:val="left"/>
        <w:rPr/>
      </w:pPr>
      <w:r>
        <w:rPr/>
        <w:t>e)</w:t>
        <w:tab/>
        <w:t>that some of these systems may employ real-time techniques for recognizing the presence of potential interfering signals sharing the same spectrum and coordinating their respective responses to avoid harmful interferenc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ecides</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the following Question should be studied</w:t>
      </w:r>
    </w:p>
    <w:p>
      <w:pPr>
        <w:pStyle w:val="Normal"/>
        <w:bidi w:val="0"/>
        <w:spacing w:before="136" w:after="0"/>
        <w:jc w:val="left"/>
        <w:rPr/>
      </w:pPr>
      <w:r>
        <w:rPr>
          <w:b/>
          <w:bCs w:val="false"/>
          <w:i/>
          <w:iCs/>
          <w:caps w:val="false"/>
          <w:smallCaps w:val="false"/>
          <w:strike w:val="false"/>
          <w:dstrike w:val="false"/>
          <w:outline w:val="false"/>
          <w:vanish w:val="false"/>
        </w:rPr>
        <w:t>1</w:t>
      </w:r>
      <w:r>
        <w:rPr/>
        <w:tab/>
        <w:t>What spectrum management techniques are appropriate for short-range system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How do modulation, access techniques, protocols, etc. relate to spectrum efficiency of short-range system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What sharing techniques can be used to avoid harmful interference between short-range system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frequency ranges are particularly suitable for short-range systems operating with various operational parameters in various environment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Do short-range systems have any special requirements in terms of environmental noise, strong undesired signals, etc. that should be taken into account in the spectrum management proces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What monitoring and measurements techniques are suitable for verifying proper system operating characteristics and estimating spectrum utilization for short-range systems?</w:t>
      </w:r>
    </w:p>
    <w:p>
      <w:pPr>
        <w:pStyle w:val="Title1"/>
        <w:numPr>
          <w:ilvl w:val="0"/>
          <w:numId w:val="0"/>
        </w:numPr>
        <w:bidi w:val="0"/>
        <w:rPr/>
      </w:pPr>
      <w:r>
        <w:rPr/>
      </w:r>
      <w:r>
        <w:br w:type="page"/>
      </w:r>
    </w:p>
    <w:p>
      <w:pPr>
        <w:pStyle w:val="Title1"/>
        <w:bidi w:val="0"/>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81/1</w:t>
      </w:r>
      <w:r>
        <w:rPr>
          <w:b w:val="false"/>
          <w:bCs w:val="false"/>
          <w:i w:val="false"/>
          <w:iCs w:val="false"/>
          <w:caps/>
          <w:strike w:val="false"/>
          <w:dstrike w:val="false"/>
          <w:outline w:val="false"/>
          <w:vanish w:val="false"/>
          <w:position w:val="4"/>
          <w:sz w:val="24"/>
          <w:szCs w:val="24"/>
        </w:rPr>
        <w:t xml:space="preserve"> </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LECTROMAGNETIC  COMPATIBILITY  REQUIREMENTS</w:t>
        <w:br/>
        <w:t>CONCERNING  RADIOCOMMUNICATION  SERVICES,</w:t>
        <w:br/>
        <w:t>IN  PARTICULAR  SAFETY  SERVIC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8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Opinion 2-2 on the continued cooperation between CISPR and CCI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Recommendation 433 recommends that administrations take into account Recommendations, Reports and publications of the CISP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protection of radio services, in particular safety services, calls for proper requirements with respect to electromagnetic compatibility (EM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is desirable to exchange information between CISPR and CCIR concerning the protection of radiocommunication services, in particular of safety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he CISPR has already extensively studied, and continues to study, the methods for measuring the level of radiation arising from electrical apparatus and install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CISPR has recommended limits for unwanted radiations from electrical appliances and installations based on economical and statistical considerations to attain adequate protection,</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no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that some administrations and organizations are not in a position to participate both in the work of CCIR and CISP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receiver characteristics are relevant in determining the susceptibility of radio systems to interference caused by undesired emissions from electrical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is the field strength to be protected, the protection ratio with respect to continuous and discontinuous interference and the acceptable probability of interference for different kinds of radio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effects on the various radio services of the continuous and discontinuous interference caused by electrical equipment and what is the cumulative effect of multiple sources of interferenc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also Opinion 2-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8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FINITION  OF  INTERFERENCE  AND  UNITS  AND  METHODS  OF  MEASUREMENT</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80-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Radio Regulations contain definitions for certain terms of interfer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above-mentioned definitions are essential for the development of proper criteria for the sharing of radio frequencies between stations of the various space and terrestrial systems, and the radioastronomy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t is desirable to determine the level of interference and the associated percentage of time at which an emission, radiation or induction affects a radio service beyond specific limits established to ensure the quality and the reliability of performance, in order to derive techniques and technical criteria for frequency sharing,</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is the meaning of the terms “acceptable (or unacceptable) interference” and “harmful interference” with respect to the various space and terrestrial systems, and the radioastronomy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appropriate units in which such types of interference may be expressed, whether in terms of signal level, of percentages of time, and/or by other means as the case may b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maximum permissible values of interference and the associated percentages of time which permit the provision of a satisfactory service in the event of sharing with another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limits within which these values of interference and the associated percentages of time may vary without significantly affecting the quality and reliability of th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appropriate methods to be used for measurement of interference to various types of mobile services caused by other radio e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7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OPTIMUM  NETWORK  PLANNING  AND  FREQUENCY  ASSIGNMENT  TECHNIQU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a number of world and regional administrative conferences are to be planned which require preparation of technical ba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effective use of radio spectrum depends both on operational characteristics of systems and on techniques of radio network planning and frequency assign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frequency spectrum sharing is effective, under some circumstances, if it is planned in adv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effective methods of radio network planning and frequency assignment are needed on world, regional, and national sca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what are the principles for radio network planning and frequency assignment techniques in the various frequency bands as a basis for specific applications of the various services, which principles could be recommended for use on world, regional, or national scal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solutions No. 3, 7, 508, 509, 510, 702 and Recommendations No. 12 and 500 of the WARC-79.</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See Report 84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QUESTION  ITU-R  71/1</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DWIDTH  EXPANSION  TECHNIQUES  AND  SPECTRUM  SHARING</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ITU-R 7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consid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hat while bandwidth expansion techniques may improve spectrum utilization, new approaches to spectrum sharing may be necess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that many bandwidth expansion systems employing a variety of techniques are being develop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hat through the use of various bandwidth expansion techniques, ranging and communication systems have been and are being developed to permit highly reliable operation under difficult conditions of low signal-to-noise ratio, low signal level, and low detectability by other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that frequency sharing between bandwidth expansion systems may vary with the particular techniq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that in some cases, spread-spectrum systems may share the same frequency band with narrowband and other broadband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that in order to efficiently share the spectrum, measures and criteria for the use of bandwidth expansion techniques need to be determined,</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hat are the time and frequency domain characteristics that describe typical bandwidth expansion techniques and review how they differ from conventional narrow-band modulation techn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what are the advantages and disadvantages for spectrum utilization that can accrue through the development, implementation, and deployment of systems that employ low power spectral density spread-spectrum techn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how does radiocommunication system performance change as increasing numbers of conventional and/or bandwidth expansion systems share the same spectral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how efficiently do bandwidth expansion techniques use the spectrum relative to information transfer, reliability, and interference immun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what criteria and procedures are applicable to the use of bandwidth expansion techniques in order to allow spectrum sha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what characteristics besides low power spectral density could be designed into spread-spectrum systems to enhance spectrum sharing opportunities?</w:t>
      </w:r>
    </w:p>
    <w:p>
      <w:pPr>
        <w:pStyle w:val="Note"/>
        <w:bidi w:val="0"/>
        <w:spacing w:before="57" w:after="0"/>
        <w:jc w:val="both"/>
        <w:rPr/>
      </w:pPr>
      <w:r>
        <w:rPr>
          <w:b w:val="false"/>
          <w:bCs w:val="false"/>
          <w:i w:val="false"/>
          <w:iCs w:val="false"/>
          <w:caps w:val="false"/>
          <w:smallCaps w:val="false"/>
          <w:strike w:val="false"/>
          <w:dstrike w:val="false"/>
          <w:outline w:val="false"/>
          <w:vanish w:val="false"/>
          <w:sz w:val="24"/>
          <w:szCs w:val="24"/>
        </w:rPr>
        <w:t>Note</w:t>
      </w:r>
      <w:r>
        <w:rPr/>
        <w:t xml:space="preserve"> – See Reports 651, 652 and 826.</w:t>
      </w:r>
    </w:p>
    <w:p>
      <w:pPr>
        <w:pStyle w:val="Note"/>
        <w:bidi w:val="0"/>
        <w:spacing w:before="57" w:after="0"/>
        <w:jc w:val="both"/>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7/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THOD  OF  MEASURING  THE  MAXIMUM  FREQUENCY  DEVIATION</w:t>
        <w:br/>
        <w:t>OF  FM  BROADCAST  EMISSIONS  AT  MONITORING  STATION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7/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constantly increasing occupancy of the frequency band used for VHF sound broadcas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e growing probability of mutual interference ensuing from the increasing occupanc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radiation by FM broadcasting transmitters exceeding the maximum permissible frequency deviation may contribute to harmful adjacent channel interfer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e lack of a specification defining which values measured by monitoring stations should be considered as non-compliance with the maximum permissible frequency devi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e necessity of such a definition of non-compliance with the maximum permissible frequency deviation for handling interference events at the national and international leve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methods can be recommended for the measurement of the maximum frequency deviation of FM sound-programme broadcasting transmitters by monitoring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easuring time is required to determine the maximum devi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is the minimum duration for the maximum frequency deviation to be considered as non-compliance with the limiting val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6/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THODS  AND  ALGORITHMS  FOR  FREQUENCY  PLANNING</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6/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demands for the use of the radio-frequency spectrum are increasing rapidly and improved frequency management systems are requir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frequency management systems should include techniques for greater frequency re-use and increased sharing between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detailed calculations of radio-frequency propagation, using a terrain data base, are often required in the assessment of frequency re-use and sha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the rational selection of electromagnetic compatibility (EMC) models and computer-aided techniques for data management and frequency planning will result in substantial economies in the use of the radio-frequency resour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lgorithms developed separately by administrations for particular frequency management tasks should produce consistent results and be portable to allow their use on a wide range of available computer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frequency assignment algorithms and methods, in accordance with the provisions of the Radio Regulations and other regulatory documents, can be used in automated systems for tasks with real dimen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how should the formalized tasks of frequency assignment be classified and what models based on actual spectrum management practice should be us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standardized methods are there for presenting the initial data for frequency assignment tas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sort of evaluations should be made of the effectiveness of frequency assignment algorithms, their adequacy for the initial data and the methods for selecting a specific algorithm?</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port 842 and Question 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5/1</w:t>
      </w:r>
      <w:r>
        <w:rPr>
          <w:rStyle w:val="FootnoteAnchor"/>
          <w:b w:val="false"/>
          <w:bCs w:val="false"/>
          <w:i w:val="false"/>
          <w:iCs w:val="false"/>
          <w:caps/>
          <w:strike w:val="false"/>
          <w:dstrike w:val="false"/>
          <w:outline w:val="false"/>
          <w:vanish w:val="false"/>
          <w:position w:val="4"/>
          <w:sz w:val="24"/>
          <w:szCs w:val="24"/>
        </w:rPr>
        <w:footnoteReference w:customMarkFollows="1" w:id="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MPROVED  METHODS  OF  EXCHANGING  COMPUTER  PROGRAMS</w:t>
        <w:br/>
        <w:t>AND  DATA  FOR  SPECTRUM  MANAGEMENT  PURPOS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5/1</w:t>
      </w:r>
    </w:p>
    <w:p>
      <w:pPr>
        <w:pStyle w:val="Blanc"/>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Recommendation No. 31 of the WARC-79 requested that a CCIR Handbook on spectrum management and computer-aided techniques be prepared, and that such a Handbook has been prepared and issued (see Report 8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re are numerous computer programs catalogued in the Handbook, and further application computer programs are expected to become available in the fut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re is a need to exchange these computer programs and spectrum management data among interested administrations (see Decision 2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computer programs and spectrum management data can be directly transferred between computer systems using tele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transfer of computer programs and spectrum management data via telecommunications generally involves some administrative and maintenance tas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ransfer of computer programs and spectrum management data could substantially facilitate and improve the cooperation existing among administrations in the field of spectrum manag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some administrations have been successful in using these techn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 as a matter of urgenc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how can the current methods of software and data exchange be improved through the use of modern telecommunication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conditions (e.g. network considerations, baud rates, data formats, block sizes, error detection schemes, application level protocols, level 7 of the 7-level standard, etc.) required to implement these techniques in pract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PECTRUM  USAGE  AND  SHARING  CRITERIA  ABOVE  ABOUT  20 GHz</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4-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considering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re is great interest and extensive development being carried out to provide telecommunication services utilizing the spectrum above 20 GHz including systems which operate in the infra-red and visible light reg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while the number of operating systems using the spectrum above 20 GHz and especially above 40 GHz is somewhat limited in number at the present time, utilization criteria are required to ensure orderly development and to minimize interference situ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 availability of models describing propagation above 20 GHz is still insuffici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knowledge of such models is a necessary prerequisite for efficient frequency management in this part of the spectr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ccording to No. 78 of the Constitution (Geneva, 1992) the purpose of the ITU shall be fulfilled, among others, by carrying out studies without limit of frequency range and adopting Recommendations on radiocommu-nication matt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the World Administrative Radio Conference (Geneva, 1979) (WARC</w:t>
        <w:noBreakHyphen/>
        <w:t>79) and subsequently the World Administrative Radio Conference for Dealing with Fequency Allocations in Certain Parts of the Spectrum (Malaga-Torremolinos, 1992) (WARC-92) revised the international Table of Frequency Allocations above 20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the characteristics of radio-wave propagation at frequencies above 20 GHz are being studied by Radiocommunication Study Group 5 (now S.G. 3), and that information is available in Recommenda-tions ITU</w:t>
        <w:noBreakHyphen/>
        <w:t>R PN. 676, ITU-R PN. 838 and ITU-R PN. 840,</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 xml:space="preserve">For the frequency bands 20 to 275 GHz and as a matter of urgency for the bands 20 to </w:t>
        <w:br/>
        <w:t>105 GHz, what are the suitable models for spectrum management and planning purposes reflecting the effects of:</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gaseous attenuation, taking into account the effect of trace gas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ttenuation by hydrometeors, taking into account the microstructure of the rain and the statistical structure of rain intensity;</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uct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kinds of telecommunications systems that can use the spectrum above 20 GHz and what are the preferred frequency bands for each type of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sharing criteria, interference considerations and coordination arrangements that should be taken into account for using the spectrum above 20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6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PECTRA  AND  BANDWIDTHS  OF  EMISSION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2-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60-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Article 5 of the Radio Regulations (RR) requires that the bandwidth of emissions shall be such as to ensure the most efficient use of radio-frequency spectrum and that transmitting stations shall not exceed the maximum permitted power levels for out-of-band e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data as available in part B of Appendix 6 of the RR and in ITU-R Recommendations, in particular Recommendation ITU-R SM.328 are still incomplete in respect of necessary bandwidth, permissible out-of band power, limitation of the emitted spectra and appropriate methods for the measurement of occupied bandwidth and emitted spectr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while the x dB bandwidth defined in Recommendation ITU-R SM.328 may be a suitable alternative for the occupied bandwidth, these concepts of occupied and necessary bandwidth may not suffice when consideration of the complete problem of radio spectrum economy and interference to neighbouring radio channels is concerned and that it is, inter alia, desirable that the emitted power spectrum in its outer parts contains as small a power, and exhibits as steep a slope as practic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especially with regard to the efficient utilization of the radio-frequency spectrum, monitoring and the notification of emissions, it is required that the necessary bandwidths for the individual classes of emissions be know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formulae and typical values of necessary bandwidth and permissible out</w:t>
        <w:noBreakHyphen/>
        <w:t>of</w:t>
        <w:noBreakHyphen/>
        <w:t>band power for the various classes of emission in common use and in what way can they be determin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lternative or additional requirements may be imposed on the emitted spectrum, particularly with respect to the permissible out-of-band spectrum and its slope, with a view to reducing interference to neighbouring radio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appropriate methods for measuring the bandwidth occupied by a given emission and the power density spectrum (or power spectrum, when the spectrum consists of discrete components), both under simulated and actual operating condi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concepts of necessary, occupied and x dB bandwidth, permissible out</w:t>
        <w:noBreakHyphen/>
        <w:t>of</w:t>
        <w:noBreakHyphen/>
        <w:t>band power and spectrum, and emission of a transmitter, which are optimum from the standpoint of spectrum economy and efficiency, with inter alia, a view to achieving improved methods of measur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are the methods to be used for measuring the spectra of the various classes of emission in general use under actual or simulated operating conditions or other stated conditions and to verify the theoretical prediction of the concepts set out in § 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is the appropriate percentage “b” for the permissible out-of-band power, as defined in Recommen-dation ITU-R SM.328, for various classes of emission and for variou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What are the out-of-band spectra for various classes of emission and for various services, to be used for determining to what extent the emissions outside the necessary band can be reduced with a view to imposing limits on the spectra of e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5-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PURIOUS  EMISSION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7-1978-198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5-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the spurious emissions of a transmitter provided for one service may interfere with other services in other parts of the frequency spectr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Appendix 8 to the Radio Regulations specifies the maximum permitted level of spurious emissions in terms of the mean power supplied by a transmitter to the antenna transmission line at the frequency, or frequencies, of any spurious e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Article 5 (Nos. 304 and 306) of the Radio Regulations stipulates that stations must conform to the tolerances specified in Appendix 8 for spurious emissions; that, moreover, every effort should be made to keep spurious emissions at the lowest values which the state of the technique and the nature of the service permi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between 960 MHz and 17.7 GHz, systems using digital modulation techniques and stations in the space services are not included and that above 17.7 GHz there are no specific unwanted emission limits at al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although field strength measurements of spurious emissions, at locations distant from a transmitter, provide a direct means of expressing the intensities of such emissions, the field strength so measured bears no simple relation to the mean power of spurious components supplied to the antenna transmission li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in dealing with emissions on the fundamental frequencies, administrations customarily establish the power supplied to the antenna transmission line, and measure the field strength at a distance, to aid in determining when an emission is causing interference with another authorized emission; that a similar procedure would be helpful in dealing with spurious emissions (see Article 18, No. 1813, of the Radio Regul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unwanted emissions are often radiated from the transmitter itself and not from the antenna syst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for the most economical use of the frequency spectrum, it is necessary to lay down general maximum limits of spurious emissions, while recognizing that lower limits may be required for som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part of the spurious emissions from amplitude-modulated sound-broadcasting transmitters which employ pulse-width modulation techniques appear at multiples of the switching frequency on either side of the carrier as a result of pulse-width modulation techn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how should the limits of spurious emissions be specified (e.g. as power supplied to the antenna transmission line, in terms of mean power relative to the fundamental or absolute levels, or as field strength at a dist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should certain classes of emission be specified as “peak envelope power” as well as, or in place of, “mean pow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limits should be applied to spurious emissions from transmitters of different powers and service operating on fundamental frequencies in the range 9 kHz to 275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method of measurement of spurious emissions should be used under conditions in which the result obtained depends on the bandwidth, the integration time and other characteristics of the measuring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is the relationship between the power of spurious components supplied to the antenna transmission line and the field strength resulting from the radiation of these components, taking into account the radiation characteristics of the antenna system and, where necessary, also the propagation characteristic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precautions should be taken in stations comprising several transmitters operating at neighbouring frequencies and feeding a common antenna, or several antennas placed close to each other, to reduce the generation of spurious emissions by intermodulation between different fundamental e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are there any special requirements relating to:</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harmonic emissions produced by high-power transmitter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spurious emissions resulting from amplitude-modulated sound-broadcasting transmitters employing pulse-width modulation techniques?</w:t>
      </w:r>
    </w:p>
    <w:p>
      <w:pPr>
        <w:pStyle w:val="Note"/>
        <w:bidi w:val="0"/>
        <w:ind w:left="794" w:hanging="794"/>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commendation 329 and Reports 838 and 83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REQUENCY  TOLERANCE  OF  TRANSMITTER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7-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4-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Appendix 7 to the Radio Regulations specifies permissible frequency tolerances for transmitters applicable to certain categories of stations in the frequency range from 9 kHz to 40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in many cases, an improvement in spectrum utilization, depending on economic and environmental considerations, could be obtained by a further reduction in frequency tolerance, resulting in narrowing the bandwidth required for a given e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for some services, an improvement in frequency tolerance would be useful in order to improve the quality of trans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it will be of considerable assistance in the future planning of services and provision of equipment, to know those frequency tolerances which can be considered to be the ultimate useful minimum value for stations when using existing techniques and methods of opera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for which categories of radio transmitting stations and frequency bands between 9 kHz to</w:t>
        <w:br/>
        <w:t>40 GHz should frequency tolerances be specified and what priority should they be giv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appropriate frequency tolerances for these categories of stations and frequency bands, taking into account efficiency of spectrum utilization and economic and environmental consider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e ultimate values of tolerances, and where would it be unnecessary to make them more stringent under currently known conditions of opera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port 18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52-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TERMINATION  OF  RADIATION  LEVELS  RELATED  TO  SAFETY  ASPEC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0-1974-1978-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52-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radio-frequency energy is known to have harmful effects on the human body when absorbed in a certain quant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radio-frequency energy may induce harmful electric potentials in conducting materi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radio-frequency energy is known to have harmful effects on apparatus (such as radiocommunication apparatus, navigation instruments, cardiac pacemakers, scientific or medical equipment,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radio-frequency energy may lead to inadvertent ignition of inflammable or explosive material such as explosive gas mixtures, gas and dust mixtures as well as the premature ignition of electrically controlled blasting accessor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determinations of hazardous radiation levels and electric potentials are being made by competent authorit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persons not associated with earth stations or terrestrial stations may be exposed inadvertently to such radiation (including travellers by air) or to such electric potential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radio-frequency power flux-densities and/or the electric and magnetic field strengths to be expected in close proximity to radiato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easuring methods are suitable for measuring the power flux-densities and/or the electric and magnetic field strengths, especially in the near field zo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QUESTION  ITU-R  47/1</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ITION  OF  EFFICIENCY  AND  UTILITY  OF  SPECTRUM  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74)</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ITU-R 4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that the spectrum is a limited resouce which has economic and social 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that demands for use of the spectrum are increasing rapid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that the use of the radio spectrum involves such considerations as frequency, bandwidth, time, geographical area, type of modulation,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that by use of improved techniques, in particular in the fields of communication theory, directive antennas, etc., considerable improvement in the use of the spectrum may be obtainable, and thus growing demands for the spectrum might be more readly accommod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that, although an “ideal” system which would make the best use of the spectrum may not be practicable, comparison of actual systems with an “ideal” system would be desir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that there is at present no commonly accepted way of defining efficiency of spectrum use, but such a definition is needed for assessing the value of new or improved techniq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w:t>
        <w:tab/>
        <w:t>that reduction of the bandwidth of individual transmissions, for example, does not necessarily increase the efficiency of spectrum use,</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what are the appropriate methods of describing “spectrum utilization” and how can such utilization be compared for different radiocommunication ser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what is the best way of defining “efficiency of spectrum use” and how should this efficiency be calculated?</w:t>
      </w:r>
    </w:p>
    <w:p>
      <w:pPr>
        <w:pStyle w:val="Note"/>
        <w:bidi w:val="0"/>
        <w:rPr>
          <w:caps w:val="false"/>
          <w:smallCaps w:val="false"/>
        </w:rPr>
      </w:pPr>
      <w:r>
        <w:rPr>
          <w:b w:val="false"/>
          <w:bCs w:val="false"/>
          <w:i w:val="false"/>
          <w:iCs w:val="false"/>
          <w:caps w:val="false"/>
          <w:smallCaps w:val="false"/>
          <w:strike w:val="false"/>
          <w:dstrike w:val="false"/>
          <w:outline w:val="false"/>
          <w:vanish w:val="false"/>
          <w:sz w:val="24"/>
          <w:szCs w:val="24"/>
        </w:rPr>
        <w:t>Note</w:t>
      </w:r>
      <w:r>
        <w:rPr>
          <w:caps w:val="false"/>
          <w:smallCaps w:val="false"/>
        </w:rPr>
        <w:t xml:space="preserve"> – See Recommendations 332, 337 and Report 662.</w:t>
      </w:r>
    </w:p>
    <w:p>
      <w:pPr>
        <w:pStyle w:val="Question"/>
        <w:numPr>
          <w:ilvl w:val="0"/>
          <w:numId w:val="0"/>
        </w:numPr>
        <w:bidi w:val="0"/>
        <w:jc w:val="left"/>
        <w:rPr>
          <w:caps w:val="false"/>
          <w:smallCaps w:val="false"/>
        </w:rPr>
      </w:pPr>
      <w:r>
        <w:rPr>
          <w:caps w:val="false"/>
          <w:smallCaps w:val="false"/>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45-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CHNIQUES  AND  TECHNICAL  CRITERIA  FOR  FREQUENCY  SHA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2-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5-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frequency sharing is an important aspect of efficiency of frequency spectrum utiliz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reorganization of the ex-CCIR Study Groups has placed a principal responsibility for the study of problems of frequency sharing with Radiocommunication Study Group 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there are in existence a number of Questions in the various Radiocommunication Study Groups that deal with problems of radio frequency sha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work within and between Radiocommunication Study Groups in relation to sharing is relatively far advanc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Radiocommunication Study Group 1 should be cognizant of the work resulting from such Ques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frequency sharing may have a much wider potential applicability than so far reflected in its practical u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in collaboration with other Radiocommunication Study Groups, Radiocommunication Study Group 1 should study problems common to two or more Radiocommunication Study Group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any one Radiocommunication Study Group encountering problems concerning frequency sharing may request assistance from Radiocommunication Study Group 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that sharing criteria have not been developed yet for every case in which a frequency band is allocated for use by more than one service and that new sharing situations may ari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that, for many of these systems, constraint in their design may be applied to enable the radio-frequency spectrum to be shared more effectively,</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general technical criteria for sharing and what are appropriate techniques and design factors conductive to improving the efficiency of spectrum utilization in shared frequency band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specific technical criteria for sharing, where more than one Radiocommunication Study Group is involved, particularly in cases which have not previously been investigated: for example, sharing between space and radiolocation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are those sharing criteria problems which lie wholly within the province of one Radiocommunication Study Group, but which might require assistance from Radiocommunication Study Group 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related areas of work in progress in the other Radiocommunication Study Groups would benefit from advice or guidance which Radiocommunication Study Group 1 might provi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In what way may the technical parameters of systems be adjusted to make sharing with other services fea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procedures are necessary on the introduction of new types of system which differ significantly from the models assumed in the determination of feasibility?</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All Radiocommunication Study Groups are invited to furnish appropriate information to Radiocommunication Study Group 1 that will assist it in studying sharing problems. As an example, this information could include types of emission, typical power, bandwidth of emission, recommended signal/interference protection ratios, etc.</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See Reports ITU-R SM.525, ITU-R SM.528, ITU-R SM.656, ITU-R SM.659,</w:t>
        <w:br/>
        <w:t>ITU-R SM.827, ITU-R SM.828, ITU-R SM.829 and Opinion ITU-R 6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4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YSTEM  MODELS  FOR  THE  EVALUATION</w:t>
        <w:br/>
        <w:t>OF  COMPATIBILITY  IN  SPECTRUM  US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44-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a multitude of mathematical representations of system parameters have been developed, e.g., models of emission spectra, receiver selectivity, antenna patterns, propagation attenuation, etc., for the purpose of evaluating interference, minimizing mutual interference and optimizing overall spectrum utiliz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majority of these models have been developed in order to be applied to certain specific problems, leading to assumptions, simplifications, limitations and qualifications that may not be obvious to potential us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in reality there exist many non-linear, stochastic, and non-Gaussian processes which are represented in many cases by linear, deterministic and Gaussian models, respectively, only applicable to very specific ca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considerable progress has been made in the development of comprehensive mathematical models, and their use in computers, to estimate performance of radio systems, to predict the degradation of such performance due to interference and to study the efficient use of the radio-frequency spectr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for a long time data have been sought on receiver selectivity, sensitivity, spurious responses, and on other receiver system characteristics that relate to, but are not always usable, in spectrum utilization mod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that such models serve, given the complex description of wanted and interfering input signals, to evaluate quantitatively the modified wanted signal at the output of the receiver, and thus to determine the degradation of the wanted signal in the presence of interfer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that for the purpose of examining potential interference situations among the different classes of emission and types of services, it is essential to use a model of receiver performance, which can take account of appropriate values of the pertinent characteristic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that good spectrum management requires maximum proper use of available basic models for efficient spectrum utilization and that complete system models can be built using these basic models, if their inputs and outputs are properly chosen, and their adequacies and limitations are fully accounted fo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nanimously 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how may currently available basic models of system parameters of both desired and interfering systems, e.g., emission spectra, receiver selectivity, antenna patterns, propagation attenuation, etc., be logically combined in response to specific spectrum utilization probl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limitations of such basic system models in regard to their adequacy in providing data directly pertinent to the spectrum utilization problems based on their inherent limitations and the limitations of the input data;</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would be an appropriate general model of receiver system for each class of emission and type of service which would serve to compute receiver output signal characteristics in the presence of interference, taking account of all relevant receiver characteristics such as filtering, mixing, spurious responses, and non-linear process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must be further developed so as to provide an accepted set of models for spectrum management so that decisions based on the models will be non-ambiguous and accepta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See Recommendations 331 and 332, Reports 184, 521, 522, 526, 528, 533, 654, 655, 830, 839, 840 and 972, Resolution 71, Opinion 32 and Decision 2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34-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DENTIFICATION  OF  RADIO  STATIONS  BY  MANUAL  OR  AUTOMATIC  MEA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3-1959-1963-1970-1974-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34-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e desirability of fostering common identification methods to facilitate effective implementation of the provisions of Article 25 of the Radio Regulation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methods of manual or automatic identification can be recommended as suitable for international recognition?</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See Report ITU-R M.77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32-4/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PPLICATION  OF  MONITORING  TO  ASSIST  RADIOCOMMUNICATIONS  DEVELO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3-1970-1978-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32-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monitoring stations in the international monitoring system exist for the purpose of increasing the effectiveness of radiocommunications throughout the various radio services and this is best accomplished by mutual participation by all administr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No. 159 of the Convention (Geneva, 1992) states that: “In the performance of their studies, the Radiocommunication Study Groups shall pay due attention to the study of questions and to the formulation of recommendations directly connected with the establishment, development and improvement of telecommunications in developing countries in both the regional and international level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How can administrations, and in particular those of the developing countries, be encouraged to participate in the international monitoring system and what specific guidance can they be give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simplified standards and facilities should the monitoring equipment provide and what are the suitable characteristics for such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9-4/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UTOMATIC  MONITORING  OF  THE  RADIO-FREQUENCY  SPECTR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6-1963-1970-1978-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9-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automatic monitoring can provide an effective method of measuring the parameters of emissions and also an effective means of determining the occupancy of radio-frequency channels for spectrum management purpo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centre frequency, the modulation characteristics, the channel occupancy, the occupied bandwidth and the field strength of emissions in actual traffic may be interdependen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advantages and disadvantages of automatic monitoring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are the most desirable characteristics of equipment for automatic monito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How may monitoring equipment be integrated to permit the simultaneous measurement of emission characteristics in actual traff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the most effective methods of using automatic monitoring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What is the best method of storage and presentation of automatic monitoring data for rapid retriev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What are the most efficient automatic monitoring techniques for the determination of the occupancy of radio-frequency chann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How do automatic monitoring techniques have application in areas with high transmitter density compared to areas with low transmitter densit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What is the preferred medium and format for spectrum monitoring data records to permit efficient processing and sharing of data among various us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What are the desirable characteristics of antenna systems for automatic monitoring in the various frequency bands (for instance directivity bandwidth dimensions, possibilities of orien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0</w:t>
        <w:tab/>
        <w:t>What methods are preferred for controlling directional antennas by automatic radio frequency-spectrum monitoring system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8-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IRECTION FINDING AT MONITORING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3-1970-1974-1978-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8-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direction-finding measurements in some cases have very great significance for administrations and the Radiocommunication Bureau in the investigation of harmful interference and in their concern with efficient use of the radio-frequency spectru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accuracy of bearings and the method used for determining the most likely position of an emission source may be improved by certain procedures, e.g. by the statistical treatment of multiple bearings or by taking reference bearings on known stations,</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ccuracies are desirable for fixed, mobile or portable purpos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methods of direction finding, including single-site location, and what procedures for improving the accuracy of bearings and for increasing the probability of locating the most likely position of an emission source can be recommended for fixed, mobile and portable activiti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digital processing methods are applicable to these tas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7-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ONITORING  OF  SPACECRAFT  RADIO  E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9-1965-1970-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t is desirable to make accurate measurements at a monitoring station of frequency, spectrum occupancy, power flux-density at the Earth's surface and certain other technical characteristics of emissions from transmitters on spacecraf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se tend to be more difficult than on fixed or relatively slow moving sources of emission on or near the Earth;</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according to Recommendation No. 32 of the World Administrative Radio Conference on the Use of the Geostationary-Satellite Orbit and Planning of Space Services Utilizing it (WARC ORB-88) (Geneva, 1988) technical guidelines concerning the space monitoring facilities should be provided,</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methods of measurement and the requirements for the equipment for performing frequency, spectrum occupancy, power flux-density and other measurements of emissions from spacecraft at the surface of the Earth?</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Recommendations are appropriate for the accuracy of these measur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What practical means can be devised for identification, by monitoring stations, of emissions from specific spacecraft and what automatic identification methods are available on the sign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6-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ANDWIDTH  MEASUREMENTS  AT  MONITORING  STATION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5-1966-1970-1986-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6-3/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determination of the occupied bandwidth of an emission, by the method of measuring total power and out-of-band power, in accordance with the present definition of occupied bandwidth (see No. 147 of the Radio Regulations (RR)), is not generally applicable to measurements made at a distance from the transmitter and while traffic is taking pla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that the Radiocommunication Bureau requires practical optimum standards concerning bandwidth measurements at monitoring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that Recommendation ITU-R SM.443 states that monitoring stations should adopt, provisionally, as an estimate of bandwidth, a method consisting of measuring the bandwidth at 6 dB and at 26 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that Note 1 to Recommendation ITU-R SM.443 (Geneva, 1974) defines “an ‘x dB’ bandwidth” in relation to the peak level of an emission, as indicated by a spectrum analyz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that for some emissions (e.g., digital, broadband emission with suppressed or reduced carrier) the estimated bandwidth as determined by the method described in Recommendation ITU-R SM.443 may differ greatly from the bandwidth as defined by No. 147 of the RR,</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most suitable equipment and methods for bandwidth measurement at monitoring stations of the various classes of emission, both on stable signals and signals subject to fading and in the presence of noise, other traffic and interfere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ile awaiting the development of such a suitable metho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What is the merit of adopting the principle of the “x dB” bandwidth measurement procedure described in Recommendation ITU-R SM.443 considering its purpose is to provide a measured bandwidth numerically equal to the 99% power necessary bandwidth as defined in No. 147 of the RR and considering some values of “x dB” could be too close to the noise floor for practical measur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What are the values which should be adopted for the term “x dB” for the various classes of emission, to achieve values for the bandwidth in reasonable agreement with the occupied bandwidth for the same classes of emission as defined by No. 147 of the R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What are the zero level values with respect to which the “x dB” levels are determined and what are the optimum methods for establishing these val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What is the accuracy obtainable at monitoring stations when using the bandwidth estimation procedure methods described in Recommendation ITU-R SM.443, when compared with measurements made at or near the transmitter by the methods described in Recommendation</w:t>
        <w:br/>
        <w:t>ITU-R SM.32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What is the physical meaning of the results obtained in actual traffic, especially for those systems using digital modulation techniques and the space services, taking account of the various forms of energy distribution within their spectra?</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4-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IELD-STRENGTH  MEASUREMENTS  AT  MONITORING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5-1970-1982-1993)</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strike w:val="false"/>
          <w:dstrike w:val="false"/>
          <w:outline w:val="false"/>
          <w:vanish w:val="false"/>
          <w:sz w:val="24"/>
          <w:szCs w:val="24"/>
          <w:u w:val="single"/>
        </w:rPr>
        <w:t>Q. ITU-R 24-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t is desirable to improve the accuracy, repeatability, speed and convenience of field-strength measurements of all emission types, particularly under conditions of fading, interference, carrier instability etc.,</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re the preferred equipment and the preferred methods for measuring the field strength of emissions. Among other factors the following should be studied:</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he methods for measuring the field strength;</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he measuring and recording equipmen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thods of calibration;</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the most effective form of presentation, analysis and distribution of these data;</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what digital signal processing methods are applicable to these tas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What Recommendations should be adopted for the accuracy of field-strength monito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ITU-R  22-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REQUENCY  MEASUREMENTS  AT  MONITORING  ST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6-1963-1970-1982-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ITU-R 22-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he ITU Radiocommunication Assembly,</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er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that it is desirable to improve the accuracy, repeatability, speed and convenience of frequency measurements of all emission types, particularly under conditions of fading, interference, carrier instability, etc.,</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ecides  that the following Question should be studied</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What accuracy and speed are attainable for frequency measurements at monitoring stations, especially under the conditions set forth above, and what Recommendations are applicable as a minimum standard to determine compli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 xml:space="preserve">What are the difficulties in meeting the required accuracy (see Recommendation </w:t>
        <w:br/>
        <w:t>ITU-R SM.377) due to limitations set by:</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the measuring equip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propagation effects such as fad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interference due to other trans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the type of modulation, particularly for wideband trans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what digital signal processing methods are applicable to these task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To what extent and in what statistical form is it desirable to present the results of a series of measurements of the same emission, when these measurements are taken at different times (for example, the relative deviation of the average frequency compared with tolerance and r.m.s. erro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What are practical methods for assessing the highest and the average accuracy of frequency measurements in the course of routine operation of a monitoring station and what are the parameters to be borne in mind when evaluating this accuracy, taking into account both stable signals and signals subject to fading?</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567" w:top="1441" w:footer="567" w:bottom="1441"/>
          <w:formProt w:val="true"/>
          <w:titlePg/>
          <w:textDirection w:val="lrTb"/>
        </w:sectPr>
      </w:pPr>
    </w:p>
    <w:p>
      <w:pPr>
        <w:pStyle w:val="Normal"/>
        <w:bidi w:val="0"/>
        <w:spacing w:before="136" w:after="0"/>
        <w:jc w:val="left"/>
        <w:rPr/>
      </w:pPr>
      <w:r>
        <w:rPr/>
      </w:r>
    </w:p>
    <w:p>
      <w:pPr>
        <w:pStyle w:val="Normal"/>
        <w:bidi w:val="0"/>
        <w:spacing w:before="136" w:after="0"/>
        <w:jc w:val="left"/>
        <w:rPr/>
      </w:pPr>
      <w:r>
        <w:rPr/>
      </w:r>
    </w:p>
    <w:sectPr>
      <w:footnotePr>
        <w:numFmt w:val="decimal"/>
        <w:numRestart w:val="eachPage"/>
      </w:footnotePr>
      <w:type w:val="continuous"/>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sg1\000\001e.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sg1\000\001e.doc</w:t>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jc w:val="left"/>
        <w:rPr/>
      </w:pPr>
      <w:r>
        <w:rPr>
          <w:rStyle w:val="FootnoteCharacters"/>
        </w:rPr>
        <w:t>*</w:t>
      </w:r>
      <w:r>
        <w:rPr/>
        <w:tab/>
        <w:t>Studies required by Recommendation No. 63 of the World Administrative Radio Conference, Geneva, 1979, for providing formulae and examples for the calculation of necessary bandwidths are covered by Question 77/1.</w:t>
      </w:r>
    </w:p>
  </w:footnote>
  <w:footnote w:id="3">
    <w:p>
      <w:pPr>
        <w:pStyle w:val="Footnote"/>
        <w:keepNext w:val="true"/>
        <w:keepLines/>
        <w:bidi w:val="0"/>
        <w:spacing w:before="136" w:after="0"/>
        <w:ind w:left="256" w:hanging="256"/>
        <w:jc w:val="left"/>
        <w:rPr/>
      </w:pPr>
      <w:r>
        <w:rPr>
          <w:rStyle w:val="FootnoteCharacters"/>
        </w:rPr>
        <w:t>*</w:t>
      </w:r>
      <w:r>
        <w:rPr/>
        <w:tab/>
        <w:t>This Question should be brought to the attention of Radiocommunication Study Groups 3 and 8.</w:t>
      </w:r>
    </w:p>
  </w:footnote>
  <w:footnote w:id="4">
    <w:p>
      <w:pPr>
        <w:pStyle w:val="Footnote"/>
        <w:bidi w:val="0"/>
        <w:spacing w:before="136" w:after="0"/>
        <w:ind w:left="313" w:hanging="313"/>
        <w:jc w:val="left"/>
        <w:rPr/>
      </w:pPr>
      <w:r>
        <w:rPr>
          <w:rStyle w:val="FootnoteCharacters"/>
        </w:rPr>
        <w:t>*</w:t>
      </w:r>
      <w:r>
        <w:rPr/>
        <w:tab/>
        <w:t>This Question should be brought to the attention of the TSB. The XVIIth Plenary Assembly decided that this Question should be categorized as an URGENT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w:t>
      <w:br/>
      <w:t>1/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TitleDat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Heading1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Qlist"/>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Part"/>
    <w:qFormat/>
    <w:pPr>
      <w:widowControl w:val="false"/>
      <w:tabs>
        <w:tab w:val="clear" w:pos="720"/>
        <w:tab w:val="left" w:pos="794"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Call"/>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Figure1"/>
    <w:qFormat/>
    <w:pPr>
      <w:widowControl w:val="false"/>
      <w:tabs>
        <w:tab w:val="clear" w:pos="720"/>
        <w:tab w:val="left" w:pos="794" w:leader="none"/>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List"/>
    <w:qFormat/>
    <w:pPr>
      <w:widowControl w:val="false"/>
      <w:tabs>
        <w:tab w:val="clear" w:pos="720"/>
        <w:tab w:val="left" w:pos="794" w:leader="none"/>
        <w:tab w:val="left" w:pos="1191" w:leader="none"/>
        <w:tab w:val="left" w:pos="1588" w:leader="none"/>
        <w:tab w:val="left" w:pos="1985" w:leader="none"/>
      </w:tabs>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Source"/>
    <w:qFormat/>
    <w:pPr>
      <w:widowControl w:val="false"/>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ne"/>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Ref"/>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Call"/>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Deftitle"/>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4"/>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Keyword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List"/>
    <w:qFormat/>
    <w:pPr>
      <w:widowControl w:val="false"/>
      <w:tabs>
        <w:tab w:val="clear" w:pos="720"/>
        <w:tab w:val="left" w:pos="794" w:leader="none"/>
        <w:tab w:val="left" w:pos="1191" w:leader="none"/>
        <w:tab w:val="left" w:pos="1588" w:leader="none"/>
        <w:tab w:val="left" w:pos="1985" w:leader="none"/>
      </w:tabs>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Sectiontitl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Section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Deftitle"/>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velopeaddress">
    <w:name w:val="envelope address"/>
    <w:next w:val="Data"/>
    <w:qFormat/>
    <w:pPr>
      <w:widowControl w:val="false"/>
      <w:tabs>
        <w:tab w:val="clear" w:pos="720"/>
      </w:tabs>
      <w:bidi w:val="0"/>
      <w:spacing w:before="0"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3T14:14:00Z</cp:lastPrinted>
  <cp:revision>0</cp:revision>
  <dc:subject/>
  <dc:title/>
</cp:coreProperties>
</file>