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328545"/>
                <wp:effectExtent l="0" t="0" r="0" b="0"/>
                <wp:wrapTopAndBottom/>
                <wp:docPr id="1" name="Frame1"/>
                <a:graphic xmlns:a="http://schemas.openxmlformats.org/drawingml/2006/main">
                  <a:graphicData uri="http://schemas.microsoft.com/office/word/2010/wordprocessingShape">
                    <wps:wsp>
                      <wps:cNvSpPr txBox="1"/>
                      <wps:spPr>
                        <a:xfrm>
                          <a:off x="0" y="0"/>
                          <a:ext cx="6178550" cy="232854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o 1/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de noviem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83.3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o 1/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de noviem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pPr>
      <w:bookmarkStart w:id="6" w:name="recibido"/>
      <w:r>
        <w:rPr/>
        <w:t>Comisión de Estudio 1 de Radiocomunicaciones</w:t>
      </w:r>
    </w:p>
    <w:p>
      <w:pPr>
        <w:pStyle w:val="Title2"/>
        <w:bidi w:val="0"/>
        <w:spacing w:before="480" w:after="0"/>
        <w:jc w:val="left"/>
        <w:rPr/>
      </w:pPr>
      <w:r>
        <w:rPr/>
        <w:t>CUESTIONES ATRIBUIDAS A LA COMISIÓN DE ESTUDIO 1 DE RADIOCOMUNICACIONES POR LA ASAMBLEA DE RADIOCOMUNICACIONES</w:t>
      </w:r>
    </w:p>
    <w:p>
      <w:pPr>
        <w:pStyle w:val="RecTitle"/>
        <w:bidi w:val="0"/>
        <w:spacing w:before="240" w:after="0"/>
        <w:jc w:val="center"/>
        <w:rPr/>
      </w:pPr>
      <w:r>
        <w:rPr/>
      </w:r>
    </w:p>
    <w:p>
      <w:pPr>
        <w:pStyle w:val="Normal"/>
        <w:bidi w:val="0"/>
        <w:spacing w:before="136" w:after="0"/>
        <w:jc w:val="left"/>
        <w:rPr/>
      </w:pPr>
      <w:r>
        <w:rPr/>
        <w:t xml:space="preserve">De conformidad con la versión revisada de la Resolución UIT-R 5 aprobada por la Asamblea de Radiocomunicaciones (Ginebra, 16-20 de octubre de 1995) (AR-95), el texto íntegro de las Cuestiones debe figurar en el Documento No. 1 de las diferentes Comisiones de Estudio del periodo de estudios siguiente. </w:t>
      </w:r>
    </w:p>
    <w:p>
      <w:pPr>
        <w:pStyle w:val="Normal"/>
        <w:bidi w:val="0"/>
        <w:spacing w:before="136" w:after="0"/>
        <w:jc w:val="left"/>
        <w:rPr/>
      </w:pPr>
      <w:r>
        <w:rPr/>
        <w:t>Se incluye adjunto las Cuestiones asignadas a la Comisión de estudio 1 de Radiocomunicaciones para el periodo 1996-1997.</w:t>
      </w:r>
    </w:p>
    <w:p>
      <w:pPr>
        <w:pStyle w:val="Normal"/>
        <w:bidi w:val="0"/>
        <w:spacing w:before="136" w:after="0"/>
        <w:jc w:val="left"/>
        <w:rPr/>
      </w:pPr>
      <w:r>
        <w:rPr/>
        <w:t>La definición de las categorías de las Cuestiones que figura a continuación se ha extractado de la Resolución UIT-R 5:</w:t>
      </w:r>
    </w:p>
    <w:p>
      <w:pPr>
        <w:pStyle w:val="Normal"/>
        <w:bidi w:val="0"/>
        <w:spacing w:before="136" w:after="0"/>
        <w:jc w:val="left"/>
        <w:rPr/>
      </w:pPr>
      <w:r>
        <w:rPr/>
      </w:r>
    </w:p>
    <w:p>
      <w:pPr>
        <w:pStyle w:val="Enumlev1"/>
        <w:bidi w:val="0"/>
        <w:ind w:left="794" w:hanging="794"/>
        <w:jc w:val="left"/>
        <w:rPr/>
      </w:pPr>
      <w:r>
        <w:rPr/>
        <w:t>C:</w:t>
        <w:tab/>
        <w:t>Cuestiones relativas a conferencias en el marco de los trabajos relacionados con los preparativos específicos para conferencias mundiales y regionales de radiocomunicaciones y las decisiones de éstas:</w:t>
      </w:r>
    </w:p>
    <w:p>
      <w:pPr>
        <w:pStyle w:val="Enumlev2"/>
        <w:bidi w:val="0"/>
        <w:ind w:left="794" w:hanging="0"/>
        <w:jc w:val="left"/>
        <w:rPr/>
      </w:pPr>
      <w:r>
        <w:rPr/>
        <w:t>C1:</w:t>
        <w:tab/>
        <w:t>estudios muy urgentes y prioritarios requeridos para la Conferencia Mundial de Radiocomunicaciones;</w:t>
      </w:r>
    </w:p>
    <w:p>
      <w:pPr>
        <w:pStyle w:val="Enumlev2"/>
        <w:bidi w:val="0"/>
        <w:ind w:left="794" w:hanging="0"/>
        <w:jc w:val="left"/>
        <w:rPr/>
      </w:pPr>
      <w:r>
        <w:rPr/>
        <w:t>C2:</w:t>
        <w:tab/>
        <w:t>estudios urgentes, cuya necesidad se prevé para otras Conferencias de Radiocomunicaciones;</w:t>
      </w:r>
    </w:p>
    <w:p>
      <w:pPr>
        <w:pStyle w:val="Normal"/>
        <w:bidi w:val="0"/>
        <w:ind w:left="794" w:hanging="0"/>
        <w:jc w:val="left"/>
        <w:rPr/>
      </w:pPr>
      <w:r>
        <w:rPr/>
        <w:t>S:</w:t>
        <w:tab/>
        <w:t>Cuestiones que tienen por objeto responder a:</w:t>
      </w:r>
    </w:p>
    <w:p>
      <w:pPr>
        <w:pStyle w:val="Enumlev1"/>
        <w:bidi w:val="0"/>
        <w:ind w:left="794" w:hanging="794"/>
        <w:jc w:val="left"/>
        <w:rPr/>
      </w:pPr>
      <w:r>
        <w:rPr/>
        <w:t>–</w:t>
      </w:r>
      <w:r>
        <w:rPr/>
        <w:tab/>
        <w:t xml:space="preserve">los asuntos remitidos a la Asamblea de Radiocomunicaciones por la Conferencia de Plenipotenciarios, cualquier conferencia, el Consejo y la Junta del Reglamento de Radiocomunicaciones (véase la </w:t>
      </w:r>
      <w:r>
        <w:rPr>
          <w:b w:val="false"/>
          <w:bCs w:val="false"/>
          <w:i/>
          <w:iCs w:val="false"/>
          <w:caps w:val="false"/>
          <w:smallCaps w:val="false"/>
          <w:strike w:val="false"/>
          <w:dstrike w:val="false"/>
          <w:outline w:val="false"/>
          <w:vanish w:val="false"/>
        </w:rPr>
        <w:t>Nota</w:t>
      </w:r>
      <w:r>
        <w:rPr/>
        <w:t>);</w:t>
      </w:r>
    </w:p>
    <w:p>
      <w:pPr>
        <w:pStyle w:val="Enumlev1"/>
        <w:bidi w:val="0"/>
        <w:ind w:left="794" w:hanging="794"/>
        <w:jc w:val="left"/>
        <w:rPr/>
      </w:pPr>
      <w:r>
        <w:rPr/>
        <w:t>–</w:t>
      </w:r>
      <w:r>
        <w:rPr/>
        <w:tab/>
        <w:t>los avances en la tecnología de radiocomunicaciones o en la gestión del espectro;</w:t>
      </w:r>
    </w:p>
    <w:p>
      <w:pPr>
        <w:pStyle w:val="Enumlev1"/>
        <w:bidi w:val="0"/>
        <w:ind w:left="794" w:hanging="794"/>
        <w:jc w:val="left"/>
        <w:rPr/>
      </w:pPr>
      <w:r>
        <w:rPr/>
        <w:t>–</w:t>
      </w:r>
      <w:r>
        <w:rPr/>
        <w:tab/>
        <w:t>los cambios en la utilización o en la explotación de las radiocomunicaciones:</w:t>
      </w:r>
    </w:p>
    <w:p>
      <w:pPr>
        <w:pStyle w:val="Enumlev2"/>
        <w:bidi w:val="0"/>
        <w:ind w:left="1191" w:hanging="397"/>
        <w:jc w:val="left"/>
        <w:rPr/>
      </w:pPr>
      <w:r>
        <w:rPr/>
        <w:t>S1:</w:t>
        <w:tab/>
        <w:t>estudios urgentes que deben completarse en el plazo de dos años;</w:t>
      </w:r>
    </w:p>
    <w:p>
      <w:pPr>
        <w:pStyle w:val="Enumlev2"/>
        <w:bidi w:val="0"/>
        <w:ind w:left="1191" w:hanging="397"/>
        <w:jc w:val="left"/>
        <w:rPr/>
      </w:pPr>
      <w:r>
        <w:rPr/>
        <w:t>S2:</w:t>
        <w:tab/>
        <w:t>estudios importantes necesarios para el desarrollo de las radiocomunicaciones;</w:t>
      </w:r>
    </w:p>
    <w:p>
      <w:pPr>
        <w:pStyle w:val="Enumlev2"/>
        <w:bidi w:val="0"/>
        <w:ind w:left="1191" w:hanging="397"/>
        <w:jc w:val="left"/>
        <w:rPr/>
      </w:pPr>
      <w:r>
        <w:rPr/>
        <w:t>S3:</w:t>
        <w:tab/>
        <w:t>estudios necesarios para facilitar el desarrollo de las radiocomunicaciones;</w:t>
      </w:r>
    </w:p>
    <w:p>
      <w:pPr>
        <w:pStyle w:val="Enumlev2"/>
        <w:tabs>
          <w:tab w:val="clear" w:pos="720"/>
        </w:tabs>
        <w:bidi w:val="0"/>
        <w:ind w:left="0" w:hanging="0"/>
        <w:jc w:val="left"/>
        <w:rPr/>
      </w:pPr>
      <w:r>
        <w:rPr>
          <w:b w:val="false"/>
          <w:bCs w:val="false"/>
          <w:i/>
          <w:iCs w:val="false"/>
          <w:caps w:val="false"/>
          <w:smallCaps w:val="false"/>
          <w:strike w:val="false"/>
          <w:dstrike w:val="false"/>
          <w:outline w:val="false"/>
          <w:vanish w:val="false"/>
        </w:rPr>
        <w:t>Nota -</w:t>
      </w:r>
      <w:r>
        <w:rPr/>
        <w:t xml:space="preserve"> Donde corresponda, las cuestiones mantenidas por la Asamblea de Radiocomunicaciones han sido actualizadas desde el punto de vista de la redacción a fin de reflejar los métodos de trabajo expresados en la Resolución UIT-R 1 y el estado de textos actual dentro de la Comisión de Estudio. En tales casos, la versión y la fecha de la Cuestión no han sido modificados.</w:t>
      </w:r>
    </w:p>
    <w:p>
      <w:pPr>
        <w:pStyle w:val="Head"/>
        <w:tabs>
          <w:tab w:val="left" w:pos="6663" w:leader="none"/>
          <w:tab w:val="left" w:pos="7513" w:leader="none"/>
        </w:tabs>
        <w:bidi w:val="0"/>
        <w:ind w:left="0" w:hanging="0"/>
        <w:jc w:val="left"/>
        <w:rPr/>
      </w:pPr>
      <w:r>
        <w:rPr/>
      </w:r>
    </w:p>
    <w:p>
      <w:pPr>
        <w:pStyle w:val="Source"/>
        <w:numPr>
          <w:ilvl w:val="0"/>
          <w:numId w:val="0"/>
        </w:numPr>
        <w:tabs>
          <w:tab w:val="left" w:pos="6663" w:leader="none"/>
          <w:tab w:val="left" w:pos="7513" w:leader="none"/>
        </w:tabs>
        <w:bidi w:val="0"/>
        <w:spacing w:before="240" w:after="0"/>
        <w:rPr/>
      </w:pPr>
      <w:r>
        <w:rPr/>
      </w:r>
      <w:r>
        <w:br w:type="page"/>
      </w:r>
    </w:p>
    <w:p>
      <w:pPr>
        <w:pStyle w:val="Source"/>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ones atribuidas a la Comisión de Estudio 1 de Radiocomunicaciones</w:t>
        <w:br/>
        <w:t>por la Asamblea de Radiocomunicaciones</w:t>
      </w:r>
    </w:p>
    <w:p>
      <w:pPr>
        <w:pStyle w:val="Normal"/>
        <w:bidi w:val="0"/>
        <w:spacing w:before="240" w:after="0"/>
        <w:jc w:val="center"/>
        <w:rPr/>
      </w:pPr>
      <w:r>
        <w:rPr/>
        <w:br/>
      </w:r>
      <w:r>
        <w:rPr>
          <w:b/>
          <w:bCs w:val="false"/>
          <w:i w:val="false"/>
          <w:iCs w:val="false"/>
          <w:caps w:val="false"/>
          <w:smallCaps w:val="false"/>
          <w:strike w:val="false"/>
          <w:dstrike w:val="false"/>
          <w:outline w:val="false"/>
          <w:vanish w:val="false"/>
        </w:rPr>
        <w:t>Gestión del espectro</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467" w:type="dxa"/>
        <w:jc w:val="left"/>
        <w:tblInd w:w="-7" w:type="dxa"/>
        <w:tblLayout w:type="fixed"/>
        <w:tblCellMar>
          <w:top w:w="0" w:type="dxa"/>
          <w:left w:w="108" w:type="dxa"/>
          <w:bottom w:w="0" w:type="dxa"/>
          <w:right w:w="108" w:type="dxa"/>
        </w:tblCellMar>
      </w:tblPr>
      <w:tblGrid>
        <w:gridCol w:w="1752"/>
        <w:gridCol w:w="5103"/>
        <w:gridCol w:w="1911"/>
        <w:gridCol w:w="170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egoría </w:t>
            </w:r>
          </w:p>
          <w:p>
            <w:pPr>
              <w:pStyle w:val="TableHead"/>
              <w:bidi w:val="0"/>
              <w:spacing w:before="113" w:after="113"/>
              <w:rPr/>
            </w:pPr>
            <w:r>
              <w:rPr/>
            </w:r>
          </w:p>
        </w:tc>
        <w:tc>
          <w:tcPr>
            <w:tcW w:w="1701"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nominación de las emision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40" w:after="40"/>
              <w:jc w:val="center"/>
              <w:rPr/>
            </w:pPr>
            <w:r>
              <w:rPr/>
              <w:t>C2</w:t>
            </w:r>
          </w:p>
          <w:p>
            <w:pPr>
              <w:pStyle w:val="Normal"/>
              <w:tabs>
                <w:tab w:val="left" w:pos="284" w:leader="none"/>
                <w:tab w:val="left" w:pos="794" w:leader="none"/>
                <w:tab w:val="left" w:pos="1191" w:leader="none"/>
                <w:tab w:val="left" w:pos="1588" w:leader="none"/>
                <w:tab w:val="left" w:pos="1985" w:leader="none"/>
              </w:tabs>
              <w:bidi w:val="0"/>
              <w:spacing w:before="40" w:after="40"/>
              <w:jc w:val="center"/>
              <w:rPr/>
            </w:pPr>
            <w:r>
              <w:rPr/>
            </w:r>
          </w:p>
        </w:tc>
        <w:tc>
          <w:tcPr>
            <w:tcW w:w="1701" w:type="dxa"/>
            <w:tcBorders/>
          </w:tcPr>
          <w:p>
            <w:pPr>
              <w:pStyle w:val="Normal"/>
              <w:tabs>
                <w:tab w:val="left" w:pos="284" w:leader="none"/>
                <w:tab w:val="left" w:pos="794" w:leader="none"/>
                <w:tab w:val="left" w:pos="1191" w:leader="none"/>
                <w:tab w:val="left" w:pos="1588" w:leader="none"/>
                <w:tab w:val="left" w:pos="1985" w:leader="none"/>
              </w:tabs>
              <w:bidi w:val="0"/>
              <w:spacing w:before="40" w:after="40"/>
              <w:jc w:val="center"/>
              <w:rPr/>
            </w:pPr>
            <w:r>
              <w:rPr/>
              <w:t>4</w:t>
            </w:r>
          </w:p>
          <w:p>
            <w:pPr>
              <w:pStyle w:val="Normal"/>
              <w:tabs>
                <w:tab w:val="left" w:pos="284" w:leader="none"/>
                <w:tab w:val="left" w:pos="794" w:leader="none"/>
                <w:tab w:val="left" w:pos="1191" w:leader="none"/>
                <w:tab w:val="left" w:pos="1588" w:leader="none"/>
                <w:tab w:val="left" w:pos="1985" w:leader="none"/>
              </w:tabs>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diciones de frecuencia en las estaciones de comprobación técn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5</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4-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diciones de la intensidad de campo en las estaciones de comprobación técn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6</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6-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diciones de la anchura de banda en las estaciones de comprobación técn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7</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7-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mprobación técnica de las emisiones radioeléctricas de vehículos espacial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9</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8-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goniometría en las estaciones de comprobación técn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10</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9-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mprobación técnica automática del espectro de frecuencias radioeléctric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11</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2-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tribución de la comprobación técnica de las emisiones al desarrollo de las radiocomunicacion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12</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4-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dentificación de las estaciones radioeléctricas por medios manuales o automático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13</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odelos de sistemas para la evaluación de la compatibilidad en la utilización del espectr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3</w:t>
            </w:r>
          </w:p>
          <w:p>
            <w:pPr>
              <w:pStyle w:val="Normal"/>
              <w:bidi w:val="0"/>
              <w:spacing w:before="40" w:after="40"/>
              <w:jc w:val="center"/>
              <w:rPr/>
            </w:pPr>
            <w:r>
              <w:rPr/>
            </w:r>
          </w:p>
        </w:tc>
        <w:tc>
          <w:tcPr>
            <w:tcW w:w="1701" w:type="dxa"/>
            <w:tcBorders/>
          </w:tcPr>
          <w:p>
            <w:pPr>
              <w:pStyle w:val="Normal"/>
              <w:bidi w:val="0"/>
              <w:spacing w:before="40" w:after="40"/>
              <w:jc w:val="center"/>
              <w:rPr/>
            </w:pPr>
            <w:r>
              <w:rPr/>
              <w:t>14</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5-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écnicas y criterios técnicos para la compartición de frecuenci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16</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finición de la eficacia y de la utilidad de empleo del espectro radioeléctric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18</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2-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terminación de los niveles de radiación relacionados con los aspectos de seguridad</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3</w:t>
            </w:r>
          </w:p>
          <w:p>
            <w:pPr>
              <w:pStyle w:val="Normal"/>
              <w:bidi w:val="0"/>
              <w:spacing w:before="40" w:after="40"/>
              <w:jc w:val="center"/>
              <w:rPr/>
            </w:pPr>
            <w:r>
              <w:rPr/>
            </w:r>
          </w:p>
        </w:tc>
        <w:tc>
          <w:tcPr>
            <w:tcW w:w="1701" w:type="dxa"/>
            <w:tcBorders/>
          </w:tcPr>
          <w:p>
            <w:pPr>
              <w:pStyle w:val="Normal"/>
              <w:bidi w:val="0"/>
              <w:spacing w:before="40" w:after="40"/>
              <w:jc w:val="center"/>
              <w:rPr/>
            </w:pPr>
            <w:r>
              <w:rPr/>
              <w:t>19</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olerancias de frecuencia de los transmisor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C2</w:t>
            </w:r>
          </w:p>
          <w:p>
            <w:pPr>
              <w:pStyle w:val="Normal"/>
              <w:bidi w:val="0"/>
              <w:spacing w:before="40" w:after="40"/>
              <w:jc w:val="center"/>
              <w:rPr/>
            </w:pPr>
            <w:r>
              <w:rPr/>
            </w:r>
          </w:p>
        </w:tc>
        <w:tc>
          <w:tcPr>
            <w:tcW w:w="1701" w:type="dxa"/>
            <w:tcBorders/>
          </w:tcPr>
          <w:p>
            <w:pPr>
              <w:pStyle w:val="Normal"/>
              <w:bidi w:val="0"/>
              <w:spacing w:before="40" w:after="40"/>
              <w:jc w:val="center"/>
              <w:rPr/>
            </w:pPr>
            <w:r>
              <w:rPr/>
              <w:t>20</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5-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misiones no esencial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C1</w:t>
            </w:r>
          </w:p>
          <w:p>
            <w:pPr>
              <w:pStyle w:val="Normal"/>
              <w:bidi w:val="0"/>
              <w:spacing w:before="40" w:after="40"/>
              <w:jc w:val="center"/>
              <w:rPr/>
            </w:pPr>
            <w:r>
              <w:rPr/>
            </w:r>
          </w:p>
        </w:tc>
        <w:tc>
          <w:tcPr>
            <w:tcW w:w="1701" w:type="dxa"/>
            <w:tcBorders/>
          </w:tcPr>
          <w:p>
            <w:pPr>
              <w:pStyle w:val="Normal"/>
              <w:bidi w:val="0"/>
              <w:spacing w:before="40" w:after="40"/>
              <w:jc w:val="center"/>
              <w:rPr/>
            </w:pPr>
            <w:r>
              <w:rPr/>
              <w:t>21</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spectros y anchuras de banda de las emision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23</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tilización del espectro y criterios de compartición por encima de unos 20 GHz</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3</w:t>
            </w:r>
          </w:p>
          <w:p>
            <w:pPr>
              <w:pStyle w:val="Normal"/>
              <w:bidi w:val="0"/>
              <w:spacing w:before="40" w:after="40"/>
              <w:jc w:val="center"/>
              <w:rPr/>
            </w:pPr>
            <w:r>
              <w:rPr/>
            </w:r>
          </w:p>
        </w:tc>
        <w:tc>
          <w:tcPr>
            <w:tcW w:w="1701" w:type="dxa"/>
            <w:tcBorders/>
          </w:tcPr>
          <w:p>
            <w:pPr>
              <w:pStyle w:val="Normal"/>
              <w:bidi w:val="0"/>
              <w:spacing w:before="40" w:after="40"/>
              <w:jc w:val="center"/>
              <w:rPr/>
            </w:pPr>
            <w:r>
              <w:rPr/>
              <w:t>25</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5/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odos mejorados para el intercambio de programas y datos de computador destinados a la gestión del espectr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1</w:t>
            </w:r>
          </w:p>
          <w:p>
            <w:pPr>
              <w:pStyle w:val="Normal"/>
              <w:bidi w:val="0"/>
              <w:spacing w:before="40" w:after="40"/>
              <w:jc w:val="center"/>
              <w:rPr/>
            </w:pPr>
            <w:r>
              <w:rPr/>
            </w:r>
          </w:p>
        </w:tc>
        <w:tc>
          <w:tcPr>
            <w:tcW w:w="1701" w:type="dxa"/>
            <w:tcBorders/>
          </w:tcPr>
          <w:p>
            <w:pPr>
              <w:pStyle w:val="Normal"/>
              <w:bidi w:val="0"/>
              <w:spacing w:before="40" w:after="40"/>
              <w:jc w:val="center"/>
              <w:rPr/>
            </w:pPr>
            <w:r>
              <w:rPr/>
              <w:t>26</w:t>
            </w:r>
          </w:p>
          <w:p>
            <w:pPr>
              <w:pStyle w:val="Normal"/>
              <w:bidi w:val="0"/>
              <w:spacing w:before="40" w:after="40"/>
              <w:jc w:val="center"/>
              <w:rPr/>
            </w:pPr>
            <w:r>
              <w:rPr/>
            </w:r>
          </w:p>
        </w:tc>
      </w:tr>
    </w:tbl>
    <w:p>
      <w:pPr>
        <w:pStyle w:val="Normal"/>
        <w:bidi w:val="0"/>
        <w:spacing w:before="136" w:after="0"/>
        <w:jc w:val="left"/>
        <w:rPr/>
      </w:pPr>
      <w:r>
        <w:rPr/>
      </w:r>
    </w:p>
    <w:tbl>
      <w:tblPr>
        <w:tblW w:w="10467" w:type="dxa"/>
        <w:jc w:val="left"/>
        <w:tblInd w:w="-7" w:type="dxa"/>
        <w:tblLayout w:type="fixed"/>
        <w:tblCellMar>
          <w:top w:w="0" w:type="dxa"/>
          <w:left w:w="108" w:type="dxa"/>
          <w:bottom w:w="0" w:type="dxa"/>
          <w:right w:w="108" w:type="dxa"/>
        </w:tblCellMar>
      </w:tblPr>
      <w:tblGrid>
        <w:gridCol w:w="1752"/>
        <w:gridCol w:w="5103"/>
        <w:gridCol w:w="1911"/>
        <w:gridCol w:w="170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egoría </w:t>
            </w:r>
          </w:p>
          <w:p>
            <w:pPr>
              <w:pStyle w:val="TableHead"/>
              <w:bidi w:val="0"/>
              <w:spacing w:before="113" w:after="113"/>
              <w:rPr/>
            </w:pPr>
            <w:r>
              <w:rPr/>
            </w:r>
          </w:p>
        </w:tc>
        <w:tc>
          <w:tcPr>
            <w:tcW w:w="1701"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6/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odos y algoritmos para la planificación de las frecuenci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3</w:t>
            </w:r>
          </w:p>
          <w:p>
            <w:pPr>
              <w:pStyle w:val="Normal"/>
              <w:bidi w:val="0"/>
              <w:spacing w:before="40" w:after="40"/>
              <w:jc w:val="center"/>
              <w:rPr/>
            </w:pPr>
            <w:r>
              <w:rPr/>
            </w:r>
          </w:p>
        </w:tc>
        <w:tc>
          <w:tcPr>
            <w:tcW w:w="1701" w:type="dxa"/>
            <w:tcBorders/>
          </w:tcPr>
          <w:p>
            <w:pPr>
              <w:pStyle w:val="Normal"/>
              <w:bidi w:val="0"/>
              <w:spacing w:before="40" w:after="40"/>
              <w:jc w:val="center"/>
              <w:rPr/>
            </w:pPr>
            <w:r>
              <w:rPr/>
              <w:t>27</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odo de medición de la excursión máxima de frecuencia de las emisiones de radiodifusión MF a utilizar en las estaciones de comprobación técnica</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S2</w:t>
            </w:r>
          </w:p>
          <w:p>
            <w:pPr>
              <w:pStyle w:val="Normal"/>
              <w:bidi w:val="0"/>
              <w:spacing w:before="40" w:after="40"/>
              <w:jc w:val="center"/>
              <w:rPr/>
            </w:pPr>
            <w:r>
              <w:rPr/>
            </w:r>
          </w:p>
        </w:tc>
        <w:tc>
          <w:tcPr>
            <w:tcW w:w="1701" w:type="dxa"/>
            <w:tcBorders/>
          </w:tcPr>
          <w:p>
            <w:pPr>
              <w:pStyle w:val="Normal"/>
              <w:bidi w:val="0"/>
              <w:spacing w:before="40" w:after="40"/>
              <w:jc w:val="center"/>
              <w:rPr/>
            </w:pPr>
            <w:r>
              <w:rPr/>
              <w:t>28</w:t>
            </w:r>
          </w:p>
          <w:p>
            <w:pPr>
              <w:pStyle w:val="Normal"/>
              <w:bidi w:val="0"/>
              <w:spacing w:before="40" w:after="4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écnicas de expansión de la anchura de banda y compartición del espectr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29</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écnicas óptimas de planificación de redes y asignación de frecuenci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3</w:t>
            </w:r>
          </w:p>
          <w:p>
            <w:pPr>
              <w:pStyle w:val="Normal"/>
              <w:bidi w:val="0"/>
              <w:jc w:val="center"/>
              <w:rPr/>
            </w:pPr>
            <w:r>
              <w:rPr/>
            </w:r>
          </w:p>
        </w:tc>
        <w:tc>
          <w:tcPr>
            <w:tcW w:w="1701" w:type="dxa"/>
            <w:tcBorders/>
          </w:tcPr>
          <w:p>
            <w:pPr>
              <w:pStyle w:val="Normal"/>
              <w:bidi w:val="0"/>
              <w:spacing w:before="136" w:after="0"/>
              <w:jc w:val="center"/>
              <w:rPr/>
            </w:pPr>
            <w:r>
              <w:rPr/>
              <w:t>30</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finición de las interferencias, unidades y métodos de medició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31</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quisitos de compatibilidad electromagnética para servicios de radiocomunicación, en particular los servicios de seguridad</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3</w:t>
            </w:r>
          </w:p>
          <w:p>
            <w:pPr>
              <w:pStyle w:val="Normal"/>
              <w:bidi w:val="0"/>
              <w:jc w:val="center"/>
              <w:rPr/>
            </w:pPr>
            <w:r>
              <w:rPr/>
            </w:r>
          </w:p>
        </w:tc>
        <w:tc>
          <w:tcPr>
            <w:tcW w:w="1701" w:type="dxa"/>
            <w:tcBorders/>
          </w:tcPr>
          <w:p>
            <w:pPr>
              <w:pStyle w:val="Normal"/>
              <w:bidi w:val="0"/>
              <w:spacing w:before="136" w:after="0"/>
              <w:jc w:val="center"/>
              <w:rPr/>
            </w:pPr>
            <w:r>
              <w:rPr/>
              <w:t>32</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spectos relativos a la gestión del espectro de los sistemas de comunicación de corto alcanc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33</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erización y medición de diversas fuentes de interferencia de los servicios de comunicaciones digitales (en función de las interferencias que causa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34</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uevas técnicas y sistemas eficientes desde el punto de vista del espectr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35</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tribuciones en bloque para sistemas adaptables en la banda de ondas decamétrica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36</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5/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strategias a largo plazo para la utilización del espectro</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2</w:t>
            </w:r>
          </w:p>
          <w:p>
            <w:pPr>
              <w:pStyle w:val="Normal"/>
              <w:bidi w:val="0"/>
              <w:jc w:val="center"/>
              <w:rPr/>
            </w:pPr>
            <w:r>
              <w:rPr/>
            </w:r>
          </w:p>
        </w:tc>
        <w:tc>
          <w:tcPr>
            <w:tcW w:w="1701" w:type="dxa"/>
            <w:tcBorders/>
          </w:tcPr>
          <w:p>
            <w:pPr>
              <w:pStyle w:val="Normal"/>
              <w:bidi w:val="0"/>
              <w:spacing w:before="136" w:after="0"/>
              <w:jc w:val="center"/>
              <w:rPr/>
            </w:pPr>
            <w:r>
              <w:rPr/>
              <w:t>37</w:t>
            </w:r>
          </w:p>
          <w:p>
            <w:pPr>
              <w:pStyle w:val="Normal"/>
              <w:bidi w:val="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6/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strategias de los enfoques económicos de la gestión nacional del espectro y su financiación</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valuación a los effectos de la planificación del espectro y de la formulación de estrategias de gestión, de los beneficios derivados de la utilización del espectro de frecuencias radioeléctrica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8/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odos alternativos de gestión nacional del espectro</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9/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arámetros requiridos de equipos radioeléctricos para la gestión del espectro y la utilización eficaz del espectro radioeléctrico</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1</w:t>
            </w:r>
          </w:p>
          <w:p>
            <w:pPr>
              <w:pStyle w:val="Normal"/>
              <w:bidi w:val="0"/>
              <w:spacing w:before="40" w:after="40"/>
              <w:ind w:left="86" w:right="86" w:hanging="0"/>
              <w:jc w:val="center"/>
              <w:rPr/>
            </w:pPr>
            <w:r>
              <w:rPr/>
            </w:r>
          </w:p>
        </w:tc>
      </w:tr>
    </w:tbl>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CUESTIÓN  UIT-R  1-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NOMINACIÓN  DE  LAS  EMISION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9-198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2/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Conferencia Administrativa Mundial de Radiocomunicaciones (Ginebra, 1979) adoptó en el artículo 4 del Reglamento de Radiocomunicaciones un nuevo método para la denominación de las emisiones basado en la Recomendación 507 del CCIR (Kyoto, 1978);</w:t>
      </w:r>
    </w:p>
    <w:p>
      <w:pPr>
        <w:pStyle w:val="Normal"/>
        <w:bidi w:val="0"/>
        <w:spacing w:before="136" w:after="0"/>
        <w:jc w:val="left"/>
        <w:rPr/>
      </w:pPr>
      <w:r>
        <w:rPr/>
        <w:t>b)</w:t>
        <w:tab/>
        <w:t>que una parte esencial de este nuevo método es la clasificación de las emisiones;</w:t>
      </w:r>
    </w:p>
    <w:p>
      <w:pPr>
        <w:pStyle w:val="Normal"/>
        <w:bidi w:val="0"/>
        <w:spacing w:before="136" w:after="0"/>
        <w:jc w:val="left"/>
        <w:rPr/>
      </w:pPr>
      <w:r>
        <w:rPr/>
        <w:t>c)</w:t>
        <w:tab/>
        <w:t>que en el nuevo método de clasificación de las emisiones se establece una distinción entre características básicas (primero, segundo y tercer símbolos) y características adicionales (cuarto y quinto símbolos);</w:t>
      </w:r>
    </w:p>
    <w:p>
      <w:pPr>
        <w:pStyle w:val="Normal"/>
        <w:bidi w:val="0"/>
        <w:spacing w:before="136" w:after="0"/>
        <w:jc w:val="left"/>
        <w:rPr/>
      </w:pPr>
      <w:r>
        <w:rPr/>
        <w:t>d)</w:t>
        <w:tab/>
        <w:t>que la clasificación completa de las emisiones engloba esos cinco símbolos;</w:t>
      </w:r>
    </w:p>
    <w:p>
      <w:pPr>
        <w:pStyle w:val="Normal"/>
        <w:bidi w:val="0"/>
        <w:spacing w:before="136" w:after="0"/>
        <w:jc w:val="left"/>
        <w:rPr/>
      </w:pPr>
      <w:r>
        <w:rPr/>
        <w:t>e)</w:t>
        <w:tab/>
        <w:t>que la lista de las características adicionales que figura en la parte A del apéndice 6 al Reglamento de Radiocomunicaciones tal vez no sea suficientemente completa para tener en cuenta en el futuro las nuevas técnicas y podría requerir elementos complementarios de forma relativamente frecuente;</w:t>
      </w:r>
    </w:p>
    <w:p>
      <w:pPr>
        <w:pStyle w:val="Normal"/>
        <w:bidi w:val="0"/>
        <w:spacing w:before="136" w:after="0"/>
        <w:jc w:val="left"/>
        <w:rPr/>
      </w:pPr>
      <w:r>
        <w:rPr/>
        <w:t>f)</w:t>
        <w:tab/>
        <w:t>que en la parte B del apéndice 6 del Reglamento de Radiocomunicaciones se da una lista de ejemplos de denominación completa de las emisiones;</w:t>
      </w:r>
    </w:p>
    <w:p>
      <w:pPr>
        <w:pStyle w:val="Normal"/>
        <w:bidi w:val="0"/>
        <w:spacing w:before="136" w:after="0"/>
        <w:jc w:val="left"/>
        <w:rPr/>
      </w:pPr>
      <w:r>
        <w:rPr/>
        <w:t>g)</w:t>
        <w:tab/>
        <w:t>que esa lista sin embargo no es exhaustiva y que, por este motivo, el número 265 del Reglamento de Radiocomunicaciones estipula que pueden figurar otros ejemplos en las Recomendaciones más recientes del CCIR, y que tales ejemplos pueden también publicarse en el prefacio a la Lista Internacional de Frecuencias;</w:t>
      </w:r>
    </w:p>
    <w:p>
      <w:pPr>
        <w:pStyle w:val="Normal"/>
        <w:bidi w:val="0"/>
        <w:spacing w:before="136" w:after="0"/>
        <w:jc w:val="left"/>
        <w:rPr/>
      </w:pPr>
      <w:r>
        <w:rPr/>
        <w:t>h)</w:t>
        <w:tab/>
        <w:t>que este nuevo método de denominación de las emisiones no resulta siempre suficiente para atender las necesidades de la comprobación técnica internacional de las emisiones,</w:t>
      </w:r>
    </w:p>
    <w:p>
      <w:pPr>
        <w:pStyle w:val="Call"/>
        <w:bidi w:val="0"/>
        <w:spacing w:before="153" w:after="0"/>
        <w:ind w:left="794" w:hanging="0"/>
        <w:jc w:val="left"/>
        <w:rPr/>
      </w:pPr>
      <w:r>
        <w:rPr/>
        <w:t>vista</w:t>
      </w:r>
    </w:p>
    <w:p>
      <w:pPr>
        <w:pStyle w:val="Normal"/>
        <w:bidi w:val="0"/>
        <w:spacing w:before="136" w:after="0"/>
        <w:jc w:val="left"/>
        <w:rPr/>
      </w:pPr>
      <w:r>
        <w:rPr/>
        <w:tab/>
        <w:t>la Recomendación N.° 62 de la Conferencia Administrativa Mundial de Radiocomunicaciones (Ginebra, 1979) en la que se invita al CCIR a que tome las medidas adecuadas respecto a este asunto,</w:t>
      </w:r>
    </w:p>
    <w:p>
      <w:pPr>
        <w:pStyle w:val="Call"/>
        <w:bidi w:val="0"/>
        <w:spacing w:before="153" w:after="0"/>
        <w:ind w:left="794" w:hanging="0"/>
        <w:jc w:val="left"/>
        <w:rPr/>
      </w:pPr>
      <w:r>
        <w:rPr/>
        <w:t>decide, por unanimidad</w:t>
      </w:r>
      <w:r>
        <w:rPr>
          <w:b w:val="false"/>
          <w:bCs w:val="false"/>
          <w:i w:val="false"/>
          <w:iCs w:val="false"/>
          <w:caps w:val="false"/>
          <w:smallCaps w:val="false"/>
          <w:strike w:val="false"/>
          <w:dstrike w:val="false"/>
          <w:outline w:val="false"/>
          <w:vanish w:val="false"/>
        </w:rPr>
        <w:t>,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otras características adicionales para clasificar las emisiones pueden recomendarse con miras a complementar la lista de características adicionales para tener en cuenta en el futuro las nuevas técnicas, sin modificar no obstante las características adicionales ya convenidas y que figuran en la parte A del apéndice 6 del Reglamento de Radiocomunic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ejemplos pueden proporcionarse para la denominación completa de las emisiones además de los contenidos en la parte B del apéndice 6 del Reglamento de Radiocomunicaciones, habida cuenta también de los estudios mencionados en el punto 1</w:t>
      </w:r>
      <w:r>
        <w:rPr>
          <w:rStyle w:val="FootnoteAnchor"/>
          <w:b w:val="false"/>
          <w:bCs w:val="false"/>
          <w:i w:val="false"/>
          <w:iCs w:val="false"/>
          <w:caps w:val="false"/>
          <w:smallCaps w:val="false"/>
          <w:strike w:val="false"/>
          <w:dstrike w:val="false"/>
          <w:outline w:val="false"/>
          <w:vanish w:val="false"/>
          <w:position w:val="4"/>
        </w:rPr>
        <w:footnoteReference w:customMarkFollows="1" w:id="2"/>
        <w:t>*</w:t>
      </w:r>
      <w:r>
        <w:rPr/>
        <w:t>?</w:t>
      </w:r>
    </w:p>
    <w:p>
      <w:pPr>
        <w:pStyle w:val="Normal"/>
        <w:bidi w:val="0"/>
        <w:spacing w:before="136" w:after="0"/>
        <w:jc w:val="left"/>
        <w:rPr/>
      </w:pPr>
      <w:r>
        <w:rPr/>
      </w:r>
    </w:p>
    <w:p>
      <w:pPr>
        <w:pStyle w:val="Normal"/>
        <w:bidi w:val="0"/>
        <w:spacing w:before="136" w:after="0"/>
        <w:jc w:val="left"/>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7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ÉCNICAS  DE  EXPANSIÓN  DE  LA  ANCHURA  DE  BANDA</w:t>
        <w:br/>
        <w:t>Y  COMPARTICIÓN  DEL  ESPECTR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spacing w:before="153" w:after="0"/>
        <w:ind w:left="794" w:hanging="0"/>
        <w:jc w:val="left"/>
        <w:rPr>
          <w:b w:val="false"/>
          <w:b w:val="false"/>
          <w:bCs w:val="false"/>
          <w:i w:val="false"/>
          <w:i w:val="false"/>
          <w:iCs w:val="false"/>
          <w:caps w:val="false"/>
          <w:smallCaps w:val="false"/>
          <w:strike w:val="false"/>
          <w:dstrike w:val="false"/>
          <w:outline w:val="false"/>
          <w:vanish w:val="false"/>
        </w:rPr>
      </w:pPr>
      <w:r>
        <w:rPr/>
        <w:t>considerando</w:t>
      </w:r>
    </w:p>
    <w:p>
      <w:pPr>
        <w:pStyle w:val="Normal"/>
        <w:bidi w:val="0"/>
        <w:spacing w:before="136" w:after="0"/>
        <w:jc w:val="left"/>
        <w:rPr/>
      </w:pPr>
      <w:r>
        <w:rPr/>
        <w:t>a)</w:t>
        <w:tab/>
        <w:t>que si las técnicas de expansión de la anchura de banda pueden mejorar la utilización del espectro puede ser necesario utilizar nuevos métodos para la compartición del espectro;</w:t>
      </w:r>
    </w:p>
    <w:p>
      <w:pPr>
        <w:pStyle w:val="Normal"/>
        <w:bidi w:val="0"/>
        <w:spacing w:before="136" w:after="0"/>
        <w:jc w:val="left"/>
        <w:rPr/>
      </w:pPr>
      <w:r>
        <w:rPr/>
        <w:t>b)</w:t>
        <w:tab/>
        <w:t>que están desarrollándose numerosos sistemas con expansión de la anchura de banda que emplean diversas técnicas;</w:t>
      </w:r>
    </w:p>
    <w:p>
      <w:pPr>
        <w:pStyle w:val="Normal"/>
        <w:bidi w:val="0"/>
        <w:spacing w:before="136" w:after="0"/>
        <w:jc w:val="left"/>
        <w:rPr/>
      </w:pPr>
      <w:r>
        <w:rPr/>
        <w:t>c)</w:t>
        <w:tab/>
        <w:t>que diversas técnicas de expansión de la anchura de banda permiten desarrollar sistemas de determinación de distancias y de telecomunicación de gran fiabilidad de funcionamiento en condiciones desfavorables caracterizadas por una baja relación señal/ruido, un reducido nivel de señal y una pequeña detectabilidad por otros sistemas;</w:t>
      </w:r>
    </w:p>
    <w:p>
      <w:pPr>
        <w:pStyle w:val="Normal"/>
        <w:bidi w:val="0"/>
        <w:spacing w:before="136" w:after="0"/>
        <w:jc w:val="left"/>
        <w:rPr/>
      </w:pPr>
      <w:r>
        <w:rPr/>
        <w:t>d)</w:t>
        <w:tab/>
        <w:t>que la compartición de frecuencias entre sistemas con expansión de la anchura de banda puede variar según la técnica utilizada;</w:t>
      </w:r>
    </w:p>
    <w:p>
      <w:pPr>
        <w:pStyle w:val="Normal"/>
        <w:bidi w:val="0"/>
        <w:spacing w:before="136" w:after="0"/>
        <w:jc w:val="left"/>
        <w:rPr/>
      </w:pPr>
      <w:r>
        <w:rPr/>
        <w:t>e)</w:t>
        <w:tab/>
        <w:t>que, en algunos casos, los sistemas con ensanchamiento del espectro pueden compartir bandas de frecuencias con sistemas de banda estrecha y otros sistemas de banda ancha;</w:t>
      </w:r>
    </w:p>
    <w:p>
      <w:pPr>
        <w:pStyle w:val="Normal"/>
        <w:bidi w:val="0"/>
        <w:spacing w:before="136" w:after="0"/>
        <w:jc w:val="left"/>
        <w:rPr/>
      </w:pPr>
      <w:r>
        <w:rPr/>
        <w:t>f)</w:t>
        <w:tab/>
        <w:t>que han de determinarse medidas y criterios para el empleo de técnicas de expansión de la anchura de banda, conducentes a una eficaz compartición del espectro,</w:t>
      </w:r>
    </w:p>
    <w:p>
      <w:pPr>
        <w:pStyle w:val="Call"/>
        <w:bidi w:val="0"/>
        <w:spacing w:before="153" w:after="0"/>
        <w:ind w:left="794" w:hanging="0"/>
        <w:jc w:val="left"/>
        <w:rPr/>
      </w:pPr>
      <w:r>
        <w:rPr/>
        <w:t>decide, por unanimidad</w:t>
      </w:r>
      <w:r>
        <w:rPr>
          <w:b w:val="false"/>
          <w:bCs w:val="false"/>
          <w:i w:val="false"/>
          <w:iCs w:val="false"/>
          <w:caps w:val="false"/>
          <w:smallCaps w:val="false"/>
          <w:strike w:val="false"/>
          <w:dstrike w:val="false"/>
          <w:outline w:val="false"/>
          <w:vanish w:val="false"/>
        </w:rPr>
        <w:t>,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características en los dominios del tiempo y de la frecuencia que describen las técnicas típicas de expansión de la anchura de banda, y análisis de las diferencias entre estas técnicas y las técnicas convencionales de modulación de banda estrech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ventajas e inconvenientes supondría, para la utilización del espectro, el desarrollo, la introducción y la explotación de sistemas que emplean técnicas de espectro ensanchado con bajas densidades espectrales de potenci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variaciones experimenta la calidad de funcionamiento de los sistemas de radiocomunicaciones a medida que aumenta el número de sistemas convencionales y/o con expansión de la anchura de banda que comparten la misma parte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n qué grado de eficacia utilizan el espectro las técnicas de expansión de la anchura de banda en lo referente a la transferencia de información, fiabilidad e inmunidad contra la interferencia?</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criterios y procedimientos son aplicables a la utilización de las técnicas de expansión de la anchura de banda para permitir la compartición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é características, además de la de baja densidad espectral de potencia, podrían incorporarse en los sistemas de espectro ensanchado para aumentar las oportunidades de compartición del espectro?</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val="false"/>
          <w:smallCaps w:val="false"/>
          <w:strike w:val="false"/>
          <w:dstrike w:val="false"/>
          <w:outline w:val="false"/>
          <w:vanish w:val="false"/>
          <w:sz w:val="24"/>
          <w:szCs w:val="24"/>
        </w:rPr>
        <w:t xml:space="preserve"> – Véanse los Informes 651, 652 y 8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Normal"/>
        <w:bidi w:val="0"/>
        <w:spacing w:before="136" w:after="0"/>
        <w:jc w:val="left"/>
        <w:rPr/>
      </w:pPr>
      <w:r>
        <w:rPr/>
        <w:t>§§§§</w:t>
      </w:r>
      <w:r>
        <w:rPr>
          <w:b w:val="false"/>
          <w:bCs w:val="false"/>
          <w:i w:val="false"/>
          <w:iCs w:val="false"/>
          <w:caps w:val="false"/>
          <w:smallCaps w:val="false"/>
          <w:strike w:val="false"/>
          <w:dstrike w:val="false"/>
          <w:outline w:val="false"/>
          <w:vanish w:val="false"/>
        </w:rPr>
        <w:t>§</w:t>
      </w:r>
    </w:p>
    <w:p>
      <w:pPr>
        <w:pStyle w:val="Title1"/>
        <w:numPr>
          <w:ilvl w:val="0"/>
          <w:numId w:val="0"/>
        </w:numPr>
        <w:bidi w:val="0"/>
        <w:rPr/>
      </w:pPr>
      <w:r>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CUESTIÓN UIT</w:t>
        <w:noBreakHyphen/>
        <w:t>R 20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STRATEGIAS PARA EL ENFOQUE ECONÓMICO DE LA GESTIÓN NACIONAL </w:t>
        <w:br/>
        <w:t>DEL ESPECTRO Y SU FINANCIACIÓN</w:t>
      </w:r>
    </w:p>
    <w:p>
      <w:pPr>
        <w:pStyle w:val="Normal"/>
        <w:bidi w:val="0"/>
        <w:jc w:val="right"/>
        <w:rPr/>
      </w:pPr>
      <w:r>
        <w:rPr/>
        <w:t>(1995)</w:t>
      </w:r>
    </w:p>
    <w:p>
      <w:pPr>
        <w:pStyle w:val="Normalaftertitle"/>
        <w:bidi w:val="0"/>
        <w:jc w:val="right"/>
        <w:rPr/>
      </w:pPr>
      <w:r>
        <w:rPr/>
        <w:t xml:space="preserve">La Asamblea de Radiocomunicaciones de la UIT, </w:t>
      </w:r>
    </w:p>
    <w:p>
      <w:pPr>
        <w:pStyle w:val="Call"/>
        <w:bidi w:val="0"/>
        <w:spacing w:before="153" w:after="0"/>
        <w:ind w:left="794" w:hanging="0"/>
        <w:jc w:val="left"/>
        <w:rPr/>
      </w:pPr>
      <w:r>
        <w:rPr/>
        <w:t>considerando</w:t>
      </w:r>
    </w:p>
    <w:p>
      <w:pPr>
        <w:pStyle w:val="Normal"/>
        <w:bidi w:val="0"/>
        <w:spacing w:before="136" w:after="0"/>
        <w:jc w:val="left"/>
        <w:rPr/>
      </w:pPr>
      <w:r>
        <w:rPr/>
        <w:t>a)</w:t>
        <w:tab/>
        <w:t>que, en el espíritu del artículo 44 de la Constitución y el Convenio de la UIT, el espectro de frecuencias radioeléctricas, en particular, se considera un recurso común pero limitado que debe utilizarse eficazmente;</w:t>
      </w:r>
    </w:p>
    <w:p>
      <w:pPr>
        <w:pStyle w:val="Normal"/>
        <w:bidi w:val="0"/>
        <w:spacing w:before="136" w:after="0"/>
        <w:jc w:val="left"/>
        <w:rPr/>
      </w:pPr>
      <w:r>
        <w:rPr/>
        <w:t>b)</w:t>
        <w:tab/>
        <w:t>que, de conformidad con el Reglamento de Radiocomunicaciones, la utilización del espectro de frecuencias radioeléctricas es autorizada por la autoridad competente en cada país Miembro de la UIT;</w:t>
      </w:r>
    </w:p>
    <w:p>
      <w:pPr>
        <w:pStyle w:val="Normal"/>
        <w:bidi w:val="0"/>
        <w:spacing w:before="136" w:after="0"/>
        <w:jc w:val="left"/>
        <w:rPr/>
      </w:pPr>
      <w:r>
        <w:rPr/>
        <w:t>c)</w:t>
        <w:tab/>
        <w:t>que la autorización y la supervisión de su utilización puede constituir una carga importante para el sistema de gestión nacional de frecuencias, que actúa en un entorno cada vez más liberalizado;</w:t>
      </w:r>
    </w:p>
    <w:p>
      <w:pPr>
        <w:pStyle w:val="Normal"/>
        <w:bidi w:val="0"/>
        <w:spacing w:before="136" w:after="0"/>
        <w:jc w:val="left"/>
        <w:rPr/>
      </w:pPr>
      <w:r>
        <w:rPr/>
        <w:t>d)</w:t>
        <w:tab/>
        <w:t>que a medida que se desarrolla la utilización de las radiocomunicaciones, aumenta el coste de la gestión del espectro;</w:t>
      </w:r>
    </w:p>
    <w:p>
      <w:pPr>
        <w:pStyle w:val="Normal"/>
        <w:bidi w:val="0"/>
        <w:spacing w:before="136" w:after="0"/>
        <w:jc w:val="left"/>
        <w:rPr/>
      </w:pPr>
      <w:r>
        <w:rPr/>
        <w:t>e)</w:t>
        <w:tab/>
        <w:t>que la importancia de las telecomunicaciones, y en particular de las radiocomunicaciones, es cada vez mayor en las actividades económicas de todos los países, con independencia de su nivel de desarrollo, y que por consiguiente puede ser necesario realizar estudios para definir los aspectos económicos que deben tenerse presentes al definir un modelo de gestión de frecuencias;</w:t>
      </w:r>
    </w:p>
    <w:p>
      <w:pPr>
        <w:pStyle w:val="Normal"/>
        <w:bidi w:val="0"/>
        <w:spacing w:before="136" w:after="0"/>
        <w:jc w:val="left"/>
        <w:rPr/>
      </w:pPr>
      <w:r>
        <w:rPr/>
        <w:t>f)</w:t>
        <w:tab/>
        <w:t>que es necesario elaborar directrices que permitan a las administraciones evaluar los factores que afectan a los ingresos procedentes de la gestión nacional de las frecuencias y a los costes de esta gestión;</w:t>
      </w:r>
    </w:p>
    <w:p>
      <w:pPr>
        <w:pStyle w:val="Normal"/>
        <w:bidi w:val="0"/>
        <w:spacing w:before="136" w:after="0"/>
        <w:jc w:val="left"/>
        <w:rPr/>
      </w:pPr>
      <w:r>
        <w:rPr/>
        <w:t>g)</w:t>
        <w:tab/>
        <w:t>que en la nota de pie de página 5 del Programa 6 del Plan de Acción de Buenos Aires "se pide al Sector de Radiocomunicaciones que estudie las estrategias adecuadas para la tarificación del espectro, con objeto de alcanzar una utilización y gestión efectivas de este recurso natural";</w:t>
      </w:r>
    </w:p>
    <w:p>
      <w:pPr>
        <w:pStyle w:val="Normal"/>
        <w:bidi w:val="0"/>
        <w:spacing w:before="136" w:after="0"/>
        <w:jc w:val="left"/>
        <w:rPr/>
      </w:pPr>
      <w:r>
        <w:rPr/>
        <w:t>h)</w:t>
        <w:tab/>
        <w:t>que esta Cuestión interesa particularmente al Sector de Desarrollo,</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cide</w:t>
      </w:r>
      <w:r>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principios generales que diversas administraciones han tenido en cuenta en su enfoque de la financiación del mantenimiento y el desarrollo de la gestión nacional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enfoques económicos se han utilizado o se piensa utilizar para promover una utilización eficaz del espectro en diferentes bandas de frecuenci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as ventajas e inconvenientes de estos diversos enfoques económicos de la gestión nacional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factores (por ejemplo, geográficos, topográficos, de infraestructuras sociales, jurídicos) que podrían afectar a estos enfoques y cómo variarían con la utilización de las radiocomunicaciones en un país y el nivel de desarrollo de ese país?</w:t>
      </w:r>
    </w:p>
    <w:p>
      <w:pPr>
        <w:pStyle w:val="Title1"/>
        <w:numPr>
          <w:ilvl w:val="0"/>
          <w:numId w:val="0"/>
        </w:numPr>
        <w:bidi w:val="0"/>
        <w:rPr/>
      </w:pPr>
      <w:r>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CUESTIÓN UIT</w:t>
        <w:noBreakHyphen/>
        <w:t>R 20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VALUACIÓN DE LOS BENEFICIOS DERIVADOS DE LA UTILIZACIÓN </w:t>
        <w:br/>
        <w:t xml:space="preserve">DEL ESPECTRO DE FRECUENCIAS RADIOELÉCTRICAS </w:t>
        <w:br/>
        <w:t>A LOS EFECTOS DE SU PLANIFICACIÓN Y DE LA FORMULACIÓN DE ESTRATEGIAS DE GESTIÓN</w:t>
      </w:r>
    </w:p>
    <w:p>
      <w:pPr>
        <w:pStyle w:val="Normal"/>
        <w:bidi w:val="0"/>
        <w:jc w:val="right"/>
        <w:rPr/>
      </w:pPr>
      <w:r>
        <w:rPr/>
        <w:t>(1995)</w:t>
      </w:r>
    </w:p>
    <w:p>
      <w:pPr>
        <w:pStyle w:val="Normalaftertitle"/>
        <w:bidi w:val="0"/>
        <w:jc w:val="right"/>
        <w:rPr/>
      </w:pPr>
      <w:r>
        <w:rPr/>
        <w:t xml:space="preserve">La Asamblea de Radiocomunicaciones, </w:t>
      </w:r>
    </w:p>
    <w:p>
      <w:pPr>
        <w:pStyle w:val="Call"/>
        <w:bidi w:val="0"/>
        <w:spacing w:before="153" w:after="0"/>
        <w:ind w:left="794" w:hanging="0"/>
        <w:jc w:val="left"/>
        <w:rPr/>
      </w:pPr>
      <w:r>
        <w:rPr/>
        <w:t>considerando</w:t>
      </w:r>
    </w:p>
    <w:p>
      <w:pPr>
        <w:pStyle w:val="Normal"/>
        <w:bidi w:val="0"/>
        <w:spacing w:before="136" w:after="0"/>
        <w:jc w:val="left"/>
        <w:rPr/>
      </w:pPr>
      <w:r>
        <w:rPr/>
        <w:t>a)</w:t>
        <w:tab/>
        <w:t>que el espectro de frecuencias radioeléctricas y la órbita de los satélites geoestacionarios son recursos comunes pero limitados y que todos los Miembros son responsables de la utilización eficaz de estos recursos;</w:t>
      </w:r>
    </w:p>
    <w:p>
      <w:pPr>
        <w:pStyle w:val="Normal"/>
        <w:bidi w:val="0"/>
        <w:spacing w:before="136" w:after="0"/>
        <w:jc w:val="left"/>
        <w:rPr/>
      </w:pPr>
      <w:r>
        <w:rPr/>
        <w:t>b)</w:t>
        <w:tab/>
        <w:t>que los problemas de la gestión del espectro, como la adopción de nuevas tecnologías, la utilización eficaz del espectro y la búsqueda de espectro para los nuevos servicios que necesita la sociedad, son cada vez más difíciles;</w:t>
      </w:r>
    </w:p>
    <w:p>
      <w:pPr>
        <w:pStyle w:val="Normal"/>
        <w:bidi w:val="0"/>
        <w:spacing w:before="136" w:after="0"/>
        <w:jc w:val="left"/>
        <w:rPr/>
      </w:pPr>
      <w:r>
        <w:rPr/>
        <w:t>c)</w:t>
        <w:tab/>
        <w:t>que la dificultad para resolver estos problemas impide a las administraciones elaborar planes a largo plazo y formular las estrategias necesarias para poder hacerlo;</w:t>
      </w:r>
    </w:p>
    <w:p>
      <w:pPr>
        <w:pStyle w:val="Normal"/>
        <w:bidi w:val="0"/>
        <w:spacing w:before="136" w:after="0"/>
        <w:jc w:val="left"/>
        <w:rPr/>
      </w:pPr>
      <w:r>
        <w:rPr/>
        <w:t>d)</w:t>
        <w:tab/>
        <w:t>que el nivel de la inversión inicial necesaria para establecer nuevos servicios eficaces desde el punto de vista del espectro tiende a aumentar, lo que puede afectar a la introducción de esos servicios;</w:t>
      </w:r>
    </w:p>
    <w:p>
      <w:pPr>
        <w:pStyle w:val="Normal"/>
        <w:bidi w:val="0"/>
        <w:spacing w:before="136" w:after="0"/>
        <w:jc w:val="left"/>
        <w:rPr/>
      </w:pPr>
      <w:r>
        <w:rPr/>
        <w:t>e)</w:t>
        <w:tab/>
        <w:t>que es necesario disponer de información sobre los beneficios más generales derivados de la utilización de las radiocomunicaciones, para permitir la formulación de planes y estrategias apropiadas;</w:t>
      </w:r>
    </w:p>
    <w:p>
      <w:pPr>
        <w:pStyle w:val="Normal"/>
        <w:bidi w:val="0"/>
        <w:spacing w:before="136" w:after="0"/>
        <w:jc w:val="left"/>
        <w:rPr/>
      </w:pPr>
      <w:r>
        <w:rPr/>
        <w:t>f)</w:t>
        <w:tab/>
        <w:t>que es necesario cuantificar los beneficios que suponen las radiocomunicaciones para un país a fin de efectuar comparaciones de los costes y beneficios de las diversas soluciones en materia de gestión del espectro y facilitar la adopción de decisiones,</w:t>
      </w:r>
    </w:p>
    <w:p>
      <w:pPr>
        <w:pStyle w:val="Normal"/>
        <w:bidi w:val="0"/>
        <w:spacing w:before="136" w:after="0"/>
        <w:jc w:val="left"/>
        <w:rPr/>
      </w:pPr>
      <w:r>
        <w:rPr>
          <w:b w:val="false"/>
          <w:bCs w:val="false"/>
          <w:i/>
          <w:iCs w:val="false"/>
          <w:caps w:val="false"/>
          <w:smallCaps w:val="false"/>
          <w:strike w:val="false"/>
          <w:dstrike w:val="false"/>
          <w:outline w:val="false"/>
          <w:vanish w:val="false"/>
        </w:rPr>
        <w:tab/>
        <w:t xml:space="preserve">decide </w:t>
      </w:r>
      <w:r>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beneficios que aporta a una administración la utilización de las radiocomunicaciones en su país, y cómo pueden cuantificarse estos beneficios para poder reflejarlos en una configuración económica que permita comparar los beneficios y los costes de diversas opciones en materia de gestión del espectro (por ejemplo, en términos de empleo o de Producto Interno Brut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modelos pueden utilizarse para reflejar estos beneficios en una configuración económica, y cómo se los puede convalida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factores pueden afectar a los beneficios que aporta a una administración la utilización del espectro de frecuencias radioeléctricas, incluso por los servicios de seguridad nacional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ómo varían los factores mencionados en el punto anterior de un país a otro?</w:t>
      </w:r>
    </w:p>
    <w:p>
      <w:pPr>
        <w:pStyle w:val="Title1"/>
        <w:numPr>
          <w:ilvl w:val="0"/>
          <w:numId w:val="0"/>
        </w:numPr>
        <w:bidi w:val="0"/>
        <w:rPr/>
      </w:pPr>
      <w:r>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CUESTIÓN UIT-R 208/1</w:t>
      </w:r>
    </w:p>
    <w:p>
      <w:pPr>
        <w:pStyle w:val="AnnexTitle"/>
        <w:bidi w:val="0"/>
        <w:spacing w:before="240" w:after="284"/>
        <w:jc w:val="center"/>
        <w:rPr/>
      </w:pPr>
      <w:r>
        <w:rPr/>
        <w:t>MÉTODOS ALTERNATIVOS DE GESTIÓN NACIONAL DEL ESPECTRO</w:t>
      </w:r>
    </w:p>
    <w:p>
      <w:pPr>
        <w:pStyle w:val="Normal"/>
        <w:bidi w:val="0"/>
        <w:jc w:val="right"/>
        <w:rPr/>
      </w:pPr>
      <w:r>
        <w:rPr/>
        <w:t>(1995)</w:t>
      </w:r>
    </w:p>
    <w:p>
      <w:pPr>
        <w:pStyle w:val="Normalaftertitle"/>
        <w:bidi w:val="0"/>
        <w:jc w:val="right"/>
        <w:rPr/>
      </w:pPr>
      <w:r>
        <w:rPr/>
        <w:t xml:space="preserve">La Asamblea de Radiocomunicaciones, </w:t>
      </w:r>
    </w:p>
    <w:p>
      <w:pPr>
        <w:pStyle w:val="Call"/>
        <w:bidi w:val="0"/>
        <w:spacing w:before="153" w:after="0"/>
        <w:ind w:left="794" w:hanging="0"/>
        <w:jc w:val="left"/>
        <w:rPr/>
      </w:pPr>
      <w:r>
        <w:rPr/>
        <w:t>considerando</w:t>
      </w:r>
    </w:p>
    <w:p>
      <w:pPr>
        <w:pStyle w:val="Normal"/>
        <w:bidi w:val="0"/>
        <w:spacing w:before="136" w:after="0"/>
        <w:jc w:val="left"/>
        <w:rPr/>
      </w:pPr>
      <w:r>
        <w:rPr/>
        <w:t>a)</w:t>
        <w:tab/>
        <w:t>que la Comisión de Estudio 1, de conformidad con las conclusiones de la Segunda Reunión sobre Gestión Nacional de Frecuencias, debe tener en cuenta las necesidades especiales de las organizaciones de gestión nacional del espectro de los países en desarrollo y prestar especial atención a estos asuntos durante sus reuniones periódicas y en las reuniones de sus Grupos de Trabajo;</w:t>
      </w:r>
    </w:p>
    <w:p>
      <w:pPr>
        <w:pStyle w:val="Normal"/>
        <w:bidi w:val="0"/>
        <w:spacing w:before="136" w:after="0"/>
        <w:jc w:val="left"/>
        <w:rPr/>
      </w:pPr>
      <w:r>
        <w:rPr/>
        <w:t>b)</w:t>
        <w:tab/>
        <w:t>que la gestión del espectro se está convirtiendo en un proceso cada vez más complejo;</w:t>
      </w:r>
    </w:p>
    <w:p>
      <w:pPr>
        <w:pStyle w:val="Normal"/>
        <w:bidi w:val="0"/>
        <w:spacing w:before="136" w:after="0"/>
        <w:jc w:val="left"/>
        <w:rPr/>
      </w:pPr>
      <w:r>
        <w:rPr/>
        <w:t>c)</w:t>
        <w:tab/>
        <w:t>que es cada vez más difícil resolver los problemas generales de la gestión del espectro;</w:t>
      </w:r>
    </w:p>
    <w:p>
      <w:pPr>
        <w:pStyle w:val="Normal"/>
        <w:bidi w:val="0"/>
        <w:spacing w:before="136" w:after="0"/>
        <w:jc w:val="left"/>
        <w:rPr/>
      </w:pPr>
      <w:r>
        <w:rPr/>
        <w:t>d)</w:t>
        <w:tab/>
        <w:t>que debido al aumento de la demanda de utilización del espectro radioeléctrico, es necesario elaborar distintos métodos de gestión del espectro;</w:t>
      </w:r>
    </w:p>
    <w:p>
      <w:pPr>
        <w:pStyle w:val="Normal"/>
        <w:bidi w:val="0"/>
        <w:spacing w:before="136" w:after="0"/>
        <w:jc w:val="left"/>
        <w:rPr/>
      </w:pPr>
      <w:r>
        <w:rPr/>
        <w:t>e)</w:t>
        <w:tab/>
        <w:t>que las administraciones están investigando y/o poniendo en práctica distintas soluciones en materia de gestión del espectro, incluida la utilización de los servicios de grupos de usuarios sin fines lucrativos y de organizaciones de gestión del espectro del sector privado,</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decide</w:t>
      </w:r>
      <w:r>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ómo se han utilizado los servicios del sector privado para apoyar los programas de gestión nacional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ómo se los puede clasificar en categorí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de estos posibles métodos de gestión del espectro serían aplicables, especialmente en el caso de los países menos adelantado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edidas técnicas o de otro tipo, tendría que considerar una administración al adoptar uno o más de estos posibles métodos de gestión del espectro en el marco de:</w:t>
      </w:r>
    </w:p>
    <w:p>
      <w:pPr>
        <w:pStyle w:val="Normal"/>
        <w:bidi w:val="0"/>
        <w:spacing w:before="136" w:after="0"/>
        <w:jc w:val="left"/>
        <w:rPr/>
      </w:pPr>
      <w:r>
        <w:rPr/>
        <w:t>i)</w:t>
        <w:tab/>
        <w:t>la infraestructura del país;</w:t>
      </w:r>
    </w:p>
    <w:p>
      <w:pPr>
        <w:pStyle w:val="Normal"/>
        <w:bidi w:val="0"/>
        <w:spacing w:before="136" w:after="0"/>
        <w:jc w:val="left"/>
        <w:rPr/>
      </w:pPr>
      <w:r>
        <w:rPr/>
        <w:t>ii)</w:t>
        <w:tab/>
        <w:t>la gestión nacional del espectro;</w:t>
      </w:r>
    </w:p>
    <w:p>
      <w:pPr>
        <w:pStyle w:val="Normal"/>
        <w:bidi w:val="0"/>
        <w:ind w:left="794" w:hanging="794"/>
        <w:jc w:val="left"/>
        <w:rPr/>
      </w:pPr>
      <w:r>
        <w:rPr/>
        <w:t>iii)</w:t>
        <w:tab/>
        <w:t>los aspectos regionales e internacionales (por ejemplo, notificación, coordinación, comprobación técnica de las emisiones)?</w:t>
      </w:r>
    </w:p>
    <w:p>
      <w:pPr>
        <w:pStyle w:val="Title2"/>
        <w:numPr>
          <w:ilvl w:val="0"/>
          <w:numId w:val="0"/>
        </w:numPr>
        <w:bidi w:val="0"/>
        <w:ind w:left="794" w:hanging="794"/>
        <w:jc w:val="left"/>
        <w:rPr/>
      </w:pPr>
      <w:r>
        <w:rPr/>
      </w:r>
      <w:r>
        <w:br w:type="page"/>
      </w:r>
    </w:p>
    <w:p>
      <w:pPr>
        <w:pStyle w:val="Title2"/>
        <w:bidi w:val="0"/>
        <w:jc w:val="left"/>
        <w:rPr/>
      </w:pPr>
      <w:r>
        <w:rPr/>
        <w:t>CUESTIÓN UIT-R 209/1</w:t>
      </w:r>
    </w:p>
    <w:p>
      <w:pPr>
        <w:pStyle w:val="Title2"/>
        <w:bidi w:val="0"/>
        <w:spacing w:before="480" w:after="0"/>
        <w:jc w:val="left"/>
        <w:rPr/>
      </w:pPr>
      <w:r>
        <w:rPr>
          <w:b w:val="false"/>
          <w:bCs w:val="false"/>
          <w:i w:val="false"/>
          <w:iCs w:val="false"/>
          <w:caps w:val="false"/>
          <w:smallCaps w:val="false"/>
          <w:strike w:val="false"/>
          <w:dstrike w:val="false"/>
          <w:outline w:val="false"/>
          <w:vanish w:val="false"/>
        </w:rPr>
        <w:t>P</w:t>
      </w:r>
      <w:r>
        <w:rPr>
          <w:b w:val="false"/>
          <w:bCs w:val="false"/>
          <w:i w:val="false"/>
          <w:iCs w:val="false"/>
          <w:caps/>
          <w:strike w:val="false"/>
          <w:dstrike w:val="false"/>
          <w:outline w:val="false"/>
          <w:vanish w:val="false"/>
        </w:rPr>
        <w:t>arámetros requeridos de equipos radioeléctricos para la gestión del espectro y la utilización eficaz del espectro radioeléctrico</w:t>
      </w:r>
    </w:p>
    <w:p>
      <w:pPr>
        <w:pStyle w:val="Title3"/>
        <w:bidi w:val="0"/>
        <w:jc w:val="righ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995)</w:t>
      </w:r>
    </w:p>
    <w:p>
      <w:pPr>
        <w:pStyle w:val="Normalaftertitle"/>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debido al rápido desarrollo de las telecomunicaciones, muchos nuevos sistemas requieren acceso al espectro de frecuencias radioeléctricas;</w:t>
      </w:r>
    </w:p>
    <w:p>
      <w:pPr>
        <w:pStyle w:val="Normal"/>
        <w:bidi w:val="0"/>
        <w:spacing w:before="136" w:after="0"/>
        <w:jc w:val="left"/>
        <w:rPr/>
      </w:pPr>
      <w:r>
        <w:rPr/>
        <w:t>b)</w:t>
        <w:tab/>
        <w:t>que es necesario efectuar estudios de compatibilidad detallados para garantizar un nivel aceptable de compatibilidad entre los sistemas existentes y los nuevos que funcionan en la misma parte del espectro de frecuencias radioeléctricas o en otras partes del mismo;</w:t>
      </w:r>
    </w:p>
    <w:p>
      <w:pPr>
        <w:pStyle w:val="Normal"/>
        <w:bidi w:val="0"/>
        <w:spacing w:before="136" w:after="0"/>
        <w:jc w:val="left"/>
        <w:rPr/>
      </w:pPr>
      <w:r>
        <w:rPr/>
        <w:t>c)</w:t>
        <w:tab/>
        <w:t>que si se diseñan nuevos sistemas de radiocomunicaciones y se mejora el diseño de los sistemas existentes teniendo en cuenta la utilización eficaz del espectro, se aumentarán las posibilidades de introducir nuevos sistemas;</w:t>
      </w:r>
    </w:p>
    <w:p>
      <w:pPr>
        <w:pStyle w:val="Normal"/>
        <w:bidi w:val="0"/>
        <w:spacing w:before="136" w:after="0"/>
        <w:jc w:val="left"/>
        <w:rPr/>
      </w:pPr>
      <w:r>
        <w:rPr/>
        <w:t>d)</w:t>
        <w:tab/>
        <w:t>que en los estudios de compatibilidad y evaluación de la utilización eficaz del espectro se emplean muchos parámetros técnicos de los equipos de radiocomunicaciones, y se tienen en cuenta otros factores tales como las características operacionales, la intensidad de utilización y la probabilidad de que se hagan realidad las hipótesis de interferencia de caso más desfavorable;</w:t>
      </w:r>
    </w:p>
    <w:p>
      <w:pPr>
        <w:pStyle w:val="Normal"/>
        <w:bidi w:val="0"/>
        <w:spacing w:before="136" w:after="0"/>
        <w:jc w:val="left"/>
        <w:rPr/>
      </w:pPr>
      <w:r>
        <w:rPr/>
        <w:t>e)</w:t>
        <w:tab/>
        <w:t>que como resultado de esos estudios se determinan los valores límite mínimos de estos parámetros técnicos;</w:t>
      </w:r>
    </w:p>
    <w:p>
      <w:pPr>
        <w:pStyle w:val="Normal"/>
        <w:bidi w:val="0"/>
        <w:spacing w:before="136" w:after="0"/>
        <w:jc w:val="left"/>
        <w:rPr/>
      </w:pPr>
      <w:r>
        <w:rPr/>
        <w:t>f)</w:t>
        <w:tab/>
        <w:t>que esos valores límite a menudo se especifican en las normas nacionales e internacionales, cuya observancia se exige como condición para la concesión de licencias;</w:t>
      </w:r>
    </w:p>
    <w:p>
      <w:pPr>
        <w:pStyle w:val="Normal"/>
        <w:bidi w:val="0"/>
        <w:spacing w:before="136" w:after="0"/>
        <w:jc w:val="left"/>
        <w:rPr/>
      </w:pPr>
      <w:r>
        <w:rPr/>
        <w:t>g)</w:t>
        <w:tab/>
        <w:t>que es necesario lograr un equilibrio aceptable entre la compatibilidad, la utilización eficaz del espectro, el diseño de equipos y los costes de fabricación;</w:t>
      </w:r>
    </w:p>
    <w:p>
      <w:pPr>
        <w:pStyle w:val="Normal"/>
        <w:bidi w:val="0"/>
        <w:spacing w:before="360" w:after="0"/>
        <w:jc w:val="left"/>
        <w:rPr/>
      </w:pPr>
      <w:r>
        <w:rPr/>
        <w:t>h)</w:t>
        <w:tab/>
        <w:t>que existen otros parámetros de sistema relacionados con la calidad de servicio y las preferencias del usuario o el fabricante que no guardan una relación directa con la compatibilidad o la utilización eficaz del espectro;</w:t>
      </w:r>
    </w:p>
    <w:p>
      <w:pPr>
        <w:pStyle w:val="Call"/>
        <w:bidi w:val="0"/>
        <w:spacing w:before="360" w:after="0"/>
        <w:jc w:val="left"/>
        <w:rPr/>
      </w:pPr>
      <w:r>
        <w:rPr/>
        <w:t xml:space="preserve">decide </w:t>
      </w:r>
      <w:r>
        <w:rPr>
          <w:b w:val="false"/>
          <w:bCs w:val="false"/>
          <w:i w:val="false"/>
          <w:iCs w:val="false"/>
          <w:caps w:val="false"/>
          <w:smallCaps w:val="false"/>
          <w:strike w:val="false"/>
          <w:dstrike w:val="false"/>
          <w:outline w:val="false"/>
          <w:vanish w:val="false"/>
        </w:rPr>
        <w:t>que se estudien las siguientes Cuestion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parámetros de las diferentes categorías de equipos de radiocomunicaciones que es indispensable que se especifiquen para asegurar la compatibilidad y la utilización eficaz del espectro en el plano naciona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factores se han de tener en cuenta al fijar los valores límite de esos parámetros?</w:t>
      </w:r>
    </w:p>
    <w:p>
      <w:pPr>
        <w:pStyle w:val="Normal"/>
        <w:bidi w:val="0"/>
        <w:spacing w:before="136" w:after="0"/>
        <w:jc w:val="left"/>
        <w:rPr/>
      </w:pPr>
      <w:r>
        <w:rPr/>
      </w:r>
    </w:p>
    <w:p>
      <w:pPr>
        <w:pStyle w:val="Normal"/>
        <w:bidi w:val="0"/>
        <w:jc w:val="center"/>
        <w:rPr/>
      </w:pPr>
      <w:bookmarkStart w:id="7" w:name="recibido"/>
      <w:r>
        <w:rPr/>
        <w:t>____________</w:t>
      </w:r>
      <w:bookmarkEnd w:id="7"/>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1/1</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SPECTOS  RELATIVOS  A  LA  GESTIÓN  DEL  ESPECTRO  DE  LOS  SISTEMAS</w:t>
        <w:br/>
        <w:t>DE  COMUNICACIÓN  DE  CORTO  ALCANCE</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80" w:after="0"/>
        <w:jc w:val="left"/>
        <w:rPr/>
      </w:pPr>
      <w:r>
        <w:rPr/>
        <w:t>a)</w:t>
        <w:tab/>
        <w:t>que se prevé una gran utilización comercial de muchos sistemas nuevos de corto alcance (inferior a 200 m), incluidos los servicios de comunicaciones personales, las redes de área local inalámbricas, las centrales inalámbricas de empresas privadas, etc.;</w:t>
      </w:r>
    </w:p>
    <w:p>
      <w:pPr>
        <w:pStyle w:val="Normal"/>
        <w:bidi w:val="0"/>
        <w:spacing w:before="80" w:after="0"/>
        <w:jc w:val="left"/>
        <w:rPr/>
      </w:pPr>
      <w:r>
        <w:rPr/>
        <w:t>b)</w:t>
        <w:tab/>
        <w:t>que los sistemas de corto alcance que utilizan muy poca potencia tienen muchas ventajas en la prestación de servicios móviles y personales;</w:t>
      </w:r>
    </w:p>
    <w:p>
      <w:pPr>
        <w:pStyle w:val="Normal"/>
        <w:bidi w:val="0"/>
        <w:spacing w:before="80" w:after="0"/>
        <w:jc w:val="left"/>
        <w:rPr/>
      </w:pPr>
      <w:r>
        <w:rPr/>
        <w:t>c)</w:t>
        <w:tab/>
        <w:t>que los sistemas de corto alcance ofrecen la posibilidad de utilizar el espectro con un alto grado de eficacia debido a la amplia reutilización de frecuencias;</w:t>
      </w:r>
    </w:p>
    <w:p>
      <w:pPr>
        <w:pStyle w:val="Normal"/>
        <w:bidi w:val="0"/>
        <w:spacing w:before="80" w:after="0"/>
        <w:jc w:val="left"/>
        <w:rPr/>
      </w:pPr>
      <w:r>
        <w:rPr/>
        <w:t>d)</w:t>
        <w:tab/>
        <w:t>que el número de transmisores asociados con los sistemas de corto alcance, así como el carácter relativamente móvil de muchos de ellos, pueden dificultar una coordinación rigurosa de las ubicaciones exactas de las distintas unidades y de las distancias de separación entre las mismas;</w:t>
      </w:r>
    </w:p>
    <w:p>
      <w:pPr>
        <w:pStyle w:val="Normal"/>
        <w:bidi w:val="0"/>
        <w:spacing w:before="80" w:after="0"/>
        <w:jc w:val="left"/>
        <w:rPr/>
      </w:pPr>
      <w:r>
        <w:rPr/>
        <w:t>e)</w:t>
        <w:tab/>
        <w:t>que algunos de estos sistemas pueden emplear técnicas de tiempo real para reconocer la presencia de posibles señales interferentes que comparten el mismo espectro y coordinar sus respuestas respectivas para evitar la interferencia perjudicial,</w:t>
      </w:r>
    </w:p>
    <w:p>
      <w:pPr>
        <w:pStyle w:val="Call"/>
        <w:bidi w:val="0"/>
        <w:spacing w:before="80" w:after="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80" w:after="0"/>
        <w:jc w:val="left"/>
        <w:rPr/>
      </w:pPr>
      <w:r>
        <w:rPr>
          <w:b/>
          <w:bCs w:val="false"/>
          <w:i w:val="false"/>
          <w:iCs w:val="false"/>
          <w:caps w:val="false"/>
          <w:smallCaps w:val="false"/>
          <w:strike w:val="false"/>
          <w:dstrike w:val="false"/>
          <w:outline w:val="false"/>
          <w:vanish w:val="false"/>
        </w:rPr>
        <w:t>1</w:t>
      </w:r>
      <w:r>
        <w:rPr/>
        <w:tab/>
        <w:t>¿Qué técnicas de gestión del espectro son apropiadas para los sistemas de corto alcance?</w:t>
      </w:r>
    </w:p>
    <w:p>
      <w:pPr>
        <w:pStyle w:val="Normal"/>
        <w:bidi w:val="0"/>
        <w:spacing w:before="80" w:after="0"/>
        <w:jc w:val="left"/>
        <w:rPr/>
      </w:pPr>
      <w:r>
        <w:rPr>
          <w:b/>
          <w:bCs w:val="false"/>
          <w:i w:val="false"/>
          <w:iCs w:val="false"/>
          <w:caps w:val="false"/>
          <w:smallCaps w:val="false"/>
          <w:strike w:val="false"/>
          <w:dstrike w:val="false"/>
          <w:outline w:val="false"/>
          <w:vanish w:val="false"/>
        </w:rPr>
        <w:t>2</w:t>
      </w:r>
      <w:r>
        <w:rPr/>
        <w:tab/>
        <w:t>¿Cómo se relacionan la modulación, las técnicas de acceso, los protocolos, etc., con la eficacia espectral de los sistemas de corto alcance?</w:t>
      </w:r>
    </w:p>
    <w:p>
      <w:pPr>
        <w:pStyle w:val="Normal"/>
        <w:bidi w:val="0"/>
        <w:spacing w:before="80" w:after="0"/>
        <w:jc w:val="left"/>
        <w:rPr/>
      </w:pPr>
      <w:r>
        <w:rPr>
          <w:b/>
          <w:bCs w:val="false"/>
          <w:i w:val="false"/>
          <w:iCs w:val="false"/>
          <w:caps w:val="false"/>
          <w:smallCaps w:val="false"/>
          <w:strike w:val="false"/>
          <w:dstrike w:val="false"/>
          <w:outline w:val="false"/>
          <w:vanish w:val="false"/>
        </w:rPr>
        <w:t>3</w:t>
      </w:r>
      <w:r>
        <w:rPr/>
        <w:tab/>
        <w:t>¿Qué técnicas de compartición pueden emplearse para evitar interferencias perjudiciales entre sistemas de corto alcance?</w:t>
      </w:r>
    </w:p>
    <w:p>
      <w:pPr>
        <w:pStyle w:val="Normal"/>
        <w:bidi w:val="0"/>
        <w:spacing w:before="80" w:after="0"/>
        <w:jc w:val="left"/>
        <w:rPr/>
      </w:pPr>
      <w:r>
        <w:rPr>
          <w:b/>
          <w:bCs w:val="false"/>
          <w:i w:val="false"/>
          <w:iCs w:val="false"/>
          <w:caps w:val="false"/>
          <w:smallCaps w:val="false"/>
          <w:strike w:val="false"/>
          <w:dstrike w:val="false"/>
          <w:outline w:val="false"/>
          <w:vanish w:val="false"/>
        </w:rPr>
        <w:t>4</w:t>
      </w:r>
      <w:r>
        <w:rPr/>
        <w:tab/>
        <w:t>¿Qué gamas de frecuencia son particularmente adecuadas para los sistemas de corto alcance que funcionan con parámetros operacionales diferentes en entornos diferentes?</w:t>
      </w:r>
    </w:p>
    <w:p>
      <w:pPr>
        <w:pStyle w:val="Normal"/>
        <w:bidi w:val="0"/>
        <w:spacing w:before="80" w:after="0"/>
        <w:jc w:val="left"/>
        <w:rPr/>
      </w:pPr>
      <w:r>
        <w:rPr>
          <w:b/>
          <w:bCs w:val="false"/>
          <w:i w:val="false"/>
          <w:iCs w:val="false"/>
          <w:caps w:val="false"/>
          <w:smallCaps w:val="false"/>
          <w:strike w:val="false"/>
          <w:dstrike w:val="false"/>
          <w:outline w:val="false"/>
          <w:vanish w:val="false"/>
        </w:rPr>
        <w:t>5</w:t>
      </w:r>
      <w:r>
        <w:rPr/>
        <w:tab/>
        <w:t>¿Tienen los sistemas de corto alcance requisitos especiales respecto a ruido ambiental, fuertes señales no deseadas, etc., que deban tenerse en cuenta en el proceso de gestión del espectro?</w:t>
      </w:r>
    </w:p>
    <w:p>
      <w:pPr>
        <w:pStyle w:val="Normal"/>
        <w:bidi w:val="0"/>
        <w:spacing w:before="80" w:after="0"/>
        <w:jc w:val="left"/>
        <w:rPr/>
      </w:pPr>
      <w:r>
        <w:rPr>
          <w:b/>
          <w:bCs w:val="false"/>
          <w:i w:val="false"/>
          <w:iCs w:val="false"/>
          <w:caps w:val="false"/>
          <w:smallCaps w:val="false"/>
          <w:strike w:val="false"/>
          <w:dstrike w:val="false"/>
          <w:outline w:val="false"/>
          <w:vanish w:val="false"/>
        </w:rPr>
        <w:t>6</w:t>
      </w:r>
      <w:r>
        <w:rPr/>
        <w:tab/>
        <w:t>¿Qué técnicas de comprobación y medición son las adecuadas para verificar las características de funcionamiento apropiado de los sistemas y estimar la utilización del espectro por los sistemas de corto alcance?</w:t>
      </w:r>
    </w:p>
    <w:p>
      <w:pPr>
        <w:pStyle w:val="Normal"/>
        <w:bidi w:val="0"/>
        <w:spacing w:before="80" w:after="0"/>
        <w:jc w:val="left"/>
        <w:rPr/>
      </w:pPr>
      <w:r>
        <w:rPr/>
      </w:r>
    </w:p>
    <w:p>
      <w:pPr>
        <w:pStyle w:val="Title2"/>
        <w:numPr>
          <w:ilvl w:val="0"/>
          <w:numId w:val="0"/>
        </w:numPr>
        <w:bidi w:val="0"/>
        <w:jc w:val="left"/>
        <w:rPr/>
      </w:pPr>
      <w:r>
        <w:rPr/>
      </w:r>
      <w:r>
        <w:br w:type="page"/>
      </w:r>
    </w:p>
    <w:p>
      <w:pPr>
        <w:pStyle w:val="Title2"/>
        <w:bidi w:val="0"/>
        <w:jc w:val="left"/>
        <w:rPr/>
      </w:pPr>
      <w:r>
        <w:rPr/>
        <w:t>CUESTION UIT-R 202/1</w:t>
      </w:r>
    </w:p>
    <w:p>
      <w:pPr>
        <w:pStyle w:val="Title3"/>
        <w:bidi w:val="0"/>
        <w:spacing w:before="240" w:after="0"/>
        <w:jc w:val="left"/>
        <w:rPr/>
      </w:pPr>
      <w:r>
        <w:rPr/>
        <w:t>CARACTERIZACION Y MEDICION DE DIVERSAS FUENTES DE INTERFERENCIA</w:t>
        <w:br/>
        <w:t>DE LOS SERVICIOS DE COMUNICACIONES DIGITALES</w:t>
        <w:br/>
        <w:t>(EN FUNCION DE LAS INTERFERENCIAS QUE CAUSAN)</w:t>
      </w:r>
    </w:p>
    <w:p>
      <w:pPr>
        <w:pStyle w:val="Normal"/>
        <w:bidi w:val="0"/>
        <w:jc w:val="right"/>
        <w:rPr/>
      </w:pPr>
      <w:r>
        <w:rPr/>
        <w:t>(1995)</w:t>
      </w:r>
    </w:p>
    <w:p>
      <w:pPr>
        <w:pStyle w:val="Normal"/>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mayoría de los nuevos servicios de radiocomunicaciones utilizan técnicas de modulación digital;</w:t>
      </w:r>
    </w:p>
    <w:p>
      <w:pPr>
        <w:pStyle w:val="Normal"/>
        <w:bidi w:val="0"/>
        <w:spacing w:before="136" w:after="0"/>
        <w:jc w:val="left"/>
        <w:rPr/>
      </w:pPr>
      <w:r>
        <w:rPr/>
        <w:t>b)</w:t>
        <w:tab/>
        <w:t>que las relaciones de protección de los servicios de comunicación digital no tienen en cuenta de forma adecuada los distintos tipos de fuentes de interferencia;</w:t>
      </w:r>
    </w:p>
    <w:p>
      <w:pPr>
        <w:pStyle w:val="Normal"/>
        <w:bidi w:val="0"/>
        <w:spacing w:before="136" w:after="0"/>
        <w:jc w:val="left"/>
        <w:rPr/>
      </w:pPr>
      <w:r>
        <w:rPr/>
        <w:t>c)</w:t>
        <w:tab/>
        <w:t>que los distintos tipos de fuentes de interferencia tienen efectos diferentes sobre los servicios de comunicación digital;</w:t>
      </w:r>
    </w:p>
    <w:p>
      <w:pPr>
        <w:pStyle w:val="Normal"/>
        <w:bidi w:val="0"/>
        <w:spacing w:before="136" w:after="0"/>
        <w:jc w:val="left"/>
        <w:rPr/>
      </w:pPr>
      <w:r>
        <w:rPr/>
        <w:t>d)</w:t>
        <w:tab/>
        <w:t>que los servicios de comunicación digital tienen esquemas de codificación con corrección de errores para reducir los efectos de las interferencias; y</w:t>
      </w:r>
    </w:p>
    <w:p>
      <w:pPr>
        <w:pStyle w:val="Normal"/>
        <w:bidi w:val="0"/>
        <w:spacing w:before="136" w:after="0"/>
        <w:jc w:val="left"/>
        <w:rPr/>
      </w:pPr>
      <w:r>
        <w:rPr/>
        <w:t>e)</w:t>
        <w:tab/>
        <w:t>que el Comité Internacional Especial de Perturbaciones Radioeléctricas (CISPR) está definiendo límites y métodos de medición de diversos tipos de fuentes de interferencia,</w:t>
      </w:r>
    </w:p>
    <w:p>
      <w:pPr>
        <w:pStyle w:val="Call"/>
        <w:bidi w:val="0"/>
        <w:spacing w:before="153" w:after="0"/>
        <w:ind w:left="794" w:hanging="0"/>
        <w:jc w:val="left"/>
        <w:rPr/>
      </w:pPr>
      <w:r>
        <w:rPr/>
        <w:t>decide por unanimidad</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ner a estudio la siguiente cuestión en cooperación con el CISPR</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diversos tipos de fuentes de interferencia que se caractericen en función de los efectos de esas interferencias sobre los diversos tipos de servicios de comunicación digital?;</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procedimientos para medir (ponderar) la fuente de interferencia en función de sus efectos sobre los distintos tipos de servicios de comunicación digita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factores de corrección de las relaciones de protección considerando los diversos tipos de fuentes de interferencia y teniendo en cuenta el método de ponderación citado en el punto 2 anterior?</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Title2"/>
        <w:numPr>
          <w:ilvl w:val="0"/>
          <w:numId w:val="0"/>
        </w:numPr>
        <w:bidi w:val="0"/>
        <w:jc w:val="left"/>
        <w:rPr/>
      </w:pPr>
      <w:r>
        <w:rPr/>
      </w:r>
      <w:r>
        <w:br w:type="page"/>
      </w:r>
    </w:p>
    <w:p>
      <w:pPr>
        <w:pStyle w:val="Title2"/>
        <w:bidi w:val="0"/>
        <w:jc w:val="left"/>
        <w:rPr/>
      </w:pPr>
      <w:r>
        <w:rPr/>
        <w:t>CUESTIÓN UIT-R 203/1</w:t>
      </w:r>
    </w:p>
    <w:p>
      <w:pPr>
        <w:pStyle w:val="Title3"/>
        <w:bidi w:val="0"/>
        <w:spacing w:before="240" w:after="0"/>
        <w:jc w:val="left"/>
        <w:rPr/>
      </w:pPr>
      <w:r>
        <w:rPr/>
        <w:t>NUEVAS TECNICAS Y SISTEMAS EFICIENTES DESDE</w:t>
        <w:br/>
        <w:t>EL PUNTO DE VISTA DEL ESPECTRO</w:t>
      </w:r>
    </w:p>
    <w:p>
      <w:pPr>
        <w:pStyle w:val="Title4"/>
        <w:bidi w:val="0"/>
        <w:jc w:val="right"/>
        <w:rPr/>
      </w:pPr>
      <w:r>
        <w:rPr/>
        <w:t>(1995)</w:t>
      </w:r>
    </w:p>
    <w:p>
      <w:pPr>
        <w:pStyle w:val="Head"/>
        <w:tabs>
          <w:tab w:val="left" w:pos="6663" w:leader="none"/>
          <w:tab w:val="left" w:pos="7513" w:leader="none"/>
        </w:tabs>
        <w:bidi w:val="0"/>
        <w:jc w:val="right"/>
        <w:rPr/>
      </w:pPr>
      <w:r>
        <w:rPr/>
        <w:t>La Asamblea de Radiocomunicaciones de la UIT,</w:t>
      </w:r>
    </w:p>
    <w:p>
      <w:pPr>
        <w:pStyle w:val="Call"/>
        <w:tabs>
          <w:tab w:val="clear" w:pos="720"/>
          <w:tab w:val="left" w:pos="6663" w:leader="none"/>
          <w:tab w:val="left" w:pos="7513" w:leader="none"/>
        </w:tabs>
        <w:bidi w:val="0"/>
        <w:jc w:val="left"/>
        <w:rPr/>
      </w:pPr>
      <w:r>
        <w:rPr/>
        <w:t>considerando</w:t>
      </w:r>
    </w:p>
    <w:p>
      <w:pPr>
        <w:pStyle w:val="Normal"/>
        <w:bidi w:val="0"/>
        <w:spacing w:before="136" w:after="0"/>
        <w:jc w:val="left"/>
        <w:rPr/>
      </w:pPr>
      <w:r>
        <w:rPr/>
        <w:t>a)</w:t>
        <w:tab/>
        <w:t>que en ciertas bandas de frecuencias en zonas pobladas el espectro se encuentra congestionado;</w:t>
      </w:r>
    </w:p>
    <w:p>
      <w:pPr>
        <w:pStyle w:val="Normal"/>
        <w:bidi w:val="0"/>
        <w:spacing w:before="136" w:after="0"/>
        <w:jc w:val="left"/>
        <w:rPr/>
      </w:pPr>
      <w:r>
        <w:rPr/>
        <w:t>b)</w:t>
        <w:tab/>
        <w:t>que el progreso de la tecnología ha hecho posible introducir nuevas técnicas y sistemas eficientes desde el punto de vista del espectro;</w:t>
      </w:r>
    </w:p>
    <w:p>
      <w:pPr>
        <w:pStyle w:val="Normal"/>
        <w:bidi w:val="0"/>
        <w:spacing w:before="136" w:after="0"/>
        <w:jc w:val="left"/>
        <w:rPr/>
      </w:pPr>
      <w:r>
        <w:rPr/>
        <w:t>c)</w:t>
        <w:tab/>
        <w:t>que estas nuevas técnicas y sistemas resultan abordables en cuanto a su coste para los usuarios contemplado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w:t>
      </w:r>
      <w:r>
        <w:rPr>
          <w:b w:val="false"/>
          <w:bCs w:val="false"/>
          <w:i w:val="false"/>
          <w:iCs w:val="false"/>
          <w:caps w:val="false"/>
          <w:smallCaps w:val="false"/>
          <w:strike w:val="false"/>
          <w:dstrike w:val="false"/>
          <w:outline w:val="false"/>
          <w:vanish w:val="false"/>
        </w:rPr>
        <w:t xml:space="preserve"> poner en estudio la siguiente Cuestión</w:t>
      </w:r>
    </w:p>
    <w:p>
      <w:pPr>
        <w:pStyle w:val="Normal"/>
        <w:bidi w:val="0"/>
        <w:spacing w:before="136" w:after="0"/>
        <w:jc w:val="left"/>
        <w:rPr/>
      </w:pPr>
      <w:r>
        <w:rPr>
          <w:b/>
          <w:bCs w:val="false"/>
          <w:i/>
          <w:iCs/>
          <w:caps w:val="false"/>
          <w:smallCaps w:val="false"/>
          <w:strike w:val="false"/>
          <w:dstrike w:val="false"/>
          <w:outline w:val="false"/>
          <w:vanish w:val="false"/>
        </w:rPr>
        <w:t>1</w:t>
      </w:r>
      <w:r>
        <w:rPr/>
        <w:tab/>
        <w:t>¿Cuáles son las características de estas nuevas técnicas y sistem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qué forma las nuevas técnicas y sistemas mejoran la utilización y eficiencia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técnicas de gestión del espectro resultan adecuadas para tales técnicas y sistema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odelos de compatibilidad electromagnética habría que utilizar para estas nuevas técnicas y sistema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gamas de frecuencia resultan particularmente idóneas para estas técnicas y sistema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é técnicas de compartición habría que utilizar con el fin de evitar la interferencia perjudicial entre dichos sistemas, o entre éstos y los sistemas existente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é efectos pueden tener estas técnicas y sistemas en la planificación futura?</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Title2"/>
        <w:numPr>
          <w:ilvl w:val="0"/>
          <w:numId w:val="0"/>
        </w:numPr>
        <w:bidi w:val="0"/>
        <w:spacing w:before="360" w:after="0"/>
        <w:jc w:val="left"/>
        <w:rPr/>
      </w:pPr>
      <w:r>
        <w:rPr/>
      </w:r>
      <w:r>
        <w:br w:type="page"/>
      </w:r>
    </w:p>
    <w:p>
      <w:pPr>
        <w:pStyle w:val="Title2"/>
        <w:bidi w:val="0"/>
        <w:spacing w:before="360" w:after="0"/>
        <w:jc w:val="left"/>
        <w:rPr/>
      </w:pPr>
      <w:r>
        <w:rPr/>
        <w:t>CUESTIÓN UIT-R 204/1</w:t>
      </w:r>
    </w:p>
    <w:p>
      <w:pPr>
        <w:pStyle w:val="Title3"/>
        <w:bidi w:val="0"/>
        <w:spacing w:before="360" w:after="0"/>
        <w:jc w:val="left"/>
        <w:rPr/>
      </w:pPr>
      <w:r>
        <w:rPr/>
        <w:t xml:space="preserve">ATRIBUCIONES EN BLOQUE PARA SISTEMAS ADAPTABLES </w:t>
        <w:br/>
        <w:t>EN LA BANDA DE ONDAS DECAMÉTRICAS</w:t>
      </w:r>
    </w:p>
    <w:p>
      <w:pPr>
        <w:pStyle w:val="Normal"/>
        <w:bidi w:val="0"/>
        <w:jc w:val="right"/>
        <w:rPr/>
      </w:pPr>
      <w:r>
        <w:rPr/>
        <w:t>(1995)</w:t>
      </w:r>
    </w:p>
    <w:p>
      <w:pPr>
        <w:pStyle w:val="Normal"/>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los últimos años se han realizado sistemas adaptables en ondas decamétricas capaces de seleccionar automáticamente el canal óptimo de un grupo asignado;</w:t>
      </w:r>
    </w:p>
    <w:p>
      <w:pPr>
        <w:pStyle w:val="Normal"/>
        <w:bidi w:val="0"/>
        <w:spacing w:before="136" w:after="0"/>
        <w:jc w:val="left"/>
        <w:rPr/>
      </w:pPr>
      <w:r>
        <w:rPr/>
        <w:t>b)</w:t>
        <w:tab/>
        <w:t>que las decisiones adoptadas recientemente por la CAMR de atribuir más espectro a la radiodifusión en ondas decamétricas se han traducido en una reducción del espectro disponible para los servicios fijo y móvil;</w:t>
      </w:r>
    </w:p>
    <w:p>
      <w:pPr>
        <w:pStyle w:val="Normal"/>
        <w:bidi w:val="0"/>
        <w:spacing w:before="136" w:after="0"/>
        <w:jc w:val="left"/>
        <w:rPr/>
      </w:pPr>
      <w:r>
        <w:rPr/>
        <w:t>c)</w:t>
        <w:tab/>
        <w:t>que el tráfico vocal se está sustituyendo progresivamente por el tráfico de datos, que tiende a necesitar un canal de calidad superior por breves periodos;</w:t>
      </w:r>
    </w:p>
    <w:p>
      <w:pPr>
        <w:pStyle w:val="Normal"/>
        <w:bidi w:val="0"/>
        <w:spacing w:before="136" w:after="0"/>
        <w:jc w:val="left"/>
        <w:rPr/>
      </w:pPr>
      <w:r>
        <w:rPr/>
        <w:t>d)</w:t>
        <w:tab/>
        <w:t>que la utilización de sistemas adaptables, que liberan el canal en ausencia de tráfico, permite compartir frecuencias entre diversos servicio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ner en estudio la siguiente Cuestión</w:t>
      </w:r>
    </w:p>
    <w:p>
      <w:pPr>
        <w:pStyle w:val="Normal"/>
        <w:bidi w:val="0"/>
        <w:spacing w:before="136" w:after="0"/>
        <w:jc w:val="left"/>
        <w:rPr/>
      </w:pPr>
      <w:r>
        <w:rPr>
          <w:b/>
          <w:bCs w:val="false"/>
          <w:i/>
          <w:iCs/>
          <w:caps w:val="false"/>
          <w:smallCaps w:val="false"/>
          <w:strike w:val="false"/>
          <w:dstrike w:val="false"/>
          <w:outline w:val="false"/>
          <w:vanish w:val="false"/>
        </w:rPr>
        <w:t>1</w:t>
      </w:r>
      <w:r>
        <w:rPr/>
        <w:tab/>
        <w:t>¿Qué ventajas supondría una modificación de la política en materia de espectro para atribuir bloques discretos de espectro en la banda de ondas decamétricas para utilización compartida por sistemas adaptables pertenecientes a más de un servicio (por ejemplo, fijo y móvil), en lo que respecta:</w:t>
      </w:r>
    </w:p>
    <w:p>
      <w:pPr>
        <w:pStyle w:val="Normal"/>
        <w:bidi w:val="0"/>
        <w:spacing w:before="136" w:after="0"/>
        <w:jc w:val="left"/>
        <w:rPr/>
      </w:pPr>
      <w:r>
        <w:rPr>
          <w:b/>
          <w:bCs w:val="false"/>
          <w:i/>
          <w:iCs w:val="false"/>
          <w:caps w:val="false"/>
          <w:smallCaps w:val="false"/>
          <w:strike w:val="false"/>
          <w:dstrike w:val="false"/>
          <w:outline w:val="false"/>
          <w:vanish w:val="false"/>
        </w:rPr>
        <w:t>1.1</w:t>
      </w:r>
      <w:r>
        <w:rPr/>
        <w:tab/>
        <w:t>al grado de servicio;</w:t>
      </w:r>
    </w:p>
    <w:p>
      <w:pPr>
        <w:pStyle w:val="Normal"/>
        <w:bidi w:val="0"/>
        <w:spacing w:before="136" w:after="0"/>
        <w:jc w:val="left"/>
        <w:rPr/>
      </w:pPr>
      <w:r>
        <w:rPr>
          <w:b/>
          <w:bCs w:val="false"/>
          <w:i/>
          <w:iCs w:val="false"/>
          <w:caps w:val="false"/>
          <w:smallCaps w:val="false"/>
          <w:strike w:val="false"/>
          <w:dstrike w:val="false"/>
          <w:outline w:val="false"/>
          <w:vanish w:val="false"/>
        </w:rPr>
        <w:t>1.2</w:t>
      </w:r>
      <w:r>
        <w:rPr>
          <w:b/>
          <w:bCs w:val="false"/>
          <w:i w:val="false"/>
          <w:iCs w:val="false"/>
          <w:caps w:val="false"/>
          <w:smallCaps w:val="false"/>
          <w:strike w:val="false"/>
          <w:dstrike w:val="false"/>
          <w:outline w:val="false"/>
          <w:vanish w:val="false"/>
        </w:rPr>
        <w:tab/>
      </w:r>
      <w:r>
        <w:rPr/>
        <w:t>a la utilización eficaz del espectro;</w:t>
      </w:r>
    </w:p>
    <w:p>
      <w:pPr>
        <w:pStyle w:val="Normal"/>
        <w:bidi w:val="0"/>
        <w:spacing w:before="136" w:after="0"/>
        <w:jc w:val="left"/>
        <w:rPr/>
      </w:pPr>
      <w:r>
        <w:rPr>
          <w:b/>
          <w:bCs w:val="false"/>
          <w:i/>
          <w:iCs w:val="false"/>
          <w:caps w:val="false"/>
          <w:smallCaps w:val="false"/>
          <w:strike w:val="false"/>
          <w:dstrike w:val="false"/>
          <w:outline w:val="false"/>
          <w:vanish w:val="false"/>
        </w:rPr>
        <w:t>1.3</w:t>
      </w:r>
      <w:r>
        <w:rPr>
          <w:b/>
          <w:bCs w:val="false"/>
          <w:i w:val="false"/>
          <w:iCs w:val="false"/>
          <w:caps w:val="false"/>
          <w:smallCaps w:val="false"/>
          <w:strike w:val="false"/>
          <w:dstrike w:val="false"/>
          <w:outline w:val="false"/>
          <w:vanish w:val="false"/>
        </w:rPr>
        <w:tab/>
      </w:r>
      <w:r>
        <w:rPr/>
        <w:t>a la reducción de la interferencia al mínimo;</w:t>
      </w:r>
    </w:p>
    <w:p>
      <w:pPr>
        <w:pStyle w:val="Normal"/>
        <w:bidi w:val="0"/>
        <w:spacing w:before="136" w:after="0"/>
        <w:jc w:val="left"/>
        <w:rPr/>
      </w:pPr>
      <w:r>
        <w:rPr>
          <w:b/>
          <w:bCs w:val="false"/>
          <w:i/>
          <w:iCs w:val="false"/>
          <w:caps w:val="false"/>
          <w:smallCaps w:val="false"/>
          <w:strike w:val="false"/>
          <w:dstrike w:val="false"/>
          <w:outline w:val="false"/>
          <w:vanish w:val="false"/>
        </w:rPr>
        <w:t>1.4</w:t>
      </w:r>
      <w:r>
        <w:rPr/>
        <w:tab/>
        <w:t>a otros aspecto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consecuencias podría tener esa política sobre:</w:t>
      </w:r>
    </w:p>
    <w:p>
      <w:pPr>
        <w:pStyle w:val="Normal"/>
        <w:bidi w:val="0"/>
        <w:spacing w:before="136" w:after="0"/>
        <w:jc w:val="left"/>
        <w:rPr/>
      </w:pPr>
      <w:r>
        <w:rPr>
          <w:b/>
          <w:bCs w:val="false"/>
          <w:i/>
          <w:iCs w:val="false"/>
          <w:caps w:val="false"/>
          <w:smallCaps w:val="false"/>
          <w:strike w:val="false"/>
          <w:dstrike w:val="false"/>
          <w:outline w:val="false"/>
          <w:vanish w:val="false"/>
        </w:rPr>
        <w:t>2.1</w:t>
      </w:r>
      <w:r>
        <w:rPr/>
        <w:tab/>
        <w:t>la reglamentación;</w:t>
      </w:r>
    </w:p>
    <w:p>
      <w:pPr>
        <w:pStyle w:val="Normal"/>
        <w:bidi w:val="0"/>
        <w:spacing w:before="136" w:after="0"/>
        <w:jc w:val="left"/>
        <w:rPr/>
      </w:pPr>
      <w:r>
        <w:rPr>
          <w:b/>
          <w:bCs w:val="false"/>
          <w:i/>
          <w:iCs w:val="false"/>
          <w:caps w:val="false"/>
          <w:smallCaps w:val="false"/>
          <w:strike w:val="false"/>
          <w:dstrike w:val="false"/>
          <w:outline w:val="false"/>
          <w:vanish w:val="false"/>
        </w:rPr>
        <w:t>2.2</w:t>
      </w:r>
      <w:r>
        <w:rPr>
          <w:b/>
          <w:bCs w:val="false"/>
          <w:i w:val="false"/>
          <w:iCs w:val="false"/>
          <w:caps w:val="false"/>
          <w:smallCaps w:val="false"/>
          <w:strike w:val="false"/>
          <w:dstrike w:val="false"/>
          <w:outline w:val="false"/>
          <w:vanish w:val="false"/>
        </w:rPr>
        <w:tab/>
      </w:r>
      <w:r>
        <w:rPr/>
        <w:t>las licencias;</w:t>
      </w:r>
    </w:p>
    <w:p>
      <w:pPr>
        <w:pStyle w:val="Normal"/>
        <w:bidi w:val="0"/>
        <w:spacing w:before="136" w:after="0"/>
        <w:jc w:val="left"/>
        <w:rPr/>
      </w:pPr>
      <w:r>
        <w:rPr>
          <w:b/>
          <w:bCs w:val="false"/>
          <w:i/>
          <w:iCs w:val="false"/>
          <w:caps w:val="false"/>
          <w:smallCaps w:val="false"/>
          <w:strike w:val="false"/>
          <w:dstrike w:val="false"/>
          <w:outline w:val="false"/>
          <w:vanish w:val="false"/>
        </w:rPr>
        <w:t>2.3</w:t>
      </w:r>
      <w:r>
        <w:rPr/>
        <w:tab/>
        <w:t>otros aspectos?</w:t>
      </w:r>
    </w:p>
    <w:p>
      <w:pPr>
        <w:pStyle w:val="Normal"/>
        <w:bidi w:val="0"/>
        <w:spacing w:before="136" w:after="0"/>
        <w:jc w:val="left"/>
        <w:rPr/>
      </w:pPr>
      <w:r>
        <w:rPr>
          <w:b w:val="false"/>
          <w:bCs w:val="false"/>
          <w:i/>
          <w:iCs w:val="false"/>
          <w:caps w:val="false"/>
          <w:smallCaps w:val="false"/>
          <w:strike w:val="false"/>
          <w:dstrike w:val="false"/>
          <w:outline w:val="false"/>
          <w:vanish w:val="false"/>
        </w:rPr>
        <w:t>Nota </w:t>
      </w:r>
      <w:r>
        <w:rPr/>
        <w:noBreakHyphen/>
        <w:t> En la Recomendación UIT-R F.1110 se hace un análisis cualitativo de la compartición descrita dentro del servicio fijo.</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Rec"/>
        <w:numPr>
          <w:ilvl w:val="0"/>
          <w:numId w:val="0"/>
        </w:numPr>
        <w:bidi w:val="0"/>
        <w:spacing w:before="480" w:after="0"/>
        <w:rPr/>
      </w:pPr>
      <w:r>
        <w:rPr/>
      </w:r>
      <w:r>
        <w:br w:type="page"/>
      </w:r>
    </w:p>
    <w:p>
      <w:pPr>
        <w:pStyle w:val="Rec"/>
        <w:bidi w:val="0"/>
        <w:spacing w:before="480" w:after="0"/>
        <w:rPr/>
      </w:pPr>
      <w:r>
        <w:rPr/>
        <w:t>CUESTIÓN UIT-R 205/1</w:t>
      </w:r>
    </w:p>
    <w:p>
      <w:pPr>
        <w:pStyle w:val="RecTitle"/>
        <w:bidi w:val="0"/>
        <w:spacing w:before="480" w:after="0"/>
        <w:rPr/>
      </w:pPr>
      <w:r>
        <w:rPr/>
        <w:t>estrategias A LARGO PLAZO PARA LA UTILIZACIÓN DEL ESPECTRO</w:t>
      </w:r>
    </w:p>
    <w:p>
      <w:pPr>
        <w:pStyle w:val="Title4"/>
        <w:bidi w:val="0"/>
        <w:jc w:val="right"/>
        <w:rPr/>
      </w:pPr>
      <w:r>
        <w:rPr/>
        <w:t>(1995)</w:t>
      </w:r>
    </w:p>
    <w:p>
      <w:pPr>
        <w:pStyle w:val="Normal"/>
        <w:bidi w:val="0"/>
        <w:jc w:val="right"/>
        <w:rPr/>
      </w:pPr>
      <w:r>
        <w:rPr/>
        <w:t>La Comisión de Estudio 1 de Radiocomunicaciones,</w:t>
      </w:r>
    </w:p>
    <w:p>
      <w:pPr>
        <w:pStyle w:val="Call"/>
        <w:bidi w:val="0"/>
        <w:spacing w:before="153" w:after="0"/>
        <w:ind w:left="794" w:hanging="0"/>
        <w:jc w:val="left"/>
        <w:rPr/>
      </w:pPr>
      <w:r>
        <w:rPr/>
        <w:t>considerando</w:t>
      </w:r>
    </w:p>
    <w:p>
      <w:pPr>
        <w:pStyle w:val="Normal"/>
        <w:bidi w:val="0"/>
        <w:spacing w:before="136" w:after="0"/>
        <w:jc w:val="left"/>
        <w:rPr/>
      </w:pPr>
      <w:r>
        <w:rPr/>
        <w:t>a)</w:t>
        <w:tab/>
        <w:t>que el espectro es un recurso limitado con valor económico y social;</w:t>
      </w:r>
    </w:p>
    <w:p>
      <w:pPr>
        <w:pStyle w:val="Normal"/>
        <w:bidi w:val="0"/>
        <w:spacing w:before="136" w:after="0"/>
        <w:jc w:val="left"/>
        <w:rPr/>
      </w:pPr>
      <w:r>
        <w:rPr/>
        <w:t>b)</w:t>
        <w:tab/>
        <w:t>que aumentan las necesidades de utilización del espectro, particularmente por parte de las nuevas aplicaciones;</w:t>
      </w:r>
    </w:p>
    <w:p>
      <w:pPr>
        <w:pStyle w:val="Normal"/>
        <w:bidi w:val="0"/>
        <w:spacing w:before="136" w:after="0"/>
        <w:jc w:val="left"/>
        <w:rPr/>
      </w:pPr>
      <w:r>
        <w:rPr/>
        <w:t>c)</w:t>
        <w:tab/>
        <w:t>que las decisiones sobre utilización del espectro pueden conducir a los operadores y usuarios de servicios de radiocomunicación a efectuar importantes inversiones;</w:t>
      </w:r>
    </w:p>
    <w:p>
      <w:pPr>
        <w:pStyle w:val="Normal"/>
        <w:bidi w:val="0"/>
        <w:spacing w:before="136" w:after="0"/>
        <w:jc w:val="left"/>
        <w:rPr/>
      </w:pPr>
      <w:r>
        <w:rPr/>
        <w:t>d)</w:t>
        <w:tab/>
        <w:t>que las estrategias a largo plazo para la utilización del espectro contribuyen a reducir el riesgo de adoptar decisiones que después de un breve periodo de tiempo se podrían tener que modificar o anular;</w:t>
      </w:r>
    </w:p>
    <w:p>
      <w:pPr>
        <w:pStyle w:val="Normal"/>
        <w:bidi w:val="0"/>
        <w:spacing w:before="136" w:after="0"/>
        <w:jc w:val="left"/>
        <w:rPr/>
      </w:pPr>
      <w:r>
        <w:rPr/>
        <w:t>e)</w:t>
        <w:tab/>
        <w:t>el Informe del GVE a la CMR-95;</w:t>
      </w:r>
    </w:p>
    <w:p>
      <w:pPr>
        <w:pStyle w:val="Normal"/>
        <w:bidi w:val="0"/>
        <w:spacing w:before="136" w:after="0"/>
        <w:jc w:val="left"/>
        <w:rPr/>
      </w:pPr>
      <w:r>
        <w:rPr/>
        <w:t>f)</w:t>
        <w:tab/>
        <w:t>que el Manual de gestión del espectro contiene una descripción de los métodos encaminados a mejorar la utilización del espectro,</w:t>
      </w:r>
    </w:p>
    <w:p>
      <w:pPr>
        <w:pStyle w:val="Call"/>
        <w:bidi w:val="0"/>
        <w:spacing w:before="153" w:after="0"/>
        <w:ind w:left="794" w:hanging="0"/>
        <w:jc w:val="left"/>
        <w:rPr/>
      </w:pPr>
      <w:r>
        <w:rPr/>
        <w:t>observando</w:t>
      </w:r>
    </w:p>
    <w:p>
      <w:pPr>
        <w:pStyle w:val="Normal"/>
        <w:bidi w:val="0"/>
        <w:spacing w:before="136" w:after="0"/>
        <w:jc w:val="left"/>
        <w:rPr/>
      </w:pPr>
      <w:r>
        <w:rPr/>
        <w:t>que la Asamblea de Radiocomunicaciones (Ginebra, 1993) acordó en su Resolución UIT-R 4 que se debían elaborar textos sobre estrategias a largo plazo sobre la utilización del espectro,</w:t>
      </w:r>
    </w:p>
    <w:p>
      <w:pPr>
        <w:pStyle w:val="Normal"/>
        <w:bidi w:val="0"/>
        <w:spacing w:before="136" w:after="0"/>
        <w:jc w:val="left"/>
        <w:rPr/>
      </w:pPr>
      <w:r>
        <w:rPr>
          <w:b w:val="false"/>
          <w:bCs w:val="false"/>
          <w:i/>
          <w:iCs w:val="false"/>
          <w:caps w:val="false"/>
          <w:smallCaps w:val="false"/>
          <w:strike w:val="false"/>
          <w:dstrike w:val="false"/>
          <w:outline w:val="false"/>
          <w:vanish w:val="false"/>
        </w:rPr>
        <w:tab/>
        <w:t>decide</w:t>
      </w:r>
      <w:r>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métodos adecuados para elaborar estrategias a largo plazo sobre la utilización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ómo se pueden aprovechar a corto y a largo plazo los resultados del GVE para definir estrategias sobre utilización del espectro a largo plazo?</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factores importantes, técnicos y de otra índole que se han de tener en cuenta en el proceso de elaboración de estrategias para la utilización del espectro a largo plaz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 es el procedimiento adecuado para la transición entre las modalidades actuales de utilización del espectro y otras modalidades encaminadas al logro de objetivos a largo plazo?</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aspectos son necesarios tener en cuenta al poner en relación las necesidades de los servicios con las estrategias de utilización del espectro?</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CUESTIÓN  UIT-R  8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ISITOS  DE  COMPATIBILIDAD  ELECTROMAGNÉTICA</w:t>
        <w:br/>
        <w:t>PARA  SERVICIOS  DE  RADIOCOMUNICACIÓN,  EN  PARTICULAR</w:t>
        <w:br/>
        <w:t>LOS  SERVICIOS  DE  SEGURIDAD</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IT-R 8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eniendo en cuen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el Ruego 2-2 sobre la cooperación entre el CISPR y el CC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en la Recomendación 433 se aconseja que las administraciones tengan en cuenta las Recomendaciones, los Informes y las publicaciones de la CISP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a protección de los servicios radioeléctricos, en particular los de seguridad, requiere condiciones adecuadas con respecto a la compatibilidad electromagnética (C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es deseable intercambiar información entre el CISPR y el CCIR en lo concerniente a la protección de los servicios de radiocomunicación, en particular los de segurid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el CISPR ya ha estudiado ampliamente, y sigue haciéndolo, los métodos de medición del nivel de radiación producido por los aparatos e instalaciones eléctric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el CISPR ha recomendado límites para las emisiones no deseadas de los aparatos e instalaciones eléctricos basándose en consideraciones económicas y estadísticas, para lograr la protección adecuada,</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omando no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que algunas administraciones y organizaciones no están en condiciones de participar en el trabajo del CCIR, ni tampoco en el del CISPR,</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é características del receptor son importantes para determinar la sensibilidad de los sistemas radioeléctricos a las interferencias causadas por las emisiones no deseadas producidas por los equipos eléctric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uáles son la intensidad de campo que ha de protegerse, la relación de protección con respecto a las interferencias continua y discontinua, y la probabilidad aceptable de interferencia para los diferentes tipos de servicios radioeléctric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uáles son los efectos en los distintos servicios radioeléctricos de las interferencias continua y discontinua causadas por los equipos eléctricos, y cuál es el efecto acumulativo de múltiples fuentes de interferencia?</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a</w:t>
      </w:r>
      <w:r>
        <w:rPr>
          <w:caps w:val="false"/>
          <w:smallCaps w:val="false"/>
        </w:rPr>
        <w:t xml:space="preserve"> – Véase también el Ruego 2-2.</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8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FINICIÓN  DE  LAS  INTERFERENCIAS,  UNIDADES  Y  MÉTODOS  DE  MED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Reglamento de Radiocomunicaciones contiene definiciones para ciertas condiciones de interfer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stas definiciones son indispensables a fin de establecer criterios específicos para la compartición de radiofrecuencias entre las estaciones de los diversos sistemas espaciales y terrenales y del servicio de radioastronomí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conviene determinar el nivel de interferencia y el porcentaje conexo de tiempo en que una emisión, radiación o inducción afecta un servicio radioeléctrico por encima de los límites específicos establecidos para garantizar su calidad y fiabilidad de funcionamiento, con el fin de establecer técnicas y criterios técnicos para la compartición de frecuenci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significado tienen los términos «interferencia aceptable (o inaceptable)» e «interferencia perjudicial» en lo que respecta a los diversos sistemas especiales y terrenales y seminar de radioastronomí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En qué unidades conviene expresar esa interferencia, bien en función del nivel de la señal, del porcentaje de tiempo, o por cualquier otro me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valores de interferencia máximos admisibles y los porcentajes de tiempo asociados que permiten garantizar un servicio satisfactorio en caso de compartición con otro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Dentro de qué límites pueden variar estos valores de interferencia y sus porcentajes de tiempo asociados, sin menoscabo de la calidad y la fiabilidad del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métodos apropriados que deben utilizarse para la medición de la interferencia causada a varios tipos de servicios móviles por otras emisiones radio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ÉCNICAS  ÓPTIMAS  DE  PLANIFICACIÓN  DE  REDES  Y</w:t>
        <w:br/>
        <w:t>ASIGNACIÓN  DE  FRECUENCI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 ha previsto la celebración de varias conferencias administrativas, tanto mundiales como regionales, cuyas bases técnicas es necesario prepara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utilización eficaz del espectro radioeléctrico depende tanto de las características operacionales de los sistemas como de las técnicas de planificación de redes y asigna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mpartición del espectro de frecuencias resulta eficaz en determinadas circunstancias, si se planifica previam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requieren métodos eficaces para la planificación de redes y para la asignación de frecuencias, tanto en el plano mundial como regional y nacion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é principios cabría recomendar para utilización en el plano mundial, regional y nacional, en relación con las técnicas de planificación de redes radioeléctricas y de asignación de frecuencias en las diversas bandas de frecuencias, con el fin de servir de base para aplicaciones específicas de los distintos servicio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as Resoluciones N.</w:t>
      </w:r>
      <w:r>
        <w:rPr>
          <w:b w:val="false"/>
          <w:bCs w:val="false"/>
          <w:i w:val="false"/>
          <w:iCs w:val="false"/>
          <w:caps/>
          <w:strike w:val="false"/>
          <w:dstrike w:val="false"/>
          <w:outline w:val="false"/>
          <w:vanish w:val="false"/>
          <w:position w:val="4"/>
          <w:sz w:val="24"/>
          <w:szCs w:val="24"/>
        </w:rPr>
        <w:t>os</w:t>
      </w:r>
      <w:r>
        <w:rPr>
          <w:b w:val="false"/>
          <w:bCs w:val="false"/>
          <w:i w:val="false"/>
          <w:iCs w:val="false"/>
          <w:caps/>
          <w:strike w:val="false"/>
          <w:dstrike w:val="false"/>
          <w:outline w:val="false"/>
          <w:vanish w:val="false"/>
          <w:sz w:val="24"/>
          <w:szCs w:val="24"/>
        </w:rPr>
        <w:t xml:space="preserve"> 3, 7, 508, 509, 510 y 702 de la CAMR-79, así como sus Recomendaciones N.</w:t>
      </w:r>
      <w:r>
        <w:rPr>
          <w:b w:val="false"/>
          <w:bCs w:val="false"/>
          <w:i w:val="false"/>
          <w:iCs w:val="false"/>
          <w:caps/>
          <w:strike w:val="false"/>
          <w:dstrike w:val="false"/>
          <w:outline w:val="false"/>
          <w:vanish w:val="false"/>
          <w:position w:val="4"/>
          <w:sz w:val="24"/>
          <w:szCs w:val="24"/>
        </w:rPr>
        <w:t>os</w:t>
      </w:r>
      <w:r>
        <w:rPr>
          <w:b w:val="false"/>
          <w:bCs w:val="false"/>
          <w:i w:val="false"/>
          <w:iCs w:val="false"/>
          <w:caps/>
          <w:strike w:val="false"/>
          <w:dstrike w:val="false"/>
          <w:outline w:val="false"/>
          <w:vanish w:val="false"/>
          <w:sz w:val="24"/>
          <w:szCs w:val="24"/>
        </w:rPr>
        <w:t> 12 y 500.</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Véase el Informe 84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7/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ODO  DE  MEDICIÓN  DE  LA  EXCURSIÓN  MÁXIMA  DE  FRECUENCIA  DE  LAS  EMISIONES DE  RADIODIFUSIÓN  MF  A  UTILIZAR  EN  LAS  ESTACIONES  DE  COMPROBACIÓN  TÉC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IT-R 6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el creciente grado de ocupación de la banda de frecuencias empleada para la radiodifusión sonora por ondas métricas;</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la probabilidad cada vez mayor de que se produzcan interferencias recíprocas por esa causa;</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la radiación causada por los transmisores de radiodifusión MF cuya excursión máxima de frecuencia excede el valor permisible;</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la ausencia de una especificación que defina cuáles son los valores medidos por las estaciones de comprobación técnica que señalen un incumplimiento de la excursión máxima de frecuencia permisible;</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la necesidad de definir los casos de incumplimiento de los valores de excursión máxima de frecuencia permisibles, a fin de poder obrar en la práctica tanto en el ámbito nacional como internacional,</w:t>
      </w:r>
    </w:p>
    <w:p>
      <w:pPr>
        <w:pStyle w:val="Call"/>
        <w:bidi w:val="0"/>
        <w:spacing w:before="153" w:after="0"/>
        <w:ind w:left="794" w:hanging="0"/>
        <w:jc w:val="left"/>
        <w:rPr/>
      </w:pPr>
      <w:r>
        <w:rPr/>
        <w:t>decide, por unanimidad</w:t>
      </w:r>
      <w:r>
        <w:rPr>
          <w:b w:val="false"/>
          <w:bCs w:val="false"/>
          <w:i w:val="false"/>
          <w:iCs w:val="false"/>
          <w:caps w:val="false"/>
          <w:smallCaps w:val="false"/>
          <w:strike w:val="false"/>
          <w:dstrike w:val="false"/>
          <w:outline w:val="false"/>
          <w:vanish w:val="false"/>
        </w:rPr>
        <w:t>,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métodos es posible recomendar para la medición de la excursión máxima de frecuencia de los transmisores de radiodifusión sonora MF por las estaciones de comprobación técnic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tiempo de medición se requiere para determinar la excursión máxim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 es el periodo mínimo de tiempo a partir del cual puede considerarse que la excursión máxima de frecuencia incumple el valor límit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6/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ODOS  Y  ALGORITMOS  PARA  LA  PLANIFICACIÓN  DE  LAS  FRECUENCI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6/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demandas de uso del espectro radioeléctrico aumentan con rapidez y que se requieren mejores sistemas de gestión de las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sistemas de gestión de las frecuencias deben incluir técnicas para una mayor reutilización de las frecuencias y un aumento de la compartición entre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uelen requerirse cálculos detallados de la propagación de las frecuencias radioeléctricas, utilizando una base de datos sobre el terreno, para evaluar la reutilización y comparti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selección razonada de modelos de «compatibilidad electromagnética» (CEM) y de técnicas informáticas para la gestión de datos y la planificación de frecuencias producirá notables economías en el uso del recurso de frecuencias radio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algoritmos elaborados por separado por las administraciones para tareas especiales de gestión de frecuencias deben producir resultados coherentes y ser transferibles a fin de permitir su uso en una amplia gama de computadores disponib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algoritmos y métodos de asignación de frecuencias se pueden utilizar en los sistemas automatizados para las tareas de dimensiones reales conforme a las disposiciones del Reglamento de Radiocomunicaciones y de otros documentos reglament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deberían clasificarse las tareas formalizadas de asignación de frecuencias, y qué modelos basados en la práctica actual de gestión del espectro deberían utiliz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De qué métodos normalizados se dispone para presentar los datos iniciales de las tareas de asigna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tipo de evaluaciones deberían efectuarse para determinar la eficacia de los algoritmos de asignación de frecuencias, su adecuación a los datos iniciales y los métodos para seleccionar un algoritmo específico?</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nse el Informe 842 y la Cuestión 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5/1</w:t>
      </w:r>
      <w:r>
        <w:rPr>
          <w:rStyle w:val="FootnoteAnchor"/>
          <w:b w:val="false"/>
          <w:bCs w:val="false"/>
          <w:i w:val="false"/>
          <w:iCs w:val="false"/>
          <w:caps/>
          <w:strike w:val="false"/>
          <w:dstrike w:val="false"/>
          <w:outline w:val="false"/>
          <w:vanish w:val="false"/>
          <w:position w:val="4"/>
          <w:sz w:val="24"/>
          <w:szCs w:val="24"/>
        </w:rPr>
        <w:footnoteReference w:customMarkFollows="1" w:id="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ODOS  MEJORADOS  PARA  EL  INTERCAMBIO  DE  PROGRAMAS  Y  DATOS</w:t>
        <w:br/>
        <w:t>DE  COMPUTADOR  DESTINADOS  A  LA  GESTIÓN  DEL  ESPECTR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5/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ecomendación N.° 31 de la CAMR-79 solicitó al CCIR la elaboración de un Manual sobre la gestión del espectro y técnicas de asistencia mediante computador, y que tal Manual ya ha sido elaborado y publicado (Informe 8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el Manual se encuentran catalogados numerosos programas de computador, y que, se espera que en el futuro estén disponibles más aplicaciones para estos programas de computad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hay necesidad de intercambiar estos programas de computador y los datos acerca de la gestión del espectro entre las administraciones interesadas (véase la Decisión 2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programas de computador y los datos sobre la gestión del espectro pueden transferirse directamente entre sistemas de computadores mediante el uso de las tele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transferencia de los programas de computador y de los datos sobre la gestión del espectro mediante las telecomunicaciones supone, generalmente, un pequeño número de tareas administrativas y de mantenimi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transferencia de los programas de computador y de los datos sobre la gestión del espectro podría mejorar y facilitar de forma substancial la cooperación existente entre las administraciones en el campo de la gestión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algunas administraciones han utilizado con éxito estas técnic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de forma urgente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ómo pueden mejorarse los métodos actuales de intercambio de soportes lógicos y de datos mediante el uso de las técnicas modernas de telecomunic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ondiciones (por ejemplo, consideraciones relativas a la red, velocidades en baudios, formatos de datos, tamaños de bloques, esquemas de detección de errores, protocolos de nivel de aplicación, nivel 7 de la norma de 7 niveles, etc.) necesarias para establecer de forma práctica estas técn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TILIZACIÓN  DEL  ESPECTRO  Y  CRITERIOS  DE  COMPARTICIÓN</w:t>
        <w:br/>
        <w:t>POR  ENCIMA  DE  UNOS  20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4-1/1</w:t>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hay un gran interés y se está desarrollando una gran actividad prestar servicios de telecomunicaciones que utilicen el espectro porencima de unos 20 GHz, incluidos los sistemas que funcionan en las regiones de la luz visible y el infrarrojo;</w:t>
      </w:r>
    </w:p>
    <w:p>
      <w:pPr>
        <w:pStyle w:val="Normal"/>
        <w:bidi w:val="0"/>
        <w:spacing w:before="136" w:after="0"/>
        <w:jc w:val="left"/>
        <w:rPr/>
      </w:pPr>
      <w:r>
        <w:rPr/>
        <w:t>b)</w:t>
        <w:tab/>
        <w:t>que si bien el número de sistemas de explotación que utilizan frecuencias superiores a 20 GHz y especialmente por encima de los 40 GHz es actualmente algo limitado, se requieren criterios de utilización para asegurar el desarrollo ordenado y minimizar los casos de interferencia;</w:t>
      </w:r>
    </w:p>
    <w:p>
      <w:pPr>
        <w:pStyle w:val="Normal"/>
        <w:bidi w:val="0"/>
        <w:spacing w:before="136" w:after="0"/>
        <w:jc w:val="left"/>
        <w:rPr/>
      </w:pPr>
      <w:r>
        <w:rPr/>
        <w:t>c)</w:t>
        <w:tab/>
        <w:t>que aún es insuficiente la disponibilidad de modelos que describan la propagación por encima de los 20 GHz;</w:t>
      </w:r>
    </w:p>
    <w:p>
      <w:pPr>
        <w:pStyle w:val="Normal"/>
        <w:bidi w:val="0"/>
        <w:spacing w:before="136" w:after="0"/>
        <w:jc w:val="left"/>
        <w:rPr/>
      </w:pPr>
      <w:r>
        <w:rPr/>
        <w:t>d)</w:t>
        <w:tab/>
        <w:t>que el conocimiento de estos modelos es un requisito previo necesario para un manejo eficaz de las frecuencias de esta parte del espectro;</w:t>
      </w:r>
    </w:p>
    <w:p>
      <w:pPr>
        <w:pStyle w:val="Normal"/>
        <w:bidi w:val="0"/>
        <w:spacing w:before="136" w:after="0"/>
        <w:jc w:val="left"/>
        <w:rPr/>
      </w:pPr>
      <w:r>
        <w:rPr/>
        <w:t>e)</w:t>
        <w:tab/>
        <w:t>que de conformidad con el número 78 de la Constitución (Ginebra, 1992) el objetivo de la UIT consistirá, entre otras cosas, en realizar estudios sin limitación de gamas de frecuencias y adoptar recomendaciones sobre radiocomunicaciones;</w:t>
      </w:r>
    </w:p>
    <w:p>
      <w:pPr>
        <w:pStyle w:val="Normal"/>
        <w:bidi w:val="0"/>
        <w:spacing w:before="136" w:after="0"/>
        <w:jc w:val="left"/>
        <w:rPr/>
      </w:pPr>
      <w:r>
        <w:rPr/>
        <w:t>f)</w:t>
        <w:tab/>
        <w:t>que la Conferencia Administrativa de Radiocomunicaciones (Ginebra, 1979) (CAMR-79) y ulteriormente la Conferencia Administrativa de Radiocomunicaciones para examinar la atribución de frecuencias en ciertas partes del espectro (Málaga-Torremolinos, 1992) (CAMR-92) revisaron el Cuadro Internacional de Atribuciones de Frecuencia encima de los 20 GHz;</w:t>
      </w:r>
    </w:p>
    <w:p>
      <w:pPr>
        <w:pStyle w:val="Normal"/>
        <w:bidi w:val="0"/>
        <w:spacing w:before="136" w:after="0"/>
        <w:jc w:val="left"/>
        <w:rPr/>
      </w:pPr>
      <w:r>
        <w:rPr/>
        <w:t>g)</w:t>
        <w:tab/>
        <w:t xml:space="preserve">que la Comisión de Estudio 5 (actualmente CE 3) de Radiocomunicaciones está estudiando las características de propagación de las ondas radioeléctricas por encima de unos 20 GHz, y que se dispone de información al respecto en las Recomendaciones UIT-R PN.676, UIT-R PN.838 y </w:t>
        <w:br/>
        <w:t>UIT-R PN.840,</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n las bandas de frecuencia de 20 a 275 GHz y, con carácter urgente, en las bandas de 20 a 105 GHz, ¿cuáles son los modelos adecuados para la gestión y planificación del espectro que reflejen los efectos de:</w:t>
      </w:r>
    </w:p>
    <w:p>
      <w:pPr>
        <w:pStyle w:val="Enumlev1"/>
        <w:bidi w:val="0"/>
        <w:ind w:left="794" w:hanging="794"/>
        <w:jc w:val="left"/>
        <w:rPr/>
      </w:pPr>
      <w:r>
        <w:rPr/>
        <w:t>–</w:t>
      </w:r>
      <w:r>
        <w:rPr/>
        <w:tab/>
        <w:t>la atenuación gaseosa, teniendo en cuenta al afecto de los gases residuales;</w:t>
      </w:r>
    </w:p>
    <w:p>
      <w:pPr>
        <w:pStyle w:val="Enumlev1"/>
        <w:bidi w:val="0"/>
        <w:ind w:left="794" w:hanging="794"/>
        <w:jc w:val="left"/>
        <w:rPr/>
      </w:pPr>
      <w:r>
        <w:rPr/>
        <w:t>–</w:t>
      </w:r>
      <w:r>
        <w:rPr/>
        <w:tab/>
        <w:t>la atenuación por los hidrometeoros, teniendo en cuenta la microestructura de la lluvia y la estructura estadística de la intensidad de la lluvia;</w:t>
      </w:r>
    </w:p>
    <w:p>
      <w:pPr>
        <w:pStyle w:val="Enumlev1"/>
        <w:bidi w:val="0"/>
        <w:ind w:left="794" w:hanging="794"/>
        <w:jc w:val="left"/>
        <w:rPr/>
      </w:pPr>
      <w:r>
        <w:rPr/>
        <w:t>–</w:t>
      </w:r>
      <w:r>
        <w:rPr/>
        <w:tab/>
        <w:t>la propagación por conductos?</w:t>
      </w:r>
    </w:p>
    <w:p>
      <w:pPr>
        <w:pStyle w:val="Normal"/>
        <w:bidi w:val="0"/>
        <w:jc w:val="left"/>
        <w:rPr/>
      </w:pPr>
      <w:r>
        <w:rPr>
          <w:b/>
          <w:bCs w:val="false"/>
          <w:i w:val="false"/>
          <w:iCs w:val="false"/>
          <w:caps w:val="false"/>
          <w:smallCaps w:val="false"/>
          <w:strike w:val="false"/>
          <w:dstrike w:val="false"/>
          <w:outline w:val="false"/>
          <w:vanish w:val="false"/>
        </w:rPr>
        <w:t>2</w:t>
      </w:r>
      <w:r>
        <w:rPr/>
        <w:tab/>
        <w:t>¿Cuáles son los tipos de sistemas de telecomunicaciones que pueden utilizar el espectro por encima de 20 GHz y cuáles son las bandas de frecuencia preferibles para cada tipo de sistem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criterios de compartición, las consideraciones en cuanto a la interferencia y los arreglos de coordinación que se deben tener en cuenta al utilizar la región del espectro por encima de 20 GHz?</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SPECTROS  Y  ANCHURAS  DE  BANDA  DE  LAS  EMISION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artículo 5 del Reglamento de Radiocomunicaciones (RR) estipula que las emisiones tendrán una anchura de banda que garantice la utilización más eficaz del espectro radioeléctrico y que las estaciones transmisoras no rebasarán los niveles de potencia permitidos máximos para las emisiones fuera de ban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datos disponibles en la parte B del apéndice 6 del RR y en las Recomendaciones</w:t>
        <w:br/>
        <w:t>UIT-R, en particular la Recomendación UIT-R SM.328, son todavía incompletos en lo tocante a la anchura de banda necesaria, la potencia admisible fuera de banda, la limitación de los espectros de las emisiones y los métodos apropiados para la medición de la anchura de banda ocupada y los espectros de las emis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 xml:space="preserve">que si bien la anchura de banda entre puntos a x dB definida en la Recomendación </w:t>
        <w:br/>
        <w:t>UIT-R SM.328 puede ser una alternativa apropiada para la anchura de banda ocupada, estos conceptos de anchura de banda ocupada y necesaria pueden no bastar cuando se considera el problema completo de la economía de espectro radioeléctrico y la interferencia a los radiocanales adyacentes y que es, entre otros, deseable que el espectro emitido fuera de banda tenga una potencia tan pequeña y una pendiente tan grande como sea po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pecialmente con relación a la utilización eficaz del espectro de radiofrecuencias, la supervisión y la notificación de las emisiones, es necesario que se conozcan las anchuras de banda necesarias para cada clase de emis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fórmulas y los valores típicos de la anchura de banda necesaria y de la potencia fuera de banda admisible para las diversas clases de emisión en uso actualmente y de qué manera pueden determin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requisitos alternativos o adicionales pueden imponerse al espectro de las emisiones, particularmente con respecto al espectro fuera de banda admisible y su pendiente, con miras a reducir la interferencia a los radiocanales adyac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métodos apropiados para medir la anchura de banda ocupada por una emisión dada y el espectro de la densidad de potencia (o espectro de potencia, cuando el espectro consiste en componentes discretas), en condiciones de explotación tanto simuladas como re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conceptos de anchura de banda necesaria, anchura de banda ocupada, anchura de banda a x dB, potencia y espectro fuera de banda admisibles y emisión de un transmisor, que son óptimos desde el punto de vista de la economía y de la utilización eficaz del espectro, con el fin, entre otras cosas, de mejorar los métodos de med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métodos que han de emplearse para medir los espectros de las diversas clases de emisión generalmente utilizadas, en condiciones correspondientes a un funcionamiento real o simulado o en otras condiciones especificadas, con objeto de verificar la predicción teórica de los conceptos expuestos en el § 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 es el porcentaje «b» adecuado que debería establecerse para la potencia fuera de banda admisible, definida en la Recomendación UIT-R SM.328, para diversas clases de emisión y para diferente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 es el espectro fuera de banda para diversas clases de emisión y para diversos servicios, a fin de determinar en qué medida puede ser reducida la emisión fuera de la banda necesaria con miras a imponer límites a los espectros de las emis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5-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MISIONES  NO  ESENCIAL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7-1978-198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5-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emisiones no esenciales de un transmisor destinado a un servicio determinado pueden causar interferencias a otros servicios que utilicen otras partes del espectro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el apéndice 8 al Reglamento de Radiocomunicaciones se especifica el nivel máximo de las emisiones no esenciales, expresado como la potencia media suministrada por un transmisor a la línea de alimentación de la antena en la frecuencia, o frecuencias, de cualquier componente no esenc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el artículo 5 (números 304 y 306) del Reglamento de Radiocomunicaciones se estipula que las estaciones deben atenerse a las tolerancias especificadas en el apéndice 8 para las emisiones no esenciales; y que, además, se hará todo el esfuerzo posible para que el nivel de las emisiones no esenciales se mantenga en los valores más bajos permitidos por el estado de la técnica y la naturaleza del servicio asegur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sistemas que utilizan técnicas de modulación digital y las estaciones de los servicios espaciales no quedan abarcados entre 960 MHz y 17,7 GHz, y que no hay ningún límite específico para las emisiones no esenciales por encima de 17,7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si bien la medición de la intensidad de campo de las emisiones no esenciales en puntos alejados del transmisor constituye una forma de expresar directamente la intensidad de dichas emisiones, la intensidad de campo así medida no guarda una relación sencilla con la potencia media de las componentes no esenciales suministradas a la línea de alimentación de la anten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cuando se trata de las frecuencias fundamentales de una emisión, las administraciones tienen por costumbre fijar la potencia suministrada a la línea de alimentación de la antena y medir la intensidad de campo a cierta distancia, con objeto de tratar de resolver los casos de interferencias causadas a una emisión por otra autorizada, y que sería de gran utilidad un procedimiento análogo cuando se trata de interferencia producida por emisiones no esenciales (véase el artículo 18, número 1813, del Reglamento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emisiones no esenciales son radiadas a menudo por el propio transmisor y no por el sistema de anten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para lograr la máxima economía en la utilización del espectro de frecuencias es preciso establecer, con carácter general, límites máximos de las emisiones no esenciales, sin dejar de reconocer por ello que ciertos servicios particulares pueden exigir límites inferi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parte de las emisiones no esenciales procedentes de transmisores de radiodifusión sonora con modulación de amplitud, que emplean técnicas de modulación de impulsos en duración aparece como múltiplo de la frecuencia de conmutación en uno u otro lado de la portadora como resultado de las técnicas de modulación de impulsos en durac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ómo deben especificarse los límites de las emisiones no esenciales (por ejemplo, en términos de potencia suministrada a la línea de alimentación de la antena, en términos de potencia media con relación al nivel de la emisión fundamental o al nivel absoluto, o en términos de intensidad de campo medida a una cierta dista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Debe especificarse en ciertas clases de emisiones la «potencia en la cresta de la envolvente» así como, o en vez de, la «potencia med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límites deben aplicarse a las radiaciones no esenciales de transmisores de diferente potencia y servicios distintos cuyas frecuencias fundamentales se sitúen en la gama de 9 kHz a</w:t>
        <w:br/>
        <w:t>275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método de medición de las emisiones no esenciales debe ser utilizado, en condiciones en las cuales el resultado obtenido depende de la anchura de banda, el tiempo de integración y otras características del equipo de med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 es la relación entre la potencia de las componentes no esenciales suministrada a la línea de alimentación de la antena y la intensidad de campo que resulta de la radiación de estas componentes, teniendo en cuenta las características de radiación del sistema de antenas y, en caso necesario, también las características de propag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precauciones deben tomarse en las estaciones con varios transmisores que funcionan en frecuencias vecinas y alimentan una antena común, o varias antenas próximas entre sí, para reducir la generación de emisiones no esenciales por intermodulación entre diferentes emisiones fundamen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Hay algunos requisitos especiales relativos a:</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adiaciones armónicas producidas por transmisiones de elevada potencia,</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misiones no esenciales producidas por transmisores de radiodifusión sonora con modulación de amplitud, que emplean técnicas de modulación de impulsos en duración?</w:t>
      </w:r>
    </w:p>
    <w:p>
      <w:pPr>
        <w:pStyle w:val="Note"/>
        <w:bidi w:val="0"/>
        <w:ind w:left="794" w:hanging="794"/>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nse la Recomendación 329 y los Informes 838 y 83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OLERANCIAS  DE  FRECUENCIA  DE  LOS  TRANSMISOR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7-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4-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n el apéndice 7 del Reglamento de Radiocomunicaciones se especifican las tolerancias de frecuencia aplicables a ciertas categorías de estaciones que transmiten en frecuencias entre 9 kHz y 4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muchos casos puede mejorarse considerablemente la utilización del espectro, teniendo en cuenta consideraciones económicas y ambientales mediante una nueva reducción de las tolerancias de frecuencia, lo que se traduciría en un estrechamiento de la anchura de banda necesaria para una transmisión determinada;</w:t>
      </w:r>
    </w:p>
    <w:p>
      <w:pPr>
        <w:pStyle w:val="Normal"/>
        <w:tabs>
          <w:tab w:val="left" w:pos="794" w:leader="none"/>
          <w:tab w:val="left" w:pos="1191" w:leader="none"/>
          <w:tab w:val="left" w:pos="1588" w:leader="none"/>
          <w:tab w:val="left" w:pos="1985" w:leader="none"/>
          <w:tab w:val="left" w:pos="3544"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ara algunos servicios, sería útil una mejora de la tolerancia de frecuencia, a fin de mejorar la calidad de la transmisión;</w:t>
      </w:r>
    </w:p>
    <w:p>
      <w:pPr>
        <w:pStyle w:val="Normal"/>
        <w:tabs>
          <w:tab w:val="left" w:pos="794" w:leader="none"/>
          <w:tab w:val="left" w:pos="1191" w:leader="none"/>
          <w:tab w:val="left" w:pos="1588" w:leader="none"/>
          <w:tab w:val="left" w:pos="1985" w:leader="none"/>
          <w:tab w:val="left" w:pos="3544"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para la planificación futura de servicios y suministro de equipos será de gran utilidad conocer que  tolerancias de frecuencias debe considerarse que constituyen el valor límite mínimo utilizable para estaciones que empleen técnicas y métodos de operación exist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Para qué categorías de estaciones de transmisión radioeléctrica y bandas de frecuencias comprendidas entre 9 kHz y 40 GHz deben especificarse las tolerancias de frecuencia y cómo deberán establecerse las prioridades entre ell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tolerancias de frecuencia adecuadas a esas categorías de estaciones y bandas de frecuencias, teniendo en cuenta la eficacia de la utilización del espectro y las consideraciones económicas y ambien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valores límites de las tolerancias que no sería necesario hacer más estrictos en las condiciones habituales de funcionamiento actualmente conocida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se el Informe 18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2-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TERMINACIÓN  DE  LOS  NIVELES  DE  RADIACIÓN  RELACIONADOS</w:t>
        <w:br/>
        <w:t>CON  LOS  ASPECTOS  DE  SEGUR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0-1974-1978-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2-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energía radioeléctrica absorbida en ciertas dosis tiene efectos nocivos en el organismo human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energía radioeléctrica puede inducir potenciales eléctricos peligrosos en materiales conduct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energía radioeléctrica produce efectos perjudiciales en aparatos tales como aparatos de radiocomunicación, instrumentos de navegación, marcapasos cardíacos, equipos científicos o médico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energía radioeléctrica puede producir la ignición accidental de material inflamable o explosivo, como mezclas de gases explosivos, mezclas de gas y polvo, así como la ignición prematura de detonadores elécricamente control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autoridades competentes están determinando los niveles de radiación y los potenciales eléctricos peligros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ersonas ajenas a estaciones terrenas o terrenales, (incluidos los ocupantes de aeronaves) pueden estar accidentalmente expuestas a tales radiaciones o potenciales eléctric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densidades de flujo de potencia radioeléctrica y/o las intensidades de campo, eléctrico o magnético, previsibles muy cerca de las antenas radia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métodos más adecuados para medir las densidades de flujo de potencia y/o las intensidades de campo eléctrico magnético, especialmente en la zona del campo próxim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7/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FINICIÓN  DE  LA  EFICACIA  Y  DE  LA  UTILIDAD  DE  EMPLEO</w:t>
        <w:br/>
        <w:t>DEL  ESPECTRO  RADIOELÉCTRIC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7/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espectro radioeléctrico es un recurso limitado que tiene valor económico y soc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demanda en la utilización del espectro radioeléctrico aumenta rápidam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utilización del espectro radioeléctrico exige el estudio de factores como la frecuencia, la anchura de banda, la hora, la zona geográfica, el tipo de modulación,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l empleo de técnicas mejoradas especialmente en el campo de la teoría de las comunicaciones, antenas directivas, etc., permite mejorar considerablemente la utilización del espectro radioeléctrico, lo que facilita la satisfacción de las crecientes exigencias en materia de frecuencias radio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aunque fuera imposible llevar a la práctica un sistema ideal para la utilización óptima del espectro radioeléctrico, sería conveniente establecer comparaciones entre distintos sistemas reales y un sistema ide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actualmente no hay un medio comúnmente aceptado que permita definir la eficacia de la utilización del espectro radioeléctrico, pero dicha definición es necesaria para evaluar las técnicas nuevas o mejor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reducción de la anchura de banda de las respectivas emisiones, por ejemplo, no entraña necesariamente un aumento en la eficacia de la utilización del espectro radioeléctric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métodos adecuados para describir la utilización del espectro radioeléctrico y en qué forma puede compararse dicha utilización para diferentes servicios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forma más adecuada de definir la eficacia de empleo del espectro radioeléctrico y cuál es el cálculo de dicha eficacia?</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nse las Recomendaciones 332 y 337, así como el Informe 66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5-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TÉCNICAS  Y  CRITERIOS  TÉCNICOS  PARA  LA </w:t>
        <w:br/>
        <w:t xml:space="preserve"> COMPARTI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2-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5-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mpartición de frecuencias constituye un factor importante para la eficaz utilización del espectro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omo consecuencia de la reorganización de las Comisiones de Estudio del ex CCIR, la Comisión de Estudio 1 de Radiocomunicaciones asume una responsabilidad decisiva en lo que toca al estudio de problemas de comparti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hay un número de Cuestiones, confiadas a diversas Comisiones de Estudio de Radiocomunicaciones, que tratan de problemas de compartición de 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trabajos relativos a compartición que realizan las Comisiones de Estudio de Radiocomunicaciones separadamente y en colaboración están bastante avanza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Comisión de Estudio 1 de Radiocomunicaciones debe tener conocimiento de los trabajos emprendidos en el marco de tales Cuest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comparticón de frecuencias puede tener posibilidades de aplicación mucho más amplias que las reflejadas hasta ahora en la práct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Comisión de Estudio 1 de Radiocomunicaciones debiera estudiar, en colaboración con otras Comisiones de Estudio de Radiocomunicaciones, los problemas de interés común a dos o más Comisiones de Estudio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s Comisiones de Estudio de Radiocomunicaciones que deben resolver problemas de compartición de frecuencias pueden solicitar la asistencia de la Comisión de Estudio 1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todavía no se han elaborado criterios de compartición para cada caso en que se atribuye una banda de frecuencias a más de un servicio y que pueden surgir nuevas situaciones de compart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se puede condicionar el diseño de la mayoría de esos sistemas para permitir una compartición más eficaz del espectro de frecuencias radioeléctric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criterios técnicos generales para la compartición y cuáles son las técnicas y factores de diseño apropiados que aumentarían la eficiencia de la utilización del espectro en las bandas de frecuencias comparti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criterios técnicos específicos para la compartición, cuando interviene más de una Comisión de Estudio de Radiocomunicaciones, en particular en los casos que no se han investigado anteriormente; por ejemplo, la compartición entre servicios espaciales y de radiolocaliz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problemas relativos a los criterios de compartición que competen enteramente a una Comisión de Estudio de Radiocomunicaciones, pero que podrían requerir la asistencia de la Comisión de Estudio 1 de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Para qué estudios en curso en las demás Comisiones de Estudio de Radiocomunicaciones seria beneficioso contar con el asesoramiento y la orientación que la Comisión de Estudio 1 de Radiocomunicaciones podría proporciona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De qué modo se pueden ajustar los parámetros técnicos de los sistemas para hacer viable la compartición con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procedimientos son necesarios para la introducción de nuevos tipos de sistemas que difieren en grado significativo de los modelos supuestos para la determinación de la viabilidad de compartició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Se invita a todas las Comisiones de Estudio de Radiocomunicaciones a que comuniquen a la Comisión de Estudio 1 de Radiocomunicaciones toda información que pueda serle útil para el estudio de los problemas de compartición. Por ejemplo, esta información podría incluir tipos de emisión, valores típicos de la potencia, anchura de banda de la emisión, valores recomendados para las relaciones de protección señal/interferencia, etc.</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Véanse los Informes UIT-R SM.525, UIT-R SM.528, UIT-R SM.656, UIT-R SM.659, UIT-R SM.827, UIT</w:t>
        <w:noBreakHyphen/>
        <w:t>R SM.828, UIT-R SM.829 y el Ruego UIT-R 6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4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ODELOS  DE  SISTEMAS  PARA  LA  EVALUACIÓN</w:t>
        <w:br/>
        <w:t>DE  LA  COMPATIBILIDAD  EN  LA  UTILIZACIÓN  DEL  ESPECTR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4-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 han elaborado múltiples representaciones matemáticas de parámetros de sistemas, por ejemplo, modelos de espectros de emisiones, selectividad de los receptores, diagramas de antenas, pérdidas de propagación, etc., destinados a la evaluación de la interferencia, a reducir al mínimo las interferencias mutuas y a optimizar la utilización global del espectro radioeléctr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mayoría de estos modelos se ha desarrollado con miras a su aplicación a ciertos problemas específicos, lo que conduce a hipótesis, simplificaciones, limitaciones y reservas que pudieran no ser aplicables a posibles usu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realidad existen muchos fenómenos no lineales, estocásticos y no gaussianos que se representan en muchos casos por modelos respectivamente lineales, determinísticos, y gaussianos aplicables sólo a casos muy específ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ha avanzado considerablemente en el desarrollo de modelos matemáticos completos, así como en su utilización en computadores, para evaluar las características de funcionamiento de los sistemas radioeléctricos, prever la degradación que la interferencia pueda causar a dicha calidad de funcionamiento y estudiar la eficacia de utilización del espectro radioeléctr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esde hace mucho tiempo se trata de obtener datos sobre la selectividad del receptor, la sensibilidad, las respuestas espurias y sobre otras características del sistema receptor que están relacionadas con los modelos de utilización del espectro, aunque no siempre sea posible emplearlas en és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sos modelos sirven cuando se dispone de una descripción detallada de las señales deseadas e interferentes de entrada, para evaluar cuantitativamente la señal deseada modificada a la salida del receptor y determinar así la degradación de la señal deseada en presencia de interfer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para examinar los posibles casos de interferencia entre las diversas clases de emisión y tipos de servicio es esencial un modelo matemático de las características de funcionamiento de los sistemas de recepción que tengan en cuenta los valores adecuados de las características pertin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una buena administración del espectro radioeléctrico, requiere utilizar al máximo los modelos básicos disponibles para obtener la máxima eficacia en su utilización y que es posible construir otros modelos de sistemas completos si sus entradas y salidas se eligen adecuadamente y si se tienen debidamente en cuenta sus propiedades y limitac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ómo pueden combinarse lógicamente los modelos básicos usuales de parámetros de sistema, tanto útil como interferente, por ejemplo: espectros de emisiones, pérdidas de propagación, diagramas de antena, selectividad de los receptores, etc., con miras a obtener soluciones de problemas específicos de utilización del espectro radioeléctr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limitaciones presentan estos modelos básicos de sistemas en lo que respecta a su idoneidad para proporcionar datos directamente relacionados con los problemas de utilización del espectro radioeléctrico, tanto por sus propias limitaciones como por las de los datos de entr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 será el modelo adecuado del sistema de recepción que convenga a cada clase de emisión y tipo de servicio y que pueda utilizarse para calcular las características de la señal a la salida del receptor en presencia de interferencia, teniendo en cuenta todas las características pertinentes del receptor, como filtrado, mezclado, respuestas espurias y comportamiento no line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otros elementos hay que desarrollar para obtener un conjunto de modelos que puedan ser aceptados y utilizados para la administración del espectro radioeléctrico, y que sean lo suficientemente adecuados para que las decisiones tomadas, basadas en ellos, sean precisas y aceptabl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nse las Recomendaciones 331 y 332, los Informes 184, 521, 522, 526, 528, 533, 654, 655, 830, 839, 840, 972, la Resolución 71, el Ruego 32 y la Decisión 2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34-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DENTIFICACIÓN  DE  LAS  ESTACIONES  RADIOÉLECTRICAS  POR</w:t>
        <w:br/>
        <w:t>MEDIOS  MANUALES  O  AUTOMÁT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3-1959-1963-1970-1974-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34-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 conveniencia de fomentar métodos comunes de identificación con miras a facilitar la aplicación eficaz de las disposiciones del artículo 25 del Reglamento de Radiocomunicac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métodos adecuados de identificación manual o automática cabe recomendar para su posible reconocimiento internaciona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M.77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32-4/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CONTRIBUCIÓN  DE  LA  COMPROBACIÓN  TÉCNICA  DE  LAS  EMISIONES  </w:t>
        <w:br/>
        <w:t>AL  DESARROLLO  DE  LAS  RADIOCOMUN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3-1970-1978-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32-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misión de las estaciones que participan en el sistema internacional de comprobación técnica de las emisiones consiste en aumentar la eficacia de los diferentes servicios de radiocomunicación, y que la mejor manera de llevar a cabo esa misión es mediante la participación mutua de todas las administr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n el número 159 del Convenio (Ginebra, 1992) se estipula que: «En el cumplimiento de su misión, las Comisiones de Estudio de Radiocomunicaciones prestarán la debida atención al estudio de los problemas y a la elaboración de recomendaciones directamente relacionadas con el establecimiento, el desarrollo y el perfeccionamiento de las telecomunicaciones en los países en desarrollo en los planos regional e internacion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ómo puede alentarse a las administraciones, y en particular a las de los países en desarrollo, a participar en el sistema de comprobación técnica internacional de las emisiones y qué orientaciones específicas se les pueden proporciona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normas y facilidades simplificadas debería proporcionar el equipo de comprobación técnica y cuáles son las características adecuadas de ese equip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9-4/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MPROBACIÓN  TÉCNICA  AUTOMÁTICA  DEL  ESPECTRO  DE</w:t>
        <w:br/>
        <w:t>FRECUENCIAS  RADIO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6-1963-1970-1978-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9-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mprobación técnica automática puede constituir un método eficaz para la medición de los parámetros de las emisiones, y asimismo un modo efectivo de determinar la ocupación de los radiocanales, a efectos de gestión del espectro;</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frecuencia central, las características de modulación, el grado de ocupación del radiocanal, la anchura de banda ocupada y la intensidad de campo de las emisiones en tráfico real pueden ser interdependientes,</w:t>
      </w:r>
    </w:p>
    <w:p>
      <w:pPr>
        <w:pStyle w:val="Cal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ventajas e inconvenientes de los sistemas de comprobación técnica automática?</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aracterísticas del equipo que resultan más convenientes para la comprobación técnica automática?</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De qué modo puede integrarse el equipo de comprobación técnica a fin de que permita la medición simultánea de las características de las emisiones en tráfico real?</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métodos eficaces para utilizar el quipo de comprobación técnica automática?</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 es el mejor método de almacenamiento y presentación de los resultados de la comprobación técnica automática, a fin de permitir una averiguación rápida de la información?</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as técnicas de comprobación automática más eficaces para determinar el grado de ocupación de los radiocanales?</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ómo pueden aplicarse estas técnicas en zonas de gran densidad de transmisores, en comparación con otras de escasa densidad de transmisores?</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Cuáles son el medio y formato preferidos para los registros de datos de la comprobación técnica del espectro a fin de permitir un tratamiento y una compartición eficaces de los datos entre los usuarios?</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Cuáles son las características del sistema de antena más adecuadas para la comprobación técnica automática en las diversas bandas de frecuencias (por ejemplo, dimensiones de la anchura de directividad, posibilidades de orientación, etc.)?</w:t>
      </w:r>
    </w:p>
    <w:p>
      <w:pPr>
        <w:pStyle w:val="Normal"/>
        <w:bidi w:val="0"/>
        <w:spacing w:before="8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0</w:t>
        <w:tab/>
        <w:t>¿Cuáles son los métodos preferidos de autorregulación de antenas directivas en los sistemas de comprobación técnica automática del espectro de radiofrecu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8-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GONIOMETRÍA  EN  LAS  ESTACIONES  DE  COMPROBACIÓN  TÉC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3-1970-1974-1978-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8-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mediciones radiogoniométricas pueden en algunos casos ser muy útiles a las administraciones y a la Oficina de Radiocomunicaciones para el estudio de las interferencias perjudiciales y en relación con la utilización eficaz del espectro de frecuencias radio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precisión de las marcaciones y el método empleado para determinar la posición más probable de una fuente de emisión, pueden mejorarse mediante ciertos procedimientos, por ejemplo, el tratamiento estadístico de múltiples marcaciones, o tomando marcaciones de referencia sobre estaciones conocid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precisiones son deseables para las mediciones fijas, móviles o portát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étodos de radiogoniometría, incluida la localización de un solo emplazamiento, y qué procedimientos para mejorar la exactitud de las marcaciones y aumentar la probabilidad de localizar el emplazamiento más probable de una fuente de emisión, pueden recomendarse para las actividades fijas, móviles y portát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étodos de procesamiento digital son aplicables a estas tar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tabs>
          <w:tab w:val="clear" w:pos="4849"/>
          <w:tab w:val="clear" w:pos="9696"/>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7-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MPROBACIÓN  TÉCNICA  DE  LAS  EMISIONES  RADIOELÉCTRICAS</w:t>
        <w:br/>
        <w:t>DE  VEHÍCULOS  ESPACI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9-1965-1970-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onviene efectuar mediciones precisas, en una estación fija de comprobación técnica, de la frecuencia, la ocupación del espectro, la densidad de flujo de potencia producida en la superficie de la Tierra y de otras características técnicas de las emisiones procedentes de transmisores instalados a bordo de vehículos espaci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stas mediciones suelen ser más difíciles de efectuar que en el caso de fuentes de emisión fijas o que se mueven con relativa lentitud en la Tierra o en sus proximida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e conformidad con la Recomendación N.° 32 de la Conferencia Administrativa Mundial de Radiocomunicaciones sobre la utilización de la órbita de los satélites geoestacionarios y la planificación de los servicios espaciales que la utilizan (CAMR ORB-88) (Ginebra, 1988) deberían proporcionarse orientaciones técnicas sobre las instalaciones necesarias para la comprobación técnica de las emisiones espaciale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métodos de medición y las características necesarias del equipo de medida para efectuar mediciones en la superficie de la Tierra de la frecuencia, la ocupación del espectro, la densidad de flujo de potencia y otras características técnicas de las emisiones de los vehículos espaci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Recomendaciones aplicables en lo tocante a la precisión de estas medi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edios prácticos pueden utilizarse para la identificación, por las estaciones de comprobación técnica, de las emisiones procedentes de vehículos espaciales específicos, y qué métodos de identificación automática ofrece la propia señ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6-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DICIONES  DE  LA  ANCHURA  DE  BANDA  EN  LAS  ESTACIONES</w:t>
        <w:br/>
        <w:t>DE  COMPROBACIÓN  TÉC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5-1966-1970-1986-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6-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determinación de la anchura de banda ocupada de una emisión por el método consistente en medir la potencia total y la potencia fuera de banda, conforme a la definición actual de la anchura de banda ocupada (véase el número 147 del Reglamento de Radiocomunicaciones (RR)), no es generalmente aplicable a las mediciones hechas a cierta distancia del transmisor y en traf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Oficina de Radiocomunicaciones necesita normas practicas óptimas para la medición de la anchura de banda en las estaciones de comprobación téc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e conformidad con la Recomendación UIT-R SM.443, conviene que, para efectuar una estimación de la anchura de banda, las estaciones de comprobación técnica adopten provisionalmente un método consistente en medir la anchura de banda a 6 y a 26 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n la nota 1 de la Recomendación UIT-R SM.443 (Ginebra, 1974) se define una «anchura de banda a x dB» en función del nivel de cresta de una emisión, observado en el analizador de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 xml:space="preserve">que, en ciertas emisiones (por ejemplo digital, las de banda ancha con portadora reducida o suprimida), la anchura de banda estimada según el método descrito en la Recomendación </w:t>
        <w:br/>
        <w:t>UIT-R SM.443 puede diferir considerablemente de la que se define en el número 147 del R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el equipo y el método más adecuados para la medición de la anchura de banda de las diferentes clases de emisión en las estaciones de comprobación técnica, tanto en lo que respecta a señales estables como a señales sujetas a desvanecimientos y en presencia de ruido, otro trafico e interfer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En espera de que se prepare este método adecu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Qué ventajas presenta la adopción del principio del procedimiento de medición de anchura de banda «x dB» descrito en la Recomendación UIT-R SM.443 teniendo en cuenta que su objeto es proporcionar una anchura de banda medida numéricamente igual a la anchura de banda que contiene el 99% de la potencia necesaria como define el número 147 del RR y considerando igualmente que algunos valores de «x dB» se encontrarían demasiado próximos al nivel de ruido de fondo para efectuar mediciones práct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Qué valores conviene fijar para el término a «x dB» para diversas clases de emisión, a fin de obtener valores de anchuras de banda que coincidan razonablemente con los de las anchuras de banda ocupadas para esas clases de emisión, definidas en el número 147 del R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Cuáles son los valores de nivel cero con relación a los que se determinan los niveles a «x dB» y de los métodos óptimos que deben aplicarse para establecer tales val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Cuál es la exactitud obtenible en las estaciones de comprobación técnica cuando se utiliza el método de estimación de la anchura de banda descrito en la Recomendación UIT-R SM.443, con relación a las mediciones hechas a proximidad de los transmisores por los métodos descritos en la Recomendación UIT-R SM.32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Cuál es el significado físico de los resultados obtenidos con tráfico real, en especial para los sistemas que emplean técnicas de modulación digital y los servicios espaciales, teniendo en cuenta las distintas formas de distribución de energía en sus espectr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4-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DICIONES  DE  LA  INTENSIDAD  DE  CAMPO  EN  LAS  ESTACIONES</w:t>
        <w:br/>
        <w:t>DE  COMPROBACIÓN  TÉC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5-1970-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4-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s conveniente mejorar la precisión, la repetibilidad, la rapidez y la facilidad de las mediciones de la intensidad de campo de todos los tipos de emisión, especialmente en condiciones de desvanecimiento, interferencia, inestabilidad en la portadora, etc.,</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equipos y métodos preferidos para las mediciones de intensidad de campo? Deberán estudiarse, entre otros, los factores sigui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odos de medición de la intensidad de camp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quipos de medida y registr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odos de calibrac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forma más eficaz de presentación, análisis y distribución de esos dato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odos de tratamiento de señales digitales que pueden aplicarse en esas tar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Recomendaciones deben establecerse en relación con la exactitud de la comprobación técnica de la intensidad de camp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position w:val="4"/>
          <w:sz w:val="24"/>
          <w:szCs w:val="24"/>
        </w:rPr>
      </w:pPr>
      <w:r>
        <w:rPr>
          <w:b w:val="false"/>
          <w:bCs w:val="false"/>
          <w:i w:val="false"/>
          <w:iCs w:val="false"/>
          <w:caps/>
          <w:strike w:val="false"/>
          <w:dstrike w:val="false"/>
          <w:outline w:val="false"/>
          <w:vanish w:val="false"/>
          <w:sz w:val="24"/>
          <w:szCs w:val="24"/>
        </w:rPr>
        <w:t>µCUESTIÓN  UIT-R  22-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MEDICIONES  DE  FRECUENCIA  EN  LAS  ESTACIONES  </w:t>
        <w:br/>
        <w:t>DE  COMPROBACIÓN  TÉC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6-1963-1970-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2-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 xml:space="preserve">que conviene aumentar la precisión, la repetibilidad, la rapidez y la facilidad de las mediciones de frecuencia de todos los tipos de emisión, especialmente en condiciones de desvanecimiento, interferencia, inestabilidad de la portadora, etc., </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precisión y rapidez pueden lograrse en las mediciones de frecuencia en las estaciones de comprobación técnica, especialmente en las condiciones antes enumeradas, y qué Recomendaciones resultan aplicables como normas mínimas para determinar la observa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dificultades se encuentran al tratar de obtener la precisión requerida (véase la Recomen-dación UIT</w:t>
        <w:noBreakHyphen/>
        <w:t>R SM.377) como consecuencia de las limitaciones que impon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los aparatos de med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los efectos de propagación, por ejemplo, los desvanecimien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las interferencias debidas a otras transmis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el tipo de modulación, especialmente en el caso de emisiones de banda anch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Qué métodos de tratamiento de las señales digitales resultan aplicables en estas tar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Hasta qué punto y en qué forma estadística conviene presentar los resultados de una serie de mediciones de una misma emisión hecha en épocas distintas (por ejemplo, la desviación relativa de la frecuencia media con relación a la tolerancia y al error cuadrático med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métodos prácticos deben emplearse para determinar las exactitudes máxima y media de las mediciones de frecuencia durante la explotación normal de una estación de comprobación técnica, y cuáles son los parámetros que hay que tener en cuenta en esta evaluación, considerando tanto las señales estables como las señales sujetas a desvanecimi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000\001s.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000\001s.doc</w:t>
    </w:r>
  </w:p>
  <w:p>
    <w:pPr>
      <w:pStyle w:val="Footer"/>
      <w:bidi w:val="0"/>
      <w:spacing w:before="0"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jc w:val="left"/>
        <w:rPr/>
      </w:pPr>
      <w:r>
        <w:rPr>
          <w:rStyle w:val="FootnoteCharacters"/>
        </w:rPr>
        <w:t>*</w:t>
      </w:r>
      <w:r>
        <w:rPr/>
        <w:tab/>
        <w:t>Los estudios indicados en la Recomendación N.° 63 de la Conferencia Administrativa Mundial de Radiocomunicaciones (Ginebra, 1979) con vistas a proporcionar fórmulas y ejemplos de cálculo de la anchura de banda necesaria inciden en la Cues</w:t>
        <w:softHyphen/>
        <w:t>tión 77/1.</w:t>
      </w:r>
    </w:p>
  </w:footnote>
  <w:footnote w:id="3">
    <w:p>
      <w:pPr>
        <w:pStyle w:val="Footnote"/>
        <w:keepNext w:val="true"/>
        <w:keepLines/>
        <w:bidi w:val="0"/>
        <w:spacing w:before="136" w:after="0"/>
        <w:ind w:left="256" w:hanging="256"/>
        <w:jc w:val="left"/>
        <w:rPr/>
      </w:pPr>
      <w:r>
        <w:rPr>
          <w:rStyle w:val="FootnoteCharacters"/>
        </w:rPr>
        <w:t>*</w:t>
      </w:r>
      <w:r>
        <w:rPr/>
        <w:tab/>
        <w:t>Esta Cuestión debe señalarse a la atención de las Comisiones de Estudio 3 y 8 de Radiocomunicaciones.</w:t>
      </w:r>
    </w:p>
  </w:footnote>
  <w:footnote w:id="4">
    <w:p>
      <w:pPr>
        <w:pStyle w:val="Footnote"/>
        <w:bidi w:val="0"/>
        <w:spacing w:before="136" w:after="0"/>
        <w:ind w:left="313" w:hanging="313"/>
        <w:jc w:val="left"/>
        <w:rPr/>
      </w:pPr>
      <w:r>
        <w:rPr>
          <w:rStyle w:val="FootnoteCharacters"/>
        </w:rPr>
        <w:t>*</w:t>
      </w:r>
      <w:r>
        <w:rPr/>
        <w:tab/>
        <w:t>Esta Cuestión debe señalarse a la atención del ONT. La XVII Asamblea Plenaria decidió que la presente Cuestión se clasifique como «ur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w:t>
      <w:br/>
      <w:t>1/1-S</w:t>
    </w:r>
  </w:p>
  <w:p>
    <w:pPr>
      <w:pStyle w:val="Norma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Dat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Heading1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Qlist"/>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Part"/>
    <w:qFormat/>
    <w:pPr>
      <w:widowControl w:val="false"/>
      <w:tabs>
        <w:tab w:val="clear" w:pos="720"/>
        <w:tab w:val="left" w:pos="794"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jc w:val="both"/>
    </w:pPr>
    <w:rPr>
      <w:b w:val="false"/>
      <w:bCs w:val="false"/>
      <w:i w:val="false"/>
      <w:iCs w:val="false"/>
      <w:caps w:val="false"/>
      <w:smallCaps w:val="false"/>
      <w:strike w:val="false"/>
      <w:dstrike w:val="false"/>
      <w:outline w:val="false"/>
      <w:vanish w:val="false"/>
      <w:sz w:val="20"/>
      <w:szCs w:val="20"/>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Figure1"/>
    <w:qFormat/>
    <w:pPr>
      <w:widowControl w:val="false"/>
      <w:tabs>
        <w:tab w:val="clear" w:pos="720"/>
        <w:tab w:val="left" w:pos="794" w:leader="none"/>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List"/>
    <w:qFormat/>
    <w:pPr>
      <w:widowControl w:val="false"/>
      <w:tabs>
        <w:tab w:val="clear" w:pos="720"/>
        <w:tab w:val="left" w:pos="794" w:leader="none"/>
        <w:tab w:val="left" w:pos="1191" w:leader="none"/>
        <w:tab w:val="left" w:pos="1588" w:leader="none"/>
        <w:tab w:val="left" w:pos="1985" w:leader="none"/>
      </w:tabs>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Source"/>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ne"/>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Ref"/>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Deftitle"/>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Keyword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List"/>
    <w:qFormat/>
    <w:pPr>
      <w:widowControl w:val="false"/>
      <w:tabs>
        <w:tab w:val="clear" w:pos="720"/>
        <w:tab w:val="left" w:pos="794" w:leader="none"/>
        <w:tab w:val="left" w:pos="1191" w:leader="none"/>
        <w:tab w:val="left" w:pos="1588" w:leader="none"/>
        <w:tab w:val="left" w:pos="1985" w:leader="none"/>
      </w:tabs>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Deftitle"/>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Data"/>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
    <w:name w:val="Norm"/>
    <w:next w:val="Keywords"/>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nnexRef">
    <w:name w:val="R Annex_Ref"/>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3T14:41:00Z</cp:lastPrinted>
  <cp:revision>0</cp:revision>
  <dc:subject/>
  <dc:title/>
</cp:coreProperties>
</file>