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c. SC-RG5/43</w:t>
      </w:r>
    </w:p>
    <w:p>
      <w:pPr>
        <w:pStyle w:val="W"/>
        <w:jc w:val="righ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31 October 1996</w:t>
      </w:r>
    </w:p>
    <w:p>
      <w:pPr>
        <w:pStyle w:val="W"/>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apan</w:t>
      </w:r>
    </w:p>
    <w:p>
      <w:pPr>
        <w:pStyle w:val="W"/>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ments on the Preliminary Report of the Rapporteur of SC5 (SC-RG5/33)</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tab/>
        <w:t>Introduction</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Japan would like to present comments on the Preliminary Report of the Rapporteur of SC5 (SC-RG5/33).</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tab/>
        <w:t>Recommendations of Study Group 1 (Section 2.2.2.)</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The section 2.2.2. of the SC-5 Rapporteur Group Report describes two draft new recommendations of SG1.  One draft recommendation relates to collection and publication of monitoring data to assist frequency assignment for low earth orbit mobile satellite systems below 1 GHz.  However, this draft recommendation mainly aims at obtaining a knowledge of present occurring emissions from terrestrial stations in certain bands, which is considered valuable to spectrum managers engaged in identifying the new bands for use by low earth orbit satellites.  This draft recommendation would not relate to the Resolution 18 (Kyoto, 1994) matters and thus should not be included in the SC-5 Rapporteur Group Report.  </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tab/>
        <w:t>Experience in the Implementation of BSS Systems in the Plan (Section 3.4.2.)</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th respect to the second paragraph of the section 3.4.2. of the SC-5 Rapporteur Group Report, because BS3 has been notified to bring into use 8 channels instead of 6 channels, this sentence in the section 3.4.2. would like to be corrected as reading: </w:t>
      </w:r>
    </w:p>
    <w:p>
      <w:pPr>
        <w:pStyle w:val="W"/>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284" w:hanging="0"/>
        <w:rPr/>
      </w:pPr>
      <w:r>
        <w:rPr>
          <w:rFonts w:eastAsia="Times New Roman" w:cs="Times New Roman" w:ascii="Times New Roman" w:hAnsi="Times New Roman"/>
          <w:sz w:val="22"/>
          <w:szCs w:val="22"/>
        </w:rPr>
        <w:t xml:space="preserve">Before the end of 1996, it is expected that only one of these systems (BS3), totaling </w:t>
      </w:r>
      <w:r>
        <w:rPr>
          <w:rFonts w:eastAsia="Times New Roman" w:cs="Times New Roman" w:ascii="Times New Roman" w:hAnsi="Times New Roman"/>
          <w:strike/>
          <w:sz w:val="22"/>
          <w:szCs w:val="22"/>
        </w:rPr>
        <w:t>6</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8 </w:t>
      </w:r>
      <w:r>
        <w:rPr>
          <w:rFonts w:eastAsia="Times New Roman" w:cs="Times New Roman" w:ascii="Times New Roman" w:hAnsi="Times New Roman"/>
          <w:sz w:val="22"/>
          <w:szCs w:val="22"/>
        </w:rPr>
        <w:t>channels, will still be in operation,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WARC-BS-77 "a priori" Plan (Section 3.4.3.1)</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The third paragraph of the section 3.4.3.1 of the SC-5 Rapporteur Group Report suggests that four or five channels per country can provide with digital compression, around 20 to 25 television program channels.  However, since the introduction of HDTV satellite broadcasting and further technological advancement are expected in the near future, digital compression does not necessarily lead to the provision of five times capacity compared to analog channels.  For the purpose of the precise description, Japan would like to provide the following text to the section 3.4.3.1 of the SC-5 Rapporteur Group Report.  The new text is shown underlined:</w:t>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
        <w:ind w:left="284" w:hanging="0"/>
        <w:rPr/>
      </w:pPr>
      <w:r>
        <w:rPr>
          <w:rFonts w:eastAsia="Times New Roman" w:cs="Times New Roman" w:ascii="Times New Roman" w:hAnsi="Times New Roman"/>
          <w:sz w:val="22"/>
          <w:szCs w:val="22"/>
        </w:rPr>
        <w:t xml:space="preserve">Four or five channels per country can provide </w:t>
      </w:r>
      <w:r>
        <w:rPr>
          <w:rFonts w:eastAsia="Times New Roman" w:cs="Times New Roman" w:ascii="Times New Roman" w:hAnsi="Times New Roman"/>
          <w:sz w:val="22"/>
          <w:szCs w:val="22"/>
          <w:u w:val="single"/>
        </w:rPr>
        <w:t>at present</w:t>
      </w:r>
      <w:r>
        <w:rPr>
          <w:rFonts w:eastAsia="Times New Roman" w:cs="Times New Roman" w:ascii="Times New Roman" w:hAnsi="Times New Roman"/>
          <w:sz w:val="22"/>
          <w:szCs w:val="22"/>
        </w:rPr>
        <w:t xml:space="preserve"> with digital compression, around 20 to 25 television program channels.  This would appear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Coordination Concepts/Procedures: Appendices 3 and 4 (Section 6.2.4)</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section 6.4.2 of the SC-5 Rapporteur Group Report suggests the possibility of a single filing containing the preferred orbital position and then listing a maximum of 5 or 6 alternative orbital positions in descending order of preference.  It seems to us that this approach may be useful to reduce the amount of paper work, although further studies are needed.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tab/>
        <w:t>Multiple Procedures (Section 6.2.5)</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The paragraph 7 of the section 6.2.5 describes the difference between the Intelsat procedure and the ITU coordination procedure.  Japan recognizes that several aspects of Intelsat procedure under Article XIV of Intelsat Agreement are different from the ITU coordination procedure, including two indents listed as in the section 6.2.5.  However, we would like to add another aspect to the text of the paragraph 7. The new text is shown underlined:</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ind w:left="567" w:hanging="283"/>
        <w:rPr/>
      </w:pPr>
      <w:r>
        <w:rPr>
          <w:rFonts w:eastAsia="Wingdings;Symbol" w:cs="Wingdings;Symbol" w:ascii="Wingdings;Symbol" w:hAnsi="Wingdings;Symbol"/>
          <w:sz w:val="22"/>
          <w:szCs w:val="22"/>
        </w:rPr>
        <w:t>Ÿ</w:t>
      </w:r>
      <w:r>
        <w:rPr>
          <w:rFonts w:eastAsia="Times New Roman" w:cs="Times New Roman" w:ascii="Times New Roman" w:hAnsi="Times New Roman"/>
          <w:sz w:val="22"/>
          <w:szCs w:val="22"/>
        </w:rPr>
        <w:t xml:space="preserve"> </w:t>
        <w:tab/>
        <w:t>on the procedural side, they include the obligation for Intelsat to complete the coordination within six months of the request made by a member</w:t>
      </w:r>
      <w:r>
        <w:rPr>
          <w:rFonts w:eastAsia="Times New Roman" w:cs="Times New Roman" w:ascii="Times New Roman" w:hAnsi="Times New Roman"/>
          <w:sz w:val="22"/>
          <w:szCs w:val="22"/>
          <w:u w:val="single"/>
        </w:rPr>
        <w:t>, and they determine "the priority date" on the basis of the reception date of AP4 not AP3</w:t>
      </w:r>
      <w:r>
        <w:rPr>
          <w:rFonts w:eastAsia="Times New Roman" w:cs="Times New Roman" w:ascii="Times New Roman" w:hAnsi="Times New Roman"/>
          <w:sz w:val="22"/>
          <w:szCs w:val="22"/>
        </w:rPr>
        <w:t>.</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believe that Intelsat procedure under Article XIV of its Agreement should be made identical to the ITU procedure, although this kind of problems should be solved within Intelsat.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tab/>
        <w:t>Coordination Arc (Section 6.3)</w:t>
      </w:r>
    </w:p>
    <w:p>
      <w:pPr>
        <w:pStyle w:val="W"/>
        <w:rPr/>
      </w:pPr>
      <w:r>
        <w:rPr>
          <w:rFonts w:eastAsia="Times New Roman" w:cs="Times New Roman" w:ascii="Times New Roman" w:hAnsi="Times New Roman"/>
          <w:sz w:val="22"/>
          <w:szCs w:val="22"/>
        </w:rPr>
        <w:t xml:space="preserve">Based on our experiences of satellite coordinations, Japan observes that the proposed GSO network needs to coordinate with several adjacent satellites (3 or 5 satellites on each side) in FSS congested bands, and that the constraints to be imposed on the satellite as a result of these coordinations with adjacent satellites  usually be satisfactory to resolve the interference problem with satellite networks beyond [±10°].  Japan believes that it may be useful to employ the concept of a coordination arc of [±10°] from the proposed GSO orbit position for FSS congested bands  to the extent that the situation makes the above observation true.   However, the proposed concept of coordination arc is too simple and adventurous to run a risk of leaving out technical conditions on which the concept of a coordination arc can be applicable and the value of [±10°] is derived.  </w:t>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701" w:right="1701" w:gutter="0" w:header="0" w:top="1701"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ƒSƒVƒbƒN">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b"/>
      <w:rPr/>
    </w:pPr>
    <w:r>
      <w:rPr>
        <w:rFonts w:eastAsia="Times New Roman" w:cs="Times New Roman" w:ascii="Times New Roman" w:hAnsi="Times New Roman"/>
        <w:i/>
        <w:iCs/>
      </w:rPr>
      <w:t>l\wrc-97\wg_sat\</w:t>
    </w:r>
    <w:r>
      <w:rPr>
        <w:rFonts w:eastAsia="Times New Roman" w:cs="Times New Roman" w:ascii="Times New Roman" w:hAnsi="Times New Roman"/>
        <w:i/>
        <w:iCs/>
      </w:rPr>
      <w:fldChar w:fldCharType="begin"/>
    </w:r>
    <w:r>
      <w:rPr>
        <w:i/>
        <w:iCs/>
        <w:rFonts w:eastAsia="Times New Roman" w:cs="Times New Roman" w:ascii="Times New Roman" w:hAnsi="Times New Roman"/>
      </w:rPr>
      <w:instrText xml:space="preserve"> FILENAME </w:instrText>
    </w:r>
    <w:r>
      <w:rPr>
        <w:i/>
        <w:iCs/>
        <w:rFonts w:eastAsia="Times New Roman" w:cs="Times New Roman" w:ascii="Times New Roman" w:hAnsi="Times New Roman"/>
      </w:rPr>
      <w:fldChar w:fldCharType="separate"/>
    </w:r>
    <w:r>
      <w:rPr>
        <w:i/>
        <w:iCs/>
        <w:rFonts w:eastAsia="Times New Roman" w:cs="Times New Roman" w:ascii="Times New Roman" w:hAnsi="Times New Roman"/>
      </w:rPr>
      <w:t>input.doc</w:t>
    </w:r>
    <w:r>
      <w:rPr>
        <w:i/>
        <w:i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qFormat/>
    <w:pPr>
      <w:widowControl/>
      <w:bidi w:val="0"/>
      <w:spacing w:lineRule="auto" w:line="360"/>
      <w:jc w:val="both"/>
    </w:pPr>
    <w:rPr>
      <w:rFonts w:ascii="‚l‚r ƒSƒVƒbƒN" w:hAnsi="‚l‚r ƒSƒVƒbƒN" w:eastAsia="‚l‚r ƒSƒVƒbƒN" w:cs="‚l‚r ƒSƒVƒbƒN"/>
      <w:color w:val="auto"/>
      <w:sz w:val="21"/>
      <w:szCs w:val="21"/>
      <w:lang w:val="en-US" w:eastAsia="zh-CN" w:bidi="hi-IN"/>
    </w:rPr>
  </w:style>
  <w:style w:type="paragraph" w:styleId="Tb">
    <w:name w:val="ƒtƒbƒ^["/>
    <w:basedOn w:val="W"/>
    <w:qFormat/>
    <w:pPr>
      <w:tabs>
        <w:tab w:val="clear" w:pos="851"/>
        <w:tab w:val="center" w:pos="4253" w:leader="none"/>
        <w:tab w:val="right" w:pos="8505"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8:36:00Z</dcterms:created>
  <dc:creator>A Valued Microsoft Customer</dc:creator>
  <dc:description/>
  <dc:language>en-US</dc:language>
  <cp:lastModifiedBy>A Valued Microsoft Customer</cp:lastModifiedBy>
  <dcterms:modified xsi:type="dcterms:W3CDTF">1996-10-31T15:12:00Z</dcterms:modified>
  <cp:revision>2</cp:revision>
  <dc:subject/>
  <dc:title/>
</cp:coreProperties>
</file>