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12  June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CRPM Documents SC96-2/4 and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strali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scussion Paper on Procedural Issues of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18 (Kyot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porteur SC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1.</w:t>
        <w:tab/>
        <w:t>Introduction</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yoto PP, following a document presented by Australia, adopted Resolution 18 which calls for a review of some of the important issues concerning international satellite network coordination. There are three main objectives included in the Resolution:</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quitable access and efficient establishment and development of satellite networks;</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nsuring that coordination procedures meet needs of administrations and at the same time safeguard the interests of other services;</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xamine technological advances in relation of allotments plans with the aim of determining whether they provide a flexible and efficient use of the of the spectrum and the geostationary satellite orb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al Committee on Regulatory/Procedural Matters (SC) at its meeting earlier this year established a special Rapporteur (SC5) to deal with a number of procedural issues related to Resolution 18. This document covers those issues identified for SC5 in the report of the SCRPM. Australia has also prepared a companion document for the Rapporteur of the Radiocommunication Advisory Group (RAG) on the Financial Aspects of Due Diligence as well as a document for the Rapporteur for SC4 dealing with some of the non-procedural aspects of Resolution 18. This document has been structured in accordance with the report of the SC for SC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arlier version of this document was presented to the Region 3 Forum on the Resolution 18 review and has been updated to take account of the discussions th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2</w:t>
        <w:tab/>
        <w:t>Efficient Use of Orbit/Spectrum Resource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2.1</w:t>
        <w:tab/>
        <w:t xml:space="preserve">Efficient Use of Orbit/Spectrum Resourc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spect was raised in the 1995 report of the WG of the RAG, and it was suggested that a closer adherence to the Recommendations of the relevant Study Groups could have alleviated some to the current coordination problems. This may be the case but it is almost impossible to make these Recommendations mandatory. As in any engineering design, there is always a tradeoff between technical features and economics and in the case of space systems it is really only the operator/designer that can make such decision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aspect that has been raised in the past has been the use of a self-compatibility coordination separation, which would make it mandatory for every satellite to operate within “x” degrees of an identical satellite. This may give a reasonable indication of efficient orbit use, but the satellite may not be very “friendly” with other satellites having significantly different characteristics. A satellite network with a very wide range of operations from TV to SCPC will have a very large self-compatibility angle, whereas, a network with a relatively narrow range of characteristics (e.g. only TV) might have a relatively small self-compatibility angle. Would it be appropriate to insist that all systems have a maximum self-compatibility angle which could have the effect of reducing the range of types of services that could be provided from one satellite. Recent discussions in ITU-R WP4A have also raised some concerns about the regulatory application of this concep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fficient use of the orbit will generally involve the use of the latest technologies, and in the case of the planned bands, this runs counter to the normal ITU approach for dealing with equitable access via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planning which freezes the technology of the Plan as of the date of the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2.2</w:t>
        <w:tab/>
        <w:t xml:space="preserve">New Coordination methods/concepts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2.2.1</w:t>
        <w:tab/>
      </w:r>
      <w:r>
        <w:rPr>
          <w:rFonts w:eastAsia="Times New Roman" w:cs="Times New Roman" w:ascii="Times New Roman" w:hAnsi="Times New Roman"/>
          <w:sz w:val="24"/>
          <w:szCs w:val="24"/>
          <w:u w:val="single"/>
        </w:rPr>
        <w:t>Advance Publication</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present procedures as well as the WRC-95 procedures (Art. S9) the advance publication part of the procedure is obligatory but it gives no rights, and it applies to both GSO and NGSO networks. It’s main purpose is to inform other administrations of the plans to implement a space network and allow others to comment, however, these comments have no real bearing on the remainder of the procedures. The one major element of this phase of the procedure is that the starting date for the six year (plus possible extension) period to bring the frequencies into use starts with the date of the API. There is a considerable amount of work by both BR and the administrations in applying this part of the procedure, and therefore considering the lack of status that is derived from this phase of the procedure one should look at the possibility of either eliminating it or simplifying it considerably. There have been suggestions over the years that it could be eliminated and merged with the coordination phase but these suggestions have not been accepted. One possibility for greatly simplifying this part of the procedures would be to restrict significantly the data to be supplied by administrations and published by BR, with more detailed information being exchanged by administrations bilaterally on request. The information to be submitted and published could be restricted to the following:</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tifying administration;</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qualitative description of the service area;</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requency bands to be used;</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ype of service (e.g. FSS, BSS, or MSS);</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rbital characteristics (for GSO the orbit locations, and for NGSO the number of satellites and orbit characteristics);</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ate of bringing into u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nformation could be submitted and published on one page per network. In addition, to further enhance the position that this information is for information only and gives no status, it could be submitted at any time and the starting point for the six year (plus possible extension) period would start from the publication of the coordination request not the publication of the Advance Publication Information. However in the case of NGSO networks which are not subject to any coordination the period should continue to start from the date of the simplified API public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2.2.2</w:t>
        <w:tab/>
      </w:r>
      <w:r>
        <w:rPr>
          <w:rFonts w:eastAsia="Times New Roman" w:cs="Times New Roman" w:ascii="Times New Roman" w:hAnsi="Times New Roman"/>
          <w:sz w:val="24"/>
          <w:szCs w:val="24"/>
          <w:u w:val="single"/>
        </w:rPr>
        <w:t>Coordination Phase of the Procedure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discussion will only address the coordination of space stations with stations of other space and other services. The coordination of earth stations with other earth stations and with terrestrial stations is a bilateral process and is not addressed here. At the present time under the various procedures (e.g. Art. 11, Art. 14, Res. 33, Res. 46) and under the WRC-95 procedures (Art. S9), there are two types of coordination involving space stations:</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first is where BR identifies a mandatory list of administrations for which coordination is required, and;</w:t>
      </w:r>
    </w:p>
    <w:p>
      <w:pPr>
        <w:pStyle w:val="Normal"/>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he second is where BR identifies (for information purposes only) a list of administrations which might be affected and the obligatory coordination is required only with those administrations that respond to BR to the publication within the specified time perio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suggestion has been the use of progressive coordination where the agreements may be reviewed over time and the data updated to reflect the changing operational and traffic conditions. This is possible today and is probably done in some cases, but it is necessary to consider the regulatory implications. If two operators update the data exchanged on a bilateral basis this has no regulatory implications, but what if the nature of the changes might involve new coordination with a third operator? This could be considered as a change to the basic characteristics of a recorded assignment and then the regulatory provisions involving new publications, coordination, findings by BR, etc. might be necessary. Perhaps this could be addressed by the use of two databases a regulatory database and an operational database- with no regulatory implic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2.2.3</w:t>
        <w:tab/>
      </w:r>
      <w:r>
        <w:rPr>
          <w:rFonts w:eastAsia="Times New Roman" w:cs="Times New Roman" w:ascii="Times New Roman" w:hAnsi="Times New Roman"/>
          <w:sz w:val="24"/>
          <w:szCs w:val="24"/>
          <w:u w:val="single"/>
        </w:rPr>
        <w:t>Appendix 29</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present coordination procedures where Appendix 29 is used as the basis of determining with whom coordination is required, the calculations are done using the overall up and down paths with the all possible combinations being  considered. In the end, it is necessary to identify separately for the up and down paths the administrations/networks with which coordination is required, as the parings of the up and down bands can vary with each network. Perhaps if the Appendix 29 calculations were to be always done separately for the up and down links (with possibly different criteria for the up and down links that would have to be developed), then the various combinations would not have to considered and this could simplify the calculations, the data requirements and the proced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567"/>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endices 3 and 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of the causes of the excess filings of paper satellites is that, as only one orbital position is permitted for each filing, some administrations have made multiple filings each with a different orbital position so that after the coordination process they could expect to have one of the positions coordinated. It is not clear from multiple filings whether the administration intends to implement all the networks or only one network and this gives an inflated view of the real requirements. A possible solution would be to permit with both the App.3 and App. 4 (new App. S4) the possibility of a single filing containing the preferred orbital position and then listing a maximum of 5 or 6 alternative positions in descending order of preference. BR would continue to take all 6 or 7 positions into consideration in the identification of the coordination requirements for later syste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2.3</w:t>
        <w:tab/>
        <w:t xml:space="preserve">Advanced Technologies </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pPr>
      <w:r>
        <w:rPr>
          <w:rFonts w:eastAsia="Times New Roman" w:cs="Times New Roman" w:ascii="Times New Roman" w:hAnsi="Times New Roman"/>
          <w:sz w:val="24"/>
          <w:szCs w:val="24"/>
        </w:rPr>
        <w:t xml:space="preserve">As is well known, the technology in the field of space is changing very quickly and will probably continue to change, although not at quite the same pace. Under the normal coordination procedures of Art. 11/13 as well as the new simplified regulations (Article S9), it is possible for administrations and network operators to continually adapt and use the new technologies in their satellite design and coordination discussions. The use of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frequency plans as used by the ITU does not permit the use of the new technolog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TU “plans” effectively freeze the technical standards and sharing criteria at those available at the time of planning. An alternative approach may be to use a certain set of technical standards for the planning and then permit the use of new technologies in the ongoing modification procedures, but this raises many questions such as: what do the margins calculated at the conference mean; who decides what technology will be permitted in the future; and can one administration insist that other administrations use the new techn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2.4</w:t>
        <w:tab/>
        <w:t xml:space="preserve">Non-GSO Procedures </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46 as modified by WRC-95 now provides a coordination process for those NGSO MSS networks using frequency bands identified in footnotes as well as the feeder-links for these networks, plus certain NGSO FSS networks in 2 bands identified by WRC-95. One option that might be considered by some  would be to apply Resolution 46 to all services and to all frequency bands. At the present time we have RR2613 which provides a degree of protection to GSO FSS from all NGSO networks. Considering the difficulty that a new GSO network would have in coordinating with a worldwide NGSO network, the first NGSO could actually prevent any GSO network from being implemented. Further studies by the ITU-R Study Groups may show that sharing between GSO and NGSO networks is possible but that remains to be seen. Therefore at this point in time it is probably premature to consider using a Resolution 46 type of procedure for all NGSO coordination for the bands not already identifi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report of the Chairman of WG of the RAG, the issues of progressive coordination including periodic meetings to revise and adjust assignments was raised. This aspect is not unique to NGSO systems. Under the Radio Regulations, the BR must have, at the time of notification, the network characteristics and an indication of any coordination agreements. There is nothing in the Radio Regulations that precludes administrations from having periodic meetings and updating the data that has been exchanged between them as long as there are no implications for other administration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2.5</w:t>
        <w:tab/>
        <w:t xml:space="preserve">MPM’s </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RC in examining the Simplified Radio Regulations did address this issue. It was recognized by the WRC-95 that there is no need for regulatory provisions permitting administrations to have multilateral meetings and by providing regulatory  provisions for these meetings for only some frequency bands, there was some uncertainty. Therefore, WRC-95 decided to delete the provisions relating to MPM’s from the Radio Regul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2.6</w:t>
        <w:tab/>
        <w:t xml:space="preserve">Monitoring </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an informal meeting on this subject, there were suggestions that perhaps monitoring might have a role in this process.  In the RAG report there was concern expressed about  ensuring that a satellite network has been brought into use and with the notified characteristics. Monitoring could be used in one of two ways:</w:t>
      </w:r>
    </w:p>
    <w:p>
      <w:pPr>
        <w:pStyle w:val="Normal"/>
        <w:numPr>
          <w:ilvl w:val="0"/>
          <w:numId w:val="3"/>
        </w:numPr>
        <w:tabs>
          <w:tab w:val="clear" w:pos="567"/>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possible use on monitoring might be that before a network can be recorded as operational and therefore continue to be protected, would be to have a requirement that the notice of operational status must be accompanied with a monitoring report by an independent source which might be difficult to implement. This idea would probably not be acceptable to administrations as it would be impinging on their sovereignty;</w:t>
      </w:r>
    </w:p>
    <w:p>
      <w:pPr>
        <w:pStyle w:val="Normal"/>
        <w:numPr>
          <w:ilvl w:val="0"/>
          <w:numId w:val="3"/>
        </w:numPr>
        <w:tabs>
          <w:tab w:val="clear" w:pos="567"/>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possible use might be to have occasional satellite monitoring campaigns and any discrepancies between notified data and monitored data would have to be explained publicly (via the BR publications) by the administration responsible for the satellite network. This is complicated due to there not being many monitoring stations capable of operating with space service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3</w:t>
        <w:tab/>
        <w:t xml:space="preserve">Equitable Access to Orbit and spectrum Resources </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This subject is somewhat contentious as it is very difficult to define what is equitable. The only way that the ITU has found so far to deal with this is by means of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planning, and in the cases of the 1977 and 1988 plans “equitable” access has resulted in almost “equal” access. In these two plans most administrations have different orbit positions, therefore they have a guaranteed access but not in a way which would lead to an economically viable system for both BSS and FSS requirement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One of the main problems for the space services seems to be that except for a few very large countries, it is not economically viable to consider only national coverage systems. As a consequence the national radiocommunication services are being provided on satellites which have regional coverage. In some cases, the operational traffic is encrypted and access is available only to residents of the country concerned. This does provide, to the administrations, access to the use of the orbit without having their name on a specific orbital position in an ITU Plan. There are many cases in the two plans for a satellite service for very small geographically administrations to provide a national service. </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One option may be for the ITU to recognize that the most effective/efficient use of the orbit, keeping in mind equitable access, could be accomplished by the use of regional systems. Consequently the ITU rather than have plans based on national services would have plans based on regional services. This, however, raises many questions. To consider some of the questions, take as an example, the planning for Africa with its many sub-regions. The first question is could the definition of the various sub-regions be agreed by all easily? Would some countries want to be in two different sub-regions? If the planning could provide a number of different frequency coverages from more than one orbit position, who would decide which administration may use which frequency and orbit position? If there were to be a regional operating entity to operate the service for all then most of the problems are solved.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 xml:space="preserve">Direct-to-home use of FSS Band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t the present time, a significant majority of the direct-to-home “broadcasting” is in the frequency bands which are allocated to the FSS. In Region 2 as well as much of Region 3, most of this takes place in the 6/4 GHz bands, whereas in Europe this takes place in the 12 GHz bands. The use of the 12GHz bands is increasing in both Regions 2 and 3. Most of the “broadcasting” by satellite today is using the FSS bands, with the BSS planned bands largely unused. One should ask why has it evolved this way? One major reason would appear to be that, with some exceptions, for the commercial viability of a broadcasting service it is necessary to have regional services and the BSS plans only have national services with certain difficulties in using the Plan for regional service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t the time that the BSS and FSS services were defined as separate services there were considerable differences in the technical and operational standards of the two services. FSS was considered as having antennae of 15-30 metres and was considered as largely point to point. BSS systems are now operating with antenna diameters of 50-60 cm. FSS are now using 1.5-2 m and in a point-to-multipoint mode similar to the BSS. Some of the new BSS services are totally encrypted therefore are they still broadcasting as defined in the Radio Regulations as intended for direct reception by the general public? Satellites are now providing direct-to-home (FSS) service for computer connections using 60-70 cm antenna. What is the real difference between a digital DTH service for computers (FSS) and a digital DTH TV service (BSS)? These are questions that we believe need to be resolv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Aspects of Regional Coordin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necessary to define what is meant by regional coordination. In some people’s mind, it may refer to the use of a Regional Organization to facilitate the coordination proc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Radio Regulations as well as the new simplified regulations permit any group of administrations either collectively or through a regional organization to hold multilateral meetings to facilitate coordin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concerns about the use of a regional organization is that all of the “players” for a particular coordination problem may not belong to that organization, but that could be overcome if all the “players” were to be invited to a particular meet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concern that has been expressed in the past is that coordination under the Radio Regulations is a bilateral or a series of bilateral agreements, and as some of the parties may be commercial competitors, they may not be willing to divulge information to all participants, but would divulge it on a bilateral basis to some participa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gional meeting could be a mechanism of facilitating many bilateral discussions and agreements, and this would not require any change to the Radio Regulations but would require some organization to take the initiative and for all the “players” to agree on the proc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6</w:t>
        <w:tab/>
        <w:t>Multiple procedures</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rn under this issue is that some satellite networks because of the frequency allocations may be subject to the simultaneous application of a number of coordination procedures. The WRC-95 has already considered this question and in the adoption of the simplified Radio Regulations for Article S9 the coordination procedures of the existing Articles 11, 14, and Resolutions  33 and 46 have been merged. The new Article S9 also includes (but defers their application) the coordination procedures that are applicable to the non-planned networks covered within Appendices. 30/30A, however, WRC-97 will consider these coordination procedures as well as the plan modification procedures of Appendices 30 and 30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30B deals with the allotment plan in certain frequency bands. It does not contain a modification or coordination procedure per se, but it does contain a number of provisions relating to the bringing into use of the allotment, for additional uses or for sub-regional systems. Experience to date has shown that Appendix. 30B is a very rigid procedure and is very difficult to apply for real systems. One approach would be significantly change the procedural part of Appendix 30B so that it looks and works more like the normal modification procedure (with of course different trigger criteria) which would provide for additional uses and sub-regional systems. To do this would necessitate changes to some of the principles of Appendix 30B. It is to be recalled that WRC-97 will be dealing with the procedures of Appendices. 30 and 30A based on the modification procedure as proposed by the VGE and modified by the CPM (Annex to Recommendation 35-[COM 4-B]) and it might be appropriate when reviewing Article T-10 at WRC97 to also incorporate the needs of Appendix 30B proced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aspect that has been brought up in some of the discussions is whether the coordination procedure within Intelsat could also be integrated within the ITU procedures. Because Intelsat has a  more limited membership and is only interested in and is only using some frequency bands (not the MSS and BSS bands), it would not be appropriate to consider the Intelsat procedure as replacing the ITU coordination procedures. However, it would be possible for Intelsat to decide that the ITU procedures would replace its own procedures. In addition there would seem to be certain legal problems in the ITU using the Intelsat procedures. The ITU procedures have the status of legal treaty with obligations and rights between Member states, whereas, Intelsat is largely operating ent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s of multiservice satellites has also been raised. An example of this is an administration wishing to use the Appendix 30, Appendix 30B and the unplanned Ku FSS bands on the same satellite. The plans of Appendix 30 and Appendix 30 B usually have different orbit positions for each administration, therefore, with the constraints of the modification procedure of Appendix 30, the constraints on the additional uses of Appendix 30B and the need to coordinate a new position in the unplanned bands, the probability of doing all 3 successfully for one orbit position becomes quite small. The most logical approach would be to remove some of the constraints such as those of the planned ba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Role of the Various Parties in the Coordination Proces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7.1.</w:t>
        <w:tab/>
        <w:t>Role of Governments/Administrations</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ly the role of the administrations is to undertake the obligations of the Member under the ITU Constitution/Convention, as well as fulfilling the obligations under the Radio Regulations. This means that all notices and official communications with the BR under the Radio Regulations is with the administration and not directly with the operating entity. We do not envisage that this role will change in the foreseeable future. However, with more and more privatization of the operation of satellite networks and the administrations having less staff, administrations are, in many cases, becoming a conduit between the BR and the operating entity, and this role will probably not chan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1995) of the WG of the RAG raises many questions related to national sovereignty, such as amount of spectrum and orbit resources needed, licensing operational responsibility etc. Even if these questions were to be studied, it is very unlikely that all administrations would agree to any limits to be placed on their sovereignty. We believe that the use of due diligence could provide some better control over the process without impacting on the national sovereignty of administ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7.2</w:t>
        <w:tab/>
        <w:t>Role of the Operators</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s mentioned in the report of the WG of the RAG, the role of operators has been increasing due to increasing privatization. In many situations today, the operating entity has a significant role to play in the coordination process and in some cases the administrations give full authority to the operator to negotiate coordination agreements, which are then subject to formal signing by the administrations. As mentioned elsewhere, it is the ITU Members that have the obligations under the ITU CS/CV and the Radio Regulations, but his has not prevented operating entities from having a very strong role in the coordination process. In some cases there are multiple operators under the same administration with competing interests. Therefore, it would seem problematic to have a direct coordination role for the operators recognized in the Radio Regulations. There could be an enabling provision in the Radio Regulations that would permit administrations to delegate to operators, on a case-by-case basis, the authority to conclude </w:t>
      </w:r>
      <w:r>
        <w:rPr>
          <w:rFonts w:eastAsia="Times New Roman" w:cs="Times New Roman" w:ascii="Times New Roman" w:hAnsi="Times New Roman"/>
          <w:b/>
          <w:bCs/>
          <w:sz w:val="24"/>
          <w:szCs w:val="24"/>
        </w:rPr>
        <w:t>formal coordination agreements</w:t>
      </w:r>
      <w:r>
        <w:rPr>
          <w:rFonts w:eastAsia="Times New Roman" w:cs="Times New Roman" w:ascii="Times New Roman" w:hAnsi="Times New Roman"/>
          <w:sz w:val="24"/>
          <w:szCs w:val="24"/>
        </w:rPr>
        <w:t xml:space="preserve"> on behalf of the administrati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7.3</w:t>
        <w:tab/>
        <w:t>Role of the Board and the Bureau</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reau’s main task to apply the Radio Regulations using, as appropriate, the Rules of Procedure of the RRB. This consists essentially of receiving the data, processing it and publishing it and providing any assistance to administrations in the process. These tasks have to be done in the most cost effective way and recognizing that the resources from the budget of the ITU will continue to be limited. This role is not likely to change but we believe that there needs to be ways found to make it more cost effective such as having the data being submitted electronically and perhaps increasing the resources available through the use of filing fees/deposits as is discussed in some documents on due dilige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R has as one of its tasks the identification, in some cases, of administrations with whom coordination is required. In other cases, the BR only publishes the information and only those administrations that respond within the four/six month period have to be taken into consideration during the coordination process. Perhaps, it is might now be appropriate for the later process to be used in all space to space system coordination in the non planned bands, i.e. no role for BR to identify mandatory coordination require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of the BR tasks is to carry out a technical examination under the Radio Regulations for potential interference from one space system to another space system, in some cases, when coordination has not been concluded. Recognizing the complexity of such calculations now due to the complexity of today’s satellite networks, including the difficulty of the BR having a current and accurate database, perhaps, it is no longer appropriate for BR to carry out this task, but to leave the resolution of such problems to the concerned administrations. Under the existing Regulations, the assignments of networks for which coordination could not be completed can eventually be entered in the MIFR with remarks even after an unfavorable finding as a result of the technical examination, therefore the above suggestion of no longer having BR conduct this technical examination, could be accompanied with provisions which would result in the assignments being entered in the MIFR with no technical examination but with a remark to the effect that assignments published for coordination that were not coordinated must protect those assignments that were published earli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task of the BR is to provide assistance to administrations, and this task is continuing to require significant resources in BR. The WG of RAG in 1995 raised the question as to whether the provisions in the Radio Regulations are satisfactory concerning the assistance to administrations. In view of the cost of satellite systems, perhaps it would be more appropriate for BR not to provide this type of technical assistance for space services, but to leave the provision of technical assistance to the operating entities. However this could still be available to developing count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can have situations, in which there are two competing commercial systems, and BR is requested to provide assistance to both parties. The existing Radio Regulations have many different and in some cases very specific provisions on this subject. WRC95, based on the VGE report, has consolidated and simplified these provisions significantly in Section 1 of Article S13, which basically covers the need for assistance in applying the provisions of Art. S9 (the coordination proced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role of the RRB now is to develop the Rules of Procedure to permit BR to apply the Radio Regulations. As suggested elsewhere, there might be an additional role for the RRB to judge the acceptability of a request for extension to the date of entry into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w:t>
        <w:tab/>
        <w:t>Role of International or Regional Operato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le of international operators in the coordination process is very similar to that of the private operator in an administration, with one major exception which is that the international or regional organization is not normally subject to any regulatory authority and the notifying administration is almost always a conduit between the ITU and the international/regional entit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Conclusion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paper , we have identified a number of the issues relevant to SC5 and a number of comments and possible solutions have been presented for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800" w:right="180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09:12:00Z</dcterms:created>
  <dc:creator>A Valued Microsoft Customer</dc:creator>
  <dc:description/>
  <dc:language>en-US</dc:language>
  <cp:lastModifiedBy>A Valued Microsoft Customer</cp:lastModifiedBy>
  <dcterms:modified xsi:type="dcterms:W3CDTF">1996-06-13T11:39:00Z</dcterms:modified>
  <cp:revision>3</cp:revision>
  <dc:subject/>
  <dc:title>									12  June 1996</dc:title>
</cp:coreProperties>
</file>