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Participants in Rapporteur Groups SC-4 and SC-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MultiChoice Ltd.(A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ab/>
        <w:t>Submission of contributions on Preliminary Report to SC-4 and SC-5</w:t>
        <w:br/>
        <w:tab/>
        <w:tab/>
        <w:t>(document 10-11S/TEMP12 (Rev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14 June 1996</w:t>
      </w:r>
    </w:p>
    <w:p>
      <w:pPr>
        <w:pStyle w:val="Title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OUTH AFRICA</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ubmission of contributions from MultiChoice Ltd Randburg South Af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Ltd is an organisation whose key activities are the provision of PAY-TV subscriber management services across Africa and Europe. MultiChoice manages close to three million PAY-TV subscribers. MultiChoice provides satellite Direct To Home (DTH) subscriber management services in several countries in Europe, Africa and the Middle 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bicom is a MultiChoice company specializing in the distribution and management of radio frequency communications and is a major player in satellite communication including DTH in Africa and in the Middle East. Orbicom has capacity on four different Intelsat platforms and has nine half-transponders (C-Band and Ku-Band beams) on PanAmSat 4 (PAS-4), making it the largest satellite player in Africa.</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 10-11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LIMINARY REPORT TO SC4 AND SC-5</w:t>
      </w:r>
    </w:p>
    <w:p>
      <w:pPr>
        <w:pStyle w:val="Rec"/>
        <w:rPr/>
      </w:pPr>
      <w:r>
        <w:rPr/>
        <w:t>Resolution 18</w:t>
      </w:r>
    </w:p>
    <w:p>
      <w:pPr>
        <w:pStyle w:val="RecTitle"/>
        <w:rPr/>
      </w:pPr>
      <w:r>
        <w:rPr/>
        <w:t>Review of the Planning Framework for the</w:t>
        <w:br/>
        <w:t>Broadcasting Satellite Service</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boice's DTH service uses the FSS band 12,5-12,75 GHz for the Southern Africa Digital Satellite TV (DStv) service. The service is delivered using compressed digital modulation (MPEG-2/DVB) making DTH reception of 31 channels possible in a bandwidth of 108 MHz (4 c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hare the opinion that assumptions and sharing criteria in the BSS plan for Region 1 and 3 have in practice been an obstacle in the development of DTH service in the 12 GHz band of which the limitation of five channels per country in a decidedly limiting factor.</w:t>
      </w:r>
    </w:p>
    <w:p>
      <w:pPr>
        <w:pStyle w:val="Heading1"/>
        <w:ind w:left="794" w:hanging="794"/>
        <w:rPr/>
      </w:pPr>
      <w:r>
        <w:rPr/>
        <w:t>2.</w:t>
        <w:tab/>
        <w:t>Implementation of the BSS systems in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ies were experienced when trying to use the resources of the BSS WRC77 plan with technical parameters different from those established in the Plan. The BSS WRC77 Plan is outdated and the technical and marketing assumptions under which it was formulated are no longer val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would like to stress that sufficient flexibility must be built into the New Plan to ensure the efficient use of the spectrum and GSO resources.</w:t>
      </w:r>
    </w:p>
    <w:p>
      <w:pPr>
        <w:pStyle w:val="Heading1"/>
        <w:ind w:left="794" w:hanging="794"/>
        <w:rPr/>
      </w:pPr>
      <w:r>
        <w:rPr/>
        <w:t>3.</w:t>
        <w:tab/>
        <w:t>Consideration of the features and limitations of the WARC-BS-77 "a priori"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trongly supports reviewing and suitably modifying technical parameters and criteria to increase the flexibility of the Plan and ensure the accommodation of digital systems with the elimination of unnecessary coordinations.</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Guaranteed minimum access among all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mum requirement of 20 to 50 TV programs, using digital compression, may be adequate, for some countries, but considering existing DTH services, some countries may need a minimum of 100 TV programmes. MultiChoice supports the introduction in the plan to facilitate future use of additional capacities, ensuring effective use of the spectrum. (co. locating of satellites). Note that the advent of digital compression leads to the concept of Multiplex operator consolidating several channels onto a single multiplexed digital stream carrier to be uplinked from one location. The factor determining capacity now becomes the number of multiples per country.</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mpact of the co-ordination criteria on the flexibility of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upports the work of WP10-11S, addressing the technical restrictions relating to sharing. Tests to determine the sharing criteria between terrestrial and FSS are being conducted by Orbicom to facilitate sharing in the Ku-Band.</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he principle of National 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e several modifications to the Plan submitted to the Bureau for the establishment of sub regional coverage's, it is clear that the requirement of sub regional/supranational coverage's will increase in future. MultiChoice strongly supports the establishment of simplified procedures in the Plan for sub regional/supranations coverage's.</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Rigidity of the Plan in the orbital pos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upports a flexible Plan, also in the case of multi-service payload on the same satellite. Note should also be take of the ability (under agreed circumstances exploit the entire Ku-Band (10.7-12.75) at a single orbit slot using multiplex satellite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How technology progress may help to improve the efficiency of the existing plan</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Evolution towards digital trans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trongly recommends the use of digital television systems to achieve the very significant improvement in capacity and efficiency of the Plan. Due to the more rugged nature of the signal and the use of error correction, protection ratios for planning purposes are substantially less than for analogue transmission.</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Evolution of recei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receiving antenna diameter of 90cm is used in Southern Africa with excellent results. Tests will have to be done to determine the quality of reception with the use of the improved 60cm antenna.</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Space station e.i.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i.r.p. of the space station may be even further reduced producing an e.i.r.p of 55dBw - 60dBw (boresight).</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How planning approaches may help to improve flex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acknowledges the fact that all countries may not be satisfied with the maximum number of channels assigned or coverage areas and it is essential that the new plan have built-in flexibility to facilitate the accommodation of additional requirement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ossible improvements in the procedure</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Time li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upports the establishment of additional provisions to specify the course of action in the case of continuous lack of reply from administration, provided it is a streamline procedure</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Type of co-ordination criteria to be retained in the new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is in agreement with the list of objectives that would need to be satisfied in selecting an appropriate set of criteria for the determination co-ordination of new entries to the plan.</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Conditions for modifying the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supports the provision that reasons are required for additions to the Plan.</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Simplification of the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ultiChoice views it as essential that procedures are simplified although it does not directly improve the efficient use of the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5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4:43:00Z</dcterms:created>
  <dc:creator>A Valued Microsoft Customer</dc:creator>
  <dc:description/>
  <dc:language>en-US</dc:language>
  <cp:lastModifiedBy>A Valued Microsoft Customer</cp:lastModifiedBy>
  <dcterms:modified xsi:type="dcterms:W3CDTF">1996-06-17T14:51:00Z</dcterms:modified>
  <cp:revision>3</cp:revision>
  <dc:subject/>
  <dc:title>To:		ITU Radiocommunication Bureau</dc:title>
</cp:coreProperties>
</file>