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right"/>
        <w:rPr>
          <w:b/>
          <w:b/>
          <w:bCs/>
        </w:rPr>
      </w:pPr>
      <w:r>
        <w:rPr>
          <w:b/>
          <w:bCs/>
        </w:rPr>
        <w:t>Doc. SC-RG4/30</w:t>
      </w:r>
    </w:p>
    <w:p>
      <w:pPr>
        <w:pStyle w:val="Normal"/>
        <w:jc w:val="right"/>
        <w:rPr>
          <w:b/>
          <w:b/>
          <w:bCs/>
        </w:rPr>
      </w:pPr>
      <w:r>
        <w:rPr>
          <w:b/>
          <w:bCs/>
        </w:rPr>
        <w:t>Doc. SC-RG5/28</w:t>
      </w:r>
    </w:p>
    <w:p>
      <w:pPr>
        <w:pStyle w:val="Normal"/>
        <w:jc w:val="right"/>
        <w:rPr>
          <w:b/>
          <w:b/>
          <w:bCs/>
        </w:rPr>
      </w:pPr>
      <w:r>
        <w:rPr>
          <w:b/>
          <w:bCs/>
        </w:rPr>
        <w:t>31 July 1996</w:t>
      </w:r>
    </w:p>
    <w:p>
      <w:pPr>
        <w:pStyle w:val="Normal"/>
        <w:rPr/>
      </w:pPr>
      <w:r>
        <w:rPr/>
        <w:t>To:</w:t>
        <w:tab/>
        <w:t>Participants in Rapporteur Groups SC-4 and SC-5</w:t>
      </w:r>
    </w:p>
    <w:p>
      <w:pPr>
        <w:pStyle w:val="Normal"/>
        <w:rPr/>
      </w:pPr>
      <w:r>
        <w:rPr/>
      </w:r>
    </w:p>
    <w:p>
      <w:pPr>
        <w:pStyle w:val="Normal"/>
        <w:jc w:val="center"/>
        <w:rPr/>
      </w:pPr>
      <w:r>
        <w:rPr/>
        <w:t>DISCUSSION PAPER FROM ADMINISTRATION OF PAPUA NEW GUINEA</w:t>
        <w:br/>
        <w:t>ON RESOLUTION 18 ISSUES</w:t>
        <w:br/>
        <w:t>SUBMITTED FOR CONSIDERATION BY RAPPORTEUR GROUPS SC-4 AND SC-5</w:t>
      </w:r>
    </w:p>
    <w:p>
      <w:pPr>
        <w:pStyle w:val="Normal"/>
        <w:jc w:val="center"/>
        <w:rPr/>
      </w:pPr>
      <w:r>
        <w:rPr/>
      </w:r>
    </w:p>
    <w:p>
      <w:pPr>
        <w:pStyle w:val="Heading1"/>
        <w:ind w:left="794" w:hanging="794"/>
        <w:rPr/>
      </w:pPr>
      <w:r>
        <w:rPr/>
        <w:t>1.</w:t>
        <w:tab/>
        <w:t>Developed and developing administrations must be treated separately in this review of international regulations</w:t>
      </w:r>
    </w:p>
    <w:p>
      <w:pPr>
        <w:pStyle w:val="Normal"/>
        <w:rPr/>
      </w:pPr>
      <w:r>
        <w:rPr/>
        <w:t>It is already a matter of record that this Administration has suggested that the issues raised in the general discussion of Resolution 18 should be evaluated differently for developing and lesser developed Administrations than for industrialized Administrations, most with access to more orbit-spectrum, either already recorded in the Master International Frequency Registration (MIFR) or in already in coordination, more recent submissions for new systems, whether published by the ITU-R or awaiting publication. Our review of the many substantive proposals submitted for comment bears out our continuing belief that it is necessary to focus continuing attention on these differences for many reasons, most importantly assurance that the principle of equitable access is not sacrificed to the need for immediate procedural reform.</w:t>
      </w:r>
    </w:p>
    <w:p>
      <w:pPr>
        <w:pStyle w:val="Normal"/>
        <w:rPr/>
      </w:pPr>
      <w:r>
        <w:rPr/>
        <w:t>This Administration remains firmly committed to the principle of equitable access to orbit-spectrum in the unplanned as well as the planned bands. The current situation of congestion and no-compliance with the Radio Regulations is predominantly driven by the economic impetus of commercial satellite operators (or would-be operators) in a handful of industrialized nations. If economic penalties or increased "due diligence" requirements are to be imposed, this Administration strongly urges that these be levied on the nations causing the problems. The current process of coordination and notification is inherently costly and increasingly complex, often requiring technical expertise and resources that tax smaller Administrations. Imposition of additional fees or deposits unduly and inequitably raises the costs of access to this common international resource to new users, usually developing or lesser developed countries, and smaller Administrations. Prudent International policy-making would thus seem to require different standards for Administrations consuming this resource differently.</w:t>
      </w:r>
    </w:p>
    <w:p>
      <w:pPr>
        <w:pStyle w:val="Heading1"/>
        <w:ind w:left="794" w:hanging="794"/>
        <w:rPr/>
      </w:pPr>
      <w:r>
        <w:rPr/>
        <w:t>2.</w:t>
        <w:tab/>
        <w:t>Improve but do not eliminate the allotment plans</w:t>
      </w:r>
    </w:p>
    <w:p>
      <w:pPr>
        <w:pStyle w:val="Normal"/>
        <w:rPr/>
      </w:pPr>
      <w:r>
        <w:rPr/>
        <w:t>We support the continuing work of Working Party 4A and its conclusions with regard to specific proposals to amend the Allotment Plans to make them technically more flexible, to recognize changes in the markets for various types of satellite services, to facilitate use by groups of nations, while maintaining the principles of equitable access to a scarce resource embodied in the Plans.</w:t>
      </w:r>
    </w:p>
    <w:p>
      <w:pPr>
        <w:pStyle w:val="Heading1"/>
        <w:ind w:left="794" w:hanging="794"/>
        <w:rPr/>
      </w:pPr>
      <w:r>
        <w:rPr/>
        <w:t>3.</w:t>
        <w:tab/>
        <w:t>Support procedural reforms to coordination process</w:t>
      </w:r>
    </w:p>
    <w:p>
      <w:pPr>
        <w:pStyle w:val="Normal"/>
        <w:rPr/>
      </w:pPr>
      <w:r>
        <w:rPr/>
        <w:t>This Administration has found many of the carefully considered proposals for procedural reforms of the coordination process illuminating in its analysis of possible solutions to the serious condition of congestion of certain frequency bands. For example, we agree that this is senseless for the ITU-R to expend its limited resources in the clerical process of transferring data from various submission forms when the Appendix-4 and Appendix-3 data could and should be submitted in one uniform format, and in most cases, could be made available to the ITU in electronic (or diskette) and hard copy formats. Further, it would seem logical to use the same format for assignments and modifications made in conformity with Plans as well.</w:t>
      </w:r>
    </w:p>
    <w:p>
      <w:pPr>
        <w:pStyle w:val="Normal"/>
        <w:rPr/>
      </w:pPr>
      <w:r>
        <w:rPr/>
        <w:t>However, again we sound the watchword regarding treatment of developing and lesser developed countries. As part of this Special Committee process, we have often found it difficult to retrieve documents in readable form, despite our use of the same software as the ITU. This has hampered our ability to participate on a timely basis. We note the few contributions from other developing countries and wonder if perhaps this has been a problem for other Administrations as well. It is an immediate illustration of the continuing need to recognize the special circumstances that continue to confront certain members of the ITU.</w:t>
      </w:r>
    </w:p>
    <w:p>
      <w:pPr>
        <w:pStyle w:val="Normal"/>
        <w:rPr/>
      </w:pPr>
      <w:r>
        <w:rPr/>
        <w:t>We would like to support the ideas of the UK and Luxembourg in its 12 June 1996 submission, Section 4, regarding Administrative procedures that could be implemented by each individual Administration to introduce some uniformity in validation of the proposed satellite network. This kind of administrative reform would establish an internationally-agreed evaluative or "due diligence" procedure that could be implemented in accordance with national telecommunications policies, mindful of the continuing need to respect national sovereignty as well as the limited scope of the responsibilities of the ITU-R.</w:t>
      </w:r>
    </w:p>
    <w:p>
      <w:pPr>
        <w:pStyle w:val="Normal"/>
        <w:rPr/>
      </w:pPr>
      <w:r>
        <w:rPr/>
        <w:t>Some Administrations have suggested that the ITU-R need no longer review or evaluate submissions, or even provide technical assistance upon request. This is a prime example of the need for cautious consideration of the differential impact of such changes on developed and developing countries' Administrations. Developing countries are generally less experienced and rely upon the continued assistance of the ITU-R, both to ensure proper application of and compliance with all of the provisions of the Radio Regulations; for example, understanding new Rules of Procedures that are being promulgated by the Radio Regulations Board. Technical assistance should be available to developing countries by the ITU-R at any point in the coordination process.</w:t>
      </w:r>
    </w:p>
    <w:p>
      <w:pPr>
        <w:pStyle w:val="Normal"/>
        <w:rPr/>
      </w:pPr>
      <w:r>
        <w:rPr>
          <w:i/>
          <w:iCs/>
        </w:rPr>
        <w:t xml:space="preserve">Assuming the ITU-R continues to provide needed assistance, upon request, to developing countries, </w:t>
      </w:r>
      <w:r>
        <w:rPr/>
        <w:t>then this Administration believes it may be possible to streamline the coordination process by:</w:t>
      </w:r>
    </w:p>
    <w:p>
      <w:pPr>
        <w:pStyle w:val="Enumlev1"/>
        <w:rPr/>
      </w:pPr>
      <w:r>
        <w:rPr/>
        <w:t>(1)</w:t>
        <w:tab/>
        <w:t>eliminating ITU-R review of Appendix-4 submissions;</w:t>
      </w:r>
    </w:p>
    <w:p>
      <w:pPr>
        <w:pStyle w:val="Enumlev1"/>
        <w:rPr/>
      </w:pPr>
      <w:r>
        <w:rPr/>
        <w:t>(2)</w:t>
        <w:tab/>
        <w:t>immediate publication of a simplified Appendix-4 form including only the key technical parameters of the planned network and identifying those Administrations with which coordination is believed to be required;</w:t>
      </w:r>
    </w:p>
    <w:p>
      <w:pPr>
        <w:pStyle w:val="Enumlev1"/>
        <w:rPr/>
      </w:pPr>
      <w:r>
        <w:rPr/>
        <w:t>(3)</w:t>
        <w:tab/>
        <w:t>Immediate publication of Appendix-3 data concurrent with BR technical review of such;</w:t>
      </w:r>
    </w:p>
    <w:p>
      <w:pPr>
        <w:pStyle w:val="Enumlev1"/>
        <w:rPr/>
      </w:pPr>
      <w:r>
        <w:rPr/>
        <w:t>(4)</w:t>
        <w:tab/>
        <w:t>as part of Appendix-3, submission of interference calculations which exceed the 6% threshold and are within a specified coordination arc; and a variety of other streamlining proposals that would eliminate some of the current backlog at the ITU-R and generally simplify the coordination process.</w:t>
      </w:r>
    </w:p>
    <w:p>
      <w:pPr>
        <w:pStyle w:val="Heading1"/>
        <w:ind w:left="794" w:hanging="794"/>
        <w:rPr/>
      </w:pPr>
      <w:r>
        <w:rPr/>
        <w:t>4.</w:t>
        <w:tab/>
        <w:t>Dispute resolution methods</w:t>
      </w:r>
    </w:p>
    <w:p>
      <w:pPr>
        <w:pStyle w:val="Normal"/>
        <w:rPr/>
      </w:pPr>
      <w:r>
        <w:rPr/>
        <w:t>Based upon our experience with unresolved coordination disputes, we respectfully suggest that it is not possible to resolve such disputes through traditional methods, relying upon the good will of the Administrations. We agree with the Japanese Administration which notes that the "BR should strengthen the role of arbitration… and should have right to impose some sanctions against administrations concerned" in Section 4 Uncoordinated use of orbit/spectrum resources, 15 June 1996. Further, we would propose that this concept be applied to resolve all orbit-spectrum conflicts after a certain period of time for bilateral coordination has elapsed, e.g. 4 months from date of request for bilateral coordination accompanied by Appendix-3 data and Appendix-29 calculations (RR 1166).</w:t>
      </w:r>
    </w:p>
    <w:p>
      <w:pPr>
        <w:pStyle w:val="Normal"/>
        <w:rPr/>
      </w:pPr>
      <w:r>
        <w:rPr/>
        <w:t>Beyond the authority it now has according to RR 1175-1181, the BR should be empowered to use the full range of Alternative Dispute Resolution (ADR) methods to resolve on-going disputes. ADRs include arbitration, fact-finding trials, and mediation. Application of ADR methods to resolve disputes, particularly if the mediator/arbiter is the ITU-R, the RRB or their appointed independent agent, is consistent with the spirit of the ITU Convention and the Radio Regulations. It would continue the tradition of voluntary compliance and self-regulation since the decisions of the mediator/arbiter are not binding. Although not binding, the mere fact of a decision made, based on all technical, financial, political, and regulatory facts of a dispute should help to diminish the apparent inequities in the process today and facilitate good planning for satellite network design and implementation.</w:t>
      </w:r>
    </w:p>
    <w:p>
      <w:pPr>
        <w:pStyle w:val="Normal"/>
        <w:rPr/>
      </w:pPr>
      <w:r>
        <w:rPr/>
        <w:t>We would propose that the appropriate ADR method be used at the request of the coordinating Administration. In the case of developing countries' Administrations, this might come early in the coordination process rather than after months of vain attempts to coordinate when a conflict is clearly unavoidable. Application of ADR facilitates a date certain decision about conflicts that could otherwise persist potentially for years making it impossible for some Administrations to proceed to bring frequencies into use due to unresolved regulatory disputes. ADR is a cost-efficient opportunity for the Administrations of developing countries to reach a multilateral resolution of all known potential conflicts and thus to plan for the efficient implementation of their satellite networks. Mediation in particular is consistent with the collegial spirit of the ITU-R in less contentious times, and could provide an early opportunity to identify areas of compromise to ensure to ensure that all possible technical innovations are being brought to bear, presumably resulting in higher probability of successful coronations.</w:t>
      </w:r>
    </w:p>
    <w:p>
      <w:pPr>
        <w:pStyle w:val="Heading1"/>
        <w:ind w:left="794" w:hanging="794"/>
        <w:rPr/>
      </w:pPr>
      <w:r>
        <w:rPr/>
        <w:t>5.</w:t>
        <w:tab/>
        <w:t>Use monitoring data to correct the MIFR</w:t>
      </w:r>
    </w:p>
    <w:p>
      <w:pPr>
        <w:pStyle w:val="Normal"/>
        <w:rPr/>
      </w:pPr>
      <w:r>
        <w:rPr/>
        <w:t>This Administration adds its support to the excellent proposals of Japan and the UK regarding the use of available monitoring data to assess the degree of actual congestion of the orbit-spectrum resource. We share the view of these Administrations that the legal basis for this activity exists now.</w:t>
      </w:r>
    </w:p>
    <w:p>
      <w:pPr>
        <w:pStyle w:val="Normal"/>
        <w:rPr/>
      </w:pPr>
      <w:r>
        <w:rPr/>
        <w:t>As part of the data made available routinely by the BR, a quarterly report which compares the results of "Arc Atlas" monitoring of GSO satellites with the general technical characteristics registered for each network at each GSO orbital position should also be released to facilitate efficient use of under-utilized, but registered frequency bands.</w:t>
      </w:r>
    </w:p>
    <w:p>
      <w:pPr>
        <w:pStyle w:val="Normal"/>
        <w:rPr/>
      </w:pPr>
      <w:r>
        <w:rPr/>
        <w:t>Additionally, the BR should be specifically directed by the IT membership to enforce the provisions of RR 1569-1575 (and related provisions), equipped with these data detailing actual operational characteristics. It may also be advisable to amend the Regulations to give the BR clear authority to cancel an entry in the MIFR if it has not been in regular use in accordance with its recorded characteristics for a certain reasonable period of time.</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E-ITU\PE_POO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1T14:32:00Z</dcterms:created>
  <dc:creator>Pool</dc:creator>
  <dc:description/>
  <dc:language>en-US</dc:language>
  <cp:lastModifiedBy>A Valued Microsoft Customer</cp:lastModifiedBy>
  <cp:lastPrinted>1995-04-06T14:56:00Z</cp:lastPrinted>
  <dcterms:modified xsi:type="dcterms:W3CDTF">1996-08-01T16:52:00Z</dcterms:modified>
  <cp:revision>11</cp:revision>
  <dc:subject/>
  <dc:title/>
</cp:coreProperties>
</file>