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c. SC-RG4/51</w:t>
      </w:r>
    </w:p>
    <w:p>
      <w:pPr>
        <w:pStyle w:val="W"/>
        <w:jc w:val="righ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1 October 1996</w:t>
      </w:r>
    </w:p>
    <w:p>
      <w:pPr>
        <w:pStyle w:val="W"/>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pan</w:t>
      </w:r>
    </w:p>
    <w:p>
      <w:pPr>
        <w:pStyle w:val="W"/>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ments on the Preliminary Report of the Rapporteur of SC4 (SC-RG4/39)</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tab/>
        <w:t>Introduction</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Japan would like to present comments on the Preliminary Report of the Rapporteur of SC4 (SC-RG4/39).</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tab/>
        <w:t>Coordination Arc (Section 3.2.2.1.)</w:t>
      </w:r>
    </w:p>
    <w:p>
      <w:pPr>
        <w:pStyle w:val="W"/>
        <w:rPr/>
      </w:pPr>
      <w:r>
        <w:rPr>
          <w:rFonts w:eastAsia="Times New Roman" w:cs="Times New Roman" w:ascii="Times New Roman" w:hAnsi="Times New Roman"/>
          <w:sz w:val="22"/>
          <w:szCs w:val="22"/>
        </w:rPr>
        <w:t>Based on our experiences of satellite coordinations, Japan observes that the proposed GSO network needs to coordinate with several adjacent satellites (3 or 5 satellites on each side) in FSS congested bands, and that the constraints to be imposed on the satellite as a result of these coordinations with adjacent satellites usually be satisfactory to resolve the interference problem with satellite networks beyond [±10°].  Japan believes that it may be useful to employ the concept of a coordination arc of [±10°] from the proposed GSO orbit position for FSS congested bands  to the extent that the situation makes the above observation true.   However, the proposed concept of coordination arc is too simple and adventurous to run a risk of leaving out technical conditions on which the concept of a coordination arc can be applicable and the value of [±10°] is derived.  Therefore, Japan would like to provide the following text, which is to be added at the end of the section 3.2.2.1 of the SC-4 Rapporteur Group Report:</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284" w:hanging="0"/>
        <w:rPr/>
      </w:pPr>
      <w:r>
        <w:rPr>
          <w:rFonts w:eastAsia="Times New Roman" w:cs="Times New Roman" w:ascii="Times New Roman" w:hAnsi="Times New Roman"/>
          <w:sz w:val="22"/>
          <w:szCs w:val="22"/>
        </w:rPr>
        <w:t xml:space="preserve">The suitability of what value, e.g. [±10°]/[±15°], for the coordination arc should be determined after the enough studies have been undertaken in the ITU-R.  These studies should make clear also the technical conditions on which the proposed satellite can not always cause unacceptable interference to, or can accept interference from, other satellites outside the coordination arc.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tab/>
        <w:t>Regulatory Time Limits For Binding A Satellite Network Into Use</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w:t>
        <w:tab/>
        <w:t>Comments on Recommendation 2 (Section 1.1.1.)</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apan supports this recommendation and considers four or five years period is appropriate.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2</w:t>
        <w:tab/>
        <w:t>When should the revised time limits begin to apply (Section 3.3.2.4.)</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though Japan does not think that retroactive application is in any case prohibited, it considers significantly important to distinguish between cases in which the newly-introduced changes can or not apply to the satellite networks which has already started coordination procedure.  A possible test to distinguish the applicability may be whether or not the newly-introduced changes will violate the right that administrations then expected to get under the old procedure.  Another possible test may be whether or not the interest of equal footing should be protected.  Japan believes that, since administrations determined the filing date of API on the basis of the existing time limits, the new time limit should not apply to the satellite networks which already filed API.  This kind of retroactive application will disappoint the then expectancy of applicants. Also, this disappointment could not be justified by interest of the equal footings among the old applicants and the new comers.  Lapse of time will eventually render the footings even.  Based on the above discussion, it is concluded that the revised time limits should not apply to the satellite networks already filed.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Procedural/Administrative Approaches to Due Diligence</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With respect to the section 4.1 of the SC-4 Rapporteur Group Report, Japan is generally in agreement with this section which formulates approaches for procedural/administrative due diligence, although some details need further discussion.  A few points indicates below:</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tab/>
        <w:t>Comments on Recommendation 5 (Section 1.1.1.)</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 has been no consensus that satellite operators should be imposed an obligation to demonstrate their serious intention by means of fees and deposits.  Japan supports the text provided as in Recommendation 5 emphasizing that the words "procedural due diligence" in the present text are considered being used in an appropriate manner.  </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w:t>
        <w:tab/>
        <w:t>Applicability of Due Diligence to Registered Satellites (Section 4.2.)</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apan would like to support the view that the procedural due diligence requirements should be equally applicable to satellites recorded in the MIFR.  This is because the due diligence information of satellites which were already filed or notified is so useful for other administrations which seek agreement under coordination process.  In order to confirm the existence of registered satellites, Japan would like to provide the following text, which will modify the second sentence of the second paragraph of the section 4.2. of the SC-4 Rapporteur Group Report, and in which the new text is shown underlined: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284" w:hanging="0"/>
        <w:rPr/>
      </w:pPr>
      <w:r>
        <w:rPr>
          <w:rFonts w:eastAsia="Times New Roman" w:cs="Times New Roman" w:ascii="Times New Roman" w:hAnsi="Times New Roman"/>
          <w:sz w:val="22"/>
          <w:szCs w:val="22"/>
        </w:rPr>
        <w:t xml:space="preserve">....  The suggestion is that, based on practice recognized in the Radio Regulation for other situations, the Bureau will advise the administration that it proposes to cancel a coordination request or entry in the Register in specified cases, such as a non-response to a coordination request from an administration and the Bureau, unless the administration notifies it, </w:t>
      </w:r>
      <w:r>
        <w:rPr>
          <w:rFonts w:eastAsia="Times New Roman" w:cs="Times New Roman" w:ascii="Times New Roman" w:hAnsi="Times New Roman"/>
          <w:sz w:val="22"/>
          <w:szCs w:val="22"/>
          <w:u w:val="single"/>
        </w:rPr>
        <w:t>together with the submission of the required due diligence information,</w:t>
      </w:r>
      <w:r>
        <w:rPr>
          <w:rFonts w:eastAsia="Times New Roman" w:cs="Times New Roman" w:ascii="Times New Roman" w:hAnsi="Times New Roman"/>
          <w:sz w:val="22"/>
          <w:szCs w:val="22"/>
        </w:rPr>
        <w:t xml:space="preserve"> within ninety days that the coordination request remains or the entry in the Master Register is still operating in accordance with its notified basic characteristics.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851" w:hanging="85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w:t>
        <w:tab/>
        <w:t>Applicability of Due Diligence Procedures at the National Level (Sections 4.4. and 4.3.5.)</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Our view on this question is that a preparation period will be needed for the national arrangements.  Each administration need to make appropriate preparation in order to ensure application of the procedural due diligence at the national level.  We believe that many countries may need to enact a new national law to obligate satellite operators to submit information of launch contracts and so on.  Therefore, a certain preparation period will be ensured.  In this regard, Japan would like to provide the following text, which will modify the last paragraph of the section 4.3.5. of the SC-4 Rapporteur Group Report, and in which the new text is shown underlined:</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284" w:hanging="0"/>
        <w:rPr/>
      </w:pPr>
      <w:r>
        <w:rPr>
          <w:rFonts w:eastAsia="Times New Roman" w:cs="Times New Roman" w:ascii="Times New Roman" w:hAnsi="Times New Roman"/>
          <w:sz w:val="22"/>
          <w:szCs w:val="22"/>
        </w:rPr>
        <w:t xml:space="preserve">In order to facilitate progress on this issue, the following is offered as a potential compromise: the procedural due diligence approach should be put to WRC-97 for adoption, to be effective </w:t>
      </w:r>
      <w:r>
        <w:rPr>
          <w:rFonts w:eastAsia="Times New Roman" w:cs="Times New Roman" w:ascii="Times New Roman" w:hAnsi="Times New Roman"/>
          <w:strike/>
          <w:sz w:val="22"/>
          <w:szCs w:val="22"/>
        </w:rPr>
        <w:t>immediately</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from the date that WRC-97 decides</w:t>
      </w:r>
      <w:r>
        <w:rPr>
          <w:rFonts w:eastAsia="Times New Roman" w:cs="Times New Roman" w:ascii="Times New Roman" w:hAnsi="Times New Roman"/>
          <w:sz w:val="22"/>
          <w:szCs w:val="22"/>
        </w:rPr>
        <w:t>, with a suggestion that the BR Director be asked to report to WRC-</w:t>
      </w:r>
      <w:r>
        <w:rPr>
          <w:rFonts w:eastAsia="Times New Roman" w:cs="Times New Roman" w:ascii="Times New Roman" w:hAnsi="Times New Roman"/>
          <w:strike/>
          <w:sz w:val="22"/>
          <w:szCs w:val="22"/>
        </w:rPr>
        <w:t>99</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01</w:t>
      </w:r>
      <w:r>
        <w:rPr>
          <w:rFonts w:eastAsia="Times New Roman" w:cs="Times New Roman" w:ascii="Times New Roman" w:hAnsi="Times New Roman"/>
          <w:sz w:val="22"/>
          <w:szCs w:val="22"/>
        </w:rPr>
        <w:t xml:space="preserve"> on the results achieved in the intervening </w:t>
      </w:r>
      <w:r>
        <w:rPr>
          <w:rFonts w:eastAsia="Times New Roman" w:cs="Times New Roman" w:ascii="Times New Roman" w:hAnsi="Times New Roman"/>
          <w:strike/>
          <w:sz w:val="22"/>
          <w:szCs w:val="22"/>
        </w:rPr>
        <w:t>two</w:t>
      </w:r>
      <w:r>
        <w:rPr>
          <w:rFonts w:eastAsia="Times New Roman" w:cs="Times New Roman" w:ascii="Times New Roman" w:hAnsi="Times New Roman"/>
          <w:sz w:val="22"/>
          <w:szCs w:val="22"/>
        </w:rPr>
        <w:t xml:space="preserve"> years, on the understanding that if the situation does not indicate a trend to substantial improvement then other measures, including financial provisions, should be prepared for coordination at WRC-01 and the Plenipotentiary Conference in 2002.</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Financial Approaches to Due Diligence (Section 4.3.)</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Considering this matter of importance, Japan would like to reiterate an approach in order to eliminate or reduce paper satellites.  That is to say, in the first place, we would concentrate on the improvement of the procedures for coordination such as reducing the coordination period and the introduction of procedural/administrative due diligence such as the submission of information on satellite launches.  Japan also believes that only if problems are not solved satisfactorily even after the improved procedure and due diligence are implemented, one may consider the introduction of financial methods such as fees and deposits.  Other words, the financial methods is a last resort which should not be introduced before the improved procedural approach proves to be ineffective, and also that before introducing fee or deposit there are a number of questions to be examined or clarified.  In this regard, Japan would prefer the concessive approach described in the last paragraph of the section 4.3.5. of the SC-4 Rapporteur Group Report with the modification suggested in the above section 4.3 of this paper.</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tab/>
        <w:t>Reliability of Data-Base and Monitoring (Section 4.6. and Recommendation 7)</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apan believes that the use of monitoring data will improve the reliability of the ITU database.  We also think that such monitoring data should be made available to all administrations, together with a comment on discrepancies between the data and parameters recorded in the MIFR for reference.  The comments resulted from monitoring should be recorded as a remark to the MIFR and can be made visible to others.  In this regard, Japan considers Recommendation 7  appropriate.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tab/>
        <w:t>Scope and Implementation</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1</w:t>
        <w:tab/>
        <w:t>Scope (Section 7.1.)</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In the third paragraph of the section 7.1. of the SC-4 Rapporteur Group Report, various views have been shown on the scope of satellite networks to which the due diligence procedures apply.  Japan believes that it is appropriate to study further as to whether the administrative due diligence procedure should be applicable to all satellites, either in geostationary or non-geostationary orbit, and, either using frequency in C, Ku and Ka bands or other frequency bands.</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2</w:t>
        <w:tab/>
        <w:t>Implementation Schedule (Section 7.2.3.)</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As is discussed in the section 4.3 above of this paper, procedural due diligence require each administration to make a certain arrangement at domestic level.  In this regard, Japan would like to provide the following text, which is to be added at the end of the section 7.2.3. of the SC-4 Rapporteur Group Report:</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paration period, if appropriate, should be given to enable each Member country to implement the new provisions within its jurisdiction. </w:t>
      </w:r>
    </w:p>
    <w:sectPr>
      <w:footerReference w:type="default" r:id="rId2"/>
      <w:type w:val="nextPage"/>
      <w:pgSz w:w="11906" w:h="16838"/>
      <w:pgMar w:left="1701" w:right="1701" w:gutter="0" w:header="0" w:top="1701"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ƒSƒVƒbƒN">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b"/>
      <w:rPr/>
    </w:pPr>
    <w:r>
      <w:rPr>
        <w:rFonts w:eastAsia="Times New Roman" w:cs="Times New Roman" w:ascii="Times New Roman" w:hAnsi="Times New Roman"/>
        <w:i/>
        <w:iCs/>
      </w:rPr>
      <w:t>l\wrc-97\wg_sat\</w:t>
    </w:r>
    <w:r>
      <w:rPr>
        <w:rFonts w:eastAsia="Times New Roman" w:cs="Times New Roman" w:ascii="Times New Roman" w:hAnsi="Times New Roman"/>
        <w:i/>
        <w:iCs/>
      </w:rPr>
      <w:fldChar w:fldCharType="begin"/>
    </w:r>
    <w:r>
      <w:rPr>
        <w:i/>
        <w:iCs/>
        <w:rFonts w:eastAsia="Times New Roman" w:cs="Times New Roman" w:ascii="Times New Roman" w:hAnsi="Times New Roman"/>
      </w:rPr>
      <w:instrText xml:space="preserve"> FILENAME </w:instrText>
    </w:r>
    <w:r>
      <w:rPr>
        <w:i/>
        <w:iCs/>
        <w:rFonts w:eastAsia="Times New Roman" w:cs="Times New Roman" w:ascii="Times New Roman" w:hAnsi="Times New Roman"/>
      </w:rPr>
      <w:fldChar w:fldCharType="separate"/>
    </w:r>
    <w:r>
      <w:rPr>
        <w:i/>
        <w:iCs/>
        <w:rFonts w:eastAsia="Times New Roman" w:cs="Times New Roman" w:ascii="Times New Roman" w:hAnsi="Times New Roman"/>
      </w:rPr>
      <w:t>input.doc</w:t>
    </w:r>
    <w:r>
      <w:rPr>
        <w:i/>
        <w:i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qFormat/>
    <w:pPr>
      <w:widowControl/>
      <w:bidi w:val="0"/>
      <w:spacing w:lineRule="auto" w:line="360"/>
      <w:jc w:val="both"/>
    </w:pPr>
    <w:rPr>
      <w:rFonts w:ascii="‚l‚r ƒSƒVƒbƒN" w:hAnsi="‚l‚r ƒSƒVƒbƒN" w:eastAsia="‚l‚r ƒSƒVƒbƒN" w:cs="‚l‚r ƒSƒVƒbƒN"/>
      <w:color w:val="auto"/>
      <w:sz w:val="21"/>
      <w:szCs w:val="21"/>
      <w:lang w:val="en-US" w:eastAsia="zh-CN" w:bidi="hi-IN"/>
    </w:rPr>
  </w:style>
  <w:style w:type="paragraph" w:styleId="Tb">
    <w:name w:val="ƒtƒbƒ^["/>
    <w:basedOn w:val="W"/>
    <w:qFormat/>
    <w:pPr>
      <w:tabs>
        <w:tab w:val="clear" w:pos="851"/>
        <w:tab w:val="center" w:pos="4253" w:leader="none"/>
        <w:tab w:val="right" w:pos="8505"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8:04:00Z</dcterms:created>
  <dc:creator>A Valued Microsoft Customer</dc:creator>
  <dc:description/>
  <dc:language>en-US</dc:language>
  <cp:lastModifiedBy>A Valued Microsoft Customer</cp:lastModifiedBy>
  <cp:lastPrinted>1996-10-31T15:08:00Z</cp:lastPrinted>
  <dcterms:modified xsi:type="dcterms:W3CDTF">1996-10-31T15:09:00Z</dcterms:modified>
  <cp:revision>2</cp:revision>
  <dc:subject/>
  <dc:title/>
</cp:coreProperties>
</file>