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b/>
          <w:b/>
          <w:bCs/>
          <w:color w:val="000000"/>
          <w:sz w:val="22"/>
          <w:szCs w:val="22"/>
        </w:rPr>
      </w:pPr>
      <w:r>
        <w:rPr>
          <w:b/>
          <w:bCs/>
          <w:color w:val="000000"/>
          <w:sz w:val="22"/>
          <w:szCs w:val="22"/>
        </w:rPr>
        <w:t>Doc. SC-RG4/41</w:t>
      </w:r>
    </w:p>
    <w:p>
      <w:pPr>
        <w:pStyle w:val="Normal"/>
        <w:spacing w:lineRule="atLeast" w:line="240"/>
        <w:jc w:val="right"/>
        <w:rPr>
          <w:b/>
          <w:b/>
          <w:bCs/>
          <w:color w:val="000000"/>
          <w:sz w:val="22"/>
          <w:szCs w:val="22"/>
        </w:rPr>
      </w:pPr>
      <w:r>
        <w:rPr>
          <w:b/>
          <w:bCs/>
          <w:color w:val="000000"/>
          <w:sz w:val="22"/>
          <w:szCs w:val="22"/>
        </w:rPr>
        <w:t>25 Sept. 1996</w:t>
      </w:r>
    </w:p>
    <w:p>
      <w:pPr>
        <w:pStyle w:val="Normal"/>
        <w:spacing w:lineRule="atLeast" w:line="240"/>
        <w:jc w:val="center"/>
        <w:rPr>
          <w:b/>
          <w:b/>
          <w:bCs/>
          <w:color w:val="000000"/>
          <w:sz w:val="22"/>
          <w:szCs w:val="22"/>
        </w:rPr>
      </w:pPr>
      <w:r>
        <w:rPr>
          <w:b/>
          <w:bCs/>
          <w:color w:val="000000"/>
          <w:sz w:val="22"/>
          <w:szCs w:val="22"/>
        </w:rPr>
      </w:r>
    </w:p>
    <w:p>
      <w:pPr>
        <w:pStyle w:val="Normal"/>
        <w:spacing w:lineRule="atLeast" w:line="240"/>
        <w:jc w:val="center"/>
        <w:rPr>
          <w:b/>
          <w:b/>
          <w:bCs/>
          <w:color w:val="000000"/>
          <w:sz w:val="22"/>
          <w:szCs w:val="22"/>
        </w:rPr>
      </w:pPr>
      <w:r>
        <w:rPr>
          <w:b/>
          <w:bCs/>
          <w:color w:val="000000"/>
          <w:sz w:val="22"/>
          <w:szCs w:val="22"/>
        </w:rPr>
        <w:t>Luxembourg</w:t>
      </w:r>
    </w:p>
    <w:p>
      <w:pPr>
        <w:pStyle w:val="Normal"/>
        <w:spacing w:lineRule="atLeast" w:line="240"/>
        <w:jc w:val="center"/>
        <w:rPr>
          <w:b/>
          <w:b/>
          <w:bCs/>
          <w:color w:val="000000"/>
          <w:sz w:val="22"/>
          <w:szCs w:val="22"/>
        </w:rPr>
      </w:pPr>
      <w:r>
        <w:rPr>
          <w:b/>
          <w:bCs/>
          <w:color w:val="000000"/>
          <w:sz w:val="22"/>
          <w:szCs w:val="22"/>
        </w:rPr>
      </w:r>
    </w:p>
    <w:p>
      <w:pPr>
        <w:pStyle w:val="Normal"/>
        <w:spacing w:lineRule="atLeast" w:line="240"/>
        <w:jc w:val="center"/>
        <w:rPr>
          <w:b/>
          <w:b/>
          <w:bCs/>
          <w:color w:val="000000"/>
          <w:sz w:val="22"/>
          <w:szCs w:val="22"/>
        </w:rPr>
      </w:pPr>
      <w:r>
        <w:rPr>
          <w:b/>
          <w:bCs/>
          <w:color w:val="000000"/>
          <w:sz w:val="22"/>
          <w:szCs w:val="22"/>
        </w:rPr>
        <w:t>Comments on the Preliminary Report of the Rapporteur of SC4</w:t>
      </w:r>
    </w:p>
    <w:p>
      <w:pPr>
        <w:pStyle w:val="Normal"/>
        <w:spacing w:lineRule="atLeast" w:line="240"/>
        <w:rPr>
          <w:b/>
          <w:b/>
          <w:bCs/>
          <w:color w:val="000000"/>
          <w:sz w:val="22"/>
          <w:szCs w:val="22"/>
        </w:rPr>
      </w:pPr>
      <w:r>
        <w:rPr>
          <w:b/>
          <w:bCs/>
          <w:color w:val="000000"/>
          <w:sz w:val="22"/>
          <w:szCs w:val="22"/>
        </w:rPr>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The following are the comments on the Preliminary report of the Rapporteur of SC.</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It should be noted that Luxembourg has submitted a further document to the Region 1 forum on Res. 18 elaborating on the financial aspects of due diligence.</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para. 1.1.1</w:t>
        <w:tab/>
        <w:t>Rec. 2 the 6 year period is not the coordination period. It is the period from the start of the API to the in-service date;</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ab/>
        <w:tab/>
        <w:t>Rec. 5- it speaks of the due diligence procedure which actually includes a procedural approach and a financial approach. In the Rec. We think that was is referred to is both approaches, but it is not clear. When speaking about the more general case, it might be better to in this case to refer to a due diligence process which encompasses both approaches. If what is meant is the procedural approach to due diligence then I don’t think that there is consensus that the procedural approach would be effective and in this case it might be better under para. 1.3.1;</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para. 1.3.1</w:t>
        <w:tab/>
        <w:t xml:space="preserve"> We don’t think that there is consensus that the procedural approach will be effective in controlling paper satellites. This implies that there is consensus on the procedural approach but no consensus on the details of such an approach, which seems out of place;</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para. 1.4</w:t>
        <w:tab/>
        <w:t xml:space="preserve">  Rec. 9</w:t>
        <w:tab/>
        <w:t>There were proposals with no counter proposals, to the effect that WRC-97 could even take the decisions on the financial approach, subject to certain follow up actions by Council-98 and PP98- if necessary.</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para.3.2.1.2</w:t>
        <w:tab/>
        <w:t>it is suggested that the period between the API and the start of the coordination can be a ‘filter’ to allow administrations to evaluate the potential interference. This is only a valid argument if the BR published the data immediately which is not the case as is clear from the list of networks in the SNL  for API that have been received by BR but not yet processed;</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para. 3.3.1</w:t>
        <w:tab/>
        <w:t>for the services (FSS, MSS and BSS) proposed it is very unlikely that  for today, 5 years is needed from contract to in-service;</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para. 3.3.2.2</w:t>
        <w:tab/>
        <w:t>We agree that there should be no general  “exceptional circumstances” case for the granting  of extensions as it is too open ended;</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para. 3.3.2.3</w:t>
        <w:tab/>
        <w:t>if the Rules can be made precise enough for the BR to make such decisions OK, but it would be better to have such decisions made by the RRB;</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para. 4.1</w:t>
        <w:tab/>
        <w:tab/>
        <w:t>para. 1, in saying that the procedural approach may discourage a significant number of paper systems may be going too far, it may discourage some paper systems;</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para. 4.1.1</w:t>
        <w:tab/>
        <w:t>1st indent- the amount of data to be supplied is not a burden for the administration as these filings are normally prepared by the operator;</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page 19- 3rd general comment,- it is for these types of reasons that we don’t think that the procedural approach to due diligence will be too effective as there are too many outs;</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para. 4.1.2</w:t>
        <w:tab/>
        <w:t>para 1 what should be submitted to the BR is a copy of the signed certification/confirmation by the contractors, not just the text of such as it may be taken out of context;</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para.4.1.3</w:t>
        <w:tab/>
        <w:t>this para seems to contradict para. 3.3.1 which mentions  5 years for the contact;</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para. 4.1.5</w:t>
        <w:tab/>
        <w:t>if this requirement becomes a treaty obligation on the administration via the RR, then the administration  must comply with it and if necessary modify its national law, or its satellite networks will get no rights;</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para. 4.3.5</w:t>
        <w:tab/>
        <w:t>last para. We disagree with the suggestion and we suggest that the Director put both approaches to WRC-97. It should be up to the WRC-97 to decide to use the 2 step approach or to adopt either approach or a combination of the two;</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para. 4.4</w:t>
        <w:tab/>
        <w:tab/>
        <w:t>5th para.</w:t>
        <w:tab/>
        <w:t xml:space="preserve"> We don’t think that leaving it to administrations to solve the paper satellite problem will work as the present problem arises from the filings from administrations;</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para. 5.1.2</w:t>
        <w:tab/>
        <w:t>Proposals were made in the submissions to address this problem in order to facilitate the recording of systems operating but not fully coordinated;</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para 5.2.2</w:t>
        <w:tab/>
        <w:t>there are 2 cases here which will affect the decisions. The first case is where the new administration wants to take over the satellite at the same orbit position. This case raises the many questions of transfer of rights. The second case where the 2nd administration wants to take over the satellite at a new orbit position, in this case it will generally require new coordination and new dates, therefore the question of transfer of rights is not quite the same, but it still opens such questions as whether the 6/9 year period is also transferred;</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para. 6.2 (4)</w:t>
        <w:tab/>
        <w:t>As long as this series of coordination agreements is at the operator level under the umbrella of a long term administration agreement sent to the ITU, it is workable. However, if the formal agreement to the ITU is only for 3 years, what happens if it can not be extended- what are the implications on the findings and all of the other coordinations involving this network;</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para. 6.3.2</w:t>
        <w:tab/>
        <w:t>it is noted that in some cases the BR does a technical examination to resolve cases of non coordination, but as noted in para. 5.3 (para. 5), coordination involves non-technical issues such as financial and operational issues, and it seems inappropriate to use a technical means (a C/I calculation) to resolve commercial and competitive issues;</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para. 7.1</w:t>
        <w:tab/>
        <w:tab/>
        <w:t>2nd last para.</w:t>
        <w:tab/>
        <w:t>it suggests that these procedures should not apply to NGSO networks as there is no congestion, but it must be recognized  that for most of the NGSO there is very little sharing potential and therefore, the first NGSO preempts most of the others;</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ab/>
        <w:t>in this section we recommend the 3rd indent of the 3 possibilities;</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para. 8.1.1</w:t>
        <w:tab/>
        <w:t xml:space="preserve"> Rec. 2- see comments under para. 3.1.1</w:t>
      </w:r>
    </w:p>
    <w:p>
      <w:pPr>
        <w:pStyle w:val="Normal"/>
        <w:spacing w:lineRule="atLeast" w:line="240"/>
        <w:rPr>
          <w:color w:val="000000"/>
          <w:sz w:val="22"/>
          <w:szCs w:val="22"/>
        </w:rPr>
      </w:pPr>
      <w:r>
        <w:rPr>
          <w:color w:val="000000"/>
          <w:sz w:val="22"/>
          <w:szCs w:val="22"/>
        </w:rPr>
        <w:tab/>
        <w:tab/>
        <w:t>Rec. 5</w:t>
        <w:tab/>
        <w:t>see comments under para. 3.1.1 - we suggest the use of the phrase due diligence process  in order to remove any confusion;</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para. 8.3.1</w:t>
        <w:tab/>
        <w:t>see comments under para. 1.3.1</w:t>
      </w:r>
    </w:p>
    <w:p>
      <w:pPr>
        <w:pStyle w:val="Normal"/>
        <w:spacing w:lineRule="atLeast" w:line="240"/>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2"/>
      <w:type w:val="nextPage"/>
      <w:pgSz w:w="11906" w:h="16838"/>
      <w:pgMar w:left="1440" w:right="1440" w:gutter="0" w:header="0"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M/d/yyyy" </w:instrText>
    </w:r>
    <w:r>
      <w:rPr/>
      <w:fldChar w:fldCharType="separate"/>
    </w:r>
    <w:r>
      <w:rPr/>
      <w:t>7/30/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6T08:50:00Z</dcterms:created>
  <dc:creator>A Valued Microsoft Customer</dc:creator>
  <dc:description/>
  <dc:language>en-US</dc:language>
  <cp:lastModifiedBy>A Valued Microsoft Customer</cp:lastModifiedBy>
  <dcterms:modified xsi:type="dcterms:W3CDTF">1996-09-26T09:19:00Z</dcterms:modified>
  <cp:revision>3</cp:revision>
  <dc:subject/>
  <dc:title>Luxembourg</dc:title>
</cp:coreProperties>
</file>